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4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Laß die Kirche erfahrba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meinschaft des Geistes, als Ort der Gottesbegeg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unserer Pfarrgemeinde eine Erneuer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Glaubens, daß wir sensibl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in Unter-uns-Sein und die Verantwor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einander Sorge zu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allen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in schweres Kreuz zu tragen haben, </w:t>
      </w:r>
    </w:p>
    <w:p>
      <w:pPr>
        <w:pStyle w:val="Normal"/>
        <w:rPr/>
      </w:pPr>
      <w:r>
        <w:rPr>
          <w:sz w:val="34"/>
          <w:szCs w:val="34"/>
        </w:rPr>
        <w:t>daß sie dein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ebiete Einhalt den Kr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die Verheißung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kei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Durch das Wirken dein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ere Toten zum ewige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13:35:00Z</dcterms:created>
  <dc:creator>Georg Pauser</dc:creator>
  <dc:description/>
  <cp:keywords/>
  <dc:language>en-US</dc:language>
  <cp:lastModifiedBy>Dr. Pauser</cp:lastModifiedBy>
  <dcterms:modified xsi:type="dcterms:W3CDTF">2011-07-04T04:35:00Z</dcterms:modified>
  <cp:revision>10</cp:revision>
  <dc:subject/>
  <dc:title>FÜRBITTEN FÜR DEN 2. SONNTAG IM JAHRESKREIS</dc:title>
</cp:coreProperties>
</file>