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4. SONNTAG IM JAHRESKRE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tärke den Glauben der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Bewußtsein, nach deinem Vorbild und in deiner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Öffne durch den Einsatz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Blick für weltweite Armut und No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Hilfe gebraucht wird, mach uns 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Hoffnung denen, die ein schweres Kreuz 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n deiner Liebe nicht zweif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en Papst, den Nachfolger Petr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die Kraft hat für sein Am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t, was Gott von ihm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hre alle Verhandl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man sich um Frieden bemü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guten Erfol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ie du vom Tod erstanden bist, </w:t>
      </w:r>
    </w:p>
    <w:p>
      <w:pPr>
        <w:pStyle w:val="Normal"/>
        <w:rPr/>
      </w:pPr>
      <w:r>
        <w:rPr>
          <w:sz w:val="34"/>
          <w:szCs w:val="34"/>
        </w:rPr>
        <w:t xml:space="preserve">so laß auch unsere Verstorbenen </w:t>
      </w:r>
      <w:r>
        <w:rPr>
          <w:i/>
          <w:sz w:val="34"/>
          <w:szCs w:val="34"/>
        </w:rPr>
        <w:t>(- vor deinem Angesich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rlichkeit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7T18:38:00Z</dcterms:created>
  <dc:creator>Georg Pauser</dc:creator>
  <dc:description/>
  <cp:keywords/>
  <dc:language>en-US</dc:language>
  <cp:lastModifiedBy>Dr. Pauser</cp:lastModifiedBy>
  <dcterms:modified xsi:type="dcterms:W3CDTF">2013-06-28T13:11:00Z</dcterms:modified>
  <cp:revision>8</cp:revision>
  <dc:subject/>
  <dc:title>FÜRBITTEN FÜR DEN 24. SONNTAG IM JAHRESKREIS</dc:title>
</cp:coreProperties>
</file>