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9. SONNTAG IM JAHRESKREIS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tärke alle Christen in der Haltung und dem Verl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im Dienen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ehe allen bei, die unterdrück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en, die darunter leiden, daß sich andere vor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eite die Regier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die Völker nicht unterdrü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ß überall die Menschenrechte geach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beten für alle Eltern und Seelsor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nicht müde werden, in ihrem Dien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 Hirt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sie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Platz ihrer Bestimmung gelan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3T18:46:00Z</dcterms:created>
  <dc:creator>Georg Pauser</dc:creator>
  <dc:description/>
  <cp:keywords/>
  <dc:language>en-US</dc:language>
  <cp:lastModifiedBy>Pfarrer</cp:lastModifiedBy>
  <dcterms:modified xsi:type="dcterms:W3CDTF">2021-10-15T09:53:00Z</dcterms:modified>
  <cp:revision>7</cp:revision>
  <dc:subject/>
  <dc:title>Fürbitten für den 29. Sonntag im Jahreskreis</dc:title>
</cp:coreProperties>
</file>