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ÜRBITTEN FÜR DEN 31. SONNTAG IM JAHRESKRE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Für unsere Pfarrgemeind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ß wir immer mehr eine Gemeinschaft werd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der man liebenden Menschen begegnen kan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Für unsere Eheleute und Famili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ß die Liebe im Laufe der Jahre nicht erkalte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dern durch das gemeinsame Leben reifer wir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Für all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e Christus im geistlichen Beruf nachfolg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ß sie mit ganzem Herzen und aller Kraf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 ihrer Berufung festhal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Für die Jugendlich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ß sie eine innere Beziehung zu Gott find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wirklich auch sagen können, Gott zu lie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Für alle in No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ß sie an der Liebe Gottes nicht zweifel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Hilfe erfahren durch liebende Mensc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Für die Verstorben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rer wir in diesen Tagen besonders gedenk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ß sie in der Liebe Gottes ihre Vollendung fin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08:00Z</dcterms:created>
  <dc:creator>Dr. Pauser</dc:creator>
  <dc:description/>
  <cp:keywords/>
  <dc:language>en-US</dc:language>
  <cp:lastModifiedBy>Dr. Pauser</cp:lastModifiedBy>
  <cp:lastPrinted>2006-11-01T11:22:00Z</cp:lastPrinted>
  <dcterms:modified xsi:type="dcterms:W3CDTF">2012-11-03T06:43:00Z</dcterms:modified>
  <cp:revision>6</cp:revision>
  <dc:subject/>
  <dc:title>FÜRBITTEN FÜR DEN 31</dc:title>
</cp:coreProperties>
</file>