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FÜR DEN 32. SONNTAG IM JAHRESKREIS II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2021 - Abendmesse im Rahmen der Firmvorbereit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die kommende Z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wir uns auf die Firmung vorbereit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che uns ber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mehr deine Nähe zu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Hilf uns, im Leben wertvolle Ziele anzustreb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Freude und Kraft, gerne Gutes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chenke zur Ernährung der Menschh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deihliches Wett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ache die reichen Nationen ber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n armen zu tei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4. Ermutige alle, für das Leben dankbar zu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weise deine Hilfe, denen die in No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Für unsere Verstorben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aus dem Tod das neue Leben ersteh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05T06:33:00Z</dcterms:created>
  <dc:creator>Georg Pauser</dc:creator>
  <dc:description/>
  <cp:keywords/>
  <dc:language>en-US</dc:language>
  <cp:lastModifiedBy>Pfarrer</cp:lastModifiedBy>
  <cp:lastPrinted>1994-11-05T11:20:00Z</cp:lastPrinted>
  <dcterms:modified xsi:type="dcterms:W3CDTF">2021-10-18T17:04:00Z</dcterms:modified>
  <cp:revision>11</cp:revision>
  <dc:subject/>
  <dc:title>FÜRBITTEN FÜR DEN 32. SONNTAG IM JAHRESKREIS</dc:title>
</cp:coreProperties>
</file>