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FÜRBITTEN FÜR DEN 4. SONNTAG DER OSTERZEI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Herr Jesus Christus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Mache allen Christen die Verantwortung bewußt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die wir darin haben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ie Liebe Gottes erfahrbar werden zu lasse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Stehe den Eltern in der Erziehung ihrer Kinder bei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daß sie richtige Entscheidungen treffen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und auch die Werte des Glaubens vermittel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Berufe viele junge Menschen zu einem Dienst in der Kirch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und schenke den Gemeinden eifrige, selbstlose und gute Hirte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Gib den Regierenden die Einsicht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daß auch sie das Beispiel eines guten Hirten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erwirklichen müsse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Sei den Einsamen nahe durch deine liebende Sorg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und laß sie vertrauen, in dir geborgen zu sei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Laß an unseren Verstorbenen offenbar werden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ie groß die Liebe des Vaters in Ewigkeit is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20T18:20:00Z</dcterms:created>
  <dc:creator>Georg Pauser</dc:creator>
  <dc:description/>
  <cp:keywords/>
  <dc:language>en-US</dc:language>
  <cp:lastModifiedBy>Dr. Pauser</cp:lastModifiedBy>
  <cp:lastPrinted>2009-04-25T09:45:00Z</cp:lastPrinted>
  <dcterms:modified xsi:type="dcterms:W3CDTF">2013-05-17T13:00:00Z</dcterms:modified>
  <cp:revision>13</cp:revision>
  <dc:subject/>
  <dc:title>FÜRBITTEN FÜR DEN 4. OSTERSONNTAG</dc:title>
</cp:coreProperties>
</file>