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FÜR DEN 2. SONNTAG IM JAHRESKREIS II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Abendmesse im Rahmen der Firmvorbereitung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Wir beten für unsere Pfarrgemei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ie vielen Gnadengaben und verschiedenen Kräf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klich stets zur einen Mitte str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alle, die sich auf das Sakrament der Firmung vorbereiten, daß sie, durch die Gaben des Heiligen Geistes gestärk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ter heranreifen zu großen, liebevollen Persönlichk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Um die Bekehrung der Menschen, die ohne Gott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eine wertvolle Begegnung mit der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oder ein persönliches Erlebnis - ihr Leben zum Guten änd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Verwandle die dunklen Stunden betrübter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ine Nähe in einen Augenblic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Glaubenserfahrung und der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Gewähre uns eine gute Sterbest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niemanden von denen verloreng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chon von uns gegangen sind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48:00Z</dcterms:created>
  <dc:creator>Dr. Pauser</dc:creator>
  <dc:description/>
  <cp:keywords/>
  <dc:language>en-US</dc:language>
  <cp:lastModifiedBy>Pfarrer</cp:lastModifiedBy>
  <dcterms:modified xsi:type="dcterms:W3CDTF">2022-01-04T14:54:00Z</dcterms:modified>
  <cp:revision>7</cp:revision>
  <dc:subject/>
  <dc:title>FÜRBITTEN FÜR DEN 2</dc:title>
</cp:coreProperties>
</file>