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FÜR DEN 18. SONNTAG IM JAHRESKREIS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Hilf uns im Kampf gegen den eigenen Egoismus, daß wir erkennen, daß Geld und Reichtum nicht </w:t>
      </w:r>
    </w:p>
    <w:p>
      <w:pPr>
        <w:pStyle w:val="Normal"/>
        <w:rPr>
          <w:sz w:val="34"/>
        </w:rPr>
      </w:pPr>
      <w:r>
        <w:rPr>
          <w:sz w:val="34"/>
        </w:rPr>
        <w:t>das Wichtigste im Leben si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durch Zeit, Gespräch und Religionsausübung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m Papst und den Bischöfen, daß sie in ihrer Hirtensorge die Menschen zum weltweiten Frieden verein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gib, daß alle Menschen bereit werden, </w:t>
      </w:r>
    </w:p>
    <w:p>
      <w:pPr>
        <w:pStyle w:val="Normal"/>
        <w:rPr>
          <w:sz w:val="34"/>
        </w:rPr>
      </w:pPr>
      <w:r>
        <w:rPr>
          <w:sz w:val="34"/>
        </w:rPr>
        <w:t>sich nach dem Bild des Schöpfers zu erneu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 xml:space="preserve">5. Wecke bei allen Menschen das Streben nach dem Himmlischen, damit sie innig daran glauben, </w:t>
      </w:r>
    </w:p>
    <w:p>
      <w:pPr>
        <w:pStyle w:val="TextBody"/>
        <w:rPr/>
      </w:pPr>
      <w:r>
        <w:rPr/>
        <w:t>daß die Verstorbenen in deiner Herrlichkeit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6:14:00Z</dcterms:created>
  <dc:creator>Georg Pauser</dc:creator>
  <dc:description/>
  <dc:language>en-US</dc:language>
  <cp:lastModifiedBy>Dr. Pauser</cp:lastModifiedBy>
  <dcterms:modified xsi:type="dcterms:W3CDTF">2007-07-30T17:38:00Z</dcterms:modified>
  <cp:revision>15</cp:revision>
  <dc:subject/>
  <dc:title>FÜRBITTEN FÜR DEN 13. SONNTAG IM JAHRESKREIS</dc:title>
</cp:coreProperties>
</file>