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BITTEN FÜR DEN 1. ADVENTSONNTAG (C) III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2021 - Abendmesse im Rahmen der Firmvorbereit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die kommende Zeit, daß es ein schöner Advent wird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ch alle Herzen öffnen für dein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Sei zugegen mitten unter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in deinem Namen versammelt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Laß die Menschen in ihrer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ets deine Nähe erfahren und liebevoll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4. Entfache immer mehr unser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meinsam Gottesdienst zu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i den alleinstehenden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lter und Krankheit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sie in ihrer Zuver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Erbarme dich der Sterbe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hr Tod ein „Advent“ ist: ein Kommen zu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8:00Z</dcterms:created>
  <dc:creator>Dr. Pauser</dc:creator>
  <dc:description/>
  <cp:keywords/>
  <dc:language>en-US</dc:language>
  <cp:lastModifiedBy>Pfarrer</cp:lastModifiedBy>
  <dcterms:modified xsi:type="dcterms:W3CDTF">2021-11-27T15:17:00Z</dcterms:modified>
  <cp:revision>4</cp:revision>
  <dc:subject/>
  <dc:title>FÜRBITTEN FÜR DEN 1</dc:title>
</cp:coreProperties>
</file>