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BITTEN FÜR DEN 3. ADVENTSONNTAG (C) II</w:t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>2021 - im zweiten Jahr der Corona-Kris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cke die Vorfreude auf das Weihnachtsfest </w:t>
      </w:r>
    </w:p>
    <w:p>
      <w:pPr>
        <w:pStyle w:val="Normal"/>
        <w:rPr/>
      </w:pPr>
      <w:r>
        <w:rPr>
          <w:sz w:val="34"/>
          <w:szCs w:val="34"/>
        </w:rPr>
        <w:t xml:space="preserve">in den Herzen der Kinder - und hilf auch den Erwachse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Leben in Dankbarkeit Freude zu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2. Erfülle die Kirche mit dem Frohsinn der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Frohe Botschaft leben und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3. Stehe den Kranken bei - und allen Menschen in No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dich als ihren Retter erfa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Beschütze uns in dieser schweren Zei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halte uns gesund, und festige in allen das Einse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füreinander Verantwortung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Bewege die Herzen der Völker und Regieren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alle bemüht sind um den Frieden in der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6. Nimm den Sterbenden die Angst vor dem Tod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chenke den Verstorbenen in deiner Herrlichkei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wige Freude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9:41:00Z</dcterms:created>
  <dc:creator>Dr. Pauser</dc:creator>
  <dc:description/>
  <cp:keywords/>
  <dc:language>en-US</dc:language>
  <cp:lastModifiedBy>Pfarrer</cp:lastModifiedBy>
  <dcterms:modified xsi:type="dcterms:W3CDTF">2021-12-10T15:03:00Z</dcterms:modified>
  <cp:revision>5</cp:revision>
  <dc:subject/>
  <dc:title>FÜRBITTEN FÜR DEN 3</dc:title>
</cp:coreProperties>
</file>