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FÜRBITTEN FÜR DEN 4. SONNTAG DER OSTERZEI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1. Herr Jesus Christus. Nimm dich an um deine Herde </w:t>
      </w:r>
    </w:p>
    <w:p>
      <w:pPr>
        <w:pStyle w:val="Normal"/>
        <w:rPr>
          <w:sz w:val="36"/>
        </w:rPr>
      </w:pPr>
      <w:r>
        <w:rPr>
          <w:sz w:val="36"/>
        </w:rPr>
        <w:t>und führe die Kirche einer guten Zukunft entgeg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2. Schenke uns gute Priester und Seelsorger, </w:t>
      </w:r>
    </w:p>
    <w:p>
      <w:pPr>
        <w:pStyle w:val="Normal"/>
        <w:rPr>
          <w:sz w:val="36"/>
        </w:rPr>
      </w:pPr>
      <w:r>
        <w:rPr>
          <w:sz w:val="36"/>
        </w:rPr>
        <w:t>die sich in Liebe und Aufopferung als gute Hirten bewähr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3. Laß uns die verlorenen Schafe nicht vergessen, </w:t>
      </w:r>
    </w:p>
    <w:p>
      <w:pPr>
        <w:pStyle w:val="Normal"/>
        <w:rPr>
          <w:sz w:val="36"/>
        </w:rPr>
      </w:pPr>
      <w:r>
        <w:rPr>
          <w:sz w:val="36"/>
        </w:rPr>
        <w:t>gib uns neuen Eifer in der Sorge um die Fernstehend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4. Festige die Regierenden und Politiker in der christlichen Gesinnung, daß sie dem Wohl der Völker dien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5. Erfülle die Hoffnung unserer Verstorbenen mit der ewigen Freude, führe sie in das Reich des himmlischen Vaters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1-28T08:36:00Z</dcterms:created>
  <dc:creator>Georg Pauser</dc:creator>
  <dc:description/>
  <dc:language>en-US</dc:language>
  <cp:lastModifiedBy>Dr. Pauser</cp:lastModifiedBy>
  <cp:lastPrinted>1995-05-24T16:56:00Z</cp:lastPrinted>
  <dcterms:modified xsi:type="dcterms:W3CDTF">2007-04-23T16:27:00Z</dcterms:modified>
  <cp:revision>13</cp:revision>
  <dc:subject/>
  <dc:title>FÜRBITTEN FÜR DEN 2. OSTERSONNTAG</dc:title>
</cp:coreProperties>
</file>