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BITTEN FÜR DEN ASCHERMITTWOCH III </w:t>
      </w:r>
      <w:r>
        <w:rPr>
          <w:i/>
          <w:sz w:val="34"/>
          <w:szCs w:val="34"/>
        </w:rPr>
        <w:t>(2023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Erneuere die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vierzig Tage der Umkehr und Buß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Mache uns bereit für ein sinnvolles Opf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3. Wecke in allen die Bereitschaft, </w:t>
      </w:r>
    </w:p>
    <w:p>
      <w:pPr>
        <w:pStyle w:val="Normal"/>
        <w:rPr/>
      </w:pPr>
      <w:r>
        <w:rPr>
          <w:sz w:val="34"/>
          <w:szCs w:val="34"/>
        </w:rPr>
        <w:t>eigene Fehler zu erkennen - und wieder gutzu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Vertiefe das Bewußtsein deiner Nä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sonders auch in den Jugendli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auf die Firmung vorber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5. Erbarme dich derer, die von Erdbeben betroffen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hnen gut und rasch geholfen werden kan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 Beende den Wahnsinn der Kriege durch ein mutiges Umdenken, den Menschen Freiheit zu gewä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7. Schenke unseren Verstorbenen in dir das ewige Leb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01:00Z</dcterms:created>
  <dc:creator>Pfarrer</dc:creator>
  <dc:description/>
  <dc:language>en-US</dc:language>
  <cp:lastModifiedBy>Pfarrer</cp:lastModifiedBy>
  <dcterms:modified xsi:type="dcterms:W3CDTF">2023-02-22T05:04:00Z</dcterms:modified>
  <cp:revision>3</cp:revision>
  <dc:subject/>
  <dc:title/>
</cp:coreProperties>
</file>