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DREIFALTIGKEITSSONN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Dreifaltigkeitssonntag 1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mmer wieder gerne das Kreuzzeichen m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er Leben heili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amen des Vaters und des Sohnes 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stärke die jungen Ehel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Namen des dreifaltige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Liebe und Treue versproch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das Band der Liebe in den Familien und 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n jeder Gemeinschaft der dreifal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in liebender Gott 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as Bemühen der Missionare und Religionslehr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r, die sich für die Verbreitung des Glau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Taufe der Kinder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in deine Liebe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dein wahres Angesicht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6T20:13:00Z</dcterms:created>
  <dc:creator>Georg Pauser</dc:creator>
  <dc:description/>
  <cp:keywords/>
  <dc:language>en-US</dc:language>
  <cp:lastModifiedBy>Pfarrer</cp:lastModifiedBy>
  <dcterms:modified xsi:type="dcterms:W3CDTF">2020-06-06T14:36:00Z</dcterms:modified>
  <cp:revision>8</cp:revision>
  <dc:subject/>
  <dc:title>dreif 1</dc:title>
</cp:coreProperties>
</file>