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ÜRBITTEN AM FEST DER HEILIGEN ENGEL</w:t>
      </w:r>
    </w:p>
    <w:p>
      <w:pPr>
        <w:pStyle w:val="Normal"/>
        <w:rPr>
          <w:sz w:val="31"/>
        </w:rPr>
      </w:pPr>
      <w:r>
        <w:rPr>
          <w:sz w:val="31"/>
        </w:rPr>
        <w:t>(Engel 2)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>1. Herr Jesus Christus. Stärke die Menschen im Vertrauen auf die Führung und Nähe Gottes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2. Beschütze alle, die auf der Straße und auf Reisen unterwegs sind, </w:t>
      </w:r>
    </w:p>
    <w:p>
      <w:pPr>
        <w:pStyle w:val="Normal"/>
        <w:rPr>
          <w:sz w:val="31"/>
        </w:rPr>
      </w:pPr>
      <w:r>
        <w:rPr>
          <w:sz w:val="31"/>
        </w:rPr>
        <w:t>und laß uns behütet auch den richtigen Weg durchs Leben finden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>3. Laß vor allem die Kinder und Jugendlichen auf die innere Stimme des Herzens hören, daß sie, durch ihr Gewissen geleitet, zu wertvollen Persönlichkeiten heranreifen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>4. Wecke in allen Menschen wieder neu das Verlangen nach Frieden, daß Streit und Krieg beendet werden, daß man Schritte zur Versöhnung sucht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>5. Schenke der Kirche Menschen, die sich als helfende Engel erweisen, und laß alle Christen die Aufgabe erkennen, Bote Gottes zu sein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>6. Stärke die Kranken und sende deine Engel den Sterbenden entgegen, daß sie auch uns dereinst in den Himmel geleit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1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05T13:10:00Z</dcterms:created>
  <dc:creator>Georg Pauser</dc:creator>
  <dc:description/>
  <dc:language>en-US</dc:language>
  <cp:lastModifiedBy>Dr. Pauser</cp:lastModifiedBy>
  <dcterms:modified xsi:type="dcterms:W3CDTF">2004-09-27T06:19:00Z</dcterms:modified>
  <cp:revision>13</cp:revision>
  <dc:subject/>
  <dc:title>Engel 2</dc:title>
</cp:coreProperties>
</file>