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AM FEST DER HEILIGEN FAMILIE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Am Fest der Heiligen Familie beten wir für unsere Familien, </w:t>
      </w:r>
    </w:p>
    <w:p>
      <w:pPr>
        <w:pStyle w:val="Normal"/>
        <w:rPr>
          <w:sz w:val="32"/>
        </w:rPr>
      </w:pPr>
      <w:r>
        <w:rPr>
          <w:sz w:val="32"/>
        </w:rPr>
        <w:t>daß es keinen Unfrieden, sondern echten Zusammenhalt und liebevolles Verständnis füreinander gib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Daß es den Eltern durch ein christliches Eheleben und Vorbild gelingt, den Glauben an ihre Kinder weiterzug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Bereite der Kirche eine lebendige Zukunft</w:t>
      </w:r>
    </w:p>
    <w:p>
      <w:pPr>
        <w:pStyle w:val="Normal"/>
        <w:rPr>
          <w:sz w:val="32"/>
        </w:rPr>
      </w:pPr>
      <w:r>
        <w:rPr>
          <w:sz w:val="32"/>
        </w:rPr>
        <w:t>durch christliche Famili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Wir beten um den Frieden in der Welt, daß alle Verantwortlichen einen Weg der Versöhnung suchen und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Für alle Menschen in Not, die Flüchtlinge und die Armen, </w:t>
      </w:r>
    </w:p>
    <w:p>
      <w:pPr>
        <w:pStyle w:val="Normal"/>
        <w:rPr>
          <w:sz w:val="32"/>
        </w:rPr>
      </w:pPr>
      <w:r>
        <w:rPr>
          <w:sz w:val="32"/>
        </w:rPr>
        <w:t>daß sie kraft ihrer Hoffnung neue Zukunft vor sich seh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Schenke unseren Verstorbenen in der ewigen Herrlichkeit </w:t>
      </w:r>
    </w:p>
    <w:p>
      <w:pPr>
        <w:pStyle w:val="Normal"/>
        <w:rPr>
          <w:sz w:val="32"/>
        </w:rPr>
      </w:pPr>
      <w:r>
        <w:rPr>
          <w:sz w:val="32"/>
        </w:rPr>
        <w:t>die Fülle deiner Lieb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6T14:20:00Z</dcterms:created>
  <dc:creator>Georg Pauser</dc:creator>
  <dc:description/>
  <dc:language>en-US</dc:language>
  <cp:lastModifiedBy>Dr. Pauser</cp:lastModifiedBy>
  <cp:lastPrinted>2005-12-23T10:36:00Z</cp:lastPrinted>
  <dcterms:modified xsi:type="dcterms:W3CDTF">2007-12-02T06:14:00Z</dcterms:modified>
  <cp:revision>15</cp:revision>
  <dc:subject/>
  <dc:title>FÜRBITTEN AM FEST DER HEILIGEN FAMILIE</dc:title>
</cp:coreProperties>
</file>