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ÜRBITTEN AM FEST DER HEILIGEN FAMIL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  <w:t>1. Herr Jesus Christus. Wir danken dir für das zu Ende gehende Jahr, vollende du in deiner Liebe, was vielleicht verabsäumt wurd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ühre als der Gute Hirte unsere Familien </w:t>
      </w:r>
    </w:p>
    <w:p>
      <w:pPr>
        <w:pStyle w:val="Normal"/>
        <w:rPr/>
      </w:pPr>
      <w:r>
        <w:rPr/>
        <w:t>und alle Menschen nah und fern durchs kommende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ehe den Eltern bei, den Glauben an ihre Kinder weiter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enke der Kirche neues Leben durch christliche 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ß Völker und Regierungen immer wieder nur den Frieden anstreben und Freude an Versöhnung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ür alle Menschen in Not, die Flüchtlinge und die Armen, </w:t>
      </w:r>
    </w:p>
    <w:p>
      <w:pPr>
        <w:pStyle w:val="Normal"/>
        <w:rPr/>
      </w:pPr>
      <w:r>
        <w:rPr/>
        <w:t>daß sie kraft ihrer Hoffnung eine neue Zukunft vor sich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chenke unseren Verstorbenen - besonders denen, </w:t>
      </w:r>
    </w:p>
    <w:p>
      <w:pPr>
        <w:pStyle w:val="Normal"/>
        <w:rPr/>
      </w:pPr>
      <w:r>
        <w:rPr/>
        <w:t xml:space="preserve">die im vergangenen Jahr von uns gegangen sind - </w:t>
      </w:r>
    </w:p>
    <w:p>
      <w:pPr>
        <w:pStyle w:val="Normal"/>
        <w:rPr/>
      </w:pPr>
      <w:r>
        <w:rPr/>
        <w:t>in der ewigen Herrlichkeit die Fülle deiner Lieb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29:00Z</dcterms:created>
  <dc:creator>Dr. Pauser</dc:creator>
  <dc:description/>
  <dc:language>en-US</dc:language>
  <cp:lastModifiedBy>Dr. Pauser</cp:lastModifiedBy>
  <dcterms:modified xsi:type="dcterms:W3CDTF">2005-12-23T09:32:00Z</dcterms:modified>
  <cp:revision>2</cp:revision>
  <dc:subject/>
  <dc:title>FÜRBITTEN AM FEST DER HEILIGEN FAMILIE II</dc:title>
</cp:coreProperties>
</file>