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FÜRBITTEN UM DEN FRIEDEN I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die Sorge um unsere Gesundheit nicht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auch besorgt sein um den Frieden i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2. Erhalte unserem Land - und schenke allen Völkern -</w:t>
      </w:r>
    </w:p>
    <w:p>
      <w:pPr>
        <w:pStyle w:val="Normal"/>
        <w:rPr/>
      </w:pPr>
      <w:r>
        <w:rPr>
          <w:sz w:val="34"/>
          <w:szCs w:val="34"/>
        </w:rPr>
        <w:t>den Frieden, wehre überall ab das Wirken des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allen bei, die bedroh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re Heimat verlassen müssen und um ihr Leben b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4. Führe herbei ein Umdenken und den Willen zum Guten,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bei all denen, die Leid verurs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Hilf uns und allen, besonders den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wirtschaftlichen Folgen, die auf uns zu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 zu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Erbarme dich derer, die ihr Leben verlieren, </w:t>
      </w:r>
    </w:p>
    <w:p>
      <w:pPr>
        <w:pStyle w:val="Normal"/>
        <w:rPr/>
      </w:pPr>
      <w:r>
        <w:rPr>
          <w:sz w:val="34"/>
          <w:szCs w:val="34"/>
        </w:rPr>
        <w:t>nimm sie auf in das Reich des immerwährenden Frieden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5T20:47:00Z</dcterms:created>
  <dc:creator>Georg Pauser</dc:creator>
  <dc:description/>
  <cp:keywords/>
  <dc:language>en-US</dc:language>
  <cp:lastModifiedBy>Pfarrer</cp:lastModifiedBy>
  <dcterms:modified xsi:type="dcterms:W3CDTF">2022-03-16T16:55:00Z</dcterms:modified>
  <cp:revision>18</cp:revision>
  <dc:subject/>
  <dc:title>FÜRBITTEN UM DIE EINHEIT DER CHRISTEN</dc:title>
</cp:coreProperties>
</file>