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BITTEN ZUM JAHRESSCHLUSS I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1. Herr Jesus Christus. Wir empfehlen dir das alte Jah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vollende in deiner Liebe, was verabsäumt wurd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heile alle Wunden, damit es doch ein gutes Jahr gewesen 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2. Wir legen auch unsere Zukunft in deine Hand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hre als der Gute Hirt uns alle durch das kommende Jah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3. Laß die Völker und Regierungen Frieden anstreb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Freude an Versöhnung fin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4. Wir danken dir für alles. - Laß uns nicht vergess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ch in unseren Gebeten dieses „Danke“ oft zu sa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5. Wir bitten dich für alle, die aus der Kirche ausgetreten sind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begleite sie und zeige ihnen einen Weg zurück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n die volle Gemeinschaft der Gläubige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s aber laß so leb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wir für niemanden zum Ärgernis wer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TextBody"/>
        <w:rPr>
          <w:sz w:val="34"/>
          <w:szCs w:val="34"/>
        </w:rPr>
      </w:pPr>
      <w:r>
        <w:rPr>
          <w:sz w:val="34"/>
          <w:szCs w:val="34"/>
        </w:rPr>
        <w:t xml:space="preserve">6. Nimm alle, die im vergangenen Jahr von uns gegangen sind, </w:t>
      </w:r>
    </w:p>
    <w:p>
      <w:pPr>
        <w:pStyle w:val="TextBody"/>
        <w:rPr>
          <w:sz w:val="34"/>
          <w:szCs w:val="34"/>
        </w:rPr>
      </w:pPr>
      <w:r>
        <w:rPr>
          <w:sz w:val="34"/>
          <w:szCs w:val="34"/>
        </w:rPr>
        <w:t>in deine Herrlichkeit auf und schenke ihnen ewige Freude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3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TextkrperZchn">
    <w:name w:val="Textkörper Zchn"/>
    <w:basedOn w:val="AbsatzStandardschriftart"/>
    <w:qFormat/>
    <w:rPr>
      <w:sz w:val="28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13T15:55:00Z</dcterms:created>
  <dc:creator>Georg Pauser</dc:creator>
  <dc:description/>
  <cp:keywords/>
  <dc:language>en-US</dc:language>
  <cp:lastModifiedBy>Dr. Pauser</cp:lastModifiedBy>
  <cp:lastPrinted>2001-12-24T09:40:00Z</cp:lastPrinted>
  <dcterms:modified xsi:type="dcterms:W3CDTF">2014-12-22T16:04:00Z</dcterms:modified>
  <cp:revision>21</cp:revision>
  <dc:subject/>
  <dc:title>FÜRBITTEN ZUM JAHRESSCHLUSZ II</dc:title>
</cp:coreProperties>
</file>