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BITTEN ZUM JAHRESSCHLUSS II</w:t>
      </w:r>
    </w:p>
    <w:p>
      <w:pPr>
        <w:pStyle w:val="Normal"/>
        <w:rPr/>
      </w:pPr>
      <w:r>
        <w:rPr>
          <w:i/>
          <w:sz w:val="34"/>
          <w:szCs w:val="34"/>
        </w:rPr>
        <w:t>für die Messe im Haus der Barmherzigkeit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- zugleich Vorabendmesse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err Jesus Christus. Wir empfehlen dir das alte Jah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ollende in deiner Liebe, was verabsäumt wurd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heile alle Wunden, damit es doch ein gutes Jahr gewesen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Wir legen auch unsere Zukunft in deine Hand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hre als der Gute Hirt uns alle durch das kommende Jah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3. Mache alle in unserem „Haus der Barmherzigkeit“ dankba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allen, die hier wohnen oder ihren Dienst tu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täglich gerne mit- und füreinander dazu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4. Laß die Völker und Regierungen Frieden anstre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reude an Versöhnung fi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Nimm alle, die im vergangenen Jahr von uns gegangen sind, </w:t>
      </w:r>
    </w:p>
    <w:p>
      <w:pPr>
        <w:pStyle w:val="TextBody"/>
        <w:rPr>
          <w:sz w:val="34"/>
          <w:szCs w:val="34"/>
        </w:rPr>
      </w:pPr>
      <w:r>
        <w:rPr>
          <w:sz w:val="34"/>
          <w:szCs w:val="34"/>
        </w:rPr>
        <w:t>in deine Herrlichkeit auf und schenke ihnen ewige Freude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TextkrperZchn">
    <w:name w:val="Textkörper Zchn"/>
    <w:basedOn w:val="AbsatzStandardschriftart"/>
    <w:qFormat/>
    <w:rPr>
      <w:rFonts w:ascii="Times New Roman" w:hAnsi="Times New Roman" w:eastAsia="Times New Roman" w:cs="Times New Roman"/>
      <w:sz w:val="28"/>
      <w:szCs w:val="20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3:54:00Z</dcterms:created>
  <dc:creator>Dr. Pauser</dc:creator>
  <dc:description/>
  <cp:keywords/>
  <dc:language>en-US</dc:language>
  <cp:lastModifiedBy>Dr. Pauser</cp:lastModifiedBy>
  <cp:lastPrinted>2009-12-30T15:16:00Z</cp:lastPrinted>
  <dcterms:modified xsi:type="dcterms:W3CDTF">2009-12-30T14:17:00Z</dcterms:modified>
  <cp:revision>3</cp:revision>
  <dc:subject/>
  <dc:title/>
</cp:coreProperties>
</file>