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FÜR DAS FEST DER KREUZERHÖH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Stehe allen Menschen bei, die ein schweres Kreuz zu tragen ha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Stärke die Kranken und alle Hoffenden durch den Blick auf das Kreu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Beschütze alle, die sich mit dem Kreuz bezeichnen, sei ihnen nahe und schenke ihnen deine heiligmachende Gna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Segne unseren Bischof und hilf ihm, weiterhin so selbstlos und dienend die Kirche zu lei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Wandle das Schicksal der verfolgten Kirche durch eine neue Erkenntnis der Völker und die Sehnsucht nach Frie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Durch deine Hingabe am Kreuz hast du der Welt das Leben geschenkt. So laß auch unsere Verstorbenen Anteil haben am ewigen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0T07:32:00Z</dcterms:created>
  <dc:creator>Georg Pauser</dc:creator>
  <dc:description/>
  <dc:language>en-US</dc:language>
  <cp:lastModifiedBy>Georg Pauser</cp:lastModifiedBy>
  <dcterms:modified xsi:type="dcterms:W3CDTF">2003-09-13T05:15:00Z</dcterms:modified>
  <cp:revision>9</cp:revision>
  <dc:subject/>
  <dc:title>FÜRBITTEN FÜR DAS FEST DER KREUZERHÖHUNG</dc:title>
</cp:coreProperties>
</file>