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SONNTAG DER WELTKIRCHE VI</w:t>
      </w:r>
    </w:p>
    <w:p>
      <w:pPr>
        <w:pStyle w:val="Normal"/>
        <w:rPr/>
      </w:pPr>
      <w:r>
        <w:rPr>
          <w:sz w:val="34"/>
          <w:szCs w:val="34"/>
        </w:rPr>
        <w:t>(Mission 6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estige das Bewußtsein der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weltweite Gemein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Völker der Erde, daß das Christentu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g zum Frieden erkannt und angen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Offenbare deine Nähe vor allem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ihres Glaub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uns in der Betriebsamkeit des Alltag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mer wieder auch Ruhe, Gebor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olung und Gedul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Hilf uns in der Pfarrgemeinde eine lebendige Kirche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offen ist für alle und in der du selber Gegenwart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unsere Verstorbenen, </w:t>
      </w:r>
    </w:p>
    <w:p>
      <w:pPr>
        <w:pStyle w:val="Normal"/>
        <w:rPr/>
      </w:pPr>
      <w:r>
        <w:rPr>
          <w:sz w:val="34"/>
          <w:szCs w:val="34"/>
        </w:rPr>
        <w:t>daß die ganze Schöpfung in dir Vollendung fin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7:00Z</dcterms:created>
  <dc:creator>Pfarrer</dc:creator>
  <dc:description/>
  <dc:language>en-US</dc:language>
  <cp:lastModifiedBy>Pfarrer</cp:lastModifiedBy>
  <dcterms:modified xsi:type="dcterms:W3CDTF">2022-10-11T07:08:00Z</dcterms:modified>
  <cp:revision>2</cp:revision>
  <dc:subject/>
  <dc:title/>
</cp:coreProperties>
</file>