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FÜRBITTEN ZUM MUTTERTAG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Muttertag 3)</w:t>
      </w:r>
      <w:r>
        <w:rPr>
          <w:rStyle w:val="FootnoteCharacters"/>
          <w:rStyle w:val="FootnoteAnchor"/>
          <w:sz w:val="30"/>
          <w:szCs w:val="30"/>
        </w:rPr>
        <w:footnoteReference w:id="2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Wir beten heute für alle Mütter: </w:t>
      </w:r>
      <w:r>
        <w:rPr>
          <w:b/>
          <w:bCs/>
          <w:i/>
          <w:iCs/>
          <w:sz w:val="30"/>
          <w:szCs w:val="30"/>
          <w:u w:val="single"/>
        </w:rPr>
        <w:t>„Herr, steh ihnen bei!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1. Für alle Frauen, die ein Kind erwarten, daß sie sich mit Freude und ohne Sorgen </w:t>
      </w:r>
      <w:r>
        <w:rPr>
          <w:b/>
          <w:bCs/>
          <w:i/>
          <w:iCs/>
          <w:sz w:val="30"/>
          <w:szCs w:val="30"/>
        </w:rPr>
        <w:t xml:space="preserve">für </w:t>
      </w:r>
      <w:r>
        <w:rPr>
          <w:sz w:val="30"/>
          <w:szCs w:val="30"/>
        </w:rPr>
        <w:t xml:space="preserve">und nicht </w:t>
      </w:r>
      <w:r>
        <w:rPr>
          <w:b/>
          <w:bCs/>
          <w:i/>
          <w:iCs/>
          <w:sz w:val="30"/>
          <w:szCs w:val="30"/>
        </w:rPr>
        <w:t>gegen</w:t>
      </w:r>
      <w:r>
        <w:rPr>
          <w:sz w:val="30"/>
          <w:szCs w:val="30"/>
        </w:rPr>
        <w:t xml:space="preserve"> dieses Kind entscheide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Für die Mütter kranker und behinderter Kind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3. Für die Mütter, die um ein Kind trauer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 Für jene Mütter, die um ihrer Kinder willen - trotz aller Demütigungen - das Kreuz einer gescheiterten Ehe ertrage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 Für die Mütter, deren Kinder straffällig geworden, drogenabhängig oder vom rechten Weg abgekommen sind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 Für die Mütter, die sich aller Verantwortung entziehen wollen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 Für alle glücklichen Mütter, die in ihrer Berufung Aufgabe und Anerkennung finden und ihren Kindern den Weg zu dir vorlebe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 Für alle alleinstehenden Mütter, die gegen Müdigkeit und Isolation ankämpfe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 Für die Mütter in den Ländern des Krieges, daß ihr Leid die Regierenden veranlaßt, Frieden zu schließe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10. Für alle Frauen, deren Wunsch nach einem eigenen Kind versagt geblieben ist, und die nun ihre mütterliche Fähigkeiten an Kranke und Hilflose verschenke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 Für jene Mütter, die von ihren Kindern abgeschrieben und vergessen sind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12. Für alle verstorbenen Mütter, die uns im Tod vorausgegangen sind. Heile alle Wunden, die wir im Leben durch Unachtsamkeit zugefügt hab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rarbeitet von Frau Magda Linsbauer (für die Frauen und Müttermesse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5:58:00Z</dcterms:created>
  <dc:creator>Georg Pauser</dc:creator>
  <dc:description/>
  <dc:language>en-US</dc:language>
  <cp:lastModifiedBy>Georg Pauser</cp:lastModifiedBy>
  <cp:lastPrinted>1999-05-06T06:30:00Z</cp:lastPrinted>
  <dcterms:modified xsi:type="dcterms:W3CDTF">1999-05-06T06:36:00Z</dcterms:modified>
  <cp:revision>8</cp:revision>
  <dc:subject/>
  <dc:title>F�RBITTEN ZUM MUTTERTAG</dc:title>
</cp:coreProperties>
</file>