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ZUM HOCHFEST DER GOTTESMUTTER MARIA - NEUJAHR (Neujahr 3 - für das Haus der Barmherzigkei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Herr Jesus Christu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 immer kommen mag, sei dir im Glauben anvertraut.</w:t>
      </w:r>
    </w:p>
    <w:p>
      <w:pPr>
        <w:pStyle w:val="Normal"/>
        <w:rPr/>
      </w:pPr>
      <w:r>
        <w:rPr>
          <w:sz w:val="32"/>
          <w:szCs w:val="32"/>
        </w:rPr>
        <w:t>Gib uns Halt und Kraft in dir - und ermutig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Wir beginnen das neue Jahr mit Maria.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schütze uns in der mütterlichen Lieb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in deinem Wesen Ursprung h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Schenke allen Menschen neu die Einsich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allein Versöhnu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n Frieden und ein richtiges Zusammenleben der Völk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gründ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Segne die Kinder und die Jugendlic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das Leben noch vor sich hab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wahre sie auf dem rechten Weg in eine gute Zukun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Gib den Alten und Krank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besonders allen, die hier im Haus wohnen - </w:t>
      </w:r>
    </w:p>
    <w:p>
      <w:pPr>
        <w:pStyle w:val="Normal"/>
        <w:rPr/>
      </w:pPr>
      <w:r>
        <w:rPr>
          <w:sz w:val="32"/>
          <w:szCs w:val="32"/>
        </w:rPr>
        <w:t>Zuversicht, daß sie in dir geborgen si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Rufe niemanden unvermutet und ohne Liebe aus dieser We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vertiefe den Glauben an das Leben nach dem To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39:00Z</dcterms:created>
  <dc:creator>Dr. Pauser</dc:creator>
  <dc:description/>
  <cp:keywords/>
  <dc:language>en-US</dc:language>
  <cp:lastModifiedBy>Dr. Pauser</cp:lastModifiedBy>
  <dcterms:modified xsi:type="dcterms:W3CDTF">2012-12-21T10:47:00Z</dcterms:modified>
  <cp:revision>5</cp:revision>
  <dc:subject/>
  <dc:title>FÜRBITTEN ZUM HOCHFEST DER GOTTESMUTTER MARIA - NEUJAHR (Neujahr 3 - für das Haus der Barmherzigkeit)</dc:title>
</cp:coreProperties>
</file>