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FEST UNSCHULDIGE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Unschuldige Kinder 1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ere Familien als Haus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Kinder Schutz und Geborgenhei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Mütter, die ein Kind er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das werdende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als Gottesgeschenk a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eite alle, die in der Erziehung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ltern und Seelsorger, </w:t>
      </w:r>
    </w:p>
    <w:p>
      <w:pPr>
        <w:pStyle w:val="Normal"/>
        <w:rPr/>
      </w:pPr>
      <w:r>
        <w:rPr>
          <w:sz w:val="34"/>
          <w:szCs w:val="34"/>
        </w:rPr>
        <w:t>für die Kinder das Beste zu w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ehre aller Grausamkeit in dies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ndere den Wahnsinn des Mor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e Umkehr der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Kinder, die schon verstorb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tröste die Eltern durch die fest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n deiner Herrlichkeit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2T07:15:00Z</dcterms:created>
  <dc:creator>Georg Pauser</dc:creator>
  <dc:description/>
  <cp:keywords/>
  <dc:language>en-US</dc:language>
  <cp:lastModifiedBy>Dr. Pauser</cp:lastModifiedBy>
  <cp:lastPrinted>1999-12-11T16:16:00Z</cp:lastPrinted>
  <dcterms:modified xsi:type="dcterms:W3CDTF">2013-12-19T07:12:00Z</dcterms:modified>
  <cp:revision>14</cp:revision>
  <dc:subject/>
  <dc:title>FÜRBITTEN ZUM FEST UNSCHULDIGE KINDER</dc:title>
</cp:coreProperties>
</file>