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  <w:t>FÜRBITTEN ZUM FEST UNSCHULDIGE KIN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(Unschuldige Kinder 2 - Messe für Baby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chon im Mutterleib verstorben sind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Lieb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 hast uns durch deine Liebe unser Leben geschenk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 weißt am besten, was für jeden von uns heilend ist </w:t>
      </w:r>
    </w:p>
    <w:p>
      <w:pPr>
        <w:pStyle w:val="Normal"/>
        <w:rPr/>
      </w:pPr>
      <w:r>
        <w:rPr>
          <w:sz w:val="34"/>
          <w:szCs w:val="34"/>
        </w:rPr>
        <w:tab/>
        <w:t>und uns mit unseren Lebensumständen versö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Wir bitten dich für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en Kinderwunsch nicht erfüll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die großen Sorgen von den Elt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n der Schwangerschaft Schwierigkeiten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sse sie durch ihren Glauben an dich Halt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Du bist der Herr über Leben und To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den Eheleuten weiterhin Vertrauen in d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sie sich von ihrem Kind verabschieden mü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Wir bitten für alle Frauen, die </w:t>
      </w:r>
      <w:r>
        <w:rPr>
          <w:i/>
          <w:sz w:val="34"/>
          <w:szCs w:val="34"/>
        </w:rPr>
        <w:t>(- durch ihr Schicksal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einem Schritt gedrängt wu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sie nicht wollt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von ihnen Selbstvorwurf und Schuldgefü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neue Hoff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Wir bitten dich für alle Eltern, die große Sor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Nimm alle unsere Verstorbenen 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für immer ein liebendes Wieder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Der Tod ist kein Abschied, nur eine leibliche Trennun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istige Verbundenheit bleibt immer, </w:t>
      </w:r>
    </w:p>
    <w:p>
      <w:pPr>
        <w:pStyle w:val="Normal"/>
        <w:rPr/>
      </w:pPr>
      <w:r>
        <w:rPr>
          <w:sz w:val="34"/>
          <w:szCs w:val="34"/>
        </w:rPr>
        <w:tab/>
        <w:t>durch den, der Leben schafft, Christus, unseren Herr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1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1T14:40:00Z</dcterms:created>
  <dc:creator>Georg Pauser</dc:creator>
  <dc:description/>
  <cp:keywords/>
  <dc:language>en-US</dc:language>
  <cp:lastModifiedBy>Dr. Pauser</cp:lastModifiedBy>
  <dcterms:modified xsi:type="dcterms:W3CDTF">2013-12-19T07:21:00Z</dcterms:modified>
  <cp:revision>9</cp:revision>
  <dc:subject/>
  <dc:title>FÜRBITTEN ZUM FEST UNSCHULDIGE KINDER II</dc:title>
</cp:coreProperties>
</file>