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FÜRBITTEN ZUM FEST UNSCHULDIGE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(Unschuldige Kinder 4 - Messe für Baby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im Mutterleib verstorben si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1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für alle Kinder, die im Mutterleib gestorben sind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- Das Leid ihrer Eltern und Geschwister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d oft nur schwer von der Umwelt verstanden. -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Hilf ihnen durch die Zeit der Trauer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chenke ihnen weiterhin Vertrauen in dich.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gemeinsam: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2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für alle Kinder, die nach der Geburt starben. Menschlicher Trost versagt vor der Übermacht des Schmerzes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Schließe solche Trauernde in deine Arm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tärke sie mit deinem Trost!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gemeinsam: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3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auch für Eltern, die sich ein Kind wünsch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aber keines bekomm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Beschenke sie mit dem ersehnten Kind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eröffne ihnen nach deinem Will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dere Möglichkeiten, Kinder glücklich zu mach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gemeinsam: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4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ebenso für Eltern, die gern ein Kind adoptier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in Pflege nehmen möchten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wir denken an die Kinder und Jugendliche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in Heimen und Pflegestellen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ie sich nach einer Familie sehnen.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Hilf, dass diese zwei Sehnsüchte zueinanderfi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bürokratische Hürden überwunden werd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gemeinsam: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5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 gedenken auch der Ärztinnen und Ärzte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es Pflegepersonals und der Betreuerinnen und Betreuer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sie den Trauernden mit Einfühlungsvermög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egegnen können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Hilf auch den Trauerrednern und Geistlich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sie in rechter Art den Leidtrage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zur Seite stehen und sie tröst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gemeinsam: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6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itten dich für alle, die gerne glauben woll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du das Licht der Welt bis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das Leben einen letzten Sinn ha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dass du Heilung in der Tiefe der Seel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eine Hoffnung schenkst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die auch ein Wiedersehen mit einschließt.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gemeinsam:</w:t>
        <w:tab/>
      </w:r>
      <w:r>
        <w:rPr>
          <w:i/>
          <w:sz w:val="34"/>
          <w:szCs w:val="34"/>
        </w:rPr>
        <w:t>(- Wir bitten dich erhöre uns! -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31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 w:val="3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2:00Z</dcterms:created>
  <dc:creator>Dr. Pauser</dc:creator>
  <dc:description/>
  <cp:keywords/>
  <dc:language>en-US</dc:language>
  <cp:lastModifiedBy>Pfarrer</cp:lastModifiedBy>
  <dcterms:modified xsi:type="dcterms:W3CDTF">2020-12-06T07:57:00Z</dcterms:modified>
  <cp:revision>4</cp:revision>
  <dc:subject/>
  <dc:title/>
</cp:coreProperties>
</file>