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ZUM FEST WEIHETAG DER LATERANBASILIKA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Herr Jesus Christus. Schenke durch deinen Geist der Kirche neues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Offenbare die Kirche als Mutter des Glauben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3. Stärke alle, die in der Seelsorge das Wort Gottes verkü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Segne den Papst und die Bischöfe in der Sorge um die</w:t>
      </w:r>
    </w:p>
    <w:p>
      <w:pPr>
        <w:pStyle w:val="Normal"/>
        <w:rPr>
          <w:sz w:val="34"/>
        </w:rPr>
      </w:pPr>
      <w:r>
        <w:rPr>
          <w:sz w:val="34"/>
        </w:rPr>
        <w:t>Kirch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in allen Ländern der Erde die Kirche einen Beitrag leisten gegen die Armut und zur Sicherung des Frieden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6. Stärke die Freude auf die himmlische Kirche in der Herrlichkeit Gott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2T07:23:00Z</dcterms:created>
  <dc:creator>Georg Pauser</dc:creator>
  <dc:description/>
  <dc:language>en-US</dc:language>
  <cp:lastModifiedBy>Dr. Pauser</cp:lastModifiedBy>
  <dcterms:modified xsi:type="dcterms:W3CDTF">2003-11-07T08:07:00Z</dcterms:modified>
  <cp:revision>6</cp:revision>
  <dc:subject/>
  <dc:title>FÜRBITTEN ZUM FEST WEIHETAG DER LATERANBASILIKA</dc:title>
</cp:coreProperties>
</file>