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GEDENKTAG DES SELIGEN JOSEF FREINADEME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err Jesus Christus. Entzünde in uns jene Begeisterung für das Evangelium, die den seligen Josef Freinademetz befähigt hat, auch unter Verfolgung die Frohe Botschaft zu verkü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aß alle Völker das Evangelium bereitwillig annehmen, daß sie dich als ihren Retter und Heiland erke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Gib, daß wir selber unser Leben immer mehr nach deiner Botschaft ausrichten, und daß wir deine Liebe auch für Fernstehende offenbar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ecke in vielen jungen Menschen den Wunsch, dir in Liebe nachzufolgen, wohin immer du sie ruf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imm unsere Verstorbenen für immer bei dir au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14:24:00Z</dcterms:created>
  <dc:creator>Georg Pauser</dc:creator>
  <dc:description/>
  <dc:language>en-US</dc:language>
  <cp:lastModifiedBy>Georg Pauser</cp:lastModifiedBy>
  <dcterms:modified xsi:type="dcterms:W3CDTF">1996-05-13T20:07:00Z</dcterms:modified>
  <cp:revision>4</cp:revision>
  <dc:subject/>
  <dc:title>F�RBITTEN F�R DEN GEDENKTAG DES SELIGEN JOSEF FREINADEMETZ</dc:title>
</cp:coreProperties>
</file>