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GEDENKTAG DES HEILIGEN MAR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err Jesus Christus. Schenke allen Christen die Bereitschaft zum Tei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ilf allen Eltern und Erziehen, die christliche Gesinnung des Teilens in den Kindern grundzule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ache die Länder der Ersten Welt bereit, mit denen der Zweiten und Dritten die Güter dieser Erde zu tei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tehe uns bei im Kampf gegen Elend und N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ilf allen, die ein kirchliches Amt innehaben, einfach und nach dem Gebot der Gottes- und Nächstenliebe zu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imm alle unsere Verstorbenen für immer auf in deine himmlischen Wohn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8T12:30:00Z</dcterms:created>
  <dc:creator>Georg Pauser</dc:creator>
  <dc:description/>
  <dc:language>en-US</dc:language>
  <cp:lastModifiedBy>Georg Pauser</cp:lastModifiedBy>
  <cp:lastPrinted>1996-05-19T06:35:00Z</cp:lastPrinted>
  <dcterms:modified xsi:type="dcterms:W3CDTF">1996-05-19T10:39:00Z</dcterms:modified>
  <cp:revision>8</cp:revision>
  <dc:subject/>
  <dc:title>F�RBITTEN F�R DEN GEDENKTAG DES HEILIGEN MARTIN</dc:title>
</cp:coreProperties>
</file>