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EN GEDENKTAG DES HEILIGEN STANISLAUS KOST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Herr Jesus Christus. Bestärke die Christen in Polen, auch in politischer Freiheit den Glauben zu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Begeistere auch in unserer Pfarrgemeinde viele Kinder und Jugendliche, am Leben der Kirche in Freude Anteil zu neh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Hilf allen, die gegen Widerstand einer geistlichen Berufung folgen, daß sie andere vom Sinn ihres Weges überzeu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Festige die Novizen und Priesterstudenten in der Entschlossenheit zu einem geistlichen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Laß die studierende Jugend nach dem Vorbild des heiligen Stanislaus zielstrebig ihrer Berufung gerecht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Offenbare dich den Sterbenden als die Erfüllung all ihrer Hoffn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14:42:00Z</dcterms:created>
  <dc:creator>Georg Pauser</dc:creator>
  <dc:description/>
  <dc:language>en-US</dc:language>
  <cp:lastModifiedBy>Georg Pauser</cp:lastModifiedBy>
  <cp:lastPrinted>1996-05-15T07:41:00Z</cp:lastPrinted>
  <dcterms:modified xsi:type="dcterms:W3CDTF">1996-05-18T11:47:00Z</dcterms:modified>
  <cp:revision>6</cp:revision>
  <dc:subject/>
  <dc:title>F�RBITTEN F�R DEN GEDENKTAG DES HEILIGEN STANISLAUS KOSTKA</dc:title>
</cp:coreProperties>
</file>