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BITTEN AM FEST DES HEILIGEN THO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Herr Jesus Christus. Stärke in unserer Pfarrgemeinde das Bewußtsein, deine Kirche auf dem Fundament der Apostel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Sei wirklich der feste Boden und Halt für alle, die im Leben auf dich b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Für alle Menschen, die sich schwer tun im Glauben, die ringen und zweifeln, daß sie durch ein bestimmtes Erlebnis im Glauben gefestig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Entfache in Kirche und Welt das Bestreben, alles zu tun, um den Frieden zu sich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Laß unsere Verstorbenen dich von Angesicht zu Angesicht schauen und so erfahren, was jetzt noch unseren Blicken verborgen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2:48:00Z</dcterms:created>
  <dc:creator>Georg Pauser</dc:creator>
  <dc:description/>
  <dc:language>en-US</dc:language>
  <cp:lastModifiedBy>Georg Pauser</cp:lastModifiedBy>
  <cp:lastPrinted>1996-05-08T12:52:00Z</cp:lastPrinted>
  <dcterms:modified xsi:type="dcterms:W3CDTF">1996-05-11T17:21:00Z</dcterms:modified>
  <cp:revision>6</cp:revision>
  <dc:subject/>
  <dc:title>F�RBITTEN AM FEST DES HEILIGEN THOMAS</dc:title>
</cp:coreProperties>
</file>