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Lieder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und Gebete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über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10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zusammengestellt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und teilweise überarbeitet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von Pfarrer Dr. Georg Pauser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farre St. Georg - Kagran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1220 Wien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2., verbesserte und erweiterte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Auflage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Wien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de-AT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de-AT"/>
        </w:rPr>
        <w:t>Rechtenachweis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8"/>
          <w:szCs w:val="18"/>
          <w:lang w:eastAsia="de-AT"/>
        </w:rPr>
      </w:pPr>
      <w:r>
        <w:rPr>
          <w:rFonts w:cs="TimesNewRomanPSMT" w:ascii="TimesNewRomanPSMT" w:hAnsi="TimesNewRomanPSMT"/>
          <w:b/>
          <w:bCs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Verlag Herder, Freiburg: 1107, 1204, 1303, 1401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Für die kostenfreie Abdruckgenehmigung danken wir folgenden Stellen: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  <w:lang w:eastAsia="de-AT"/>
        </w:rPr>
        <w:t>Verband der Diözesen Deutschland: alle Lieder, die im alten Gotteslob (1975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waren, bzw. sind, und für die keine Sonderrechte bestehen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Pfarrer Franz Forsthuber, Pfarre Spiller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Pfarrer Klaus Leist, Pfarre St. Wendel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Erstauflage „Betende Gemeinde“: 1926; Herausgeber Jakob Zeggl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de-AT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de-AT"/>
        </w:rPr>
        <w:t>Impressum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de-AT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© Pfarrer Dr. Georg Pauser, Pfarre St. Georg - Kagra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Alle Rechte vorbehalt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Gesamtherstellung (Layout, Satz, Druck):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en-US" w:eastAsia="de-AT"/>
        </w:rPr>
      </w:pPr>
      <w:r>
        <w:rPr>
          <w:rFonts w:cs="TimesNewRomanPSMT" w:ascii="TimesNewRomanPSMT" w:hAnsi="TimesNewRomanPSMT"/>
          <w:sz w:val="18"/>
          <w:szCs w:val="18"/>
          <w:lang w:val="en-US" w:eastAsia="de-AT"/>
        </w:rPr>
        <w:t>Mag. Tina Gerstenmayer, D&amp;K Publishing Service, 1070 Wi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en-US" w:eastAsia="de-AT"/>
        </w:rPr>
      </w:pPr>
      <w:r>
        <w:rPr>
          <w:rFonts w:cs="TimesNewRomanPSMT" w:ascii="TimesNewRomanPSMT" w:hAnsi="TimesNewRomanPSMT"/>
          <w:sz w:val="18"/>
          <w:szCs w:val="18"/>
          <w:lang w:val="en-US" w:eastAsia="de-AT"/>
        </w:rPr>
        <w:t>www.dkwp.at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en-US" w:eastAsia="de-AT"/>
        </w:rPr>
      </w:pPr>
      <w:r>
        <w:rPr>
          <w:rFonts w:cs="TimesNewRomanPSMT" w:ascii="TimesNewRomanPSMT" w:hAnsi="TimesNewRomanPSMT"/>
          <w:sz w:val="18"/>
          <w:szCs w:val="18"/>
          <w:lang w:val="en-US"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  <w:t>ISBN: 978-3-9504469-1-3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rPr>
          <w:rFonts w:ascii="TimesNewRomanPSMT" w:hAnsi="TimesNewRomanPSMT" w:cs="TimesNewRomanPSMT"/>
          <w:sz w:val="18"/>
          <w:szCs w:val="18"/>
          <w:lang w:eastAsia="de-AT"/>
        </w:rPr>
      </w:pPr>
      <w:hyperlink r:id="rId2">
        <w:r>
          <w:rPr>
            <w:rStyle w:val="InternetLink"/>
            <w:rFonts w:cs="TimesNewRomanPSMT" w:ascii="TimesNewRomanPSMT" w:hAnsi="TimesNewRomanPSMT"/>
            <w:color w:val="000000"/>
            <w:sz w:val="18"/>
            <w:szCs w:val="18"/>
            <w:u w:val="none"/>
            <w:lang w:eastAsia="de-AT"/>
          </w:rPr>
          <w:t>www.pfarrekagran.at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eastAsia="de-AT"/>
        </w:rPr>
      </w:pPr>
      <w:r>
        <w:rPr>
          <w:rFonts w:cs="TimesNewRomanPSMT" w:ascii="TimesNewRomanPSMT" w:hAnsi="TimesNewRomanPSMT"/>
          <w:sz w:val="18"/>
          <w:szCs w:val="18"/>
          <w:lang w:eastAsia="de-AT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3"/>
          <w:szCs w:val="23"/>
          <w:lang w:eastAsia="de-AT"/>
        </w:rPr>
      </w:pPr>
      <w:r>
        <w:rPr>
          <w:rFonts w:cs="TimesNewRomanPSMT" w:ascii="TimesNewRomanPSMT" w:hAnsi="TimesNewRomanPSMT"/>
          <w:b/>
          <w:bCs/>
          <w:sz w:val="23"/>
          <w:szCs w:val="23"/>
          <w:lang w:eastAsia="de-AT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Messlieder - Messreih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 Reih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100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Zu dir, o Gott, erheben wir</w:t>
      </w:r>
      <w:r>
        <w:rPr>
          <w:sz w:val="23"/>
          <w:szCs w:val="23"/>
        </w:rPr>
        <w:t xml:space="preserve"> - die Seele mit Vertrauen. - Dein Volk erfreue sich in dir, - woll´st gnädig niederschau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leuchten, Herr, dein Angesicht, - erfüll´ uns mit der Gna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cht - und schenk´ uns dein Erbarmen.</w:t>
      </w:r>
    </w:p>
    <w:p>
      <w:pPr>
        <w:pStyle w:val="Normal"/>
        <w:rPr/>
      </w:pPr>
      <w:r>
        <w:rPr>
          <w:sz w:val="23"/>
          <w:szCs w:val="23"/>
        </w:rPr>
        <w:t xml:space="preserve">2. Herr, zeige uns die Wege dein - und lehr´ uns deine Pfad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nz nahe lass dein Wort uns sein - voll Wahrheit und voll Gnade. - Nimm Du hinweg der Sünde Schuld, - mit uns´rer Schwachheit </w:t>
      </w:r>
    </w:p>
    <w:p>
      <w:pPr>
        <w:pStyle w:val="Normal"/>
        <w:rPr/>
      </w:pPr>
      <w:r>
        <w:rPr>
          <w:sz w:val="23"/>
          <w:szCs w:val="23"/>
        </w:rPr>
        <w:t>hab´ Geduld - und schenk´ uns dein Erbar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EGB (1972) 1975 - nach Heinrich Bone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Katholisches Gesangbuch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1851, 308 - </w:t>
      </w:r>
      <w:r>
        <w:rPr>
          <w:bCs/>
          <w:sz w:val="18"/>
          <w:szCs w:val="18"/>
        </w:rPr>
        <w:t>nach Ps 2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nach Caspar Ulenberg 158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62 oder GLÖ 14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101</w:t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/A: Christus, erbarme di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einrich Rohr 1952 nach Kyrie XVI</w:t>
      </w:r>
    </w:p>
    <w:p>
      <w:pPr>
        <w:pStyle w:val="Normal"/>
        <w:rPr/>
      </w:pPr>
      <w:r>
        <w:rPr>
          <w:bCs/>
          <w:sz w:val="18"/>
          <w:szCs w:val="18"/>
        </w:rPr>
        <w:t>O: GL 463 oder GLÖ 15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1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ott in der Höh´ sei Preis und Ehr´</w:t>
      </w:r>
      <w:r>
        <w:rPr>
          <w:bCs/>
          <w:sz w:val="23"/>
          <w:szCs w:val="23"/>
        </w:rPr>
        <w:t xml:space="preserve"> -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ried´ auf Erden. - Allmächt´ger Vater, höchster Her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 sollst verherrlicht werden. - Herr Jesus Christus, Gottes Soh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 rühmen deinen Namen; - du wohnst mit Gott dem Heil´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ist - im Licht des Vaters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EGB 1971 nach dem Glori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Augsburg 165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64 oder GLÖ 17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103</w:t>
      </w:r>
      <w:r>
        <w:rPr>
          <w:bCs/>
          <w:sz w:val="23"/>
          <w:szCs w:val="23"/>
        </w:rPr>
        <w:t xml:space="preserve"> </w:t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Josef Seuffert (*1926) nach verschiedenen Vorlag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66 oder GLÖ 174/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104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Wir glauben an den einen Go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1. Strophe: Limburg 1931;</w:t>
      </w:r>
    </w:p>
    <w:p>
      <w:pPr>
        <w:pStyle w:val="Normal"/>
        <w:rPr/>
      </w:pPr>
      <w:r>
        <w:rPr>
          <w:bCs/>
          <w:sz w:val="18"/>
          <w:szCs w:val="18"/>
        </w:rPr>
        <w:t>2. Strophe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1. Melodie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Caspar Ulenberg 1582</w:t>
      </w:r>
    </w:p>
    <w:p>
      <w:pPr>
        <w:pStyle w:val="Normal"/>
        <w:rPr/>
      </w:pPr>
      <w:r>
        <w:rPr>
          <w:bCs/>
          <w:sz w:val="18"/>
          <w:szCs w:val="18"/>
        </w:rPr>
        <w:t>(„</w:t>
      </w:r>
      <w:r>
        <w:rPr>
          <w:bCs/>
          <w:sz w:val="18"/>
          <w:szCs w:val="18"/>
          <w:u w:val="single"/>
        </w:rPr>
        <w:t>Du König auf dem Kreuzesthron</w:t>
      </w:r>
      <w:r>
        <w:rPr>
          <w:bCs/>
          <w:sz w:val="18"/>
          <w:szCs w:val="18"/>
        </w:rPr>
        <w:t>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53 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auben an den einen Gott, - den Vater, der erschuf di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lt, - den Sohn, der für uns litt den Tod, - den Heil´gen Ge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erhäl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2.)</w:t>
      </w:r>
      <w:r>
        <w:rPr>
          <w:bCs/>
          <w:sz w:val="23"/>
          <w:szCs w:val="23"/>
        </w:rPr>
        <w:t xml:space="preserve"> die Kirche und an Gottes Huld, - dass wir ihn werden ewig</w:t>
      </w:r>
    </w:p>
    <w:p>
      <w:pPr>
        <w:pStyle w:val="Normal"/>
        <w:rPr/>
      </w:pPr>
      <w:r>
        <w:rPr>
          <w:bCs/>
          <w:sz w:val="23"/>
          <w:szCs w:val="23"/>
        </w:rPr>
        <w:t>seh´n; - vergeben wird die Sündenschuld, - da wir mit Christus aufersteh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2. Melodie</w:t>
      </w:r>
      <w:r>
        <w:rPr>
          <w:sz w:val="18"/>
          <w:szCs w:val="18"/>
        </w:rPr>
        <w:t>: nach Johannes Leisentrit 1567</w:t>
      </w:r>
    </w:p>
    <w:p>
      <w:pPr>
        <w:pStyle w:val="Normal"/>
        <w:rPr/>
      </w:pPr>
      <w:r>
        <w:rPr>
          <w:sz w:val="18"/>
          <w:szCs w:val="18"/>
        </w:rPr>
        <w:t>(„</w:t>
      </w:r>
      <w:r>
        <w:rPr>
          <w:sz w:val="18"/>
          <w:szCs w:val="18"/>
          <w:u w:val="single"/>
        </w:rPr>
        <w:t>Das ist der Tag, den Gott gemacht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auben an den einen Gott, - den Vater, der er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f di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lt, - den Sohn, der für uns 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tt 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Tod, - den Heil´gen Ge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erhäl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2.)</w:t>
      </w:r>
      <w:r>
        <w:rPr>
          <w:bCs/>
          <w:sz w:val="23"/>
          <w:szCs w:val="23"/>
        </w:rPr>
        <w:t xml:space="preserve"> die Kirche und an Gottes Huld, - dass wir ihn werden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wig</w:t>
      </w:r>
    </w:p>
    <w:p>
      <w:pPr>
        <w:pStyle w:val="Normal"/>
        <w:rPr/>
      </w:pPr>
      <w:r>
        <w:rPr>
          <w:bCs/>
          <w:sz w:val="23"/>
          <w:szCs w:val="23"/>
        </w:rPr>
        <w:t>seh´n; - vergeben wird die S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>n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schuld, - da wir mit Christus aufersteh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3. Melodie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bei Louis Pinck 1928, Kirchenlied 1938</w:t>
      </w:r>
    </w:p>
    <w:p>
      <w:pPr>
        <w:pStyle w:val="Normal"/>
        <w:rPr/>
      </w:pPr>
      <w:r>
        <w:rPr>
          <w:bCs/>
          <w:sz w:val="18"/>
          <w:szCs w:val="18"/>
        </w:rPr>
        <w:t>(„</w:t>
      </w:r>
      <w:r>
        <w:rPr>
          <w:bCs/>
          <w:sz w:val="18"/>
          <w:szCs w:val="18"/>
          <w:u w:val="single"/>
        </w:rPr>
        <w:t>Nun ist sie da, die rechte Zeit</w:t>
      </w:r>
      <w:r>
        <w:rPr>
          <w:bCs/>
          <w:sz w:val="18"/>
          <w:szCs w:val="18"/>
        </w:rPr>
        <w:t>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6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auben an den einen Gott, - den Vater, der er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f di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lt, - </w:t>
        <w:tab/>
        <w:t>den Sohn, der f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>r uns litt den Tod, - den Heil´gen G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erhäl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2.)</w:t>
      </w:r>
      <w:r>
        <w:rPr>
          <w:bCs/>
          <w:sz w:val="23"/>
          <w:szCs w:val="23"/>
        </w:rPr>
        <w:t xml:space="preserve"> die Kirche und an Gottes Huld, - dass wir ihn werden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wig</w:t>
      </w:r>
    </w:p>
    <w:p>
      <w:pPr>
        <w:pStyle w:val="Normal"/>
        <w:rPr/>
      </w:pPr>
      <w:r>
        <w:rPr>
          <w:bCs/>
          <w:sz w:val="23"/>
          <w:szCs w:val="23"/>
        </w:rPr>
        <w:t>seh´n; - vergeben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d die Sündenschuld, - da wir mit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us aufersteh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  <w:u w:val="single"/>
        </w:rPr>
        <w:t>4. Melodie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(„</w:t>
      </w:r>
      <w:r>
        <w:rPr>
          <w:bCs/>
          <w:sz w:val="18"/>
          <w:szCs w:val="18"/>
          <w:u w:val="single"/>
          <w:lang w:val="de-DE"/>
        </w:rPr>
        <w:t>Ans Kreuz mit ihm! Der Stab zerbricht</w:t>
      </w:r>
      <w:r>
        <w:rPr>
          <w:bCs/>
          <w:sz w:val="18"/>
          <w:szCs w:val="18"/>
          <w:lang w:val="de-DE"/>
        </w:rPr>
        <w:t>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Seite 94 - vor (- ober -) der Nummer 8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 xml:space="preserve">ben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 den 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en Gott, - den Vater, 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 er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f di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lt, - den S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hn, der f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>r uns litt den Tod, - den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´gen G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erhäl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2.)</w:t>
      </w:r>
      <w:r>
        <w:rPr>
          <w:bCs/>
          <w:sz w:val="23"/>
          <w:szCs w:val="23"/>
        </w:rPr>
        <w:t xml:space="preserve"> die K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rche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an G</w:t>
      </w:r>
      <w:r>
        <w:rPr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tes Huld, - dass wir ihn w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den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wig</w:t>
      </w:r>
    </w:p>
    <w:p>
      <w:pPr>
        <w:pStyle w:val="Normal"/>
        <w:rPr/>
      </w:pPr>
      <w:r>
        <w:rPr>
          <w:bCs/>
          <w:sz w:val="23"/>
          <w:szCs w:val="23"/>
        </w:rPr>
        <w:t>seh´n; - ver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ben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d die Sündenschuld, - da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 mit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us aufersteh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1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Gott, nimm an die Gaben</w:t>
      </w:r>
      <w:r>
        <w:rPr>
          <w:bCs/>
          <w:sz w:val="23"/>
          <w:szCs w:val="23"/>
        </w:rPr>
        <w:t xml:space="preserve">, - die du uns ha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lieh´n; - nimm alles, was wir haben, - zu deinem Lobe h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reite Herz und Hände, - dass würdig wir begeh´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Opfer ohne Ende, - das du dir ausers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Da wir in deinem Namen - zum Lob versammelt s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deine Kirche kamen, - in dir als Gottes K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bist du jetzt zugegen, - bist du in uns´rer Mitt´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gibst uns deinen Segen - und hörst auf uns´re Bitt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Nimm unser´n Dank entgegen, - begleite jeden Schrit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all des Lebens Wegen - geh´ du die Wege m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m Ende uns´rer Tage, - wenn einst das Auge br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ach all der Müh´ und Plage - zeig´ uns dein Angesich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Mainz 1947 / EGB 1972; 2. - 5. Strophe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106</w:t>
      </w:r>
      <w:r>
        <w:rPr>
          <w:bCs/>
          <w:sz w:val="23"/>
          <w:szCs w:val="23"/>
        </w:rPr>
        <w:tab/>
        <w:t xml:space="preserve"> 1. </w:t>
      </w:r>
      <w:r>
        <w:rPr>
          <w:b/>
          <w:bCs/>
          <w:sz w:val="23"/>
          <w:szCs w:val="23"/>
          <w:u w:val="single"/>
        </w:rPr>
        <w:t>Dir Vater Lobpreis werde</w:t>
      </w:r>
      <w:r>
        <w:rPr>
          <w:bCs/>
          <w:sz w:val="23"/>
          <w:szCs w:val="23"/>
        </w:rPr>
        <w:t xml:space="preserve"> - und Dank für Wein und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Brot; - sie sind die Frucht der Erde - und uns´rer Müh´ und No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mm an, Herr, Brot und Wein, - die wir zum Opfer geb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ass Speise sie zum Leben - und Trank zum Heile sein.</w:t>
      </w:r>
    </w:p>
    <w:p>
      <w:pPr>
        <w:pStyle w:val="Normal"/>
        <w:rPr/>
      </w:pPr>
      <w:r>
        <w:rPr>
          <w:sz w:val="23"/>
          <w:szCs w:val="23"/>
        </w:rPr>
        <w:t>2. Sieh´ gnädig auf uns nieder, - die wir in Demut nah´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 uns als Christi Glieder - mit ihm zum Opfer a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seinem Blut geweiht, - lass rein uns vor dir steh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 Kreuz und Tod eingehen - in deine Herrlichk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/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T: 1. Strophe: Maria Luise Thurmair (1973); 2. </w:t>
      </w:r>
      <w:r>
        <w:rPr>
          <w:bCs/>
          <w:sz w:val="18"/>
          <w:szCs w:val="18"/>
        </w:rPr>
        <w:t>Strophe nach Petronia Steiner 1945 - abgeändert und 3. und 4. Strophe neu: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Caspar Ulenberg 1582 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33 (g-Moll) oder GLÖ 183 (f-Moll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„Dir Vater Lobpreis werde“) oder GL 292 (f-Moll) - </w:t>
      </w:r>
    </w:p>
    <w:p>
      <w:pPr>
        <w:pStyle w:val="Normal"/>
        <w:rPr/>
      </w:pPr>
      <w:r>
        <w:rPr>
          <w:sz w:val="18"/>
          <w:szCs w:val="18"/>
        </w:rPr>
        <w:t xml:space="preserve">nicht GLÖ 428 (e-Moll) - </w:t>
      </w:r>
      <w:r>
        <w:rPr>
          <w:bCs/>
          <w:sz w:val="18"/>
          <w:szCs w:val="18"/>
        </w:rPr>
        <w:t>(„Herr, dir ist nichts verborgen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107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ilig ist Gott in Herrlichkeit</w:t>
      </w:r>
      <w:r>
        <w:rPr>
          <w:bCs/>
          <w:sz w:val="23"/>
          <w:szCs w:val="23"/>
        </w:rPr>
        <w:t xml:space="preserve">; - sein Ruhm erfüll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Himmel weit. - Lobsinget, jubelt ihm. Hosann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reis ihm, der kommt in uns´re Zeit. - </w:t>
        <w:tab/>
        <w:t xml:space="preserve">Lobsinget, jubelt ihm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osann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Erhard Quack 1965 nach dem Sanct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Caspar Ulenberg 158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69 oder GLÖ 19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108</w:t>
        <w:tab/>
      </w:r>
      <w:r>
        <w:rPr>
          <w:b/>
          <w:bCs/>
          <w:sz w:val="23"/>
          <w:szCs w:val="23"/>
          <w:u w:val="single"/>
        </w:rPr>
        <w:t>O Lamm Gottes</w:t>
      </w:r>
      <w:r>
        <w:rPr>
          <w:bCs/>
          <w:sz w:val="23"/>
          <w:szCs w:val="23"/>
        </w:rPr>
        <w:t xml:space="preserve">, das die Sünden - aller Welt getragen hat, - lass bei dir mich Beistand finden, - stärke mich mit deiner Gnad´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a, schau´ nieder auf mich Armen, - liebster Heiland, voll Erbarmen, - mach´ mich frei von aller Schuld, - schenk´ mir wieder deine Hul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Heinrich Bone (1813-1893); M: Mainz 18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78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109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O Lamm Gottes</w:t>
      </w:r>
      <w:r>
        <w:rPr>
          <w:sz w:val="23"/>
          <w:szCs w:val="23"/>
        </w:rPr>
        <w:t>, das die Sünden - aller Welt getragen hat, - lass bei dir uns Beistand finden, - stärke uns mit deiner Gnad´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mm dich an um all die Armen, - liebster Heiland, voll Erbarmen, -mach´ uns frei von aller Schuld, - schenke Frieden und Gedu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nach Heinrich Bone (1813-1893) </w:t>
      </w:r>
      <w:r>
        <w:rPr>
          <w:sz w:val="18"/>
          <w:szCs w:val="18"/>
        </w:rPr>
        <w:t xml:space="preserve">- abgeändert durch </w:t>
      </w:r>
      <w:r>
        <w:rPr>
          <w:bCs/>
          <w:sz w:val="18"/>
          <w:szCs w:val="18"/>
        </w:rPr>
        <w:t xml:space="preserve">Pfarrer </w:t>
      </w:r>
    </w:p>
    <w:p>
      <w:pPr>
        <w:pStyle w:val="Normal"/>
        <w:rPr/>
      </w:pPr>
      <w:r>
        <w:rPr>
          <w:bCs/>
          <w:sz w:val="18"/>
          <w:szCs w:val="18"/>
        </w:rPr>
        <w:t>Dr. Georg Pauser, Wien 2014; M: Mainz 186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GLÖ 78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-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110</w:t>
      </w:r>
      <w:r>
        <w:rPr>
          <w:sz w:val="23"/>
          <w:szCs w:val="23"/>
        </w:rPr>
        <w:tab/>
        <w:t>1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O Jesu, all mein Leben bist du</w:t>
      </w:r>
      <w:r>
        <w:rPr>
          <w:sz w:val="23"/>
          <w:szCs w:val="23"/>
        </w:rPr>
        <w:t xml:space="preserve">, - ohne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ur Tod. - Meine Nahrung bist du, ohne dich nur No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e Freude bist du, ohne dich nur Lei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e Ruhe bist du, ohne dich nur Streit, - o Jesu. </w:t>
      </w:r>
    </w:p>
    <w:p>
      <w:pPr>
        <w:pStyle w:val="Normal"/>
        <w:rPr/>
      </w:pPr>
      <w:r>
        <w:rPr>
          <w:sz w:val="23"/>
          <w:szCs w:val="23"/>
        </w:rPr>
        <w:t xml:space="preserve">2. O Jesu, all mein Glaube bist du, - Ursprung allen Lichts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e Hoffnung bist du, Heiland des Gerichts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e Liebe bist du, Trost und Seligkei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 mein Leben bist du, Gott der Herrlichkeit, - o Jes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Köln 1853 nach Franz Xaver Ludwig Hartig 1830/ 1838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Str.: Georg Thurmair 19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Köln 1853 nach Franz Xaver Ludwig Hartig 1830/ 18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2 oder GLÖ 37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111</w:t>
      </w:r>
      <w:r>
        <w:rPr>
          <w:sz w:val="23"/>
          <w:szCs w:val="23"/>
        </w:rPr>
        <w:tab/>
        <w:t>1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O Jesu, unser Leben bist du</w:t>
      </w:r>
      <w:r>
        <w:rPr>
          <w:sz w:val="23"/>
          <w:szCs w:val="23"/>
        </w:rPr>
        <w:t xml:space="preserve">, - ohne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ur Tod. - Uns´re Nahrung bist du, ohne dich nur No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´re Freude bist du, ohne dich nur Lei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´re Ruhe bist du, ohne dich nur Streit, - o Jesu. </w:t>
      </w:r>
    </w:p>
    <w:p>
      <w:pPr>
        <w:pStyle w:val="Normal"/>
        <w:rPr/>
      </w:pPr>
      <w:r>
        <w:rPr>
          <w:sz w:val="23"/>
          <w:szCs w:val="23"/>
        </w:rPr>
        <w:t xml:space="preserve">2. O Jesu, unser Glaube bist du, - Ursprung allen Lichts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´re Hoffnung bist du, Heiland des Gerichts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´re Liebe bist du, Trost und Seligkei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 Leben bist du, Gott der Herrlichkeit, - o Jes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Köln 1853 - nach Franz Xaver Ludwig Hartig 1830/ 1838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Str. nach Georg Thurmair 1938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 durch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Köln 1853 nach Franz Xaver Ludwig Hartig 1830/ 18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2 oder GLÖ 37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1112 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Im Frieden dein, o Herre mein</w:t>
      </w:r>
      <w:r>
        <w:rPr>
          <w:sz w:val="23"/>
          <w:szCs w:val="23"/>
        </w:rPr>
        <w:t xml:space="preserve">, - lass zieh´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ch meine Straßen. - Wie mir dein Mund gegeben kun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enkst Gnad´ du ohne Maßen, - hast mein Gesicht d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l´ge Licht, - den Heiland, schauen lass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Mir armem Gast bereitet hast - das reiche Mah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Gnaden. - Das Lebensbrot stillt Hungers No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t meiner Seele Schaden. - Ob solchem Gut jauchz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n und Mut - mit all´n, die du gelad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Herr, verleih´, dass Lieb´ und Treu´ - in dir uns al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binden, - dass Hand und Mund zu jeder Stund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Freundlichkeit verkünden, - bis nach der Z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Platz bereit - an deinem Tisch wir fin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Friedrich Spitta 1898 nach Johann Englisch vor 1530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Str.: nach Lk 2, 29-3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Wolfgang Dachstein vor 153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3 oder GLÖ 2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Reih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200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Nun jauchzt dem Herren alle Welt</w:t>
      </w:r>
      <w:r>
        <w:rPr>
          <w:bCs/>
          <w:sz w:val="23"/>
          <w:szCs w:val="23"/>
        </w:rPr>
        <w:t xml:space="preserve">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mmt her, zu seinem Dienst euch stellt; - kommt m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ohlocken, säumet nicht, - kommt vor sein heilig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Erkennt, dass Gott ist unser Herr, - der uns erschaff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hm zur Ehr´, - und nicht wir selbst; durch Gottes Gnad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 jeder Mensch sein Leben ha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ie reich hat uns der Herr bedacht, - der uns zu seine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lk gemacht. - Als guter Hirt ist er bereit, - </w:t>
      </w:r>
    </w:p>
    <w:p>
      <w:pPr>
        <w:pStyle w:val="Normal"/>
        <w:rPr/>
      </w:pPr>
      <w:r>
        <w:rPr>
          <w:bCs/>
          <w:sz w:val="23"/>
          <w:szCs w:val="23"/>
        </w:rPr>
        <w:t>zu führen uns auf seine Weid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ie ihr nun wollet bei ihm sein, - kommt, geht zu sei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oren ein - mit Loben durch der Psalmen Klang, - </w:t>
      </w:r>
    </w:p>
    <w:p>
      <w:pPr>
        <w:pStyle w:val="Normal"/>
        <w:rPr/>
      </w:pPr>
      <w:r>
        <w:rPr>
          <w:bCs/>
          <w:sz w:val="23"/>
          <w:szCs w:val="23"/>
        </w:rPr>
        <w:t>zu seinem Hause mit Gesan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ankt unser´m Gott, lobsinget ihm, - rühmt sei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men mit lauter Stimm´; - lobsingt und danket allesam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ott loben, das ist unser Am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Er ist voll Güt´ und Freundlichkeit, - voll Lieb´ und Treu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jeder Zeit. - Sein´ Gnad´ währt immer dort und hie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ine Wahrheit für und fü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Gott Vater in dem höchsten Thron - und 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nem Sohn, - sei Lob und Ehr´ wie auch dem Geis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einen Gott die Kirche preis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- 6. Strophe: nach David Denicke 1646 - nach Cornelius Becker 1602 - na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s 100; 7. Strophe: nach Lüneburg 1652 - abgeändert durch Pfarrer Dr. Georg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auser, Wien 2014; M: 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201</w:t>
        <w:tab/>
      </w:r>
      <w:r>
        <w:rPr>
          <w:bCs/>
          <w:sz w:val="23"/>
          <w:szCs w:val="23"/>
        </w:rPr>
        <w:t xml:space="preserve">V: </w:t>
        <w:tab/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Herr, erbarme dich. - Herr, erbarm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: </w:t>
        <w:tab/>
        <w:t>Christus, erbarm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Christus, erbarme dich. - Christus, erbarm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: </w:t>
        <w:tab/>
        <w:t>Herr, erbarm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Herr, erbarme dich. - Herr, erbarme di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Liturgie; M: Ronald Bisegger 19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5 oder GLÖ 15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202</w:t>
        <w:tab/>
      </w:r>
      <w:r>
        <w:rPr>
          <w:b/>
          <w:bCs/>
          <w:sz w:val="23"/>
          <w:szCs w:val="23"/>
          <w:u w:val="single"/>
        </w:rPr>
        <w:t>Dir Gott im Himmel Preis und Ehr´</w:t>
      </w:r>
      <w:r>
        <w:rPr>
          <w:bCs/>
          <w:sz w:val="23"/>
          <w:szCs w:val="23"/>
        </w:rPr>
        <w:t xml:space="preserve">, -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ried´ auf Erden. - Allmächt´ger Vater, König, Herr, - du sollst verherrlicht werden. - Herr Christ, Lamm Gottes, erbarme dich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bist der Höchste ewiglich - im Reich des Vaters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EGB (1970) 1975 nach dem Glori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Nikolaus Decius (1523) 1525 nach dem Gloria der Missa „Lux et origo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6 oder GLÖ 16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203</w:t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; M: Hans Zihlmann 196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8 oder GLÖ 174/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204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Gott ist dreifaltig einer</w:t>
      </w:r>
      <w:r>
        <w:rPr>
          <w:sz w:val="23"/>
          <w:szCs w:val="23"/>
        </w:rPr>
        <w:t xml:space="preserve">; - der Vater schuf die Wel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Sohn hat uns erlöset, - der Geist uns auserwählt. - </w:t>
      </w:r>
    </w:p>
    <w:p>
      <w:pPr>
        <w:pStyle w:val="Normal"/>
        <w:rPr/>
      </w:pPr>
      <w:r>
        <w:rPr>
          <w:sz w:val="23"/>
          <w:szCs w:val="23"/>
        </w:rPr>
        <w:t xml:space="preserve">Dies glaub´ ich, und so leb´ ich - und will im Tod vertrau´n, - </w:t>
      </w:r>
    </w:p>
    <w:p>
      <w:pPr>
        <w:pStyle w:val="Normal"/>
        <w:rPr/>
      </w:pPr>
      <w:r>
        <w:rPr>
          <w:sz w:val="23"/>
          <w:szCs w:val="23"/>
        </w:rPr>
        <w:t>dass ich in meinem Leibe - soll meinen Gott anschau´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: Maria Luise Thurmair 1943; M: Strassburg 1539 / Genf 15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489 oder GLÖ 35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205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Wir weih´n der Erde Gaben</w:t>
      </w:r>
      <w:r>
        <w:rPr>
          <w:sz w:val="23"/>
          <w:szCs w:val="23"/>
        </w:rPr>
        <w:t xml:space="preserve"> - dir, Vater, Bro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in; - das Opfer hocherhaben - wird Christus selb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. - Er schenkt dir hin sein Leben, - gehorsam bis z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od, - uns Arme zu erheben - aus tiefer Schuld und No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Sieh´ gnädig auf uns nieder, - die wir in Demut nah´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 uns als Christi Glieder - mit ihm zum Opfer a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rein uns vor dir stehen, - von seinem Blut gewei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 Kreuz und Tod eingehen - in deine Herrlichk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kein Weihrauch verwendet wird)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Petronia Steiner 1945 - 3. und 4. Strophe: </w:t>
      </w:r>
    </w:p>
    <w:p>
      <w:pPr>
        <w:pStyle w:val="Normal"/>
        <w:rPr/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ichael Töpler 183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206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Wir weih´n, wie du geboten</w:t>
      </w:r>
      <w:r>
        <w:rPr>
          <w:sz w:val="23"/>
          <w:szCs w:val="23"/>
        </w:rPr>
        <w:t xml:space="preserve">, - dir, Vater, Bro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in; - Lass Lebenden und Toten - dies Opfer heilsam </w:t>
      </w:r>
    </w:p>
    <w:p>
      <w:pPr>
        <w:pStyle w:val="Normal"/>
        <w:rPr/>
      </w:pPr>
      <w:r>
        <w:rPr>
          <w:sz w:val="23"/>
          <w:szCs w:val="23"/>
        </w:rPr>
        <w:t>sein. - In Christus schenke Frieden, - er wende sich uns zu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llen, die verschieden, - gewähr´ die ew´ge Ruh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2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Gotteslob. Katholisches Gebet- und Gesangbuch. Diözes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ankt Pölten, St. Pölten 1975, 979 (Nr. 938/2) - abgeändert - </w:t>
      </w:r>
    </w:p>
    <w:p>
      <w:pPr>
        <w:pStyle w:val="Normal"/>
        <w:rPr/>
      </w:pPr>
      <w:r>
        <w:rPr>
          <w:bCs/>
          <w:sz w:val="18"/>
          <w:szCs w:val="18"/>
        </w:rPr>
        <w:t>2. und 3. Strophe neu: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20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bringen gläubig Brot und Wei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n Christus will uns Speise sein. - Der Vater sende</w:t>
      </w:r>
      <w:r>
        <w:rPr>
          <w:i/>
          <w:sz w:val="23"/>
          <w:szCs w:val="23"/>
        </w:rPr>
        <w:t>(t)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seinen Geist, - das Licht der Welt die Menge spei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2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mpor zu Gott der Weihrauch dringt; - das L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m zum Opfer bringt. - Er gibt es hundertfach zurück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chenkt in sich das ew´ge Glück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3. Da Gottes Liebe uns durchdringt, - </w:t>
      </w:r>
      <w:r>
        <w:rPr>
          <w:sz w:val="23"/>
          <w:szCs w:val="23"/>
        </w:rPr>
        <w:t xml:space="preserve">das L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m zum Opfer bringt. - Er gibt es hundertfach zurück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chenkt in sich das ew´ge Glü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 / 201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Köln 1638 („Das Heil der Welt, Herr Jesu[s]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208</w:t>
        <w:tab/>
      </w:r>
      <w:r>
        <w:rPr>
          <w:b/>
          <w:bCs/>
          <w:sz w:val="23"/>
          <w:szCs w:val="23"/>
          <w:u w:val="single"/>
        </w:rPr>
        <w:t>Heilig, heilig, - heilig ist Gott</w:t>
      </w:r>
      <w:r>
        <w:rPr>
          <w:bCs/>
          <w:sz w:val="23"/>
          <w:szCs w:val="23"/>
        </w:rPr>
        <w:t xml:space="preserve">, der Herr der Mächt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füllt sind Himmel und Erde von seiner Herrlichk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sanna in der Höhe. - Gebenedeit sei, der da komm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m Namen des Herrn. - Hosanna, hosanna in der Hö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Liturgie; M: Erhard Quack 194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1 oder GLÖ 19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209</w:t>
        <w:tab/>
      </w:r>
      <w:r>
        <w:rPr>
          <w:bCs/>
          <w:sz w:val="23"/>
          <w:szCs w:val="23"/>
        </w:rPr>
        <w:t xml:space="preserve">|: V: </w:t>
      </w:r>
      <w:r>
        <w:rPr>
          <w:b/>
          <w:bCs/>
          <w:sz w:val="23"/>
          <w:szCs w:val="23"/>
          <w:u w:val="single"/>
        </w:rPr>
        <w:t>Christe, du Lamm Gottes</w:t>
      </w:r>
      <w:r>
        <w:rPr>
          <w:bCs/>
          <w:sz w:val="23"/>
          <w:szCs w:val="23"/>
        </w:rPr>
        <w:t>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der du trägst die Sünd´ der Welt, </w:t>
      </w:r>
    </w:p>
    <w:p>
      <w:pPr>
        <w:pStyle w:val="Normal"/>
        <w:rPr/>
      </w:pPr>
      <w:r>
        <w:rPr>
          <w:bCs/>
          <w:sz w:val="23"/>
          <w:szCs w:val="23"/>
        </w:rPr>
        <w:tab/>
        <w:t>erbarm´ dich unser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: Christe, du Lamm Gott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der du trägst die Sünd´ der Wel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einen Friede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Liturgie - zu finden bei Samuel Elsner, Geistlicher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Liederschatz </w:t>
      </w: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>1846, 105 (Nr. 219); M: Braunschwei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2 oder GLÖ 20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210</w:t>
        <w:tab/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Brot des Lebens</w:t>
      </w:r>
      <w:r>
        <w:rPr>
          <w:sz w:val="23"/>
          <w:szCs w:val="23"/>
        </w:rPr>
        <w:t xml:space="preserve"> - wird gebrochen. - Jesus ha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fest versprochen, - dass wir sicher nicht vergebens - auf ihn </w:t>
      </w:r>
    </w:p>
    <w:p>
      <w:pPr>
        <w:pStyle w:val="Normal"/>
        <w:rPr/>
      </w:pPr>
      <w:r>
        <w:rPr>
          <w:sz w:val="23"/>
          <w:szCs w:val="23"/>
        </w:rPr>
        <w:t xml:space="preserve">bau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hm vertrauen, - und ihn werden ewig schau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Ja, ich liebe - dich von Herzen, - komm´ zu dir mit </w:t>
      </w:r>
    </w:p>
    <w:p>
      <w:pPr>
        <w:pStyle w:val="Normal"/>
        <w:rPr/>
      </w:pPr>
      <w:r>
        <w:rPr>
          <w:sz w:val="23"/>
          <w:szCs w:val="23"/>
        </w:rPr>
        <w:t xml:space="preserve">meinen Schmerzen, - da mir sonst doch gar nichts bliebe, - </w:t>
      </w:r>
    </w:p>
    <w:p>
      <w:pPr>
        <w:pStyle w:val="Normal"/>
        <w:rPr/>
      </w:pPr>
      <w:r>
        <w:rPr>
          <w:sz w:val="23"/>
          <w:szCs w:val="23"/>
        </w:rPr>
        <w:t xml:space="preserve">will ich geb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ir mein Leben, - und in allem dich erstr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Jesus komm´ doch - mir entgegen - denn nur du kannst </w:t>
      </w:r>
    </w:p>
    <w:p>
      <w:pPr>
        <w:pStyle w:val="Normal"/>
        <w:rPr/>
      </w:pPr>
      <w:r>
        <w:rPr>
          <w:sz w:val="23"/>
          <w:szCs w:val="23"/>
        </w:rPr>
        <w:t xml:space="preserve">mich bewegen, - dass ich wahrhaft liebe, mehr noch - </w:t>
      </w:r>
    </w:p>
    <w:p>
      <w:pPr>
        <w:pStyle w:val="Normal"/>
        <w:rPr/>
      </w:pPr>
      <w:r>
        <w:rPr>
          <w:sz w:val="23"/>
          <w:szCs w:val="23"/>
        </w:rPr>
        <w:t xml:space="preserve">nach dir strebe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alles gebe, - und in dir dann ewig le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Pfarrer Dr. Georg Pauser, Wien 201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21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Ein Danklied sei dem Herrn</w:t>
      </w:r>
      <w:r>
        <w:rPr>
          <w:bCs/>
          <w:sz w:val="23"/>
          <w:szCs w:val="23"/>
        </w:rPr>
        <w:t xml:space="preserve"> - für alle seine Gnade. -</w:t>
      </w:r>
    </w:p>
    <w:p>
      <w:pPr>
        <w:pStyle w:val="Normal"/>
        <w:rPr/>
      </w:pPr>
      <w:r>
        <w:rPr>
          <w:bCs/>
          <w:sz w:val="23"/>
          <w:szCs w:val="23"/>
        </w:rPr>
        <w:t>Er waltet nah´ und fern, - kennt alle uns´re Pfade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anz ohne Maß ist seine Huld - und allbarmherzige Geduld.</w:t>
      </w:r>
    </w:p>
    <w:p>
      <w:pPr>
        <w:pStyle w:val="Normal"/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>2. O sei zu seinem Lob - nicht träge, meine Seele,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und wie er dich erhob, - zu seinem Lob erzähle;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d´rum sei am Tage wie zur Nacht - sein Name von dir groß gemacht.</w:t>
      </w:r>
    </w:p>
    <w:p>
      <w:pPr>
        <w:pStyle w:val="Normal"/>
        <w:rPr/>
      </w:pPr>
      <w:r>
        <w:rPr>
          <w:sz w:val="23"/>
          <w:szCs w:val="23"/>
        </w:rPr>
        <w:t>3. Er ist es, der uns trägt - in Händen und erwähl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seine Huld nicht wägt, - noch seine Gnade zähl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seine Flügel um uns schlägt - und uns darunter birgt und hegt.</w:t>
      </w:r>
    </w:p>
    <w:p>
      <w:pPr>
        <w:pStyle w:val="Normal"/>
        <w:rPr/>
      </w:pPr>
      <w:r>
        <w:rPr>
          <w:bCs/>
          <w:iCs/>
          <w:sz w:val="23"/>
          <w:szCs w:val="23"/>
        </w:rPr>
        <w:t>4. D´rum wirf die Sorge weg, - lass allen Kummer fahren,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wie enge auch der Steg, - wieviel des Feindes Scharen; -</w:t>
      </w:r>
    </w:p>
    <w:p>
      <w:pPr>
        <w:pStyle w:val="Normal"/>
        <w:rPr/>
      </w:pPr>
      <w:r>
        <w:rPr>
          <w:bCs/>
          <w:iCs/>
          <w:sz w:val="23"/>
          <w:szCs w:val="23"/>
        </w:rPr>
        <w:t>dein Name steht in Gottes Hand, - Gott liest und schaut ihn unverwandt.</w:t>
      </w:r>
      <w:r>
        <w:rPr>
          <w:bCs/>
          <w:sz w:val="23"/>
          <w:szCs w:val="23"/>
        </w:rPr>
        <w:br/>
      </w:r>
      <w:r>
        <w:rPr>
          <w:sz w:val="23"/>
          <w:szCs w:val="23"/>
        </w:rPr>
        <w:t>5. Gib dich in seine Hand - mit innigem Vertrauen; -</w:t>
      </w:r>
    </w:p>
    <w:p>
      <w:pPr>
        <w:pStyle w:val="Normal"/>
        <w:rPr/>
      </w:pPr>
      <w:r>
        <w:rPr>
          <w:sz w:val="23"/>
          <w:szCs w:val="23"/>
        </w:rPr>
        <w:t>sollst nicht auf eitel Sand, - auf echten Felsen bau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anz geben dich in Gottes Hut, - und sei gewiss, er meint es g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: Guido Maria Dreves (1854-1909) 190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: Wenzel Racke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917 oder GLÖ 86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Reih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30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iebster Jesu, wir sind hier</w:t>
      </w:r>
      <w:r>
        <w:rPr>
          <w:sz w:val="23"/>
          <w:szCs w:val="23"/>
        </w:rPr>
        <w:t xml:space="preserve"> - dich und d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rt anzuhören; - lenke Sinnen und Begier - hin zu </w:t>
      </w:r>
    </w:p>
    <w:p>
      <w:pPr>
        <w:pStyle w:val="Normal"/>
        <w:rPr/>
      </w:pPr>
      <w:r>
        <w:rPr>
          <w:sz w:val="23"/>
          <w:szCs w:val="23"/>
        </w:rPr>
        <w:t>deinen Himmelslehren, - dass die Herzen von der Erd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nz zu dir gezogen werden. </w:t>
      </w:r>
    </w:p>
    <w:p>
      <w:pPr>
        <w:pStyle w:val="Normal"/>
        <w:rPr/>
      </w:pPr>
      <w:r>
        <w:rPr>
          <w:sz w:val="23"/>
          <w:szCs w:val="23"/>
        </w:rPr>
        <w:t>2. Unser Wissen und Verstand - ist mit Finsternis umhüllet, -</w:t>
      </w:r>
    </w:p>
    <w:p>
      <w:pPr>
        <w:pStyle w:val="Normal"/>
        <w:rPr/>
      </w:pPr>
      <w:r>
        <w:rPr>
          <w:sz w:val="23"/>
          <w:szCs w:val="23"/>
        </w:rPr>
        <w:t>wo nicht deines Geistes Hand - uns mit hellem Licht erfüllet. -</w:t>
      </w:r>
    </w:p>
    <w:p>
      <w:pPr>
        <w:pStyle w:val="Normal"/>
        <w:rPr/>
      </w:pPr>
      <w:r>
        <w:rPr>
          <w:sz w:val="23"/>
          <w:szCs w:val="23"/>
        </w:rPr>
        <w:t xml:space="preserve">Gutes denken, tun und dichten - musst du selbst in uns verricht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du Glanz der Herrlichkeit, - Licht vom Li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s Gott geboren, - mach´ uns allesamt bereit, - öffne Herzen, </w:t>
      </w:r>
    </w:p>
    <w:p>
      <w:pPr>
        <w:pStyle w:val="Normal"/>
        <w:rPr/>
      </w:pPr>
      <w:r>
        <w:rPr>
          <w:sz w:val="23"/>
          <w:szCs w:val="23"/>
        </w:rPr>
        <w:t>Mund und Ohren; - unser Bitten, Fleh´n und Sing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, Herr Jesu, wohl geli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Tobias Clausnitzer 16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Johann Rudolf Ahle 1664 / Wolfgang Karl Briegel 16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20 oder GLÖ 14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30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obet den Herren, den mächtigen König</w:t>
      </w:r>
      <w:r>
        <w:rPr>
          <w:sz w:val="23"/>
          <w:szCs w:val="23"/>
        </w:rPr>
        <w:t xml:space="preserve"> der Ehren, -</w:t>
        <w:br/>
        <w:t>lobt ihn, ihr Christen, vereint mit den himmlischen Chören. -</w:t>
        <w:br/>
        <w:t>Kommet zuhauf, - Psalter und Harfe, wacht auf, -</w:t>
        <w:br/>
        <w:t>lasset den Lobgesang hören.</w:t>
      </w:r>
    </w:p>
    <w:p>
      <w:pPr>
        <w:pStyle w:val="Normal"/>
        <w:rPr/>
      </w:pPr>
      <w:r>
        <w:rPr>
          <w:sz w:val="23"/>
          <w:szCs w:val="23"/>
        </w:rPr>
        <w:t>2. Lobet den Herren, der uns hat berufen zu leben, -</w:t>
      </w:r>
    </w:p>
    <w:p>
      <w:pPr>
        <w:pStyle w:val="Normal"/>
        <w:rPr/>
      </w:pPr>
      <w:r>
        <w:rPr>
          <w:sz w:val="23"/>
          <w:szCs w:val="23"/>
        </w:rPr>
        <w:t>der uns in Taufe die Gnade der Kindschaft gegeben. -</w:t>
      </w:r>
    </w:p>
    <w:p>
      <w:pPr>
        <w:pStyle w:val="Normal"/>
        <w:rPr/>
      </w:pPr>
      <w:r>
        <w:rPr>
          <w:sz w:val="23"/>
          <w:szCs w:val="23"/>
        </w:rPr>
        <w:t>Hört auf den Herrn, - und dann verkündet es gern, -</w:t>
      </w:r>
    </w:p>
    <w:p>
      <w:pPr>
        <w:pStyle w:val="Normal"/>
        <w:rPr/>
      </w:pPr>
      <w:r>
        <w:rPr>
          <w:sz w:val="23"/>
          <w:szCs w:val="23"/>
        </w:rPr>
        <w:t>was wir in Hoffnung erstreben.</w:t>
      </w:r>
    </w:p>
    <w:p>
      <w:pPr>
        <w:pStyle w:val="Normal"/>
        <w:rPr/>
      </w:pPr>
      <w:r>
        <w:rPr>
          <w:sz w:val="23"/>
          <w:szCs w:val="23"/>
        </w:rPr>
        <w:t>3. Lobet den Herren, der uns hat in allem gesegnet, -</w:t>
      </w:r>
    </w:p>
    <w:p>
      <w:pPr>
        <w:pStyle w:val="Normal"/>
        <w:rPr/>
      </w:pPr>
      <w:r>
        <w:rPr>
          <w:sz w:val="23"/>
          <w:szCs w:val="23"/>
        </w:rPr>
        <w:t>der uns vom Himmel das Feuer des Geistes geregnet. -</w:t>
      </w:r>
    </w:p>
    <w:p>
      <w:pPr>
        <w:pStyle w:val="Normal"/>
        <w:rPr/>
      </w:pPr>
      <w:r>
        <w:rPr>
          <w:sz w:val="23"/>
          <w:szCs w:val="23"/>
        </w:rPr>
        <w:t>Denket daran, - was der Allmächtige kann, -</w:t>
        <w:br/>
        <w:t>der uns in Liebe begegnet.</w:t>
      </w:r>
    </w:p>
    <w:p>
      <w:pPr>
        <w:pStyle w:val="Normal"/>
        <w:rPr/>
      </w:pPr>
      <w:r>
        <w:rPr>
          <w:sz w:val="23"/>
          <w:szCs w:val="23"/>
        </w:rPr>
        <w:t>4. Lobet den Herren, der täglich uns gibt seinen Segen, -</w:t>
      </w:r>
    </w:p>
    <w:p>
      <w:pPr>
        <w:pStyle w:val="Normal"/>
        <w:rPr/>
      </w:pPr>
      <w:r>
        <w:rPr>
          <w:sz w:val="23"/>
          <w:szCs w:val="23"/>
        </w:rPr>
        <w:t>der uns beschützt und begleitet auf all unser´n Wegen. -</w:t>
      </w:r>
    </w:p>
    <w:p>
      <w:pPr>
        <w:pStyle w:val="Normal"/>
        <w:rPr/>
      </w:pPr>
      <w:r>
        <w:rPr>
          <w:sz w:val="23"/>
          <w:szCs w:val="23"/>
        </w:rPr>
        <w:t>Sein Engel führt, - dass uns kein Unheil berüh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s dem Himmel entge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Lobet den Herren und dankbar ruft an seinen Nam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bt ihn mit allen, die von ihm das Leben bekamen. -</w:t>
        <w:br/>
        <w:t>Er ist das Licht, - Christen, vergesset das nicht. -</w:t>
        <w:br/>
        <w:t>Lobt ihn in Ewigkeit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nach Joachim Neander 1680 - 1., 3. und 5. Strophe abgeändert, </w:t>
      </w:r>
    </w:p>
    <w:p>
      <w:pPr>
        <w:pStyle w:val="Normal"/>
        <w:rPr/>
      </w:pPr>
      <w:r>
        <w:rPr>
          <w:bCs/>
          <w:sz w:val="18"/>
          <w:szCs w:val="18"/>
        </w:rPr>
        <w:t>2. und 4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alle 1741 nach Stralsund 16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58 oder GLÖ 3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302</w:t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Liturgie; M: Heinrich Rohr 196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GL 440 oder GLÖ 1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303</w:t>
        <w:tab/>
      </w:r>
      <w:r>
        <w:rPr>
          <w:b/>
          <w:bCs/>
          <w:sz w:val="23"/>
          <w:szCs w:val="23"/>
          <w:u w:val="single"/>
        </w:rPr>
        <w:t>Preis und Ehre Gott dem Herren</w:t>
      </w:r>
      <w:r>
        <w:rPr>
          <w:bCs/>
          <w:sz w:val="23"/>
          <w:szCs w:val="23"/>
        </w:rPr>
        <w:t xml:space="preserve">, - Friede sol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n Menschen sein. - Herr, wir loben, Herr, wir dank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ten an den Namen dein. - Jesus Christus, Gottes Lamm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öre gnädig unser Flehen. - Ehre sei dir mit dem Geis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em Vater in den Höh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Maria Luise Thurmair 1962 (1969) 1971 nach dem Glori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einrich Rohr 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6 oder GLÖ 17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304</w:t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Liturgie; M: Heinrich Rohr (1902-199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1. Melodie: O: GL 488 oder GLÖ 174/3</w:t>
      </w:r>
    </w:p>
    <w:p>
      <w:pPr>
        <w:pStyle w:val="Normal"/>
        <w:rPr/>
      </w:pPr>
      <w:r>
        <w:rPr>
          <w:bCs/>
          <w:sz w:val="18"/>
          <w:szCs w:val="18"/>
        </w:rPr>
        <w:tab/>
        <w:t>2. Melodie: O: GL 531/2 oder GLÖ 174/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305</w:t>
        <w:tab/>
      </w: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Wir glauben Gott im höchsten Thron</w:t>
      </w:r>
      <w:r>
        <w:rPr>
          <w:bCs/>
          <w:sz w:val="23"/>
          <w:szCs w:val="23"/>
        </w:rPr>
        <w:t xml:space="preserve"> - 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Jesus Christus, seinen Sohn, - aus Gott geboren </w:t>
      </w:r>
    </w:p>
    <w:p>
      <w:pPr>
        <w:pStyle w:val="Normal"/>
        <w:rPr/>
      </w:pPr>
      <w:r>
        <w:rPr>
          <w:bCs/>
          <w:sz w:val="23"/>
          <w:szCs w:val="23"/>
        </w:rPr>
        <w:t>vor der Zeit, - allmächtig, allgebenedei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2.)</w:t>
      </w:r>
      <w:r>
        <w:rPr>
          <w:bCs/>
          <w:sz w:val="23"/>
          <w:szCs w:val="23"/>
        </w:rPr>
        <w:t xml:space="preserve"> den Vater, dessen liebend Ruf - aus nichts die ganze </w:t>
      </w:r>
    </w:p>
    <w:p>
      <w:pPr>
        <w:pStyle w:val="Normal"/>
        <w:rPr/>
      </w:pPr>
      <w:r>
        <w:rPr>
          <w:bCs/>
          <w:sz w:val="23"/>
          <w:szCs w:val="23"/>
        </w:rPr>
        <w:t>Schöpfung</w:t>
      </w:r>
      <w:r>
        <w:rPr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</w:rPr>
        <w:t xml:space="preserve">schuf, - sein Wort, das bei uns wohnen woll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, der die Welt erlösen sollt´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3.)</w:t>
      </w:r>
      <w:r>
        <w:rPr>
          <w:bCs/>
          <w:sz w:val="23"/>
          <w:szCs w:val="23"/>
        </w:rPr>
        <w:t xml:space="preserve"> der niederfuhr und auferstand, - erhöht zu Gottes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rechter Hand, - einst wiederkommt in Herrlich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heimzuhol´n aus dieser Zei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4.)</w:t>
      </w:r>
      <w:r>
        <w:rPr>
          <w:bCs/>
          <w:sz w:val="23"/>
          <w:szCs w:val="23"/>
        </w:rPr>
        <w:t xml:space="preserve"> den Geist, der strömt aus beiden her, - die Lieb´ zu lehren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mehr und mehr, - bis wir, von Sünd´ und Fehl´ befr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ott schauen in der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Rudolf Alexander Schröder 1937 - GL 276 - GLÖ 355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 durch Pfarrer Dr. Georg Pauser, Wien 2016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u König auf dem Kreuzes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53 oder GLÖ 352 („O heiligste Dreifaltigkeit“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Melodie: bei Louis Pinck 1928, Kirchenlied 1938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„Nun ist sie da, die rechte Zeit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638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3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(„Ans Kreuz mit ihm! Der Stab zerbricht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Seite 94 - vor (- ober -) der Nummer 8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  <w:r>
        <w:rPr>
          <w:bCs/>
          <w:sz w:val="18"/>
          <w:szCs w:val="18"/>
        </w:rPr>
        <w:t xml:space="preserve"> </w:t>
        <w:tab/>
      </w:r>
      <w:r>
        <w:rPr>
          <w:bCs/>
          <w:i/>
          <w:sz w:val="18"/>
          <w:szCs w:val="18"/>
        </w:rPr>
        <w:t xml:space="preserve">(nach der Melodie: </w:t>
      </w:r>
      <w:r>
        <w:rPr>
          <w:i/>
          <w:sz w:val="18"/>
          <w:szCs w:val="18"/>
        </w:rPr>
        <w:t>„Das ist der Tag, den Gott gemacht“)</w:t>
      </w:r>
    </w:p>
    <w:p>
      <w:pPr>
        <w:pStyle w:val="Normal"/>
        <w:rPr>
          <w:bCs/>
          <w:i/>
          <w:i/>
          <w:sz w:val="18"/>
          <w:szCs w:val="18"/>
          <w:lang w:val="de-DE"/>
        </w:rPr>
      </w:pPr>
      <w:r>
        <w:rPr>
          <w:bCs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1306</w:t>
      </w:r>
      <w:r>
        <w:rPr>
          <w:sz w:val="23"/>
          <w:szCs w:val="23"/>
        </w:rPr>
        <w:tab/>
      </w: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Wir glauben Gott im höchsten Thron</w:t>
      </w:r>
      <w:r>
        <w:rPr>
          <w:bCs/>
          <w:sz w:val="23"/>
          <w:szCs w:val="23"/>
        </w:rPr>
        <w:t xml:space="preserve">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Jesus Christus, s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en Sohn, - aus Gott geboren </w:t>
      </w:r>
    </w:p>
    <w:p>
      <w:pPr>
        <w:pStyle w:val="Normal"/>
        <w:rPr/>
      </w:pPr>
      <w:r>
        <w:rPr>
          <w:bCs/>
          <w:sz w:val="23"/>
          <w:szCs w:val="23"/>
        </w:rPr>
        <w:t>v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r 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 Zeit, - allmächtig, allgebenedei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2.)</w:t>
      </w:r>
      <w:r>
        <w:rPr>
          <w:bCs/>
          <w:sz w:val="23"/>
          <w:szCs w:val="23"/>
        </w:rPr>
        <w:t xml:space="preserve"> den Vater, dessen liebend Ruf - aus nichts die ganze </w:t>
      </w:r>
    </w:p>
    <w:p>
      <w:pPr>
        <w:pStyle w:val="Normal"/>
        <w:rPr/>
      </w:pPr>
      <w:r>
        <w:rPr>
          <w:bCs/>
          <w:sz w:val="23"/>
          <w:szCs w:val="23"/>
        </w:rPr>
        <w:t>Sch</w:t>
      </w:r>
      <w:r>
        <w:rPr>
          <w:b/>
          <w:bCs/>
          <w:i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pfung</w:t>
      </w:r>
      <w:r>
        <w:rPr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</w:rPr>
        <w:t xml:space="preserve">schuf, - sein Wort, das bei uns wohnen woll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, der die Welt erlösen sollt´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3.)</w:t>
      </w:r>
      <w:r>
        <w:rPr>
          <w:bCs/>
          <w:sz w:val="23"/>
          <w:szCs w:val="23"/>
        </w:rPr>
        <w:t xml:space="preserve"> der niederfuhr und auferstand, - erhöht zu Gottes </w:t>
      </w:r>
    </w:p>
    <w:p>
      <w:pPr>
        <w:pStyle w:val="Normal"/>
        <w:rPr/>
      </w:pPr>
      <w:r>
        <w:rPr>
          <w:bCs/>
          <w:sz w:val="23"/>
          <w:szCs w:val="23"/>
        </w:rPr>
        <w:t>r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chter Hand, - einst wiederkommt in 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r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chk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heimzuhol´n aus dieser Zei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4.)</w:t>
      </w:r>
      <w:r>
        <w:rPr>
          <w:bCs/>
          <w:sz w:val="23"/>
          <w:szCs w:val="23"/>
        </w:rPr>
        <w:t xml:space="preserve"> den Geist, der strömt aus beiden her, - die Lieb´ zu lehren </w:t>
      </w:r>
    </w:p>
    <w:p>
      <w:pPr>
        <w:pStyle w:val="Normal"/>
        <w:rPr/>
      </w:pPr>
      <w:r>
        <w:rPr>
          <w:bCs/>
          <w:sz w:val="23"/>
          <w:szCs w:val="23"/>
        </w:rPr>
        <w:t>m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hr und mehr, - bis wir, von Sünd´ und F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hl´ b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fr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ott schauen in der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Rudolf Alexander Schröder 1937 - GL 276 - GLÖ 355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 durch Pfarrer Dr. Georg Pauser, Wien 2016</w:t>
      </w:r>
    </w:p>
    <w:p>
      <w:pPr>
        <w:pStyle w:val="Normal"/>
        <w:rPr/>
      </w:pPr>
      <w:r>
        <w:rPr>
          <w:bCs/>
          <w:sz w:val="18"/>
          <w:szCs w:val="18"/>
        </w:rPr>
        <w:t>M: n</w:t>
      </w:r>
      <w:r>
        <w:rPr>
          <w:sz w:val="18"/>
          <w:szCs w:val="18"/>
        </w:rPr>
        <w:t>ach Johannes Leisentrit 1567 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307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Was uns die Erde Gutes spendet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uns´rer Hände Fleiß vollbracht, - was wir begon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vollendet, - sei, Gott und Herr, zu dir gebr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ir legen uns´re Gaben nieder - als Lob und Dan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r deinen Thron. - Herr, schenk´ sie uns verwandelt wiede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Jesus Christus, deinem Soh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e Wein und Wasser sich verbinden, - so gehen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hristus ein; - wir werden die Vollendung finden - </w:t>
      </w:r>
    </w:p>
    <w:p>
      <w:pPr>
        <w:pStyle w:val="Normal"/>
        <w:rPr/>
      </w:pPr>
      <w:r>
        <w:rPr>
          <w:sz w:val="23"/>
          <w:szCs w:val="23"/>
        </w:rPr>
        <w:t>und seiner Gottheit teilhaft sei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er Weihrauch sich zu dir erhebe, - es komm´ herab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Heil´ge Geist, - damit er deiner Kirche gebe - </w:t>
      </w:r>
    </w:p>
    <w:p>
      <w:pPr>
        <w:pStyle w:val="Normal"/>
        <w:rPr/>
      </w:pPr>
      <w:r>
        <w:rPr>
          <w:sz w:val="23"/>
          <w:szCs w:val="23"/>
        </w:rPr>
        <w:t>den, der uns größte Lieb´ erwe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bis 3. Strophe: Friedrich Dörr 1971 - 4. Strophe: Pfarrer </w:t>
      </w:r>
    </w:p>
    <w:p>
      <w:pPr>
        <w:pStyle w:val="Normal"/>
        <w:rPr/>
      </w:pPr>
      <w:r>
        <w:rPr>
          <w:bCs/>
          <w:sz w:val="18"/>
          <w:szCs w:val="18"/>
        </w:rPr>
        <w:t>Dr. Georg Pauser, Wien 2014; M: Guillaume Franc - Genf 154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90 oder GLÖ 18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30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Beim letzten Abendmahle</w:t>
      </w:r>
      <w:r>
        <w:rPr>
          <w:sz w:val="23"/>
          <w:szCs w:val="23"/>
        </w:rPr>
        <w:t xml:space="preserve">, - die Nacht vor s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od, - nahm Jesus in dem Saale - Gott dankend Wein und Bro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„Nehmt“, sprach er, „trinket, esset: - das ist mein Fleis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in Blut, - damit ihr nie vergesset, - was meine Liebe tut.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ann ging er hin, zu sterben - aus liebevollem Sin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ab, Heil uns zu erwerben, - sich selbst zum Opfer hi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Empor der Weihrauch dringe - vor Gottes Angesich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erbringe - den, der das Brot uns bricht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5. Verwirklicht stets im Leben, - was aufgetragen is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 Beispiel, das gegeben - der Christin und dem Chr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6. Empfangt das Brot des Lebens - und trinket von dem Wei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nn lebt ihr nicht vergebens - und geht zum Himmel 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Christoph von Schmid 1807; 4. - 6. Strophe neu: Pfarrer </w:t>
      </w:r>
    </w:p>
    <w:p>
      <w:pPr>
        <w:pStyle w:val="Normal"/>
        <w:rPr/>
      </w:pPr>
      <w:r>
        <w:rPr>
          <w:bCs/>
          <w:sz w:val="18"/>
          <w:szCs w:val="18"/>
        </w:rPr>
        <w:t>Dr. Georg Pauser, Wien 2014; M: Melchior Vulpus 1609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</w:rPr>
        <w:t>O: GL 537 oder GLÖ 28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309</w:t>
        <w:tab/>
      </w:r>
      <w:r>
        <w:rPr>
          <w:b/>
          <w:bCs/>
          <w:sz w:val="23"/>
          <w:szCs w:val="23"/>
          <w:u w:val="single"/>
        </w:rPr>
        <w:t>Heilig, heilig, heilig</w:t>
      </w:r>
      <w:r>
        <w:rPr>
          <w:bCs/>
          <w:sz w:val="23"/>
          <w:szCs w:val="23"/>
        </w:rPr>
        <w:t xml:space="preserve">, - Herr, Gott der Mächt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d´ und Himmel sind deiner Ehre voll. - Hosianna 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öhe. - Hochgelobt sei, der da kommt im Nam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s Herren. - Hosianna in der Hö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; M: nach Steinau 172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91 oder GLÖ 19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31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ilig, heilig, heilig Gott</w:t>
      </w:r>
      <w:r>
        <w:rPr>
          <w:bCs/>
          <w:sz w:val="23"/>
          <w:szCs w:val="23"/>
        </w:rPr>
        <w:t xml:space="preserve"> - Herr aller Mächt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Gewalten. - Erfüllt sind Himmel und Erde vo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er Herrlichkeit. - Hosanna in der Höhe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ochgelobt sei, der da kommt im Namen des Herr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osanna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hosanna in der Hö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Liturgie; M: Heinrich Rohr 197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59 oder GLÖ 19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>
          <w:sz w:val="23"/>
          <w:szCs w:val="23"/>
        </w:rPr>
      </w:pPr>
      <w:r>
        <w:rPr>
          <w:b/>
          <w:sz w:val="23"/>
          <w:szCs w:val="23"/>
        </w:rPr>
        <w:t>13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Lamm Gottes unschuldig</w:t>
      </w:r>
      <w:r>
        <w:rPr>
          <w:sz w:val="23"/>
          <w:szCs w:val="23"/>
        </w:rPr>
        <w:t xml:space="preserve"> - am Stamm </w:t>
      </w:r>
    </w:p>
    <w:p>
      <w:pPr>
        <w:pStyle w:val="KeinLeerraum"/>
        <w:rPr/>
      </w:pPr>
      <w:r>
        <w:rPr>
          <w:sz w:val="23"/>
          <w:szCs w:val="23"/>
        </w:rPr>
        <w:t xml:space="preserve">des Kreuzes geschlachtet, - allzeit erfunden geduldig, - </w:t>
      </w:r>
    </w:p>
    <w:p>
      <w:pPr>
        <w:pStyle w:val="KeinLeerraum"/>
        <w:rPr/>
      </w:pPr>
      <w:r>
        <w:rPr>
          <w:sz w:val="23"/>
          <w:szCs w:val="23"/>
        </w:rPr>
        <w:t xml:space="preserve">wiewohl du warest verachtet; - all Sünd´ hast du getragen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sonst müssten wir verzagen. - Erbarm´ dich unser, o Jesu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2. O Lamm Gottes, unschuldig - am Stamm </w:t>
      </w:r>
    </w:p>
    <w:p>
      <w:pPr>
        <w:pStyle w:val="KeinLeerraum"/>
        <w:rPr/>
      </w:pPr>
      <w:r>
        <w:rPr>
          <w:sz w:val="23"/>
          <w:szCs w:val="23"/>
        </w:rPr>
        <w:t xml:space="preserve">des Kreuzes geschlachtet, - allzeit erfunden geduldig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wiewohl du warest verachtet; - all Sünd´ hast du getragen, - </w:t>
      </w:r>
    </w:p>
    <w:p>
      <w:pPr>
        <w:pStyle w:val="KeinLeerraum"/>
        <w:rPr/>
      </w:pPr>
      <w:r>
        <w:rPr>
          <w:sz w:val="23"/>
          <w:szCs w:val="23"/>
        </w:rPr>
        <w:t>sonst müssten wir verzagen. - Gib uns den Frieden, O Jesu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T: Nikolaus Decius [1523] 1531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M: Nikolaus Decius [1523] 1531 / Erfurt 1542 / Magdeburg 1545 / AÖL 1973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GL 470 oder GLÖ 2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312</w:t>
        <w:tab/>
      </w:r>
      <w:r>
        <w:rPr>
          <w:bCs/>
          <w:sz w:val="23"/>
          <w:szCs w:val="23"/>
        </w:rPr>
        <w:t xml:space="preserve">|: V: </w:t>
      </w:r>
      <w:r>
        <w:rPr>
          <w:b/>
          <w:bCs/>
          <w:sz w:val="23"/>
          <w:szCs w:val="23"/>
          <w:u w:val="single"/>
        </w:rPr>
        <w:t>Lamm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 du nimmst hinweg die Sünde der Welt: Erbarme dich unser. :|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Lamm Gottes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 du nimmst hinweg die Sünde der Welt: Gib uns deinen Fried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72 - O: GL 435 oder GLÖ 13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(1910-1988) - O: GL 432 oder GLÖ 13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Melodie: Johann Pretzenberger (1897-1973) 1964 - O: GLÖ 713/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Melodie: Johann Pretzenberger (1897-1973) 1944 - O: GLÖ 78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31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Nun danket all</w:t>
      </w:r>
      <w:r>
        <w:rPr>
          <w:bCs/>
          <w:sz w:val="23"/>
          <w:szCs w:val="23"/>
        </w:rPr>
        <w:t xml:space="preserve"> und bringet Ehr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hr Menschen in der Wel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m, dessen Lob der Engel Heer - </w:t>
      </w:r>
    </w:p>
    <w:p>
      <w:pPr>
        <w:pStyle w:val="Normal"/>
        <w:rPr/>
      </w:pPr>
      <w:r>
        <w:rPr>
          <w:bCs/>
          <w:sz w:val="23"/>
          <w:szCs w:val="23"/>
        </w:rPr>
        <w:tab/>
        <w:t>im Himmel stets vermeld´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Ermuntert euch und singt mit Schall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, unser´m höchsten Gu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seine Wunder überall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große Dinge t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Er gebe uns ein fröhlich Herz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frische Geist und Sin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werf´ all Angst, Furcht, Sorg´ und Schmerz - </w:t>
      </w:r>
    </w:p>
    <w:p>
      <w:pPr>
        <w:pStyle w:val="Normal"/>
        <w:rPr/>
      </w:pPr>
      <w:r>
        <w:rPr>
          <w:bCs/>
          <w:sz w:val="23"/>
          <w:szCs w:val="23"/>
        </w:rPr>
        <w:tab/>
        <w:t>in Meerestiefen h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Er lasse seinen Frieden ruh´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 unser´m Volk und Land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gebe Glück zu unser´m Tun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Heil zu allem St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5. Solange dieses Leben währ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ei er stets unser Hei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wenn wir scheiden von der Erd´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verbleib´ er unser Tei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6. Er drücke, wenn das Herze br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 uns´re Augen zu - und zeig´ uns d´rauf </w:t>
      </w:r>
    </w:p>
    <w:p>
      <w:pPr>
        <w:pStyle w:val="Normal"/>
        <w:rPr/>
      </w:pPr>
      <w:r>
        <w:rPr>
          <w:bCs/>
          <w:sz w:val="23"/>
          <w:szCs w:val="23"/>
        </w:rPr>
        <w:tab/>
        <w:t>sein Angesicht - dort in der ew´gen Ruh´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Paul Gerhardt 1647; M: Johann Crüger 1653 nach Loys Bourgeois 155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7 oder GLÖ 4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4. Reih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400</w:t>
        <w:tab/>
      </w:r>
      <w:r>
        <w:rPr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Lobet den Herren</w:t>
      </w:r>
      <w:r>
        <w:rPr>
          <w:bCs/>
          <w:sz w:val="23"/>
          <w:szCs w:val="23"/>
        </w:rPr>
        <w:t xml:space="preserve"> - alle, die ihn ehren;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t uns mit Freuden ihm ein Loblied singen - und Prei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ank zu seinem Altar bringen. - Lobet den Herren.</w:t>
      </w:r>
    </w:p>
    <w:p>
      <w:pPr>
        <w:pStyle w:val="Normal"/>
        <w:rPr/>
      </w:pPr>
      <w:r>
        <w:rPr>
          <w:sz w:val="23"/>
          <w:szCs w:val="23"/>
        </w:rPr>
        <w:t xml:space="preserve">2. Der unser Leben, - das er uns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er auf der Erd´ so väterlich bedecket, - da wir in </w:t>
      </w:r>
    </w:p>
    <w:p>
      <w:pPr>
        <w:pStyle w:val="Normal"/>
        <w:rPr/>
      </w:pPr>
      <w:r>
        <w:rPr>
          <w:sz w:val="23"/>
          <w:szCs w:val="23"/>
        </w:rPr>
        <w:t>Christus sind schon auferwecket. - Lobet den Her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Gib, dass wir heute, - Herr, durch dein Geleit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unser´n Wegen ungehindert gehen - und überall 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r Gnade stehen. - Lobet den Her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Treib´ unser´n Willen, - dein Wort zu erfüll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lf uns, in Freude wirken deine Werke, - und wo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wach sind, da gib du uns Stärke. - Lobet den Herren.</w:t>
      </w:r>
    </w:p>
    <w:p>
      <w:pPr>
        <w:pStyle w:val="Normal"/>
        <w:rPr/>
      </w:pPr>
      <w:r>
        <w:rPr>
          <w:sz w:val="23"/>
          <w:szCs w:val="23"/>
        </w:rPr>
        <w:t>5. Was wir gebrochen, - hast du fest versproch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Jesus deine unkündbare Treue, - die alle ewig </w:t>
      </w:r>
    </w:p>
    <w:p>
      <w:pPr>
        <w:pStyle w:val="Normal"/>
        <w:rPr/>
      </w:pPr>
      <w:r>
        <w:rPr>
          <w:sz w:val="23"/>
          <w:szCs w:val="23"/>
        </w:rPr>
        <w:t>dann in dir erfreue. - Lobet den Herr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bis 4. Strophe: Paul Gerhardt 1653 - </w:t>
      </w:r>
      <w:r>
        <w:rPr>
          <w:bCs/>
          <w:sz w:val="18"/>
          <w:szCs w:val="18"/>
          <w:lang w:val="de-DE"/>
        </w:rPr>
        <w:t xml:space="preserve">abgeändert durch </w:t>
      </w:r>
      <w:r>
        <w:rPr>
          <w:bCs/>
          <w:sz w:val="18"/>
          <w:szCs w:val="18"/>
        </w:rPr>
        <w:t xml:space="preserve">Pfarr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. Georg Pauser, Wien 2014 - </w:t>
      </w:r>
      <w:r>
        <w:rPr>
          <w:bCs/>
          <w:sz w:val="18"/>
          <w:szCs w:val="18"/>
          <w:lang w:val="de-DE"/>
        </w:rPr>
        <w:t xml:space="preserve">5. Strophe neu: </w:t>
      </w:r>
      <w:r>
        <w:rPr>
          <w:bCs/>
          <w:sz w:val="18"/>
          <w:szCs w:val="18"/>
        </w:rPr>
        <w:t xml:space="preserve">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6; M: Johann Crüger 165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71 (C-Dur) oder (besser) GLÖ 81 (B-Du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1401</w:t>
        <w:tab/>
      </w:r>
      <w:r>
        <w:rPr>
          <w:sz w:val="23"/>
          <w:szCs w:val="23"/>
          <w:lang w:val="de-DE"/>
        </w:rPr>
        <w:t xml:space="preserve">V: </w:t>
        <w:tab/>
      </w:r>
      <w:r>
        <w:rPr>
          <w:b/>
          <w:sz w:val="23"/>
          <w:szCs w:val="23"/>
          <w:u w:val="single"/>
          <w:lang w:val="de-DE"/>
        </w:rPr>
        <w:t>Der in seinem Wort uns hält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ab/>
        <w:t>bis zum Ende dieser Welt: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A: </w:t>
        <w:tab/>
        <w:t>Christus, Herr, erbarme dich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V: </w:t>
        <w:tab/>
        <w:t xml:space="preserve">Der uns´re Mühsal kennt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ab/>
        <w:t>der uns beim Namen nennt: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A: </w:t>
        <w:tab/>
        <w:t>Christus, erbarme dich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V: </w:t>
        <w:tab/>
        <w:t xml:space="preserve">Der uns aufstrahlt im Gericht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ab/>
        <w:t>der uns heimruft in sein Licht: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A: </w:t>
        <w:tab/>
        <w:t>Christus, 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Maria Luise Thurmair 1958; M: Heinrich Rohr 19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5 oder GLÖ16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402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 uns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 unse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 uns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37 (1972) - O: GL 433 oder GLÖ 1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1945/1972 - O: GL 429 oder GLÖ 13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4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Ehre sei Gott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em Vater und dem Sohne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auch dem Geist, der all´zeit in uns wohne; - dem Gott </w:t>
      </w:r>
    </w:p>
    <w:p>
      <w:pPr>
        <w:pStyle w:val="Normal"/>
        <w:rPr/>
      </w:pPr>
      <w:r>
        <w:rPr>
          <w:bCs/>
          <w:sz w:val="23"/>
          <w:szCs w:val="23"/>
        </w:rPr>
        <w:t>der Liebe sei die Ehr´ erwiesen, - er sei gepries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Johann Crüger 1653 („Lobet den Herren alle, die ihn ehr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671 (C-Dur) oder (besser) GLÖ 81 (B-Dur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04</w:t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; M: Gerhard Kronber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06 oder GLÖ 175/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405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Wir glauben, Herr, dass du es bist</w:t>
      </w:r>
      <w:r>
        <w:rPr>
          <w:sz w:val="23"/>
          <w:szCs w:val="23"/>
        </w:rPr>
        <w:t xml:space="preserve">, - durch den </w:t>
      </w:r>
    </w:p>
    <w:p>
      <w:pPr>
        <w:pStyle w:val="Normal"/>
        <w:rPr/>
      </w:pPr>
      <w:r>
        <w:rPr>
          <w:sz w:val="23"/>
          <w:szCs w:val="23"/>
        </w:rPr>
        <w:t>wir sind und leben. - Wir glauben auch, dass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r uns sich hingegeben. - Wir glauben an den Heil´gen Ge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im Guten unterweist - und Liebe lässt erstr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Gotteslob. Gebet- und Gesangbuch für das Bistum Eichstät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ichstätt 1952, 669 (Nr. 56) - abgeändert dur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406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  <w:lang w:val="de-DE"/>
        </w:rPr>
        <w:t>Herr, wir bringen in Brot und Wei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V/A: </w:t>
        <w:tab/>
        <w:t>|: Herr, wir bringen in Brot und Wein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sere Welt zu dir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u schenkst uns deine Gegenwart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m österlichen Mahl. :|</w:t>
        <w:br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1. Groß ist der Herr, wir wollen ihn preisen!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ein ist die Erde und was auf ihr leb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eine Geschenke sind unsere Ga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Herr, wir bringen in Brot und Wein ...</w:t>
        <w:br/>
        <w:t xml:space="preserve">V: </w:t>
        <w:tab/>
        <w:t xml:space="preserve">2. Unsere Hände und Becher sind leer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mit Brot und Wein füllt sie der Herr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nn er ist Gabe und Geber zugleich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Herr, wir bringen in Brot und Wein ...</w:t>
        <w:br/>
        <w:t xml:space="preserve">V: </w:t>
        <w:tab/>
        <w:t xml:space="preserve">3. Was er uns gibt, das gibt er für alle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amit wir es teilen mit allen Menschen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o sind wir Freunde an seinem Tisch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Herr, wir bringen in Brot und Wein ..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>T: Hans Bernhard Meyer 1970; M: Peter Janssens 197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1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40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ott hat sein eig´nes Leben</w:t>
      </w:r>
      <w:r>
        <w:rPr>
          <w:bCs/>
          <w:sz w:val="23"/>
          <w:szCs w:val="23"/>
        </w:rPr>
        <w:t xml:space="preserve"> - in Jesu Fleisch </w:t>
      </w:r>
    </w:p>
    <w:p>
      <w:pPr>
        <w:pStyle w:val="Normal"/>
        <w:rPr/>
      </w:pPr>
      <w:r>
        <w:rPr>
          <w:bCs/>
          <w:sz w:val="23"/>
          <w:szCs w:val="23"/>
        </w:rPr>
        <w:t>und Blut - für uns dahingegeben - als unser höchstes Gu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, Vater, nimm die Gaben, - die du uns hast verlieh´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mm alles, was wir haben, - als Dank zum Opfer h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Bereite Herz und Hände, - dass wir versöhnt nun geh´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m Opfer ohne Ende, - das du dir auserseh´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nd´ uns den Geist hernieder, - zu wandeln Brot und W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uns gegeben wieder, - lass Leben in uns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Da wir in Jesu Namen - zum Lob versammelt s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seine Kirche kamen, - in ihm als Gottes K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ist er jetzt zugegen, - ist er in uns´rer Mitt´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gibt uns seinen Segen - und hört auf uns´re Bitt´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GLÖ 185 (1. Strophe: Köln 1880; 2. Strophe: Petronia Steiner 1945) -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neu - theologisch korrekter - formuliert und 3., 4. und 5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40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ott hat sein eig´nes Leben</w:t>
      </w:r>
      <w:r>
        <w:rPr>
          <w:bCs/>
          <w:sz w:val="23"/>
          <w:szCs w:val="23"/>
        </w:rPr>
        <w:t xml:space="preserve"> - in Jesu Fleisch </w:t>
      </w:r>
    </w:p>
    <w:p>
      <w:pPr>
        <w:pStyle w:val="Normal"/>
        <w:rPr/>
      </w:pPr>
      <w:r>
        <w:rPr>
          <w:bCs/>
          <w:sz w:val="23"/>
          <w:szCs w:val="23"/>
        </w:rPr>
        <w:t>und Blut - für uns dahingegeben - als unser höchstes Gu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, Vater, nimm die Gaben, - die du uns hast verlieh´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mm alles, was wir haben, - als Dank zum Opfer h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Bereite Herz und Hände, - dass wir versöhnt nun geh´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m Opfer ohne Ende, - das du dir auserseh´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nd´ uns den Geist hernieder, - zu wandeln Brot und W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lass als Christi Glieder - uns deine Kirche sein.</w:t>
      </w:r>
    </w:p>
    <w:p>
      <w:pPr>
        <w:pStyle w:val="Normal"/>
        <w:rPr/>
      </w:pPr>
      <w:r>
        <w:rPr>
          <w:bCs/>
          <w:sz w:val="23"/>
          <w:szCs w:val="23"/>
        </w:rPr>
        <w:t>3. Der Menschensohn wird kommen - am Ende dieser Z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nn alles uns genommen, - in seiner Herrlichk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jetzt noch hier auf Erden - das Mahl der Christenh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d einst vollendet werden - im Fest der Ewigkei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/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kein Weihrauch verwendet wird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GLÖ 185 (1. Strophe: Köln 1880; 2. Strophe: Petronia Steiner 1945) -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neu - theologisch korrekter - formuliert und 3., 4. und 5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409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ott hat sein eig´nes Leben</w:t>
      </w:r>
      <w:r>
        <w:rPr>
          <w:bCs/>
          <w:sz w:val="23"/>
          <w:szCs w:val="23"/>
        </w:rPr>
        <w:t xml:space="preserve"> - in Jesu Fleisch </w:t>
      </w:r>
    </w:p>
    <w:p>
      <w:pPr>
        <w:pStyle w:val="Normal"/>
        <w:rPr/>
      </w:pPr>
      <w:r>
        <w:rPr>
          <w:bCs/>
          <w:sz w:val="23"/>
          <w:szCs w:val="23"/>
        </w:rPr>
        <w:t>und Blut - für uns dahingegeben - als unser höchstes Gu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, Vater, nimm die Gaben, - die du uns hast verlieh´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mm alles, was wir haben, - als Dank zum Opfer h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Bereite Herz und Hände, - dass wir versöhnt nun geh´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m Opfer ohne Ende, - das du dir auserseh´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nd´ uns den Geist hernieder, - zu wandeln Brot und W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wenn der Sohn kommt wieder - lass uns dann bei dir sei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/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: nach GLÖ 185 (1. Strophe: Köln 1880; 2. Strophe: Petronia Steiner 1945) -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eu - theologisch korrekter - formuliert und 3. und 4. Strophe neu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410</w:t>
        <w:tab/>
      </w:r>
      <w:r>
        <w:rPr>
          <w:b/>
          <w:sz w:val="23"/>
          <w:szCs w:val="23"/>
        </w:rPr>
        <w:t>Heilig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1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>Vinzenz Goller 1928; T: Liturgie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>O: GL 434 oder GLÖ 138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ig, heilig, heilig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Herr aller Mächte und Gewalten. - </w:t>
      </w:r>
    </w:p>
    <w:p>
      <w:pPr>
        <w:pStyle w:val="Normal"/>
        <w:rPr/>
      </w:pPr>
      <w:r>
        <w:rPr>
          <w:bCs/>
          <w:sz w:val="23"/>
          <w:szCs w:val="23"/>
        </w:rPr>
        <w:t>Erfüllt sind H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mmel und Erde von deiner Herrlichkeit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na in der Höh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chgelobt sei, der da kommt im Namen des Herrn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na in der Hö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2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Josef Kronsteiner (1910-1988); T: Liturg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31 oder GLÖ 135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ig,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ig,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lig, - </w:t>
      </w:r>
    </w:p>
    <w:p>
      <w:pPr>
        <w:pStyle w:val="Normal"/>
        <w:rPr/>
      </w:pPr>
      <w:r>
        <w:rPr>
          <w:bCs/>
          <w:sz w:val="23"/>
          <w:szCs w:val="23"/>
        </w:rPr>
        <w:t>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t, 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r aller Mächte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walt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füllt sind Himmel und Erde von deiner Herrlichkeit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sanna in der Höh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chgelobt sei, der da kommt im Namen des Herrn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anna in der Hö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3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Heinrich Rohr 1972; T: Liturg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59 oder GLÖ 19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>Heilig,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lig, heilig Gott -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Herr aller Mächte und Gewalt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füllt sind Himmel und Erde von deiner Herrlichk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sanna in der Höhe. - </w:t>
      </w:r>
    </w:p>
    <w:p>
      <w:pPr>
        <w:pStyle w:val="Normal"/>
        <w:rPr/>
      </w:pPr>
      <w:r>
        <w:rPr>
          <w:bCs/>
          <w:sz w:val="23"/>
          <w:szCs w:val="23"/>
        </w:rPr>
        <w:t>Hochgelobt sei, der da kommt im N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men des Herr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osanna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hosanna in der Höh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4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 Vater im Himmel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Wille gescheh´, -</w:t>
      </w:r>
    </w:p>
    <w:p>
      <w:pPr>
        <w:pStyle w:val="Normal"/>
        <w:rPr/>
      </w:pPr>
      <w:r>
        <w:rPr>
          <w:sz w:val="23"/>
          <w:szCs w:val="23"/>
        </w:rPr>
        <w:t xml:space="preserve">was durch dich geheiligt, </w:t>
      </w:r>
      <w:r>
        <w:rPr>
          <w:i/>
          <w:sz w:val="23"/>
          <w:szCs w:val="23"/>
        </w:rPr>
        <w:t xml:space="preserve">(-)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dir es besteh´; - </w:t>
      </w:r>
    </w:p>
    <w:p>
      <w:pPr>
        <w:pStyle w:val="Normal"/>
        <w:rPr/>
      </w:pPr>
      <w:r>
        <w:rPr>
          <w:sz w:val="23"/>
          <w:szCs w:val="23"/>
        </w:rPr>
        <w:t>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n jetzt sei´s ver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lich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m ewigen Licht - </w:t>
      </w:r>
    </w:p>
    <w:p>
      <w:pPr>
        <w:pStyle w:val="Normal"/>
        <w:rPr/>
      </w:pPr>
      <w:r>
        <w:rPr>
          <w:sz w:val="23"/>
          <w:szCs w:val="23"/>
        </w:rPr>
        <w:t xml:space="preserve">und schau´ dann für imme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wahres Gesicht.</w:t>
      </w:r>
    </w:p>
    <w:p>
      <w:pPr>
        <w:pStyle w:val="Normal"/>
        <w:rPr/>
      </w:pPr>
      <w:r>
        <w:rPr>
          <w:sz w:val="23"/>
          <w:szCs w:val="23"/>
        </w:rPr>
        <w:t xml:space="preserve">2. Es komme auf Erd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Reich nun herab, -</w:t>
      </w:r>
    </w:p>
    <w:p>
      <w:pPr>
        <w:pStyle w:val="Normal"/>
        <w:rPr/>
      </w:pPr>
      <w:r>
        <w:rPr>
          <w:sz w:val="23"/>
          <w:szCs w:val="23"/>
        </w:rPr>
        <w:t xml:space="preserve">das einst aufgerichte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n Jesus uns gab.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steh´ in Vers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chung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s allen doch bei, -</w:t>
      </w:r>
    </w:p>
    <w:p>
      <w:pPr>
        <w:pStyle w:val="Normal"/>
        <w:rPr/>
      </w:pPr>
      <w:r>
        <w:rPr>
          <w:sz w:val="23"/>
          <w:szCs w:val="23"/>
        </w:rPr>
        <w:t xml:space="preserve">das Böse und Unh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endlich vorbei.</w:t>
      </w:r>
    </w:p>
    <w:p>
      <w:pPr>
        <w:pStyle w:val="Normal"/>
        <w:rPr/>
      </w:pPr>
      <w:r>
        <w:rPr>
          <w:sz w:val="23"/>
          <w:szCs w:val="23"/>
        </w:rPr>
        <w:t xml:space="preserve">3. Und gib allen Mensch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 tägliche Brot, -</w:t>
      </w:r>
    </w:p>
    <w:p>
      <w:pPr>
        <w:pStyle w:val="Normal"/>
        <w:rPr/>
      </w:pPr>
      <w:r>
        <w:rPr>
          <w:sz w:val="23"/>
          <w:szCs w:val="23"/>
        </w:rPr>
        <w:t xml:space="preserve">im Sohn und im Beistand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barm´ dich der Not.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Güte, barm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zig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vergib uns die Schuld; -</w:t>
      </w:r>
    </w:p>
    <w:p>
      <w:pPr>
        <w:pStyle w:val="Normal"/>
        <w:rPr/>
      </w:pPr>
      <w:r>
        <w:rPr>
          <w:sz w:val="23"/>
          <w:szCs w:val="23"/>
        </w:rPr>
        <w:t xml:space="preserve">wie wir auch vergeb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´ mit uns Gedu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Paderborn 1765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94 oder GLÖ 521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141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 Vater im Himmel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Wille gescheh´, -</w:t>
      </w:r>
    </w:p>
    <w:p>
      <w:pPr>
        <w:pStyle w:val="Normal"/>
        <w:rPr/>
      </w:pPr>
      <w:r>
        <w:rPr>
          <w:sz w:val="23"/>
          <w:szCs w:val="23"/>
        </w:rPr>
        <w:t>geheiligt dein Name, (-) 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Reich zu uns geh´.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gib allen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schen (-) das tägliche Brot, -</w:t>
      </w:r>
    </w:p>
    <w:p>
      <w:pPr>
        <w:pStyle w:val="Normal"/>
        <w:rPr/>
      </w:pPr>
      <w:r>
        <w:rPr>
          <w:sz w:val="23"/>
          <w:szCs w:val="23"/>
        </w:rPr>
        <w:t xml:space="preserve">im Sohn und im Beistand (-)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barm´ dich der Not.</w:t>
      </w:r>
    </w:p>
    <w:p>
      <w:pPr>
        <w:pStyle w:val="Normal"/>
        <w:rPr/>
      </w:pPr>
      <w:r>
        <w:rPr>
          <w:sz w:val="23"/>
          <w:szCs w:val="23"/>
        </w:rPr>
        <w:t xml:space="preserve">2. Und steh´ in Versuchung </w:t>
      </w:r>
      <w:r>
        <w:rPr>
          <w:i/>
          <w:sz w:val="23"/>
          <w:szCs w:val="23"/>
        </w:rPr>
        <w:t xml:space="preserve">(-)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allen doch bei, -</w:t>
      </w:r>
    </w:p>
    <w:p>
      <w:pPr>
        <w:pStyle w:val="Normal"/>
        <w:rPr/>
      </w:pPr>
      <w:r>
        <w:rPr>
          <w:sz w:val="23"/>
          <w:szCs w:val="23"/>
        </w:rPr>
        <w:t xml:space="preserve">das Böse und Unh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endlich vorbei.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Güte, barm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zig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vergib uns die Schuld; -</w:t>
      </w:r>
    </w:p>
    <w:p>
      <w:pPr>
        <w:pStyle w:val="Normal"/>
        <w:rPr/>
      </w:pPr>
      <w:r>
        <w:rPr>
          <w:sz w:val="23"/>
          <w:szCs w:val="23"/>
        </w:rPr>
        <w:t xml:space="preserve">wie wir auch vergeb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´ mit uns Gedu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Paderborn 1765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94 oder GLÖ 521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413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Das Heil der Welt, Herr Jesu</w:t>
      </w:r>
      <w:r>
        <w:rPr>
          <w:bCs/>
          <w:i/>
          <w:sz w:val="23"/>
          <w:szCs w:val="23"/>
          <w:u w:val="single"/>
        </w:rPr>
        <w:t>(s)</w:t>
      </w:r>
      <w:r>
        <w:rPr>
          <w:b/>
          <w:bCs/>
          <w:sz w:val="23"/>
          <w:szCs w:val="23"/>
          <w:u w:val="single"/>
        </w:rPr>
        <w:t xml:space="preserve"> Chris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hrhaftig hier zugegen ist; - im Sakrament das höchste Gu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rborgen ist mit Fleisch und Bl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Hier ist das wahre Osterlamm, - das für uns star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m Kreuzesstamm; - es nimmt hinweg der Sünden Schul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chenkt uns wieder Gottes Hul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as Brot vom Himmel sehet da, - in ihm ist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iland nah´; - zugegen währt im Heil´gen Bro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Leben, unser Herr und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Lamm Gottes nimm hinweg die Schuld, - mit uns´r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wachheit hab´ Geduld - und sprich ein Wort au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m Mund, - dass uns´re Seele wird gesu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Schenk´ uns den Frieden alle Zeit - für hier und </w:t>
      </w:r>
    </w:p>
    <w:p>
      <w:pPr>
        <w:pStyle w:val="Normal"/>
        <w:rPr/>
      </w:pPr>
      <w:r>
        <w:rPr>
          <w:bCs/>
          <w:sz w:val="23"/>
          <w:szCs w:val="23"/>
        </w:rPr>
        <w:t>auch die Ewigkeit; - so jedes Leben dieser Erd´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All in dir vollendet werd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O was für Lieb´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er erwiesen ist. - Wer die genießt in dieser Z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d leben in all´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, 2. und 6. Strophe: Köln 1638 - 3. bis 5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Köln 1638 („Das Heil der Welt, Herr Jesu[s]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414</w:t>
        <w:tab/>
      </w:r>
      <w:r>
        <w:rPr>
          <w:bCs/>
          <w:sz w:val="23"/>
          <w:szCs w:val="23"/>
        </w:rPr>
        <w:t>1.</w:t>
      </w:r>
      <w:r>
        <w:rPr>
          <w:bCs/>
          <w:i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as Geheimnis lasst uns künd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uns Gott im Zeichen bot: - Jesu Leib für uns´re Sün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ngegeben in den Tod, - Jesu Blut, in dem wir fin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 und Rettung aus der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Von Maria uns geboren, - ward Gott Sohn uns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leich, - kam zu suchen, was verloren, - sprach das Wor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m Himmelreich, - hat den Seinen fest versprochen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lezeit bin ich bei eu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uf geheimnisvolle Weise - macht er dies Versprechen </w:t>
      </w:r>
    </w:p>
    <w:p>
      <w:pPr>
        <w:pStyle w:val="Normal"/>
        <w:rPr/>
      </w:pPr>
      <w:r>
        <w:rPr>
          <w:bCs/>
          <w:sz w:val="23"/>
          <w:szCs w:val="23"/>
        </w:rPr>
        <w:t>wahr; - als er in der Jünger Kreise - bei dem Abendmahle wa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ab in Brot und Wein zur Speise - sich der Herr den Seinen d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Gott ist nah´ in diesem Zeichen: - knieet hin und betet a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Gesetz der Furcht muss weichen, - da der neue Bund began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ahl der Liebe ohnegleichen: - nehmt im Glauben teil dara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Gott dem Vater und dem Sohne - singe Lob, du Christenhei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dem Geist auf gleichem Throne - sei der Lobgesang geweih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ringet Gott im Jubeltone - Ehre, Ruhm und Herrlich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Thomas von Aquino 1263/64, Übertragung Maria Luise Thurmair 1969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- leicht abgeändert durch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  <w:lang w:val="de-DE"/>
        </w:rPr>
        <w:t>Caspar Ett (1788-1847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32 (- Orgelbuch 1967 [3. Auflage] - „Pange linqua“ -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der GL 019 („Tantum ergo“) oder GLÖ 940 („Pange linqua“)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besser: ein eigenes Notenblatt (F-Dur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  <w:lang w:val="de-DE"/>
        </w:rPr>
        <w:t>Luxemburg 1768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41 („Tantum ergo“) oder GLÖ 495 („Sakrament der Liebe Gottes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41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Beim letzten Abendmahle</w:t>
      </w:r>
      <w:r>
        <w:rPr>
          <w:sz w:val="23"/>
          <w:szCs w:val="23"/>
        </w:rPr>
        <w:t xml:space="preserve">, - die Nacht vor seinem </w:t>
      </w:r>
    </w:p>
    <w:p>
      <w:pPr>
        <w:pStyle w:val="Normal"/>
        <w:rPr/>
      </w:pPr>
      <w:r>
        <w:rPr>
          <w:sz w:val="23"/>
          <w:szCs w:val="23"/>
        </w:rPr>
        <w:t xml:space="preserve">Tod, - nahm Jesus in dem Saale - Gott dankend Wein und Bro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„Nehmt“, sprach er, „trinket, esset: - das ist mein Fleis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in Blut, - damit ihr nie vergesset, - was meine Liebe tut.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ann ging er hin, zu sterben - aus liebevollem Sin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ab, Heil uns zu erwerben, - sich selbst zum Opfer h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Verwirklicht stets im Leben, - was aufgetragen is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 Beispiel, das gegeben - der Christin und dem Chr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5. Empfangt das Brot des Lebens - und trinket von dem Wei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nn lebt ihr nicht vergebens - und geht zum Himmel ei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Christoph von Schmid 1807; 4. und 5. Strophe neu: </w:t>
      </w:r>
    </w:p>
    <w:p>
      <w:pPr>
        <w:pStyle w:val="Normal"/>
        <w:rPr/>
      </w:pPr>
      <w:r>
        <w:rPr>
          <w:bCs/>
          <w:sz w:val="18"/>
          <w:szCs w:val="18"/>
        </w:rPr>
        <w:t>Pfarrer Dr. Georg Pauser, Wien 2014; M: Melchior Vulpus 1609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</w:rPr>
        <w:t>O: GL 537 oder GLÖ 28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5. Reih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150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Lobt froh den Herrn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 xml:space="preserve">ihr jugendlichen Chöre! -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Er höret ger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 xml:space="preserve">ein Lied zu seiner Ehre. - Lobt froh den Herr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obt froh den Herrn!</w:t>
        <w:br/>
        <w:t xml:space="preserve">2. Es schallt empor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 xml:space="preserve">zu deinem Heiligtume - aus unser´m Chor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in Lied zu deinem Ruhme, - der uns als Kinder auserkor!</w:t>
        <w:br/>
        <w:t xml:space="preserve">3. Vom Preise voll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 xml:space="preserve">lass unser Herz dir singen! - Das Loblied soll </w:t>
      </w:r>
    </w:p>
    <w:p>
      <w:pPr>
        <w:pStyle w:val="Normal"/>
        <w:rPr>
          <w:sz w:val="23"/>
          <w:szCs w:val="23"/>
          <w:lang w:val="de-DE"/>
        </w:rPr>
      </w:pP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>zu deinem Throne dringen, - das Lob, das uns´rer Seel´ entquoll.</w:t>
        <w:br/>
        <w:t xml:space="preserve">4. Einst kommt die Zei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 xml:space="preserve">wo wir auf tausend Weisen, - o Seligkei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lang w:val="de-DE"/>
        </w:rPr>
        <w:t>dich, unser´n Vater, preisen - von Ewigkeit zu Ewigkei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>T: Georg Geßner 1843 - nach GL 848; M: Hans Georg Nägeli 1836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GL 848 oder GLÖ 396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50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lles meinem Gott zu Ehren</w:t>
      </w:r>
      <w:r>
        <w:rPr>
          <w:bCs/>
          <w:sz w:val="23"/>
          <w:szCs w:val="23"/>
        </w:rPr>
        <w:t xml:space="preserve">, - in der Arbeit in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uh´. - Gottes Lob und Ehr´ zu mehren, - ich verlang´ und all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u´. - Meinem Gott nur will ich geben - Leib und Seel´, mein ganzes Leben. - Gib, o Jesu, Gnad´ dazu; - gib, o Jesu, Gnad´ dazu.</w:t>
      </w:r>
    </w:p>
    <w:p>
      <w:pPr>
        <w:pStyle w:val="Normal"/>
        <w:rPr/>
      </w:pPr>
      <w:r>
        <w:rPr>
          <w:bCs/>
          <w:sz w:val="23"/>
          <w:szCs w:val="23"/>
        </w:rPr>
        <w:t>2. Alles meinem Gott zu Ehren, - alle Freude, alles Leid. -</w:t>
        <w:br/>
        <w:t>Weiß ich doch, Gott wird mich lehren, - was mir dient zur Seligkeit. - Meinem Gott nur will ich leben, - seinem Willen mich ergeben. -</w:t>
        <w:br/>
        <w:t>Hilf, o Jesu, allezeit; - hilf, o Jesu, allez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Alles meinem Gott zu Ehren, - dessen Macht die Welt regiert, -</w:t>
        <w:br/>
        <w:t>der dem Bösen weiß zu wehren, - dass das Gute mächtig wird. -</w:t>
        <w:br/>
        <w:t>Gott allein wird Frieden schenken, - seines Volkes treu gedenken. -</w:t>
        <w:br/>
        <w:t>Hilf, o Jesu, guter Hirt; - Hilf, o Jesu, guter Hirt.</w:t>
      </w:r>
    </w:p>
    <w:p>
      <w:pPr>
        <w:pStyle w:val="Normal"/>
        <w:rPr/>
      </w:pPr>
      <w:r>
        <w:rPr>
          <w:sz w:val="23"/>
          <w:szCs w:val="23"/>
          <w:lang w:val="de-DE"/>
        </w:rPr>
        <w:t>4. Dich soll alle Schöpfung loben, - dich, den Gott, der Liebe ist; -</w:t>
      </w:r>
    </w:p>
    <w:p>
      <w:pPr>
        <w:pStyle w:val="Normal"/>
        <w:rPr/>
      </w:pPr>
      <w:r>
        <w:rPr>
          <w:sz w:val="23"/>
          <w:szCs w:val="23"/>
          <w:lang w:val="de-DE"/>
        </w:rPr>
        <w:t>auf der Erd´, im Himmel droben, - jeder Mensch, nicht nur der Christ, - dass wir dich als Gott erkennen, - und gemeinsam Vater nennen; - schenke Frieden auf der Erd´; - schenke Frieden auf der Erd´.</w:t>
      </w:r>
    </w:p>
    <w:p>
      <w:pPr>
        <w:pStyle w:val="Normal"/>
        <w:rPr/>
      </w:pPr>
      <w:r>
        <w:rPr>
          <w:sz w:val="23"/>
          <w:szCs w:val="23"/>
          <w:lang w:val="de-DE"/>
        </w:rPr>
        <w:t>5. Einst in dir vollendet werde - alle Schöpfung, die Natur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jedes Leben dieser Erde, - auch die kleinste Kreatur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wir in der Lieb´ erstreben, - wollest du in Fülle gebe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wir dann glückselig sind; - dass wir dann glückselig sind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 Strophe Duderstadt 1724; 2. und 3. Strophe Georg Thurmair 1963;</w:t>
      </w:r>
    </w:p>
    <w:p>
      <w:pPr>
        <w:pStyle w:val="Normal"/>
        <w:rPr/>
      </w:pPr>
      <w:r>
        <w:rPr>
          <w:sz w:val="18"/>
          <w:szCs w:val="18"/>
        </w:rPr>
        <w:t>4. und 5. Strophe neu: Pfarrer Dr. Georg Pauser, Wien 2014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: Bamberg 1732 / bei Melchior Ludolf Herold 18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O: GL 615 oder GLÖ 45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502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Heinrich Rohr 1952 nach Kyrie XVI - O: GL 463 oder GLÖ 15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Heinrich Rohr 1964 - O: GL 440 oder GLÖ 1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150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Fröhlich lasst uns Gott lobsingen</w:t>
      </w:r>
      <w:r>
        <w:rPr>
          <w:bCs/>
          <w:sz w:val="23"/>
          <w:szCs w:val="23"/>
        </w:rPr>
        <w:t xml:space="preserve">, - hocherfreut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asst uns heut´ - ihm Anbetung bringe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es Himmels hohe Chöre - stimmet ei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Gott allein, - </w:t>
      </w:r>
    </w:p>
    <w:p>
      <w:pPr>
        <w:pStyle w:val="Normal"/>
        <w:rPr/>
      </w:pPr>
      <w:r>
        <w:rPr>
          <w:bCs/>
          <w:sz w:val="23"/>
          <w:szCs w:val="23"/>
        </w:rPr>
        <w:t>unser´m Gott sei Ehre!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2. Hochgelobt sei er gepriesen, - der da kam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das Lamm, - das auf Gott verwiesen. -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Danket ihm für´s ew´ge Leben; - denn der Soh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>ist der Lohn, - der uns ist gegebe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: nach Christoph Friedrich Neander 1768 im Gesangbuch von Gmünd 1888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Strophe: Pfarrer Dr. Georg Pauser, Wien 2014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„</w:t>
      </w:r>
      <w:r>
        <w:rPr>
          <w:bCs/>
          <w:sz w:val="18"/>
          <w:szCs w:val="18"/>
        </w:rPr>
        <w:t>Warum sollt ich mich denn grämen“ 17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</w:t>
      </w:r>
      <w:r>
        <w:rPr>
          <w:bCs/>
          <w:sz w:val="18"/>
          <w:szCs w:val="18"/>
        </w:rPr>
        <w:t>GL 9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Münster 18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8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504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Liturgie; M: Köln 162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07 oder GLÖ 174/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05</w:t>
        <w:tab/>
      </w:r>
      <w:r>
        <w:rPr>
          <w:b/>
          <w:bCs/>
          <w:sz w:val="23"/>
          <w:szCs w:val="23"/>
          <w:u w:val="single"/>
        </w:rPr>
        <w:t>Wir glauben an den einen Got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1. Strophe: Limburg 1931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Strophe: Pfarrer Dr. Georg Pauser, Wien 2014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1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(„</w:t>
      </w:r>
      <w:r>
        <w:rPr>
          <w:bCs/>
          <w:sz w:val="18"/>
          <w:szCs w:val="18"/>
          <w:u w:val="single"/>
        </w:rPr>
        <w:t>Du König auf dem Kreuzesthron</w:t>
      </w:r>
      <w:r>
        <w:rPr>
          <w:bCs/>
          <w:sz w:val="18"/>
          <w:szCs w:val="18"/>
        </w:rPr>
        <w:t>“)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>O: GL 553 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auben an den einen Gott, - den Vater, der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erschuf die Welt, - den Sohn, der für uns litt den To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Heil´gen Geist, der uns erhäl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(2.) </w:t>
      </w:r>
      <w:r>
        <w:rPr>
          <w:bCs/>
          <w:sz w:val="23"/>
          <w:szCs w:val="23"/>
        </w:rPr>
        <w:t xml:space="preserve">Wir glauben an die große Schar - der Heil´gen,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i Gott schon sind, - dass alles, was auf Erden wa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seiner Lieb´ Vollendung find´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2. Melodie</w:t>
      </w:r>
      <w:r>
        <w:rPr>
          <w:sz w:val="18"/>
          <w:szCs w:val="18"/>
        </w:rPr>
        <w:t xml:space="preserve">: </w:t>
        <w:tab/>
        <w:t xml:space="preserve">nach Johannes Leisentrit 1567 </w:t>
      </w:r>
    </w:p>
    <w:p>
      <w:pPr>
        <w:pStyle w:val="Normal"/>
        <w:rPr/>
      </w:pPr>
      <w:r>
        <w:rPr>
          <w:sz w:val="18"/>
          <w:szCs w:val="18"/>
        </w:rPr>
        <w:tab/>
        <w:tab/>
        <w:t>(„</w:t>
      </w:r>
      <w:r>
        <w:rPr>
          <w:sz w:val="18"/>
          <w:szCs w:val="18"/>
          <w:u w:val="single"/>
        </w:rPr>
        <w:t>Das ist der Tag, den Gott gemacht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220 oder GLÖ 3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auben an den einen Gott, - den Vater, der </w:t>
      </w:r>
    </w:p>
    <w:p>
      <w:pPr>
        <w:pStyle w:val="Normal"/>
        <w:rPr/>
      </w:pPr>
      <w:r>
        <w:rPr>
          <w:bCs/>
          <w:sz w:val="23"/>
          <w:szCs w:val="23"/>
        </w:rPr>
        <w:t>er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f die Welt, - den Sohn, der für uns 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tt 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 To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Heil´gen Geist, der uns erhäl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(2.) </w:t>
      </w:r>
      <w:r>
        <w:rPr>
          <w:bCs/>
          <w:sz w:val="23"/>
          <w:szCs w:val="23"/>
        </w:rPr>
        <w:t xml:space="preserve">Wir glauben an die große Schar - der Heil´gen,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i 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tt schon sind, - dass alles, was auf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wa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seiner Lieb´ Vollendung find´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3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bei Louis Pinck 1928, Kirchenlied 1938 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(„</w:t>
      </w:r>
      <w:r>
        <w:rPr>
          <w:bCs/>
          <w:sz w:val="18"/>
          <w:szCs w:val="18"/>
          <w:u w:val="single"/>
        </w:rPr>
        <w:t>Nun ist sie da, die rechte Zeit</w:t>
      </w:r>
      <w:r>
        <w:rPr>
          <w:bCs/>
          <w:sz w:val="18"/>
          <w:szCs w:val="18"/>
        </w:rPr>
        <w:t>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eigenes Notenblatt oder GLÖ 6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auben an den einen Gott, - den Vater, der </w:t>
      </w:r>
    </w:p>
    <w:p>
      <w:pPr>
        <w:pStyle w:val="Normal"/>
        <w:rPr/>
      </w:pPr>
      <w:r>
        <w:rPr>
          <w:bCs/>
          <w:sz w:val="23"/>
          <w:szCs w:val="23"/>
        </w:rPr>
        <w:t>er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f die Welt, - den Sohn, der f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 xml:space="preserve">r uns litt den Tod, - </w:t>
      </w:r>
    </w:p>
    <w:p>
      <w:pPr>
        <w:pStyle w:val="Normal"/>
        <w:rPr/>
      </w:pPr>
      <w:r>
        <w:rPr>
          <w:bCs/>
          <w:sz w:val="23"/>
          <w:szCs w:val="23"/>
        </w:rPr>
        <w:t>den Heil´gen G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st, der uns erhäl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(2.) </w:t>
      </w:r>
      <w:r>
        <w:rPr>
          <w:bCs/>
          <w:sz w:val="23"/>
          <w:szCs w:val="23"/>
        </w:rPr>
        <w:t xml:space="preserve">Wir glauben an die große Schar - der Heil´gen, die </w:t>
      </w:r>
    </w:p>
    <w:p>
      <w:pPr>
        <w:pStyle w:val="Normal"/>
        <w:rPr/>
      </w:pPr>
      <w:r>
        <w:rPr>
          <w:bCs/>
          <w:sz w:val="23"/>
          <w:szCs w:val="23"/>
        </w:rPr>
        <w:t>bei 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t schon sind, - dass alles,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s auf Erden war, -</w:t>
      </w:r>
    </w:p>
    <w:p>
      <w:pPr>
        <w:pStyle w:val="Normal"/>
        <w:rPr/>
      </w:pPr>
      <w:r>
        <w:rPr>
          <w:bCs/>
          <w:sz w:val="23"/>
          <w:szCs w:val="23"/>
        </w:rPr>
        <w:t>in seiner 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b´ Vollendung find´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  <w:u w:val="single"/>
        </w:rPr>
        <w:t>4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ab/>
        <w:t>(„</w:t>
      </w:r>
      <w:r>
        <w:rPr>
          <w:bCs/>
          <w:sz w:val="18"/>
          <w:szCs w:val="18"/>
          <w:u w:val="single"/>
          <w:lang w:val="de-DE"/>
        </w:rPr>
        <w:t>Ans Kreuz mit ihm! Der Stab zerbricht</w:t>
      </w:r>
      <w:r>
        <w:rPr>
          <w:bCs/>
          <w:sz w:val="18"/>
          <w:szCs w:val="18"/>
          <w:lang w:val="de-DE"/>
        </w:rPr>
        <w:t>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ab/>
        <w:t>O: BG Seite 94 - vor (- ober -) der Nummer 8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.)</w:t>
      </w:r>
      <w:r>
        <w:rPr>
          <w:bCs/>
          <w:sz w:val="23"/>
          <w:szCs w:val="23"/>
        </w:rPr>
        <w:t xml:space="preserve"> Wir gl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 xml:space="preserve">ben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 den 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en Gott, - den Vater, </w:t>
      </w:r>
    </w:p>
    <w:p>
      <w:pPr>
        <w:pStyle w:val="Normal"/>
        <w:rPr/>
      </w:pPr>
      <w:r>
        <w:rPr>
          <w:bCs/>
          <w:sz w:val="23"/>
          <w:szCs w:val="23"/>
        </w:rPr>
        <w:t>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 er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f die Welt, - den S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hn, der f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 xml:space="preserve">r uns litt den Tod, - </w:t>
      </w:r>
    </w:p>
    <w:p>
      <w:pPr>
        <w:pStyle w:val="Normal"/>
        <w:rPr/>
      </w:pPr>
      <w:r>
        <w:rPr>
          <w:bCs/>
          <w:sz w:val="23"/>
          <w:szCs w:val="23"/>
        </w:rPr>
        <w:t>den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´gen G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st, der uns erhäl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(2.) </w:t>
      </w:r>
      <w:r>
        <w:rPr>
          <w:bCs/>
          <w:sz w:val="23"/>
          <w:szCs w:val="23"/>
        </w:rPr>
        <w:t>Wir gl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 xml:space="preserve">ben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 die gr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ße Schar - der Heil´gen,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e </w:t>
      </w:r>
    </w:p>
    <w:p>
      <w:pPr>
        <w:pStyle w:val="Normal"/>
        <w:rPr/>
      </w:pPr>
      <w:r>
        <w:rPr>
          <w:bCs/>
          <w:sz w:val="23"/>
          <w:szCs w:val="23"/>
        </w:rPr>
        <w:t>bei 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tt schon sind, - dass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lles,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s auf Erden war, -</w:t>
      </w:r>
    </w:p>
    <w:p>
      <w:pPr>
        <w:pStyle w:val="Normal"/>
        <w:rPr/>
      </w:pPr>
      <w:r>
        <w:rPr>
          <w:bCs/>
          <w:sz w:val="23"/>
          <w:szCs w:val="23"/>
        </w:rPr>
        <w:t>in s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er 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b´ Vollendung find´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506</w:t>
      </w:r>
      <w:r>
        <w:rPr>
          <w:bCs/>
          <w:sz w:val="23"/>
          <w:szCs w:val="23"/>
        </w:rPr>
        <w:tab/>
        <w:t xml:space="preserve"> 1. </w:t>
      </w:r>
      <w:r>
        <w:rPr>
          <w:b/>
          <w:bCs/>
          <w:sz w:val="23"/>
          <w:szCs w:val="23"/>
          <w:u w:val="single"/>
        </w:rPr>
        <w:t>Dir Vater Lobpreis werde</w:t>
      </w:r>
      <w:r>
        <w:rPr>
          <w:bCs/>
          <w:sz w:val="23"/>
          <w:szCs w:val="23"/>
        </w:rPr>
        <w:t xml:space="preserve"> - und Dank für W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Brot; - sie sind die Frucht der Erde - und uns´rer Müh´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ot. - Nimm an, Herr, Brot und Wein, - die wir zum Opfer geb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ass Speise sie zum Leben - und Trank zum Heile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ieh´ gnädig auf uns nieder, - die wir in Demut nah´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 uns als Christi Glieder - mit ihm zum Opfer a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seinem Blut geweiht, - lass rein uns vor dir steh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 Kreuz und Tod eingehen - in deine Herrlich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T: 1. Strophe: Maria Luise Thurmair (1973); 2. </w:t>
      </w:r>
      <w:r>
        <w:rPr>
          <w:bCs/>
          <w:sz w:val="18"/>
          <w:szCs w:val="18"/>
        </w:rPr>
        <w:t xml:space="preserve">Strophe na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tronia Steiner 1945 - abgeändert und 3. und 4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Caspar Ulenberg 1582 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33 (g-Moll) oder GLÖ 183 (f-Moll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„Dir Vater Lobpreis werde“) oder GL 292 (f-Moll) - </w:t>
      </w:r>
    </w:p>
    <w:p>
      <w:pPr>
        <w:pStyle w:val="Normal"/>
        <w:rPr/>
      </w:pPr>
      <w:r>
        <w:rPr>
          <w:sz w:val="18"/>
          <w:szCs w:val="18"/>
        </w:rPr>
        <w:t xml:space="preserve">nicht GLÖ 428 (e-Moll) - </w:t>
      </w:r>
      <w:r>
        <w:rPr>
          <w:bCs/>
          <w:sz w:val="18"/>
          <w:szCs w:val="18"/>
        </w:rPr>
        <w:t>(„Herr, dir ist nichts verborg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50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Gott, nimm an die Gaben</w:t>
      </w:r>
      <w:r>
        <w:rPr>
          <w:bCs/>
          <w:sz w:val="23"/>
          <w:szCs w:val="23"/>
        </w:rPr>
        <w:t xml:space="preserve">, - die du uns ha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lieh´n; - nimm alles, was wir haben, - zu deinem Lo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n. - Bereite Herz und Hände, - dass würdig wir begeh´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Opfer ohne Ende, - das du dir ausers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Da wir in deinem Namen - zum Lob versammelt s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deine Kirche kamen, - in dir als Gottes K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bist du jetzt zugegen, - bist du in uns´rer Mitt´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gibst uns deinen Segen - und hörst auf uns´re Bitt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Nimm unser´n Dank entgegen, - begleite jeden Schrit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all des Lebens Wegen - geh´ du die Wege m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m Ende uns´rer Tage, - wenn einst das Auge br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ach all der Müh´ und Plage - zeig´ uns dein Angesich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ndelt werd´ das Leben, - ein neues fanget 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Mainz 1947 / EGB 1972; 2. - 5. Strophe: Pfarrer Dr. Georg Pauser, Wien 2014 / 20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50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Da wir in deinem Namen</w:t>
      </w:r>
      <w:r>
        <w:rPr>
          <w:bCs/>
          <w:sz w:val="23"/>
          <w:szCs w:val="23"/>
        </w:rPr>
        <w:t xml:space="preserve"> - zum Lob versammelt </w:t>
      </w:r>
    </w:p>
    <w:p>
      <w:pPr>
        <w:pStyle w:val="Normal"/>
        <w:rPr/>
      </w:pPr>
      <w:r>
        <w:rPr>
          <w:bCs/>
          <w:sz w:val="23"/>
          <w:szCs w:val="23"/>
        </w:rPr>
        <w:t>sind, - als deine Kirche kamen, - in dir als Gottes Ki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ist du in uns´rer Mitt´ - als unser Haupt zugeg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gibst uns deinen Segen - und hörst auf uns´re Bitt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Nimm unser´n Dank entgegen, - begleite jeden Schrit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all des Lebens Wegen - geh´ du die Wege mit.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enn einst das Auge bricht, - am Ende uns´rer Tag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ach all der Müh´ und Plage - zeig´ uns dein Angesich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/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kein Weihrauch verwendet wird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Caspar Ulenberg 1582 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33 (g-Moll) oder GLÖ 183 (f-Moll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„Dir Vater Lobpreis werde“) oder GL 292 (f-Moll) - </w:t>
      </w:r>
    </w:p>
    <w:p>
      <w:pPr>
        <w:pStyle w:val="Normal"/>
        <w:rPr/>
      </w:pPr>
      <w:r>
        <w:rPr>
          <w:sz w:val="18"/>
          <w:szCs w:val="18"/>
        </w:rPr>
        <w:t xml:space="preserve">nicht GLÖ 428 (e-Moll) - </w:t>
      </w:r>
      <w:r>
        <w:rPr>
          <w:bCs/>
          <w:sz w:val="18"/>
          <w:szCs w:val="18"/>
        </w:rPr>
        <w:t>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50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ob und Dank soll nun erklingen</w:t>
      </w:r>
      <w:r>
        <w:rPr>
          <w:sz w:val="23"/>
          <w:szCs w:val="23"/>
        </w:rPr>
        <w:t xml:space="preserve">; - </w:t>
      </w:r>
    </w:p>
    <w:p>
      <w:pPr>
        <w:pStyle w:val="Normal"/>
        <w:rPr/>
      </w:pPr>
      <w:r>
        <w:rPr>
          <w:sz w:val="23"/>
          <w:szCs w:val="23"/>
        </w:rPr>
        <w:t xml:space="preserve">singet ger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für den Herrn, - lasst uns Gaben bringen. - </w:t>
      </w:r>
    </w:p>
    <w:p>
      <w:pPr>
        <w:pStyle w:val="Normal"/>
        <w:rPr/>
      </w:pPr>
      <w:r>
        <w:rPr>
          <w:sz w:val="23"/>
          <w:szCs w:val="23"/>
        </w:rPr>
        <w:t xml:space="preserve">Vater, send´ den Geist hernieder; - Brot und Wei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den sein, - was der Geist gibt wider.</w:t>
      </w:r>
    </w:p>
    <w:p>
      <w:pPr>
        <w:pStyle w:val="Normal"/>
        <w:rPr/>
      </w:pPr>
      <w:r>
        <w:rPr>
          <w:sz w:val="23"/>
          <w:szCs w:val="23"/>
        </w:rPr>
        <w:t xml:space="preserve">2. Jesus, du bist hier zugegen; - da wir sind </w:t>
      </w:r>
      <w:r>
        <w:rPr>
          <w:bCs/>
          <w:i/>
          <w:sz w:val="23"/>
          <w:szCs w:val="23"/>
        </w:rPr>
        <w:t>(-)</w:t>
      </w:r>
      <w:r>
        <w:rPr>
          <w:sz w:val="23"/>
          <w:szCs w:val="23"/>
        </w:rPr>
        <w:t xml:space="preserve"> Gottes Kind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 uns deinen Segen. - Alle Leben auf dich bauen; -</w:t>
      </w:r>
    </w:p>
    <w:p>
      <w:pPr>
        <w:pStyle w:val="Normal"/>
        <w:rPr/>
      </w:pPr>
      <w:r>
        <w:rPr>
          <w:sz w:val="23"/>
          <w:szCs w:val="23"/>
        </w:rPr>
        <w:t xml:space="preserve">wenn ein´s brich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sei das Licht, - das wir ewig schau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e der Weihrauch sich erhebet - als ein Duft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in der Luf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lber ihr entschwebet. - Bleibt nicht hier der Sorgen wegen; -</w:t>
      </w:r>
    </w:p>
    <w:p>
      <w:pPr>
        <w:pStyle w:val="Normal"/>
        <w:rPr/>
      </w:pPr>
      <w:r>
        <w:rPr>
          <w:sz w:val="23"/>
          <w:szCs w:val="23"/>
        </w:rPr>
        <w:t xml:space="preserve">Jesu Christ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Heiland ist, - er kommt euch entgeg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n der Trauer nicht verzaget; - glaubet mehr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dass der Her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uch nach Liebe fraget. - Was uns Gott, der Herr, gegeben, - </w:t>
      </w:r>
    </w:p>
    <w:p>
      <w:pPr>
        <w:pStyle w:val="Normal"/>
        <w:rPr/>
      </w:pPr>
      <w:r>
        <w:rPr>
          <w:sz w:val="23"/>
          <w:szCs w:val="23"/>
        </w:rPr>
        <w:t xml:space="preserve">nicht verlor´n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neu gebor´n - ist im Tod das Leben.</w:t>
      </w:r>
    </w:p>
    <w:p>
      <w:pPr>
        <w:pStyle w:val="Normal"/>
        <w:rPr/>
      </w:pPr>
      <w:r>
        <w:rPr>
          <w:sz w:val="23"/>
          <w:szCs w:val="23"/>
        </w:rPr>
        <w:t xml:space="preserve">5. Neues Leben ist entstanden; - aus dem Grab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o er la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er auferstanden. - Das ist unser aller Hoffnung; - </w:t>
      </w:r>
    </w:p>
    <w:p>
      <w:pPr>
        <w:pStyle w:val="Normal"/>
        <w:rPr/>
      </w:pPr>
      <w:r>
        <w:rPr>
          <w:sz w:val="23"/>
          <w:szCs w:val="23"/>
        </w:rPr>
        <w:t xml:space="preserve">wenn wer frag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ihr dann sagt: - Gott gibt uns die Wohnu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</w:t>
      </w:r>
      <w:r>
        <w:rPr>
          <w:sz w:val="18"/>
          <w:szCs w:val="18"/>
        </w:rPr>
        <w:t>Pfarrer Dr. Georg Pauser, Wien 201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„Warum sollt ich mich denn grämen“ 171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: GL 903 („Fröhlich lasst uns Gott lobsin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51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ilig, heilig, heilig</w:t>
      </w:r>
      <w:r>
        <w:rPr>
          <w:bCs/>
          <w:sz w:val="23"/>
          <w:szCs w:val="23"/>
        </w:rPr>
        <w:t xml:space="preserve">, - bist du, unser Herr und Gott!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iner Macht und Herrlichkeit - ist die ganze Erde vol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Erde voll. - Ist die ganze Erde voll; - heilig, heilig, heilig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Christoph von Schmid 1807; M: Münchner Gesangbuch 181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1511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eilig bist du, großer Gott</w:t>
      </w:r>
      <w:r>
        <w:rPr>
          <w:sz w:val="23"/>
          <w:szCs w:val="23"/>
        </w:rPr>
        <w:t xml:space="preserve">, - heilig, Herr, Gott Sebao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eugen deiner Herrlichkeit - Himmel sind und Erde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ob und Preis durch alle Zeit - dir, o Höchster, werde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da kommt vom ew´gen Thron, - er sei hochgepriesen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wig sei dem Gottessohn - Dank und Ehr´ erwies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Aachen 1867</w:t>
      </w:r>
    </w:p>
    <w:p>
      <w:pPr>
        <w:pStyle w:val="Normal"/>
        <w:rPr/>
      </w:pPr>
      <w:r>
        <w:rPr>
          <w:sz w:val="18"/>
          <w:szCs w:val="18"/>
        </w:rPr>
        <w:t>M: Joseph Mohr 1877/1891 nach Johann Georg Braun 16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089 oder GLÖ 19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1512</w:t>
      </w:r>
      <w:r>
        <w:rPr>
          <w:bCs/>
          <w:sz w:val="23"/>
          <w:szCs w:val="23"/>
        </w:rPr>
        <w:t xml:space="preserve"> </w:t>
        <w:tab/>
        <w:t>|: V:</w:t>
        <w:tab/>
        <w:t xml:space="preserve"> </w:t>
      </w:r>
      <w:r>
        <w:rPr>
          <w:b/>
          <w:bCs/>
          <w:sz w:val="23"/>
          <w:szCs w:val="23"/>
          <w:u w:val="single"/>
        </w:rPr>
        <w:t>Lamm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ab/>
        <w:t>du nimmst hinweg die Sünde der Welt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A: </w:t>
        <w:tab/>
        <w:t>erbarme dich unser. :|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V: </w:t>
        <w:tab/>
        <w:t>Lamm Gottes, du nimmst hinweg die Sünde der Welt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: </w:t>
        <w:tab/>
        <w:t>gib uns deinen Friede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; M: Erhard Quack 196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51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Nimm von uns, o Gotteslamm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lle Schuld und Sünde fort. - Und herab vom Kreuzesstamm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prich zu uns dein gutes Wort.</w:t>
      </w:r>
    </w:p>
    <w:p>
      <w:pPr>
        <w:pStyle w:val="Normal"/>
        <w:rPr/>
      </w:pPr>
      <w:r>
        <w:rPr>
          <w:bCs/>
          <w:sz w:val="23"/>
          <w:szCs w:val="23"/>
        </w:rPr>
        <w:t>2. Hab´ Erbarmen Gottes Lamm, - Licht und Wort, das zu uns kam, - dass die Menschheit sich bekehrt - und so lebt, wie du gelehrt.</w:t>
      </w:r>
    </w:p>
    <w:p>
      <w:pPr>
        <w:pStyle w:val="Normal"/>
        <w:rPr/>
      </w:pPr>
      <w:r>
        <w:rPr>
          <w:bCs/>
          <w:sz w:val="23"/>
          <w:szCs w:val="23"/>
        </w:rPr>
        <w:t>3. Nimm hinweg die Sünd´ der Welt, - schenke nur, was dir gefällt, - Glück und Freude, deine Lieb´ - und den Frieden allen gib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4. Mach´ zum Frieden uns bereit, - schenke ihn für alle Z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versöhnt auf dieser Erd´, - einst in dir vollendet werd´.</w:t>
      </w:r>
    </w:p>
    <w:p>
      <w:pPr>
        <w:pStyle w:val="Normal"/>
        <w:rPr/>
      </w:pPr>
      <w:r>
        <w:rPr>
          <w:bCs/>
          <w:sz w:val="23"/>
          <w:szCs w:val="23"/>
        </w:rPr>
        <w:t>5. Niemand ist vor dir so rein, - dass du kehrest bei uns ei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ein Wort aus deinem Mund, - und die Seele wird gesu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 / 2015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- („</w:t>
      </w:r>
      <w:r>
        <w:rPr>
          <w:bCs/>
          <w:sz w:val="18"/>
          <w:szCs w:val="18"/>
        </w:rPr>
        <w:t>Jesus, Jesus, komm´ zu mi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BG 38 (A-Dur) - besser: </w:t>
      </w:r>
      <w:r>
        <w:rPr>
          <w:bCs/>
          <w:sz w:val="18"/>
          <w:szCs w:val="18"/>
          <w:lang w:val="de-DE"/>
        </w:rPr>
        <w:t>ein eigenes Notenblatt in G-Du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51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 xml:space="preserve">Ich will dich lieben, </w:t>
      </w:r>
      <w:r>
        <w:rPr>
          <w:b/>
          <w:sz w:val="23"/>
          <w:szCs w:val="23"/>
          <w:u w:val="single"/>
        </w:rPr>
        <w:t>meine Stärk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will dich lieben, meine Zier, - ich will dich lieben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Werke - und immerwährender Begier; - ich will di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n, schönstes Licht, - bis mir das Herze brich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Ich will dich lieben, o mein Leben, - als meinen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allerbesten Freund; - ich will dich lieben und erheben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solange mich dein Glanz bescheint; - ich will dich lieben,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Gottes Lamm, - das starb am Kreuzesstamm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3. Ach, dass ich dich so spät erkannte, - du hochgelobte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Schönheit du, - dass ich nicht eher mein dich nannte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u höchstes Gut, du wahre Ruh´; - es ist mir leid,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ich bin betrübt, - dass ich so spät gelieb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4. Ich danke dir, du wahre Sonne, - dass mir dein Glanz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hat Licht gebracht, - ich danke dir, du Himmelswonne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ass du mich froh und frei gemacht, - </w:t>
        <w:tab/>
        <w:t xml:space="preserve">ich danke dir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zu jeder Stund´, - dass du mich machst gesund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5. Erhalte mich auf deinen Stegen - und lass mich niemals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irregeh´n; - lass meinen Fuß auf deinen Wegen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nicht straucheln oder stillesteh´n - bis ich dann find´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nach dieser Zeit - in dir die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Angelus Silesius (Johann Scheffler) 1657 - nach GL 559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und 5. Strophe 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org Joseph 165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58 oder GLÖ 35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51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err, ich bin dein Eigentum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ist ja mein Leben. - Mir zum Heil und dir zum Ruhm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st du mir´s gegeben. - Väterlich - führst du mi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 des Lebens Wegen - meinem Ziel entgeg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eine Treue wanket nicht, - du wirst mein gedenk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st mein Herz in deinem Licht - durch die Zeit hin lenk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eiß ich, - du hast mich - in die Hand geschri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wig mich zu lieb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Lehre mich in dieser Zeit - als ein Gast zu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ch des Himmels Herrlichkeit - gläubig heimzustreb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n mein Zelt - in der Welt - werde ich verlass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, Herr, zu umfa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Gib auch, dass ich wachend sei, - Herr, an deinem Tag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as Licht der Gnaden treu - durch mein Leben trage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ich dann - fröhlich kann - dir am End´ der Zei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, entgegenschrei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 Strophe Balthasar Münster 1735-1793 - 2. Strophe Georg Turmair 1963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und 4. Strophe aus Gotteslob, Innsbruck 1946 - 3. Strophe abgeändert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Johann Rosenmüller 16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51 oder GLÖ 4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51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Jesu, der du Blut und Leb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ebevoll am Kreuzesstamm - für uns Sünder hin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gne uns, o Gotteslamm. - Schenk´ uns gnädig d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barmen, - lass uns ruh´n in deinen Armen - und vo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uld und Sünde rein - deiner Gnade würdig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Herr, du gibst dich selbst zur Speise, - reichst zu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ranke uns dein Blut, - dass wir auf der Lebensreis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e verlieren Kraft und Mut. - Stärk´ uns, unser Kreu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tragen, - sei uns nah´ in Not und Plagen! - Wenn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st das Auge bricht, - nimm uns auf ins ew´ge Licht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Herolds Gesangbuch 1807 (Johann Michael Sailer?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L. Kozeluch (+ 1818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905 oder GLÖ 941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1517</w:t>
      </w:r>
      <w:r>
        <w:rPr>
          <w:sz w:val="23"/>
          <w:szCs w:val="23"/>
        </w:rPr>
        <w:tab/>
        <w:t>1</w:t>
      </w:r>
      <w:r>
        <w:rPr>
          <w:bCs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</w:rPr>
        <w:t>In Jesus gab uns Gott sein Wor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ihm ist Heil beschieden. - Er will auch nicht meh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uns fort - und schenkt uns seinen Fried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nahm das Brot und auch den Wein, - das sollt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n Leben für uns sein, - er hat es hin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ie Botschaft Jesu ist die Lieb´, - er hat all´ Sünd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eben. - Durch ihn ist uns der gute Trieb, - der Heil´g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ist gegeben. - O Heilige Dreifaltigkeit, - in deiner </w:t>
      </w:r>
    </w:p>
    <w:p>
      <w:pPr>
        <w:pStyle w:val="Normal"/>
        <w:rPr/>
      </w:pPr>
      <w:r>
        <w:rPr>
          <w:bCs/>
          <w:sz w:val="23"/>
          <w:szCs w:val="23"/>
        </w:rPr>
        <w:t>einen Wesenheit - schenk´ uns das ew´ge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Beim großen Fest am End´ der Zeit - kommt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Jesus wieder. - Er kommt zu uns in Herrlich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uns´re Erde nieder. - Es wird nicht schaden das Ger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Liebe ist es Zuversicht, - dass wir ihn werden schau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Wir danken dir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für all´, was d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geben; - da du zu uns gekommen bist, - wir werden ewi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ben. - Und dann in dir vollendet sein, - von aller Schul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ünde rein, - das dürfen wir vertrau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Martin Luther; Wittenberg 1529 („Ich steh´ an deiner Krippe hier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6. Reih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Vater, deine Kin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>r treten</w:t>
      </w:r>
      <w:r>
        <w:rPr>
          <w:bCs/>
          <w:sz w:val="23"/>
          <w:szCs w:val="23"/>
        </w:rPr>
        <w:t xml:space="preserve"> - in dein Haus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oll Ehrfurcht ein, - dich im Geiste </w:t>
      </w:r>
      <w:r>
        <w:rPr>
          <w:bCs/>
          <w:i/>
          <w:sz w:val="23"/>
          <w:szCs w:val="23"/>
        </w:rPr>
        <w:t>a</w:t>
      </w:r>
      <w:r>
        <w:rPr>
          <w:bCs/>
          <w:sz w:val="23"/>
          <w:szCs w:val="23"/>
        </w:rPr>
        <w:t>nz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beten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hre Fehler zu bereu´n. - Wir bekennen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s´r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Sünden, -</w:t>
      </w:r>
    </w:p>
    <w:p>
      <w:pPr>
        <w:pStyle w:val="Normal"/>
        <w:rPr/>
      </w:pPr>
      <w:r>
        <w:rPr>
          <w:bCs/>
          <w:sz w:val="23"/>
          <w:szCs w:val="23"/>
        </w:rPr>
        <w:t>Besserung gel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b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, - lass uns Gnade vor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 finden, -</w:t>
      </w:r>
    </w:p>
    <w:p>
      <w:pPr>
        <w:pStyle w:val="Normal"/>
        <w:rPr/>
      </w:pPr>
      <w:r>
        <w:rPr>
          <w:bCs/>
          <w:sz w:val="23"/>
          <w:szCs w:val="23"/>
        </w:rPr>
        <w:t>nie verst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ß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uns von d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Herr, wir kommen voll V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trauen, - treten vor </w:t>
      </w:r>
    </w:p>
    <w:p>
      <w:pPr>
        <w:pStyle w:val="Normal"/>
        <w:rPr/>
      </w:pPr>
      <w:r>
        <w:rPr>
          <w:sz w:val="23"/>
          <w:szCs w:val="23"/>
        </w:rPr>
        <w:t>dein Angesicht. - Wollest nicht auf Sün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 schauen, -</w:t>
      </w:r>
    </w:p>
    <w:p>
      <w:pPr>
        <w:pStyle w:val="Normal"/>
        <w:rPr/>
      </w:pPr>
      <w:r>
        <w:rPr>
          <w:sz w:val="23"/>
          <w:szCs w:val="23"/>
        </w:rPr>
        <w:t>sei beständig unser Licht. - Da wir doch ges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gt haben, -</w:t>
      </w:r>
    </w:p>
    <w:p>
      <w:pPr>
        <w:pStyle w:val="Normal"/>
        <w:rPr/>
      </w:pPr>
      <w:r>
        <w:rPr>
          <w:sz w:val="23"/>
          <w:szCs w:val="23"/>
        </w:rPr>
        <w:t>heile, was verw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. - Schenke uns des Hei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 Gaben, -</w:t>
      </w:r>
    </w:p>
    <w:p>
      <w:pPr>
        <w:pStyle w:val="Normal"/>
        <w:rPr/>
      </w:pPr>
      <w:r>
        <w:rPr>
          <w:sz w:val="23"/>
          <w:szCs w:val="23"/>
        </w:rPr>
        <w:t>deine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,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In der Kirche hier v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sammelt, - beten gläubig wir zu Gott. - </w:t>
      </w:r>
    </w:p>
    <w:p>
      <w:pPr>
        <w:pStyle w:val="Normal"/>
        <w:rPr/>
      </w:pPr>
      <w:r>
        <w:rPr>
          <w:sz w:val="23"/>
          <w:szCs w:val="23"/>
        </w:rPr>
        <w:t>Doch ein jeder für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stammelt - nur von seiner großen Not. - </w:t>
      </w:r>
    </w:p>
    <w:p>
      <w:pPr>
        <w:pStyle w:val="Normal"/>
        <w:rPr/>
      </w:pPr>
      <w:r>
        <w:rPr>
          <w:sz w:val="23"/>
          <w:szCs w:val="23"/>
        </w:rPr>
        <w:t>Keiner aber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 v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gessen - stets zu danken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, 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m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n, - </w:t>
      </w:r>
    </w:p>
    <w:p>
      <w:pPr>
        <w:pStyle w:val="Normal"/>
        <w:rPr/>
      </w:pPr>
      <w:r>
        <w:rPr>
          <w:sz w:val="23"/>
          <w:szCs w:val="23"/>
        </w:rPr>
        <w:t>sind wir doch davon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essen, - dich zu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 mehr und meh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ieses Mahl mit euch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feiern, - sprach er, hat mein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gehrt. - Gutes Beispiel soll </w:t>
      </w:r>
      <w:r>
        <w:rPr>
          <w:b/>
          <w:i/>
          <w:sz w:val="23"/>
          <w:szCs w:val="23"/>
          <w:u w:val="single"/>
        </w:rPr>
        <w:t>be</w:t>
      </w:r>
      <w:r>
        <w:rPr>
          <w:sz w:val="23"/>
          <w:szCs w:val="23"/>
        </w:rPr>
        <w:t xml:space="preserve">feuern, - was ich euch in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lehrt. - Tut desgleich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 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denken, - gebt das Brot </w:t>
      </w:r>
    </w:p>
    <w:p>
      <w:pPr>
        <w:pStyle w:val="Normal"/>
        <w:rPr/>
      </w:pPr>
      <w:r>
        <w:rPr>
          <w:sz w:val="23"/>
          <w:szCs w:val="23"/>
        </w:rPr>
        <w:t xml:space="preserve">und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ch 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; - Gott, der Vater, wird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ch schenken, - </w:t>
      </w:r>
    </w:p>
    <w:p>
      <w:pPr>
        <w:pStyle w:val="Normal"/>
        <w:rPr/>
      </w:pPr>
      <w:r>
        <w:rPr>
          <w:sz w:val="23"/>
          <w:szCs w:val="23"/>
        </w:rPr>
        <w:t>ich werd´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bst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gegen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ir sei Dank und Lob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 Ehre, - Gott, dem Vat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dem Sohn; - und der Heil´ge Geis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s lehr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im Himmel ist der Lohn. - Freuet euch, Gott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eite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es Sohnes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b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Bl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t - in dem Geist, der zu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s leitet - </w:t>
      </w:r>
    </w:p>
    <w:p>
      <w:pPr>
        <w:pStyle w:val="Normal"/>
        <w:rPr/>
      </w:pPr>
      <w:r>
        <w:rPr>
          <w:sz w:val="23"/>
          <w:szCs w:val="23"/>
        </w:rPr>
        <w:t xml:space="preserve">dieses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höchste G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Als dein Volk wir sind 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sendet - mitzubau´n a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ottesreich. - Traget bei, dass Not s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 wendet, - geht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lfet allzugleich. - Denn du, Vater,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st d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n se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nn du schaust von d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m Thr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n, - was verborgen ist </w:t>
      </w:r>
    </w:p>
    <w:p>
      <w:pPr>
        <w:pStyle w:val="Normal"/>
        <w:rPr/>
      </w:pPr>
      <w:r>
        <w:rPr>
          <w:bCs/>
          <w:sz w:val="23"/>
          <w:szCs w:val="23"/>
        </w:rPr>
        <w:t>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chehen - in der L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b´ z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 deinem Sohn.</w:t>
      </w:r>
    </w:p>
    <w:p>
      <w:pPr>
        <w:pStyle w:val="Normal"/>
        <w:rPr/>
      </w:pPr>
      <w:r>
        <w:rPr>
          <w:sz w:val="23"/>
          <w:szCs w:val="23"/>
        </w:rPr>
        <w:t>7. Wir bewundern dein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Werke, - alles hast du gut gemacht. - </w:t>
      </w:r>
    </w:p>
    <w:p>
      <w:pPr>
        <w:pStyle w:val="Normal"/>
        <w:rPr/>
      </w:pPr>
      <w:r>
        <w:rPr>
          <w:sz w:val="23"/>
          <w:szCs w:val="23"/>
        </w:rPr>
        <w:t xml:space="preserve">Gib uns täglich Kraf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 Stärke, - treue Liebe sei erbrach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ater, höre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Flehen, - hilf in allem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´n, - und </w:t>
      </w:r>
    </w:p>
    <w:p>
      <w:pPr>
        <w:pStyle w:val="Normal"/>
        <w:rPr/>
      </w:pPr>
      <w:r>
        <w:rPr>
          <w:sz w:val="23"/>
          <w:szCs w:val="23"/>
        </w:rPr>
        <w:t>wenn wir dann zu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gehen, - lass dei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icht uns seh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, 2. - 7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Eingang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601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 uns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 unse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 uns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37 (1972) - O: GL 433 oder GLÖ 1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1945/1972 - O: GL 429 oder GLÖ 13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2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Preis dir, o Gott, auf höchstem Thro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nk, Ruhm und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hr´ sei dir geweiht.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Preis dir, Herr Jesus, Gottes Soh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du vom Tod uns hast befr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Lamm Gottes, nimm weg uns´re Schul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barm´ dich, s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 xml:space="preserve">h´ uns an mit Huld: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n Vater und den Heil´gen Geist - </w:t>
      </w:r>
    </w:p>
    <w:p>
      <w:pPr>
        <w:pStyle w:val="Normal"/>
        <w:rPr/>
      </w:pPr>
      <w:r>
        <w:rPr>
          <w:bCs/>
          <w:sz w:val="23"/>
          <w:szCs w:val="23"/>
        </w:rPr>
        <w:tab/>
        <w:t>mit dir, o Höchster, alles preis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Wien 1894; M: Johann Georg Braun 1675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901 oder BG 3 (Gloria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Lasst uns unser H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/>
          <w:bCs/>
          <w:sz w:val="23"/>
          <w:szCs w:val="23"/>
          <w:u w:val="single"/>
        </w:rPr>
        <w:t xml:space="preserve">pt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>rheben</w:t>
      </w:r>
      <w:r>
        <w:rPr>
          <w:bCs/>
          <w:sz w:val="23"/>
          <w:szCs w:val="23"/>
        </w:rPr>
        <w:t xml:space="preserve">, - frohe Botschaft </w:t>
      </w:r>
    </w:p>
    <w:p>
      <w:pPr>
        <w:pStyle w:val="Normal"/>
        <w:rPr/>
      </w:pPr>
      <w:r>
        <w:rPr>
          <w:bCs/>
          <w:sz w:val="23"/>
          <w:szCs w:val="23"/>
        </w:rPr>
        <w:t>kommt uns an; - Gottes Wort, der W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g z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m L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d uns al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kundgetan. - Kennend uns´res Geist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ranken, - leit´ uns, Herr, durch d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s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 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t, - dass wir </w:t>
      </w:r>
    </w:p>
    <w:p>
      <w:pPr>
        <w:pStyle w:val="Normal"/>
        <w:rPr/>
      </w:pPr>
      <w:r>
        <w:rPr>
          <w:bCs/>
          <w:sz w:val="23"/>
          <w:szCs w:val="23"/>
        </w:rPr>
        <w:t>nie im Glaub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wanken, - treu erfül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uns´re Pfl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>M: aus „Te Deum laudamus“ 189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Evangelium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604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gregorianisch - O: GL 530/7 oder GLÖ 175/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O: GL 530/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5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 xml:space="preserve">Lasst uns glauben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/>
          <w:bCs/>
          <w:sz w:val="23"/>
          <w:szCs w:val="23"/>
          <w:u w:val="single"/>
        </w:rPr>
        <w:t>nd v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>rtrauen</w:t>
      </w:r>
      <w:r>
        <w:rPr>
          <w:bCs/>
          <w:sz w:val="23"/>
          <w:szCs w:val="23"/>
        </w:rPr>
        <w:t xml:space="preserve"> - Gott dem Vater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und dem Sohn; - dass wir ihn für 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mm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 schau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d uns einst 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s Himmels Lohn. - Durch den Geist, </w:t>
      </w:r>
    </w:p>
    <w:p>
      <w:pPr>
        <w:pStyle w:val="Normal"/>
        <w:rPr/>
      </w:pPr>
      <w:r>
        <w:rPr>
          <w:bCs/>
          <w:sz w:val="23"/>
          <w:szCs w:val="23"/>
        </w:rPr>
        <w:t>der uns 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geben, - und erlöst, von S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>n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r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, - </w:t>
      </w:r>
    </w:p>
    <w:p>
      <w:pPr>
        <w:pStyle w:val="Normal"/>
        <w:rPr/>
      </w:pPr>
      <w:r>
        <w:rPr>
          <w:bCs/>
          <w:sz w:val="23"/>
          <w:szCs w:val="23"/>
        </w:rPr>
        <w:t>werden wir dann e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g leben - und in Gott v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llendet s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 / 2015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>M: aus „Te Deum laudamus“ 189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Evangelium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Vater, nimm aus Pr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/>
          <w:bCs/>
          <w:sz w:val="23"/>
          <w:szCs w:val="23"/>
          <w:u w:val="single"/>
        </w:rPr>
        <w:t>st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>rs Händen</w:t>
      </w:r>
      <w:r>
        <w:rPr>
          <w:bCs/>
          <w:sz w:val="23"/>
          <w:szCs w:val="23"/>
        </w:rPr>
        <w:t xml:space="preserve"> - jetzt zu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pfer Brot und Wein! - Jesus Christus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d´s v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llen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ll selbst d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s Opfer sein. - Nimm mit ihm auch uns´r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rzen, - unser´n demutsv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l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S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nn, - uns´re Freuden, </w:t>
      </w:r>
    </w:p>
    <w:p>
      <w:pPr>
        <w:pStyle w:val="Normal"/>
        <w:rPr/>
      </w:pPr>
      <w:r>
        <w:rPr>
          <w:bCs/>
          <w:sz w:val="23"/>
          <w:szCs w:val="23"/>
        </w:rPr>
        <w:t>uns´r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Schmerzen - als ein kind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ch Opfer hin!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2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2. Edler Weihrauch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hebe, - steige nun zu dir empor; -</w:t>
      </w:r>
    </w:p>
    <w:p>
      <w:pPr>
        <w:pStyle w:val="Normal"/>
        <w:rPr/>
      </w:pPr>
      <w:r>
        <w:rPr>
          <w:sz w:val="23"/>
          <w:szCs w:val="23"/>
        </w:rPr>
        <w:t>und der Heil´ge G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s gebe - den, der trat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s dir hervor. -</w:t>
      </w:r>
    </w:p>
    <w:p>
      <w:pPr>
        <w:pStyle w:val="Normal"/>
        <w:rPr/>
      </w:pPr>
      <w:r>
        <w:rPr>
          <w:sz w:val="23"/>
          <w:szCs w:val="23"/>
        </w:rPr>
        <w:t>Jesus kommt in uns´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Mitte, - er wird selbst zu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; -</w:t>
      </w:r>
    </w:p>
    <w:p>
      <w:pPr>
        <w:pStyle w:val="Normal"/>
        <w:rPr/>
      </w:pPr>
      <w:r>
        <w:rPr>
          <w:sz w:val="23"/>
          <w:szCs w:val="23"/>
        </w:rPr>
        <w:t>du erhörest uns´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Bitte, - nimm ins Op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uns hin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1. Strophe aus „Te Deum laudamus“ 1897</w:t>
      </w:r>
      <w:r>
        <w:rPr>
          <w:bCs/>
          <w:sz w:val="18"/>
          <w:szCs w:val="18"/>
          <w:lang w:val="de-DE"/>
        </w:rPr>
        <w:t xml:space="preserve">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2. Strophe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>M: aus „Te Deum laudamus“ 189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Offertorium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Heilig bist du, o großer Gott</w:t>
      </w:r>
      <w:r>
        <w:rPr>
          <w:bCs/>
          <w:sz w:val="23"/>
          <w:szCs w:val="23"/>
        </w:rPr>
        <w:t xml:space="preserve">, - hochheilig,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r Gott Sebaot! - Weit, über alle Himmel w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reist alles deine Herrlichkeit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Der kommt im Namen uns´res Herrn, - der sei gepr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 xml:space="preserve">s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h´ und fern! - Hosanna, Lob und Ehr´ und Ruhm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Gott in Sions Heiligtum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aus „Te Deum laudamus“ 1897; M: Johann Georg Braun 167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02 oder BG 3 (Sanctus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08</w:t>
      </w:r>
      <w:r>
        <w:rPr>
          <w:bCs/>
          <w:sz w:val="23"/>
          <w:szCs w:val="23"/>
        </w:rPr>
        <w:tab/>
        <w:t>„</w:t>
      </w:r>
      <w:r>
        <w:rPr>
          <w:b/>
          <w:bCs/>
          <w:sz w:val="23"/>
          <w:szCs w:val="23"/>
          <w:u w:val="single"/>
        </w:rPr>
        <w:t>Kommt zu mir</w:t>
      </w:r>
      <w:r>
        <w:rPr>
          <w:bCs/>
          <w:sz w:val="23"/>
          <w:szCs w:val="23"/>
        </w:rPr>
        <w:t>,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e ihr beladen, - kommt, die ihr </w:t>
      </w:r>
    </w:p>
    <w:p>
      <w:pPr>
        <w:pStyle w:val="Normal"/>
        <w:rPr/>
      </w:pPr>
      <w:r>
        <w:rPr>
          <w:bCs/>
          <w:sz w:val="23"/>
          <w:szCs w:val="23"/>
        </w:rPr>
        <w:t>m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>hs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lig seid!“ - Rufst du, Herr,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d stehst mit Gnaden, - </w:t>
      </w:r>
    </w:p>
    <w:p>
      <w:pPr>
        <w:pStyle w:val="Normal"/>
        <w:rPr/>
      </w:pPr>
      <w:r>
        <w:rPr>
          <w:bCs/>
          <w:sz w:val="23"/>
          <w:szCs w:val="23"/>
        </w:rPr>
        <w:t>uns zu helf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, h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r bereit. -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llst erqu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cken,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llst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freuen, - </w:t>
      </w:r>
    </w:p>
    <w:p>
      <w:pPr>
        <w:pStyle w:val="Normal"/>
        <w:rPr/>
      </w:pPr>
      <w:r>
        <w:rPr>
          <w:bCs/>
          <w:sz w:val="23"/>
          <w:szCs w:val="23"/>
        </w:rPr>
        <w:t>Tr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t und L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bsal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s verleihen. - Sei gepriesen ohne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d´ -</w:t>
      </w:r>
    </w:p>
    <w:p>
      <w:pPr>
        <w:pStyle w:val="Normal"/>
        <w:rPr/>
      </w:pPr>
      <w:r>
        <w:rPr>
          <w:bCs/>
          <w:sz w:val="23"/>
          <w:szCs w:val="23"/>
        </w:rPr>
        <w:t>in dem heil´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krament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 und 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Nach der Wandlung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609</w:t>
        <w:tab/>
      </w:r>
      <w:r>
        <w:rPr>
          <w:b/>
          <w:sz w:val="23"/>
          <w:szCs w:val="23"/>
          <w:u w:val="single"/>
        </w:rPr>
        <w:t>O Lamm Gott</w:t>
      </w:r>
      <w:r>
        <w:rPr>
          <w:b/>
          <w:i/>
          <w:sz w:val="23"/>
          <w:szCs w:val="23"/>
          <w:u w:val="single"/>
        </w:rPr>
        <w:t>e</w:t>
      </w:r>
      <w:r>
        <w:rPr>
          <w:b/>
          <w:sz w:val="23"/>
          <w:szCs w:val="23"/>
          <w:u w:val="single"/>
        </w:rPr>
        <w:t>s</w:t>
      </w:r>
      <w:r>
        <w:rPr>
          <w:sz w:val="23"/>
          <w:szCs w:val="23"/>
        </w:rPr>
        <w:t xml:space="preserve">, das die Sünden - aller We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gen hat, - lass bei di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s Beistand finden, - stärk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 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r Gnad´. -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m dich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 um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 Ar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ster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and,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 Erbarmen, - mach´ uns frei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n </w:t>
      </w:r>
    </w:p>
    <w:p>
      <w:pPr>
        <w:pStyle w:val="Normal"/>
        <w:rPr/>
      </w:pPr>
      <w:r>
        <w:rPr>
          <w:sz w:val="23"/>
          <w:szCs w:val="23"/>
        </w:rPr>
        <w:t>aller Sch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ld, - schenke Frie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Gedu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nach Heinrich </w:t>
      </w:r>
      <w:r>
        <w:rPr>
          <w:bCs/>
          <w:sz w:val="18"/>
          <w:szCs w:val="18"/>
        </w:rPr>
        <w:t xml:space="preserve">Bone, Katholisches Gesangbuch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851 -</w:t>
      </w:r>
    </w:p>
    <w:p>
      <w:pPr>
        <w:pStyle w:val="Normal"/>
        <w:rPr/>
      </w:pPr>
      <w:r>
        <w:rPr>
          <w:sz w:val="18"/>
          <w:szCs w:val="18"/>
        </w:rPr>
        <w:t xml:space="preserve">abgeändert durch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Nach der Wandlung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1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Voll der Freu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 xml:space="preserve"> kommt empfangen</w:t>
      </w:r>
      <w:r>
        <w:rPr>
          <w:bCs/>
          <w:sz w:val="23"/>
          <w:szCs w:val="23"/>
        </w:rPr>
        <w:t xml:space="preserve"> - Jesu Leib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d 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>ch sein Blut. - Er wird stil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 das Verlan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ach der See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h</w:t>
      </w:r>
      <w:r>
        <w:rPr>
          <w:b/>
          <w:bCs/>
          <w:i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chstem Gut. - Sch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ld und S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 xml:space="preserve">nd´ wird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zeihen, - w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m nicht w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>rdig, Gn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d´ verleihen, - denn ein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ort 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>s seinem M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- macht der Christen S</w:t>
      </w:r>
      <w:r>
        <w:rPr>
          <w:b/>
          <w:bCs/>
          <w:i/>
          <w:sz w:val="23"/>
          <w:szCs w:val="23"/>
          <w:u w:val="single"/>
        </w:rPr>
        <w:t>ee</w:t>
      </w:r>
      <w:r>
        <w:rPr>
          <w:bCs/>
          <w:sz w:val="23"/>
          <w:szCs w:val="23"/>
        </w:rPr>
        <w:t>l´ gesu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Nach der Wandlung/ Kommunion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611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Nun segne, Herr, uns allzumal</w:t>
      </w:r>
      <w:r>
        <w:rPr>
          <w:bCs/>
          <w:sz w:val="23"/>
          <w:szCs w:val="23"/>
        </w:rPr>
        <w:t xml:space="preserve"> - mit dein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nadenhand - und leit´ uns durch das Erdental - zum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ew´gen Heimatland. - Führ´ uns in deine Herrlichkeit - </w:t>
      </w:r>
    </w:p>
    <w:p>
      <w:pPr>
        <w:pStyle w:val="Normal"/>
        <w:rPr/>
      </w:pPr>
      <w:r>
        <w:rPr>
          <w:bCs/>
          <w:sz w:val="23"/>
          <w:szCs w:val="23"/>
        </w:rPr>
        <w:t>zu deiner Heil´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 Zahl, - wo deinem Volke ist bereit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s Lammes Hochzeitsmah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Wir schreiten in die Welt hinein - als deine Jüngerscha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bringen stets mit Freude ein, - was Botschaft für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r. - Bestimmt ist für die Ewigkeit - der Liebe treu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 Tun, -</w:t>
      </w:r>
    </w:p>
    <w:p>
      <w:pPr>
        <w:pStyle w:val="Normal"/>
        <w:rPr/>
      </w:pPr>
      <w:r>
        <w:rPr>
          <w:bCs/>
          <w:sz w:val="23"/>
          <w:szCs w:val="23"/>
        </w:rPr>
        <w:t>es wird das Glück nach dieser Zeit - in dir für immer ruh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1. Stroph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abgeändert durch Pfarrer Dr. Georg Pauser, Wien 2015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2. Strophe neu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3 (Schluss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7. Reihe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700</w:t>
      </w:r>
      <w:r>
        <w:rPr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(|:) </w:t>
      </w:r>
      <w:r>
        <w:rPr>
          <w:b/>
          <w:bCs/>
          <w:sz w:val="23"/>
          <w:szCs w:val="23"/>
          <w:u w:val="single"/>
        </w:rPr>
        <w:t>Der Herr lädt dich z</w:t>
      </w:r>
      <w:r>
        <w:rPr>
          <w:bCs/>
          <w:i/>
          <w:sz w:val="23"/>
          <w:szCs w:val="23"/>
          <w:u w:val="single"/>
        </w:rPr>
        <w:t>u</w:t>
      </w:r>
      <w:r>
        <w:rPr>
          <w:b/>
          <w:bCs/>
          <w:sz w:val="23"/>
          <w:szCs w:val="23"/>
          <w:u w:val="single"/>
        </w:rPr>
        <w:t>m Festm</w:t>
      </w:r>
      <w:r>
        <w:rPr>
          <w:bCs/>
          <w:i/>
          <w:sz w:val="23"/>
          <w:szCs w:val="23"/>
          <w:u w:val="single"/>
        </w:rPr>
        <w:t>a</w:t>
      </w:r>
      <w:r>
        <w:rPr>
          <w:b/>
          <w:bCs/>
          <w:sz w:val="23"/>
          <w:szCs w:val="23"/>
          <w:u w:val="single"/>
        </w:rPr>
        <w:t>hl ein</w:t>
      </w:r>
      <w:r>
        <w:rPr>
          <w:bCs/>
          <w:sz w:val="23"/>
          <w:szCs w:val="23"/>
        </w:rPr>
        <w:t>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ör´ seinen Ruf und komm! </w:t>
      </w:r>
      <w:r>
        <w:rPr>
          <w:bCs/>
          <w:i/>
          <w:sz w:val="23"/>
          <w:szCs w:val="23"/>
        </w:rPr>
        <w:t>(:|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ab/>
        <w:t xml:space="preserve">1. Sag´ nicht, ich hab´ was and´res vo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rum keine Zei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weißt ja nicht, was du versäums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s Gott für dich bereit´. - </w:t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Der Herr lädt dich ...</w:t>
      </w:r>
    </w:p>
    <w:p>
      <w:pPr>
        <w:pStyle w:val="Normal"/>
        <w:rPr/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ab/>
        <w:t xml:space="preserve">2. Sag´ nicht, ich bin zu müde heu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ch ruh´ mich lieber aus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hast nicht Frieden ohne ih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´rum komm´ ins Gotteshaus. - </w:t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Der Herr lädt dich ...</w:t>
      </w:r>
    </w:p>
    <w:p>
      <w:pPr>
        <w:pStyle w:val="Normal"/>
        <w:rPr/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ab/>
        <w:t xml:space="preserve">3. Sag´ nicht, es sind genug schon d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 mich kommt´s doch nicht a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Herr braucht g´rade dich und mi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icht jemand irgendwann. - </w:t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Der Herr lädt dich ...</w:t>
      </w:r>
    </w:p>
    <w:p>
      <w:pPr>
        <w:pStyle w:val="Normal"/>
        <w:rPr/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ab/>
        <w:t xml:space="preserve">4. Sag´ nicht, ich tauge nichts vor Got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kann auch gar nicht viel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ag´: Herr, hier bin ich! Ich komm´ ger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führst mich ja zum Ziel. - </w:t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Der Herr lädt dich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 und M: Pfarrer Dr. Georg Pauser, Baden 19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701</w:t>
        <w:tab/>
      </w:r>
      <w:r>
        <w:rPr>
          <w:b/>
          <w:bCs/>
          <w:color w:val="000000"/>
          <w:sz w:val="23"/>
          <w:szCs w:val="23"/>
          <w:u w:val="single"/>
        </w:rPr>
        <w:t>Kommt, sagt es allen Leuten</w:t>
      </w:r>
      <w:r>
        <w:rPr>
          <w:bCs/>
          <w:color w:val="000000"/>
          <w:sz w:val="23"/>
          <w:szCs w:val="23"/>
        </w:rPr>
        <w:t xml:space="preserve">,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helft, dass es auch die Blinden seh´n.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Kommt, sagt es allen Leuten, -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ab/>
        <w:t>der Herr ist hier bei uns.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 Öffne deine Ohren - und tu nicht länger taub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er Ohren hat zu hören, - spürt es, der Herr ist nah. - </w:t>
      </w:r>
    </w:p>
    <w:p>
      <w:pPr>
        <w:pStyle w:val="Normal"/>
        <w:rPr/>
      </w:pPr>
      <w:r>
        <w:rPr>
          <w:bCs/>
          <w:i/>
          <w:color w:val="000000"/>
          <w:sz w:val="23"/>
          <w:szCs w:val="23"/>
        </w:rPr>
        <w:tab/>
        <w:t>(1-6)</w:t>
      </w:r>
      <w:r>
        <w:rPr>
          <w:bCs/>
          <w:color w:val="000000"/>
          <w:sz w:val="23"/>
          <w:szCs w:val="23"/>
        </w:rPr>
        <w:t xml:space="preserve"> </w:t>
        <w:tab/>
        <w:t>Ja. - Kommt, sagt es allen Leuten, - helft ..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. Die Brüder und die Schwestern, - sie stehen neben dir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u brauchst sie nur zu lieben, - und nahe ist der Herr. -</w:t>
      </w:r>
    </w:p>
    <w:p>
      <w:pPr>
        <w:pStyle w:val="Normal"/>
        <w:rPr/>
      </w:pPr>
      <w:r>
        <w:rPr>
          <w:bCs/>
          <w:i/>
          <w:color w:val="000000"/>
          <w:sz w:val="23"/>
          <w:szCs w:val="23"/>
        </w:rPr>
        <w:tab/>
        <w:t>(1-6)</w:t>
      </w:r>
      <w:r>
        <w:rPr>
          <w:bCs/>
          <w:color w:val="000000"/>
          <w:sz w:val="23"/>
          <w:szCs w:val="23"/>
        </w:rPr>
        <w:t xml:space="preserve"> </w:t>
        <w:tab/>
        <w:t>Ja. - Kommt, sagt es allen Leuten, - helft ..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3.Gib dein Brot den Armen, - Geschwistern in der Not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Kaum hast du es gegeben, - wird Christus vor dir steh´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ab/>
        <w:t>(1-6)</w:t>
      </w:r>
      <w:r>
        <w:rPr>
          <w:bCs/>
          <w:color w:val="000000"/>
          <w:sz w:val="23"/>
          <w:szCs w:val="23"/>
        </w:rPr>
        <w:t xml:space="preserve"> </w:t>
        <w:tab/>
        <w:t xml:space="preserve">Ja. - Kommt, sagt es allen Leuten,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helft, dass es auch die Blinden seh´n. - Kommt,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sagt es allen Leuten, - der Herr ist hier bei uns.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4. Bring´ ihm deine Gaben - und gib dich selber hi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erschenk´ an ihn dein Leben, - dein Glück wird er dann sein. -</w:t>
      </w:r>
    </w:p>
    <w:p>
      <w:pPr>
        <w:pStyle w:val="Normal"/>
        <w:rPr/>
      </w:pPr>
      <w:r>
        <w:rPr>
          <w:bCs/>
          <w:i/>
          <w:color w:val="000000"/>
          <w:sz w:val="23"/>
          <w:szCs w:val="23"/>
        </w:rPr>
        <w:tab/>
        <w:t>(1-6)</w:t>
      </w:r>
      <w:r>
        <w:rPr>
          <w:bCs/>
          <w:color w:val="000000"/>
          <w:sz w:val="23"/>
          <w:szCs w:val="23"/>
        </w:rPr>
        <w:t xml:space="preserve"> </w:t>
        <w:tab/>
        <w:t>Ja. - Kommt, sagt es allen Leuten, - helft ..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5. Lass dich von ihm rufen, - nimm Platz an seinem Tisch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m Brote, das wir essen, - ist Christus selber da. -</w:t>
      </w:r>
    </w:p>
    <w:p>
      <w:pPr>
        <w:pStyle w:val="Normal"/>
        <w:rPr/>
      </w:pPr>
      <w:r>
        <w:rPr>
          <w:bCs/>
          <w:i/>
          <w:color w:val="000000"/>
          <w:sz w:val="23"/>
          <w:szCs w:val="23"/>
        </w:rPr>
        <w:tab/>
        <w:t>(1-6)</w:t>
      </w:r>
      <w:r>
        <w:rPr>
          <w:bCs/>
          <w:color w:val="000000"/>
          <w:sz w:val="23"/>
          <w:szCs w:val="23"/>
        </w:rPr>
        <w:t xml:space="preserve"> </w:t>
        <w:tab/>
        <w:t>Ja. - Kommt, sagt es allen Leuten, - helft ..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6. Er ist jetzt verborgen, - du kannst ihn noch nicht seh´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och einmal wird er kommen, - d´rum halte dich bereit. -</w:t>
      </w:r>
    </w:p>
    <w:p>
      <w:pPr>
        <w:pStyle w:val="Normal"/>
        <w:rPr/>
      </w:pPr>
      <w:r>
        <w:rPr>
          <w:bCs/>
          <w:i/>
          <w:color w:val="000000"/>
          <w:sz w:val="23"/>
          <w:szCs w:val="23"/>
        </w:rPr>
        <w:tab/>
        <w:t>(1-6)</w:t>
      </w:r>
      <w:r>
        <w:rPr>
          <w:bCs/>
          <w:color w:val="000000"/>
          <w:sz w:val="23"/>
          <w:szCs w:val="23"/>
        </w:rPr>
        <w:t xml:space="preserve"> </w:t>
        <w:tab/>
        <w:t>Ja. - Kommt, sagt es allen Leuten, - helft ...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allgemein bekannt - mündlich überliefert -</w:t>
      </w:r>
    </w:p>
    <w:p>
      <w:pPr>
        <w:pStyle w:val="Normal"/>
        <w:rPr/>
      </w:pPr>
      <w:r>
        <w:rPr>
          <w:sz w:val="18"/>
          <w:szCs w:val="18"/>
        </w:rPr>
        <w:t>2. bis 5. Strophe abgeändert:</w:t>
      </w:r>
      <w:r>
        <w:rPr>
          <w:bCs/>
          <w:sz w:val="18"/>
          <w:szCs w:val="18"/>
        </w:rPr>
        <w:t xml:space="preserve">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1702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Heinrich Rohr 1952 nach Kyrie XVI - O: GL 463 oder GLÖ 153</w:t>
      </w:r>
    </w:p>
    <w:p>
      <w:pPr>
        <w:pStyle w:val="Normal"/>
        <w:rPr/>
      </w:pPr>
      <w:r>
        <w:rPr>
          <w:bCs/>
          <w:sz w:val="18"/>
          <w:szCs w:val="18"/>
        </w:rPr>
        <w:t>2. Melodie: Heinrich Rohr 1964 - O: GL 440 oder GLÖ 1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7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Ehre sei Gott in der Höhe</w:t>
      </w:r>
      <w:r>
        <w:rPr>
          <w:bCs/>
          <w:sz w:val="23"/>
          <w:szCs w:val="23"/>
        </w:rPr>
        <w:t>, - Ehre sei Gott in der Höh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Friede den Menschen auf Erden, - die guten Willens sind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 xml:space="preserve"> 1. Wir loben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wir preisen - wir beten an und rühmen dich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r danken dir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ob deiner Herrlichkeit. - </w:t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Ehre sei Got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 xml:space="preserve"> 2. Den Vater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den So--hn, - den Heil´gen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n einen Gott - die ganze </w:t>
      </w:r>
      <w:r>
        <w:rPr>
          <w:bCs/>
          <w:sz w:val="23"/>
          <w:szCs w:val="23"/>
          <w:u w:val="single"/>
        </w:rPr>
        <w:t>Schöpfung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sie preist d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mmerfort: - </w:t>
      </w: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Ehre sei Got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V:)</w:t>
      </w:r>
      <w:r>
        <w:rPr>
          <w:bCs/>
          <w:sz w:val="23"/>
          <w:szCs w:val="23"/>
        </w:rPr>
        <w:t xml:space="preserve"> 3. Herr Jesus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Lamm Gottes, - du nimmst hinweg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ünd´ der Welt, - erbarme dich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und schenke uns dein Heil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A:)</w:t>
      </w:r>
      <w:r>
        <w:rPr>
          <w:bCs/>
          <w:sz w:val="23"/>
          <w:szCs w:val="23"/>
        </w:rPr>
        <w:t xml:space="preserve"> Ehre sei Gott in der Höhe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 - nach der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Pfarrer Dr. Georg Pauser, Wien 2014 (nach Christian Wiesmann, Baden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704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aus England, 19. Jh. - O: GL 081/4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- mit den Zwischenstrophen: </w:t>
      </w:r>
    </w:p>
    <w:p>
      <w:pPr>
        <w:pStyle w:val="Normal"/>
        <w:rPr/>
      </w:pPr>
      <w:r>
        <w:rPr>
          <w:bCs/>
          <w:i/>
          <w:sz w:val="18"/>
          <w:szCs w:val="18"/>
        </w:rPr>
        <w:t>„</w:t>
      </w:r>
      <w:r>
        <w:rPr>
          <w:bCs/>
          <w:i/>
          <w:sz w:val="18"/>
          <w:szCs w:val="18"/>
        </w:rPr>
        <w:t>Gehet nicht auf in den Sorgen dieser Welt ... -)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nach Paris 1623 - O: GL 221 oder GLÖ 322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(- andere Melodien siehe 1954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705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Nimm, o Herr, die Gaben, die wir bringen</w:t>
      </w:r>
      <w:r>
        <w:rPr>
          <w:bCs/>
          <w:sz w:val="23"/>
          <w:szCs w:val="23"/>
          <w:lang w:val="de-DE"/>
        </w:rPr>
        <w:t xml:space="preserve">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Sieh´ auf uns und segne Brot und Wein. - Was wir beten und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was wir singen, - soll allein für dich uns´re Opfergabe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. Lass uns alle deine Jünger werden. - Wer sein Leben mi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ir wagt, gewinnt. - Denn durch dieses Brot schenkst du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>Leben, - selbst wenn wir in dieser Welt gestorben sind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e der edle Weihrauch sich erhebe - komm´ zu uns </w:t>
      </w:r>
    </w:p>
    <w:p>
      <w:pPr>
        <w:pStyle w:val="Normal"/>
        <w:rPr/>
      </w:pPr>
      <w:r>
        <w:rPr>
          <w:sz w:val="23"/>
          <w:szCs w:val="23"/>
        </w:rPr>
        <w:t>der Heil´ge Geist herab, - und für diese Welt er allen gebe -</w:t>
      </w:r>
    </w:p>
    <w:p>
      <w:pPr>
        <w:pStyle w:val="Normal"/>
        <w:rPr/>
      </w:pPr>
      <w:r>
        <w:rPr>
          <w:sz w:val="23"/>
          <w:szCs w:val="23"/>
        </w:rPr>
        <w:t>eine große Liebe, wie Jesus sie uns gab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allgemein bekannt - mündlich überliefer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rophe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allgemein bekannt - mündlich überliefer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81/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706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Herr, du bist heilig</w:t>
      </w:r>
      <w:r>
        <w:rPr>
          <w:sz w:val="23"/>
          <w:szCs w:val="23"/>
        </w:rPr>
        <w:t xml:space="preserve">, ja heilig, - Herr du bist allez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ig; - der Himmel und die Erde - bezeugen deine Mach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|: Hosanna in der Höhe :|, - gelobt sei der da komm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Namen des Herr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dem Sanctus; M: Negro Spiritua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9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707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ilig, heilig, heilig</w:t>
      </w:r>
      <w:r>
        <w:rPr>
          <w:bCs/>
          <w:sz w:val="23"/>
          <w:szCs w:val="23"/>
        </w:rPr>
        <w:t xml:space="preserve">, - ist der Her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ganzen Universums. - Alle Völker der Erd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llen seine Herrlichkeit seh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osanna, - hosanna, - hosanna, so preisen dich alle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Ehre sei dem, - der kommet im Namen uns´res Herr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osanna, - hosanna, - hosanna, so preisen dich alle. :|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Zapalla; M: Manusc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81/6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70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Ja, heilig, heilig, heilig</w:t>
      </w:r>
      <w:r>
        <w:rPr>
          <w:bCs/>
          <w:sz w:val="23"/>
          <w:szCs w:val="23"/>
        </w:rPr>
        <w:t xml:space="preserve"> - bist du, o Herr und Got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singen und wir jubeln - dir zu, Gott Sabaot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ie ganze Welt soll preisen - und singen immerz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Lob soll niemals enden, - ja, heilig bist nur du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allgemein bekannt - mündlich überliefert; M: Helmut Leeb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91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709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ilig, heilig, heilig</w:t>
      </w:r>
      <w:r>
        <w:rPr>
          <w:bCs/>
          <w:sz w:val="23"/>
          <w:szCs w:val="23"/>
        </w:rPr>
        <w:t xml:space="preserve"> - ist Gott, der Herr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ilig, heilig, heilig - in alle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. Die Welt hat er erschaffen, - die Sonne und den Mo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Sterne und den Himmel, - die Berge und das Me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Der Schöpfer aller Dinge - hat Leben uns geschenkt, -</w:t>
      </w:r>
    </w:p>
    <w:p>
      <w:pPr>
        <w:pStyle w:val="Normal"/>
        <w:rPr/>
      </w:pPr>
      <w:r>
        <w:rPr>
          <w:bCs/>
          <w:sz w:val="23"/>
          <w:szCs w:val="23"/>
        </w:rPr>
        <w:t>in seiner großen Liebe - lässt er uns nicht allei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Pfarrer Dr. Georg Pauser, Wien 198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710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Lamm Gottes, gib uns Frieden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lass uns Geschwister sein. - Dann können wi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empfangen - gemeinsam Brot und W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. Wenn wir uns nicht versöhnen, - zerreißt de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Liebe Band. - D´rum eh´ zum Tisch wir schreit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woll´n reichen uns die Hand.</w:t>
        <w:br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3. Wo zwei und drei im Namen - des Herr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beisammensteh´n, - dort kann das Band der Liebe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´s neu´ in uns erst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>4.</w:t>
      </w:r>
      <w:r>
        <w:rPr>
          <w:bCs/>
          <w:sz w:val="23"/>
          <w:szCs w:val="23"/>
        </w:rPr>
        <w:t xml:space="preserve"> D´rum, Freunde, lasst uns schreiten - vereint zu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isch des Herrn, - sein Fleisch und Blut empfan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ingen ihm zu Ehr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allgemein bekannt - mündlich überliefert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elmut Leeb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81/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71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Lehre, Herr, uns beten</w:t>
      </w:r>
      <w:r>
        <w:rPr>
          <w:bCs/>
          <w:sz w:val="23"/>
          <w:szCs w:val="23"/>
        </w:rPr>
        <w:t xml:space="preserve">, - öffne uns den Mu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hre, Herr, uns beten, - öffne uns das Herz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enk´ den Geist der Liebe uns, - hauch uns Leben ei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Nimm die Zweifel, nimm die Sünde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chaff´ uns alle neu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cke uns vom Schlafe auf. - Nimm das, was uns lähm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s Christus, lehre uns bet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Lehre, Herr, uns lieben, - heile unser Herz. - Lehre, Her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lieben, - so wie du geliebt! - Nimm das Herz aus St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uns, - gib ein Herz aus Fleisch. - Schenk´ Verzeihung,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nimm die Trennung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führ´ zum Frieden uns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 Liebe heilt die Welt, - sie besiegt die Angs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s Christus, lehre uns lieb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Lehre, Herr, uns glauben, - hilf uns dir vertrau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hre, Herr, uns glauben, - sei du unser Got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rich zu uns dein „effata“, - heile Herz und Geist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nn wer glaubt, der ist gerettet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und er lebt mit dir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tärke uns´ren Glauben, - wenn uns Leid bedrück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s Christus, lehre uns glauben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P. Franz Edlinger OCist; M: Itali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4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Haydn-Mess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800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Hier liegt vor deiner Majestät</w:t>
      </w:r>
      <w:r>
        <w:rPr>
          <w:bCs/>
          <w:iCs/>
          <w:sz w:val="23"/>
          <w:szCs w:val="23"/>
        </w:rPr>
        <w:t xml:space="preserve"> - im Staub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ie Christenschar, - das Herz zu dir, o Gott, erhöht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ie Augen zum Altar. - Schenk´ uns, o Vater, deine Huld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vergib uns uns´re Sündenschuld! - O Gott, von deinem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Angesicht - verstoß´ uns </w:t>
      </w:r>
      <w:r>
        <w:rPr>
          <w:bCs/>
          <w:i/>
          <w:iCs/>
          <w:sz w:val="23"/>
          <w:szCs w:val="23"/>
          <w:u w:val="single"/>
        </w:rPr>
        <w:t>arme</w:t>
      </w:r>
      <w:r>
        <w:rPr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  <w:u w:val="single"/>
        </w:rPr>
        <w:t>Sünder nicht</w:t>
      </w:r>
      <w:r>
        <w:rPr>
          <w:bCs/>
          <w:i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verstoß´ uns nicht, - verstoß´ uns </w:t>
      </w:r>
      <w:r>
        <w:rPr>
          <w:b/>
          <w:bCs/>
          <w:iCs/>
          <w:sz w:val="23"/>
          <w:szCs w:val="23"/>
          <w:u w:val="single"/>
        </w:rPr>
        <w:t>Sünder nicht</w:t>
      </w:r>
      <w:r>
        <w:rPr>
          <w:bCs/>
          <w:i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 xml:space="preserve">verstoß´ uns nicht, - verstoß´ uns </w:t>
      </w:r>
      <w:r>
        <w:rPr>
          <w:b/>
          <w:bCs/>
          <w:iCs/>
          <w:sz w:val="23"/>
          <w:szCs w:val="23"/>
          <w:u w:val="single"/>
        </w:rPr>
        <w:t>Sünder nicht</w:t>
      </w:r>
      <w:r>
        <w:rPr>
          <w:bCs/>
          <w:i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In dir, o Gott, versammelt ist - dein Volk, das du befreit. -</w:t>
      </w:r>
    </w:p>
    <w:p>
      <w:pPr>
        <w:pStyle w:val="Normal"/>
        <w:rPr/>
      </w:pPr>
      <w:r>
        <w:rPr>
          <w:bCs/>
          <w:sz w:val="23"/>
          <w:szCs w:val="23"/>
        </w:rPr>
        <w:t>Erweise uns in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 -</w:t>
        <w:tab/>
        <w:t>des Himmels Herrlichkeit. -</w:t>
      </w:r>
    </w:p>
    <w:p>
      <w:pPr>
        <w:pStyle w:val="Normal"/>
        <w:rPr/>
      </w:pPr>
      <w:r>
        <w:rPr>
          <w:bCs/>
          <w:sz w:val="23"/>
          <w:szCs w:val="23"/>
        </w:rPr>
        <w:t>Wie eine Mutter liebt ihr Kind, - so wir von dir getröstet sind.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n deinem Haus zugegen hier, - wir danken, </w:t>
      </w:r>
      <w:r>
        <w:rPr>
          <w:bCs/>
          <w:i/>
          <w:sz w:val="23"/>
          <w:szCs w:val="23"/>
          <w:u w:val="single"/>
        </w:rPr>
        <w:t>guter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Vater, dir</w:t>
      </w:r>
      <w:r>
        <w:rPr>
          <w:bCs/>
          <w:sz w:val="23"/>
          <w:szCs w:val="23"/>
        </w:rPr>
        <w:t>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r danken dir, - wir danken, </w:t>
      </w:r>
      <w:r>
        <w:rPr>
          <w:b/>
          <w:bCs/>
          <w:sz w:val="23"/>
          <w:szCs w:val="23"/>
          <w:u w:val="single"/>
        </w:rPr>
        <w:t>Vater, dir</w:t>
      </w:r>
      <w:r>
        <w:rPr>
          <w:bCs/>
          <w:sz w:val="23"/>
          <w:szCs w:val="23"/>
        </w:rPr>
        <w:t>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r danken dir, - wir danken, </w:t>
      </w:r>
      <w:r>
        <w:rPr>
          <w:b/>
          <w:bCs/>
          <w:sz w:val="23"/>
          <w:szCs w:val="23"/>
          <w:u w:val="single"/>
        </w:rPr>
        <w:t>Vater, di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Ob deiner großen Freundlichkeit - auf Erden kam d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hn, - das Licht vom Licht, in diese Zeit, - dein Wor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 uns wohn´. - In alle Herzen kehre ei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gib die Macht, dein Kind zu sei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ass jeder sich in dir erfreu´- durch Liebe </w:t>
      </w:r>
      <w:r>
        <w:rPr>
          <w:bCs/>
          <w:i/>
          <w:sz w:val="23"/>
          <w:szCs w:val="23"/>
          <w:u w:val="single"/>
        </w:rPr>
        <w:t>mach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alles neu</w:t>
      </w:r>
      <w:r>
        <w:rPr>
          <w:bCs/>
          <w:sz w:val="23"/>
          <w:szCs w:val="23"/>
        </w:rPr>
        <w:t>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urch Liebe neu, - durch Liebe </w:t>
      </w:r>
      <w:r>
        <w:rPr>
          <w:b/>
          <w:bCs/>
          <w:sz w:val="23"/>
          <w:szCs w:val="23"/>
          <w:u w:val="single"/>
        </w:rPr>
        <w:t>alles neu</w:t>
      </w:r>
      <w:r>
        <w:rPr>
          <w:bCs/>
          <w:sz w:val="23"/>
          <w:szCs w:val="23"/>
        </w:rPr>
        <w:t>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urch Liebe neu, - durch Liebe </w:t>
      </w:r>
      <w:r>
        <w:rPr>
          <w:b/>
          <w:bCs/>
          <w:sz w:val="23"/>
          <w:szCs w:val="23"/>
          <w:u w:val="single"/>
        </w:rPr>
        <w:t>alles neu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4. Gott will von uns Barmherzigkeit, - die alten Opfer n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rief er doch die Christenheit, - wie Jesus seid ihr Li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müht euch stets wie er zu sein, - und haltet e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Sünden rein, - zu sehen einst sein Angesicht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n dir, dem </w:t>
      </w:r>
      <w:r>
        <w:rPr>
          <w:bCs/>
          <w:i/>
          <w:sz w:val="23"/>
          <w:szCs w:val="23"/>
          <w:u w:val="single"/>
        </w:rPr>
        <w:t>wahren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  <w:u w:val="single"/>
        </w:rPr>
        <w:t>ew´gen Licht</w:t>
      </w:r>
      <w:r>
        <w:rPr>
          <w:bCs/>
          <w:sz w:val="23"/>
          <w:szCs w:val="23"/>
        </w:rPr>
        <w:t xml:space="preserve"> -</w:t>
        <w:tab/>
      </w:r>
    </w:p>
    <w:p>
      <w:pPr>
        <w:pStyle w:val="Normal"/>
        <w:rPr/>
      </w:pPr>
      <w:r>
        <w:rPr>
          <w:bCs/>
          <w:sz w:val="23"/>
          <w:szCs w:val="23"/>
        </w:rPr>
        <w:t xml:space="preserve">in dir, dem Licht, - in dir, dem </w:t>
      </w:r>
      <w:r>
        <w:rPr>
          <w:b/>
          <w:bCs/>
          <w:sz w:val="23"/>
          <w:szCs w:val="23"/>
          <w:u w:val="single"/>
        </w:rPr>
        <w:t>ew´gen Licht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n dir, dem Licht, - in dir, dem </w:t>
      </w:r>
      <w:r>
        <w:rPr>
          <w:b/>
          <w:bCs/>
          <w:sz w:val="23"/>
          <w:szCs w:val="23"/>
          <w:u w:val="single"/>
        </w:rPr>
        <w:t>ew´gen Licht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801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 uns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 unse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 uns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37 (1972) - O: GL 433 oder GLÖ 1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1945/1972 - O: GL 429 oder GLÖ 13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1802</w:t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Kyrie, eleison</w:t>
      </w:r>
      <w:r>
        <w:rPr>
          <w:bCs/>
          <w:sz w:val="23"/>
          <w:szCs w:val="23"/>
        </w:rPr>
        <w:t>.</w:t>
        <w:tab/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>V/A: Christe, eleison.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/A: Kyrie, eleison.</w:t>
        <w:tab/>
        <w:tab/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</w:rPr>
        <w:t>T: Liturgie; M: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01 oder GLÖ 1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8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ott soll gepriesen werden</w:t>
      </w:r>
      <w:r>
        <w:rPr>
          <w:bCs/>
          <w:sz w:val="23"/>
          <w:szCs w:val="23"/>
        </w:rPr>
        <w:t xml:space="preserve">, - sein Nam´ gebened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m Himmel und auf Erden, - jetzt und in Ewigk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ob, Ruhm und Dank und Ehre - sei der Dreiein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ganze Welt vermehre, - |: Gott deine Herrlichkeit.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804</w:t>
      </w:r>
      <w:r>
        <w:rPr>
          <w:bCs/>
          <w:iCs/>
          <w:sz w:val="23"/>
          <w:szCs w:val="23"/>
        </w:rPr>
        <w:tab/>
      </w:r>
      <w:r>
        <w:rPr>
          <w:b/>
          <w:bCs/>
          <w:iCs/>
          <w:sz w:val="23"/>
          <w:szCs w:val="23"/>
          <w:u w:val="single"/>
        </w:rPr>
        <w:t>Aus Gottes Munde gehet</w:t>
      </w:r>
      <w:r>
        <w:rPr>
          <w:bCs/>
          <w:iCs/>
          <w:sz w:val="23"/>
          <w:szCs w:val="23"/>
        </w:rPr>
        <w:t xml:space="preserve"> - das Evangelium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uf diesem Grunde stehet - das wahre Christentum.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Gott selbst ist´s, der uns lehret, - der ew´ge Wahrheit ist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er seine Lehre höret, - |: wie glücklich ist der Christ. :|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805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Credo</w:t>
      </w:r>
      <w:r>
        <w:rPr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>(- 2 Fassungen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1. Allmäch.tiger, vor </w:t>
      </w:r>
      <w:r>
        <w:rPr>
          <w:bCs/>
          <w:sz w:val="23"/>
          <w:szCs w:val="23"/>
          <w:u w:val="single"/>
        </w:rPr>
        <w:t>dir- im-</w:t>
      </w:r>
      <w:r>
        <w:rPr>
          <w:bCs/>
          <w:sz w:val="23"/>
          <w:szCs w:val="23"/>
        </w:rPr>
        <w:t xml:space="preserve"> Staube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ekennt dich deine </w:t>
      </w:r>
      <w:r>
        <w:rPr>
          <w:bCs/>
          <w:sz w:val="23"/>
          <w:szCs w:val="23"/>
          <w:u w:val="single"/>
        </w:rPr>
        <w:t>Kre-a-tur</w:t>
      </w:r>
      <w:r>
        <w:rPr>
          <w:bCs/>
          <w:sz w:val="23"/>
          <w:szCs w:val="23"/>
        </w:rPr>
        <w:t>;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o Gott. und Vater, </w:t>
      </w:r>
      <w:r>
        <w:rPr>
          <w:bCs/>
          <w:sz w:val="23"/>
          <w:szCs w:val="23"/>
          <w:u w:val="single"/>
        </w:rPr>
        <w:t>ja-, ich-</w:t>
      </w:r>
      <w:r>
        <w:rPr>
          <w:bCs/>
          <w:sz w:val="23"/>
          <w:szCs w:val="23"/>
        </w:rPr>
        <w:t xml:space="preserve"> glaube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n dich, du Schöpfer </w:t>
      </w:r>
      <w:r>
        <w:rPr>
          <w:bCs/>
          <w:sz w:val="23"/>
          <w:szCs w:val="23"/>
          <w:u w:val="single"/>
        </w:rPr>
        <w:t>der- Na-tur</w:t>
      </w:r>
      <w:r>
        <w:rPr>
          <w:bCs/>
          <w:sz w:val="23"/>
          <w:szCs w:val="23"/>
        </w:rPr>
        <w:t>.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ch </w:t>
      </w:r>
      <w:r>
        <w:rPr>
          <w:bCs/>
          <w:sz w:val="23"/>
          <w:szCs w:val="23"/>
          <w:u w:val="single"/>
        </w:rPr>
        <w:t>an- den-</w:t>
      </w:r>
      <w:r>
        <w:rPr>
          <w:bCs/>
          <w:sz w:val="23"/>
          <w:szCs w:val="23"/>
        </w:rPr>
        <w:t xml:space="preserve"> Sohn, der ausgeg</w:t>
      </w:r>
      <w:r>
        <w:rPr>
          <w:bCs/>
          <w:i/>
          <w:sz w:val="23"/>
          <w:szCs w:val="23"/>
        </w:rPr>
        <w:t>a</w:t>
      </w:r>
      <w:r>
        <w:rPr>
          <w:bCs/>
          <w:sz w:val="23"/>
          <w:szCs w:val="23"/>
        </w:rPr>
        <w:t>ngen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on </w:t>
      </w:r>
      <w:r>
        <w:rPr>
          <w:bCs/>
          <w:sz w:val="23"/>
          <w:szCs w:val="23"/>
          <w:u w:val="single"/>
        </w:rPr>
        <w:t>dir- , ge-</w:t>
      </w:r>
      <w:r>
        <w:rPr>
          <w:bCs/>
          <w:sz w:val="23"/>
          <w:szCs w:val="23"/>
        </w:rPr>
        <w:t>boren ewig w</w:t>
      </w:r>
      <w:r>
        <w:rPr>
          <w:b/>
          <w:bCs/>
          <w:i/>
          <w:sz w:val="23"/>
          <w:szCs w:val="23"/>
        </w:rPr>
        <w:t>a</w:t>
      </w:r>
      <w:r>
        <w:rPr>
          <w:bCs/>
          <w:sz w:val="23"/>
          <w:szCs w:val="23"/>
        </w:rPr>
        <w:t>r,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n, von. dem Heil´gen </w:t>
      </w:r>
      <w:r>
        <w:rPr>
          <w:bCs/>
          <w:sz w:val="23"/>
          <w:szCs w:val="23"/>
          <w:u w:val="single"/>
        </w:rPr>
        <w:t>Geist- em</w:t>
      </w:r>
      <w:r>
        <w:rPr>
          <w:bCs/>
          <w:sz w:val="23"/>
          <w:szCs w:val="23"/>
        </w:rPr>
        <w:t>-pfangen,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ie rei.nste </w:t>
      </w:r>
      <w:r>
        <w:rPr>
          <w:bCs/>
          <w:i/>
          <w:sz w:val="23"/>
          <w:szCs w:val="23"/>
          <w:lang w:val="de-DE"/>
        </w:rPr>
        <w:t>Jungfrau</w:t>
      </w:r>
      <w:r>
        <w:rPr>
          <w:bCs/>
          <w:sz w:val="23"/>
          <w:szCs w:val="23"/>
          <w:lang w:val="de-DE"/>
        </w:rPr>
        <w:t xml:space="preserve"> </w:t>
      </w:r>
      <w:r>
        <w:rPr>
          <w:bCs/>
          <w:sz w:val="23"/>
          <w:szCs w:val="23"/>
          <w:u w:val="single"/>
          <w:lang w:val="de-DE"/>
        </w:rPr>
        <w:t>u---</w:t>
      </w:r>
      <w:r>
        <w:rPr>
          <w:bCs/>
          <w:i/>
          <w:sz w:val="23"/>
          <w:szCs w:val="23"/>
          <w:lang w:val="de-DE"/>
        </w:rPr>
        <w:t>uns ge-</w:t>
      </w:r>
      <w:r>
        <w:rPr>
          <w:bCs/>
          <w:sz w:val="23"/>
          <w:szCs w:val="23"/>
          <w:lang w:val="de-DE"/>
        </w:rPr>
        <w:t>bar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2. Es ist. zu uns der </w:t>
      </w:r>
      <w:r>
        <w:rPr>
          <w:bCs/>
          <w:sz w:val="23"/>
          <w:szCs w:val="23"/>
          <w:u w:val="single"/>
          <w:lang w:val="de-DE"/>
        </w:rPr>
        <w:t>Sohn- ge-</w:t>
      </w:r>
      <w:r>
        <w:rPr>
          <w:bCs/>
          <w:sz w:val="23"/>
          <w:szCs w:val="23"/>
          <w:lang w:val="de-DE"/>
        </w:rPr>
        <w:t xml:space="preserve">komm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hat die Welt mit </w:t>
      </w:r>
      <w:r>
        <w:rPr>
          <w:bCs/>
          <w:sz w:val="23"/>
          <w:szCs w:val="23"/>
          <w:u w:val="single"/>
          <w:lang w:val="de-DE"/>
        </w:rPr>
        <w:t>Gott- ver-söhnt</w:t>
      </w:r>
      <w:r>
        <w:rPr>
          <w:bCs/>
          <w:sz w:val="23"/>
          <w:szCs w:val="23"/>
          <w:lang w:val="de-DE"/>
        </w:rPr>
        <w:t xml:space="preserve">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r hat. die Schuld von </w:t>
      </w:r>
      <w:r>
        <w:rPr>
          <w:bCs/>
          <w:sz w:val="23"/>
          <w:szCs w:val="23"/>
          <w:u w:val="single"/>
          <w:lang w:val="de-DE"/>
        </w:rPr>
        <w:t>uns- ge-</w:t>
      </w:r>
      <w:r>
        <w:rPr>
          <w:bCs/>
          <w:sz w:val="23"/>
          <w:szCs w:val="23"/>
          <w:lang w:val="de-DE"/>
        </w:rPr>
        <w:t xml:space="preserve">nommen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starb für uns den </w:t>
      </w:r>
      <w:r>
        <w:rPr>
          <w:bCs/>
          <w:sz w:val="23"/>
          <w:szCs w:val="23"/>
          <w:u w:val="single"/>
          <w:lang w:val="de-DE"/>
        </w:rPr>
        <w:t>Kreu-zes-tod</w:t>
      </w:r>
      <w:r>
        <w:rPr>
          <w:bCs/>
          <w:sz w:val="23"/>
          <w:szCs w:val="23"/>
          <w:lang w:val="de-DE"/>
        </w:rPr>
        <w:t xml:space="preserve">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r </w:t>
      </w:r>
      <w:r>
        <w:rPr>
          <w:bCs/>
          <w:sz w:val="23"/>
          <w:szCs w:val="23"/>
          <w:u w:val="single"/>
          <w:lang w:val="de-DE"/>
        </w:rPr>
        <w:t>ist- er-</w:t>
      </w:r>
      <w:r>
        <w:rPr>
          <w:bCs/>
          <w:sz w:val="23"/>
          <w:szCs w:val="23"/>
          <w:lang w:val="de-DE"/>
        </w:rPr>
        <w:t>standen von den T</w:t>
      </w:r>
      <w:r>
        <w:rPr>
          <w:bCs/>
          <w:i/>
          <w:sz w:val="23"/>
          <w:szCs w:val="23"/>
          <w:lang w:val="de-DE"/>
        </w:rPr>
        <w:t>o</w:t>
      </w:r>
      <w:r>
        <w:rPr>
          <w:bCs/>
          <w:sz w:val="23"/>
          <w:szCs w:val="23"/>
          <w:lang w:val="de-DE"/>
        </w:rPr>
        <w:t xml:space="preserve">t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fuhr </w:t>
      </w:r>
      <w:r>
        <w:rPr>
          <w:bCs/>
          <w:sz w:val="23"/>
          <w:szCs w:val="23"/>
          <w:u w:val="single"/>
          <w:lang w:val="de-DE"/>
        </w:rPr>
        <w:t>zu- des-</w:t>
      </w:r>
      <w:r>
        <w:rPr>
          <w:bCs/>
          <w:sz w:val="23"/>
          <w:szCs w:val="23"/>
          <w:lang w:val="de-DE"/>
        </w:rPr>
        <w:t xml:space="preserve"> Vaters Rechten </w:t>
      </w:r>
      <w:r>
        <w:rPr>
          <w:b/>
          <w:bCs/>
          <w:i/>
          <w:sz w:val="23"/>
          <w:szCs w:val="23"/>
          <w:lang w:val="de-DE"/>
        </w:rPr>
        <w:t>au</w:t>
      </w:r>
      <w:r>
        <w:rPr>
          <w:bCs/>
          <w:sz w:val="23"/>
          <w:szCs w:val="23"/>
          <w:lang w:val="de-DE"/>
        </w:rPr>
        <w:t xml:space="preserve">f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, wie. vom Vater </w:t>
      </w:r>
      <w:r>
        <w:rPr>
          <w:bCs/>
          <w:sz w:val="23"/>
          <w:szCs w:val="23"/>
          <w:u w:val="single"/>
          <w:lang w:val="de-DE"/>
        </w:rPr>
        <w:t>ihm- ge-</w:t>
      </w:r>
      <w:r>
        <w:rPr>
          <w:bCs/>
          <w:sz w:val="23"/>
          <w:szCs w:val="23"/>
          <w:lang w:val="de-DE"/>
        </w:rPr>
        <w:t xml:space="preserve">bot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vollen.den </w:t>
      </w:r>
      <w:r>
        <w:rPr>
          <w:bCs/>
          <w:i/>
          <w:sz w:val="23"/>
          <w:szCs w:val="23"/>
          <w:lang w:val="de-DE"/>
        </w:rPr>
        <w:t>wird des</w:t>
      </w:r>
      <w:r>
        <w:rPr>
          <w:bCs/>
          <w:sz w:val="23"/>
          <w:szCs w:val="23"/>
          <w:lang w:val="de-DE"/>
        </w:rPr>
        <w:t xml:space="preserve"> </w:t>
      </w:r>
      <w:r>
        <w:rPr>
          <w:bCs/>
          <w:sz w:val="23"/>
          <w:szCs w:val="23"/>
          <w:u w:val="single"/>
          <w:lang w:val="de-DE"/>
        </w:rPr>
        <w:t>Le---</w:t>
      </w:r>
      <w:r>
        <w:rPr>
          <w:bCs/>
          <w:i/>
          <w:sz w:val="23"/>
          <w:szCs w:val="23"/>
          <w:lang w:val="de-DE"/>
        </w:rPr>
        <w:t>e-bens</w:t>
      </w:r>
      <w:r>
        <w:rPr>
          <w:bCs/>
          <w:sz w:val="23"/>
          <w:szCs w:val="23"/>
          <w:lang w:val="de-DE"/>
        </w:rPr>
        <w:t xml:space="preserve"> Lauf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3. Wir glau.ben, Gottes </w:t>
      </w:r>
      <w:r>
        <w:rPr>
          <w:bCs/>
          <w:sz w:val="23"/>
          <w:szCs w:val="23"/>
          <w:u w:val="single"/>
          <w:lang w:val="de-DE"/>
        </w:rPr>
        <w:t>Geist- re-</w:t>
      </w:r>
      <w:r>
        <w:rPr>
          <w:bCs/>
          <w:sz w:val="23"/>
          <w:szCs w:val="23"/>
          <w:lang w:val="de-DE"/>
        </w:rPr>
        <w:t>gieret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ie eine Kirch´ und </w:t>
      </w:r>
      <w:r>
        <w:rPr>
          <w:bCs/>
          <w:sz w:val="23"/>
          <w:szCs w:val="23"/>
          <w:u w:val="single"/>
          <w:lang w:val="de-DE"/>
        </w:rPr>
        <w:t>Chris-ten-heit</w:t>
      </w:r>
      <w:r>
        <w:rPr>
          <w:bCs/>
          <w:sz w:val="23"/>
          <w:szCs w:val="23"/>
          <w:lang w:val="de-DE"/>
        </w:rPr>
        <w:t>.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Wer sich. im Leben </w:t>
      </w:r>
      <w:r>
        <w:rPr>
          <w:bCs/>
          <w:sz w:val="23"/>
          <w:szCs w:val="23"/>
          <w:u w:val="single"/>
          <w:lang w:val="de-DE"/>
        </w:rPr>
        <w:t>hat- ver-</w:t>
      </w:r>
      <w:r>
        <w:rPr>
          <w:bCs/>
          <w:sz w:val="23"/>
          <w:szCs w:val="23"/>
          <w:lang w:val="de-DE"/>
        </w:rPr>
        <w:t>irret,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erfährt durch ihn Barm</w:t>
      </w:r>
      <w:r>
        <w:rPr>
          <w:bCs/>
          <w:sz w:val="23"/>
          <w:szCs w:val="23"/>
          <w:u w:val="single"/>
          <w:lang w:val="de-DE"/>
        </w:rPr>
        <w:t>her-zig-keit</w:t>
      </w:r>
      <w:r>
        <w:rPr>
          <w:bCs/>
          <w:sz w:val="23"/>
          <w:szCs w:val="23"/>
          <w:lang w:val="de-DE"/>
        </w:rPr>
        <w:t>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</w:t>
      </w:r>
      <w:r>
        <w:rPr>
          <w:bCs/>
          <w:sz w:val="23"/>
          <w:szCs w:val="23"/>
          <w:u w:val="single"/>
        </w:rPr>
        <w:t>ihm- wir-</w:t>
      </w:r>
      <w:r>
        <w:rPr>
          <w:bCs/>
          <w:sz w:val="23"/>
          <w:szCs w:val="23"/>
        </w:rPr>
        <w:t xml:space="preserve"> werden </w:t>
      </w:r>
      <w:r>
        <w:rPr>
          <w:bCs/>
          <w:sz w:val="23"/>
          <w:szCs w:val="23"/>
          <w:lang w:val="de-DE"/>
        </w:rPr>
        <w:t>auferst</w:t>
      </w:r>
      <w:r>
        <w:rPr>
          <w:bCs/>
          <w:i/>
          <w:sz w:val="23"/>
          <w:szCs w:val="23"/>
          <w:lang w:val="de-DE"/>
        </w:rPr>
        <w:t>e</w:t>
      </w:r>
      <w:r>
        <w:rPr>
          <w:bCs/>
          <w:sz w:val="23"/>
          <w:szCs w:val="23"/>
          <w:lang w:val="de-DE"/>
        </w:rPr>
        <w:t>hen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</w:t>
      </w:r>
      <w:r>
        <w:rPr>
          <w:bCs/>
          <w:sz w:val="23"/>
          <w:szCs w:val="23"/>
          <w:u w:val="single"/>
          <w:lang w:val="de-DE"/>
        </w:rPr>
        <w:t>dann- bei-</w:t>
      </w:r>
      <w:r>
        <w:rPr>
          <w:bCs/>
          <w:sz w:val="23"/>
          <w:szCs w:val="23"/>
          <w:lang w:val="de-DE"/>
        </w:rPr>
        <w:t xml:space="preserve"> Gott im Endge</w:t>
      </w:r>
      <w:r>
        <w:rPr>
          <w:bCs/>
          <w:sz w:val="23"/>
          <w:szCs w:val="23"/>
          <w:u w:val="single"/>
          <w:lang w:val="de-DE"/>
        </w:rPr>
        <w:t>-</w:t>
      </w:r>
      <w:r>
        <w:rPr>
          <w:bCs/>
          <w:sz w:val="23"/>
          <w:szCs w:val="23"/>
          <w:lang w:val="de-DE"/>
        </w:rPr>
        <w:t>r</w:t>
      </w:r>
      <w:r>
        <w:rPr>
          <w:b/>
          <w:bCs/>
          <w:i/>
          <w:sz w:val="23"/>
          <w:szCs w:val="23"/>
          <w:lang w:val="de-DE"/>
        </w:rPr>
        <w:t>i</w:t>
      </w:r>
      <w:r>
        <w:rPr>
          <w:bCs/>
          <w:sz w:val="23"/>
          <w:szCs w:val="23"/>
          <w:lang w:val="de-DE"/>
        </w:rPr>
        <w:t>cht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rfleh´n., dass wir ihn </w:t>
      </w:r>
      <w:r>
        <w:rPr>
          <w:bCs/>
          <w:sz w:val="23"/>
          <w:szCs w:val="23"/>
          <w:u w:val="single"/>
          <w:lang w:val="de-DE"/>
        </w:rPr>
        <w:t>e-wig-</w:t>
      </w:r>
      <w:r>
        <w:rPr>
          <w:bCs/>
          <w:sz w:val="23"/>
          <w:szCs w:val="23"/>
          <w:lang w:val="de-DE"/>
        </w:rPr>
        <w:t xml:space="preserve"> sehen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schau.en </w:t>
      </w:r>
      <w:r>
        <w:rPr>
          <w:bCs/>
          <w:i/>
          <w:sz w:val="23"/>
          <w:szCs w:val="23"/>
          <w:lang w:val="de-DE"/>
        </w:rPr>
        <w:t>stets sein</w:t>
      </w:r>
      <w:r>
        <w:rPr>
          <w:bCs/>
          <w:sz w:val="23"/>
          <w:szCs w:val="23"/>
          <w:lang w:val="de-DE"/>
        </w:rPr>
        <w:t xml:space="preserve"> </w:t>
      </w:r>
      <w:r>
        <w:rPr>
          <w:bCs/>
          <w:sz w:val="23"/>
          <w:szCs w:val="23"/>
          <w:u w:val="single"/>
          <w:lang w:val="de-DE"/>
        </w:rPr>
        <w:t>A---</w:t>
      </w:r>
      <w:r>
        <w:rPr>
          <w:bCs/>
          <w:i/>
          <w:sz w:val="23"/>
          <w:szCs w:val="23"/>
          <w:lang w:val="de-DE"/>
        </w:rPr>
        <w:t>An-ge-</w:t>
      </w:r>
      <w:r>
        <w:rPr>
          <w:bCs/>
          <w:sz w:val="23"/>
          <w:szCs w:val="23"/>
          <w:lang w:val="de-DE"/>
        </w:rPr>
        <w:t>sicht.</w:t>
      </w:r>
    </w:p>
    <w:p>
      <w:pPr>
        <w:pStyle w:val="Normal"/>
        <w:rPr>
          <w:bCs/>
          <w:sz w:val="12"/>
          <w:szCs w:val="12"/>
          <w:lang w:val="de-DE"/>
        </w:rPr>
      </w:pPr>
      <w:r>
        <w:rPr>
          <w:bCs/>
          <w:sz w:val="12"/>
          <w:szCs w:val="12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2"/>
          <w:szCs w:val="12"/>
          <w:lang w:val="de-DE"/>
        </w:rPr>
      </w:pPr>
      <w:r>
        <w:rPr>
          <w:bCs/>
          <w:sz w:val="12"/>
          <w:szCs w:val="12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4. </w:t>
      </w:r>
      <w:r>
        <w:rPr>
          <w:bCs/>
          <w:sz w:val="23"/>
          <w:szCs w:val="23"/>
          <w:lang w:val="de-DE"/>
        </w:rPr>
        <w:t xml:space="preserve">Allmäch.tiger, vor </w:t>
      </w:r>
      <w:r>
        <w:rPr>
          <w:bCs/>
          <w:sz w:val="23"/>
          <w:szCs w:val="23"/>
          <w:u w:val="single"/>
          <w:lang w:val="de-DE"/>
        </w:rPr>
        <w:t>dir- be-</w:t>
      </w:r>
      <w:r>
        <w:rPr>
          <w:bCs/>
          <w:sz w:val="23"/>
          <w:szCs w:val="23"/>
          <w:lang w:val="de-DE"/>
        </w:rPr>
        <w:t xml:space="preserve">kennen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wir gläubig uns´re </w:t>
      </w:r>
      <w:r>
        <w:rPr>
          <w:bCs/>
          <w:sz w:val="23"/>
          <w:szCs w:val="23"/>
          <w:u w:val="single"/>
          <w:lang w:val="de-DE"/>
        </w:rPr>
        <w:t>Zu-ver-sicht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a wir. dich unser´n </w:t>
      </w:r>
      <w:r>
        <w:rPr>
          <w:bCs/>
          <w:sz w:val="23"/>
          <w:szCs w:val="23"/>
          <w:u w:val="single"/>
          <w:lang w:val="de-DE"/>
        </w:rPr>
        <w:t>Va-ter-</w:t>
      </w:r>
      <w:r>
        <w:rPr>
          <w:bCs/>
          <w:sz w:val="23"/>
          <w:szCs w:val="23"/>
          <w:lang w:val="de-DE"/>
        </w:rPr>
        <w:t xml:space="preserve"> nenn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bestehen einst im </w:t>
      </w:r>
      <w:r>
        <w:rPr>
          <w:bCs/>
          <w:sz w:val="23"/>
          <w:szCs w:val="23"/>
          <w:u w:val="single"/>
          <w:lang w:val="de-DE"/>
        </w:rPr>
        <w:t>End-ge-richt</w:t>
      </w:r>
      <w:r>
        <w:rPr>
          <w:bCs/>
          <w:sz w:val="23"/>
          <w:szCs w:val="23"/>
          <w:lang w:val="de-DE"/>
        </w:rPr>
        <w:t>.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Wir </w:t>
      </w:r>
      <w:r>
        <w:rPr>
          <w:bCs/>
          <w:sz w:val="23"/>
          <w:szCs w:val="23"/>
          <w:u w:val="single"/>
          <w:lang w:val="de-DE"/>
        </w:rPr>
        <w:t>glau-ben-</w:t>
      </w:r>
      <w:r>
        <w:rPr>
          <w:bCs/>
          <w:sz w:val="23"/>
          <w:szCs w:val="23"/>
          <w:lang w:val="de-DE"/>
        </w:rPr>
        <w:t>, dass aus dir geg</w:t>
      </w:r>
      <w:r>
        <w:rPr>
          <w:bCs/>
          <w:i/>
          <w:sz w:val="23"/>
          <w:szCs w:val="23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ng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ein </w:t>
      </w:r>
      <w:r>
        <w:rPr>
          <w:bCs/>
          <w:sz w:val="23"/>
          <w:szCs w:val="23"/>
          <w:u w:val="single"/>
          <w:lang w:val="de-DE"/>
        </w:rPr>
        <w:t>Sohn- schon-</w:t>
      </w:r>
      <w:r>
        <w:rPr>
          <w:bCs/>
          <w:sz w:val="23"/>
          <w:szCs w:val="23"/>
          <w:lang w:val="de-DE"/>
        </w:rPr>
        <w:t xml:space="preserve"> ewig bei dir w</w:t>
      </w:r>
      <w:r>
        <w:rPr>
          <w:b/>
          <w:bCs/>
          <w:i/>
          <w:sz w:val="23"/>
          <w:szCs w:val="23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r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an ihn., der von dem </w:t>
      </w:r>
      <w:r>
        <w:rPr>
          <w:bCs/>
          <w:sz w:val="23"/>
          <w:szCs w:val="23"/>
          <w:u w:val="single"/>
          <w:lang w:val="de-DE"/>
        </w:rPr>
        <w:t>Geist- em-</w:t>
      </w:r>
      <w:r>
        <w:rPr>
          <w:bCs/>
          <w:sz w:val="23"/>
          <w:szCs w:val="23"/>
          <w:lang w:val="de-DE"/>
        </w:rPr>
        <w:t xml:space="preserve">pfang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ie rei.nste </w:t>
      </w:r>
      <w:r>
        <w:rPr>
          <w:bCs/>
          <w:i/>
          <w:sz w:val="23"/>
          <w:szCs w:val="23"/>
          <w:lang w:val="de-DE"/>
        </w:rPr>
        <w:t>Jungfrau</w:t>
      </w:r>
      <w:r>
        <w:rPr>
          <w:bCs/>
          <w:sz w:val="23"/>
          <w:szCs w:val="23"/>
          <w:lang w:val="de-DE"/>
        </w:rPr>
        <w:t xml:space="preserve"> </w:t>
      </w:r>
      <w:r>
        <w:rPr>
          <w:bCs/>
          <w:sz w:val="23"/>
          <w:szCs w:val="23"/>
          <w:u w:val="single"/>
          <w:lang w:val="de-DE"/>
        </w:rPr>
        <w:t>u---</w:t>
      </w:r>
      <w:r>
        <w:rPr>
          <w:bCs/>
          <w:i/>
          <w:sz w:val="23"/>
          <w:szCs w:val="23"/>
          <w:lang w:val="de-DE"/>
        </w:rPr>
        <w:t>uns ge-</w:t>
      </w:r>
      <w:r>
        <w:rPr>
          <w:bCs/>
          <w:sz w:val="23"/>
          <w:szCs w:val="23"/>
          <w:lang w:val="de-DE"/>
        </w:rPr>
        <w:t>bar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5. Es ist. zu uns der </w:t>
      </w:r>
      <w:r>
        <w:rPr>
          <w:bCs/>
          <w:sz w:val="23"/>
          <w:szCs w:val="23"/>
          <w:u w:val="single"/>
          <w:lang w:val="de-DE"/>
        </w:rPr>
        <w:t>Sohn- ge-</w:t>
      </w:r>
      <w:r>
        <w:rPr>
          <w:bCs/>
          <w:sz w:val="23"/>
          <w:szCs w:val="23"/>
          <w:lang w:val="de-DE"/>
        </w:rPr>
        <w:t xml:space="preserve">komm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hat die Welt mit </w:t>
      </w:r>
      <w:r>
        <w:rPr>
          <w:bCs/>
          <w:sz w:val="23"/>
          <w:szCs w:val="23"/>
          <w:u w:val="single"/>
          <w:lang w:val="de-DE"/>
        </w:rPr>
        <w:t>Gott- ver-söhnt</w:t>
      </w:r>
      <w:r>
        <w:rPr>
          <w:bCs/>
          <w:sz w:val="23"/>
          <w:szCs w:val="23"/>
          <w:lang w:val="de-DE"/>
        </w:rPr>
        <w:t xml:space="preserve">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r hat. die Schuld von </w:t>
      </w:r>
      <w:r>
        <w:rPr>
          <w:bCs/>
          <w:sz w:val="23"/>
          <w:szCs w:val="23"/>
          <w:u w:val="single"/>
          <w:lang w:val="de-DE"/>
        </w:rPr>
        <w:t>uns- ge-</w:t>
      </w:r>
      <w:r>
        <w:rPr>
          <w:bCs/>
          <w:sz w:val="23"/>
          <w:szCs w:val="23"/>
          <w:lang w:val="de-DE"/>
        </w:rPr>
        <w:t xml:space="preserve">nommen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starb für uns den </w:t>
      </w:r>
      <w:r>
        <w:rPr>
          <w:bCs/>
          <w:sz w:val="23"/>
          <w:szCs w:val="23"/>
          <w:u w:val="single"/>
          <w:lang w:val="de-DE"/>
        </w:rPr>
        <w:t>Kreu-zes-tod</w:t>
      </w:r>
      <w:r>
        <w:rPr>
          <w:bCs/>
          <w:sz w:val="23"/>
          <w:szCs w:val="23"/>
          <w:lang w:val="de-DE"/>
        </w:rPr>
        <w:t xml:space="preserve">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r </w:t>
      </w:r>
      <w:r>
        <w:rPr>
          <w:bCs/>
          <w:sz w:val="23"/>
          <w:szCs w:val="23"/>
          <w:u w:val="single"/>
          <w:lang w:val="de-DE"/>
        </w:rPr>
        <w:t>ist- er-</w:t>
      </w:r>
      <w:r>
        <w:rPr>
          <w:bCs/>
          <w:sz w:val="23"/>
          <w:szCs w:val="23"/>
          <w:lang w:val="de-DE"/>
        </w:rPr>
        <w:t>standen von den T</w:t>
      </w:r>
      <w:r>
        <w:rPr>
          <w:bCs/>
          <w:i/>
          <w:sz w:val="23"/>
          <w:szCs w:val="23"/>
          <w:lang w:val="de-DE"/>
        </w:rPr>
        <w:t>o</w:t>
      </w:r>
      <w:r>
        <w:rPr>
          <w:bCs/>
          <w:sz w:val="23"/>
          <w:szCs w:val="23"/>
          <w:lang w:val="de-DE"/>
        </w:rPr>
        <w:t xml:space="preserve">t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fuhr </w:t>
      </w:r>
      <w:r>
        <w:rPr>
          <w:bCs/>
          <w:sz w:val="23"/>
          <w:szCs w:val="23"/>
          <w:u w:val="single"/>
          <w:lang w:val="de-DE"/>
        </w:rPr>
        <w:t>zu- des-</w:t>
      </w:r>
      <w:r>
        <w:rPr>
          <w:bCs/>
          <w:sz w:val="23"/>
          <w:szCs w:val="23"/>
          <w:lang w:val="de-DE"/>
        </w:rPr>
        <w:t xml:space="preserve"> Vaters Rechten </w:t>
      </w:r>
      <w:r>
        <w:rPr>
          <w:b/>
          <w:bCs/>
          <w:i/>
          <w:sz w:val="23"/>
          <w:szCs w:val="23"/>
          <w:lang w:val="de-DE"/>
        </w:rPr>
        <w:t>au</w:t>
      </w:r>
      <w:r>
        <w:rPr>
          <w:bCs/>
          <w:sz w:val="23"/>
          <w:szCs w:val="23"/>
          <w:lang w:val="de-DE"/>
        </w:rPr>
        <w:t xml:space="preserve">f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, wie. vom Vater </w:t>
      </w:r>
      <w:r>
        <w:rPr>
          <w:bCs/>
          <w:sz w:val="23"/>
          <w:szCs w:val="23"/>
          <w:u w:val="single"/>
          <w:lang w:val="de-DE"/>
        </w:rPr>
        <w:t>ihm- ge-</w:t>
      </w:r>
      <w:r>
        <w:rPr>
          <w:bCs/>
          <w:sz w:val="23"/>
          <w:szCs w:val="23"/>
          <w:lang w:val="de-DE"/>
        </w:rPr>
        <w:t xml:space="preserve">bote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vollen.den </w:t>
      </w:r>
      <w:r>
        <w:rPr>
          <w:bCs/>
          <w:i/>
          <w:sz w:val="23"/>
          <w:szCs w:val="23"/>
          <w:lang w:val="de-DE"/>
        </w:rPr>
        <w:t>wird des</w:t>
      </w:r>
      <w:r>
        <w:rPr>
          <w:bCs/>
          <w:sz w:val="23"/>
          <w:szCs w:val="23"/>
          <w:lang w:val="de-DE"/>
        </w:rPr>
        <w:t xml:space="preserve"> </w:t>
      </w:r>
      <w:r>
        <w:rPr>
          <w:bCs/>
          <w:sz w:val="23"/>
          <w:szCs w:val="23"/>
          <w:u w:val="single"/>
          <w:lang w:val="de-DE"/>
        </w:rPr>
        <w:t>Le---</w:t>
      </w:r>
      <w:r>
        <w:rPr>
          <w:bCs/>
          <w:i/>
          <w:sz w:val="23"/>
          <w:szCs w:val="23"/>
          <w:lang w:val="de-DE"/>
        </w:rPr>
        <w:t>e-bens</w:t>
      </w:r>
      <w:r>
        <w:rPr>
          <w:bCs/>
          <w:sz w:val="23"/>
          <w:szCs w:val="23"/>
          <w:lang w:val="de-DE"/>
        </w:rPr>
        <w:t xml:space="preserve"> Lauf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6. </w:t>
      </w:r>
      <w:r>
        <w:rPr>
          <w:bCs/>
          <w:sz w:val="23"/>
          <w:szCs w:val="23"/>
          <w:lang w:val="de-DE"/>
        </w:rPr>
        <w:t xml:space="preserve">Wir glau.ben, Gottes </w:t>
      </w:r>
      <w:r>
        <w:rPr>
          <w:bCs/>
          <w:sz w:val="23"/>
          <w:szCs w:val="23"/>
          <w:u w:val="single"/>
          <w:lang w:val="de-DE"/>
        </w:rPr>
        <w:t>Geist- re-</w:t>
      </w:r>
      <w:r>
        <w:rPr>
          <w:bCs/>
          <w:sz w:val="23"/>
          <w:szCs w:val="23"/>
          <w:lang w:val="de-DE"/>
        </w:rPr>
        <w:t>gieret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ie eine Kirch´ und </w:t>
      </w:r>
      <w:r>
        <w:rPr>
          <w:bCs/>
          <w:sz w:val="23"/>
          <w:szCs w:val="23"/>
          <w:u w:val="single"/>
          <w:lang w:val="de-DE"/>
        </w:rPr>
        <w:t>Chris-ten-heit</w:t>
      </w:r>
      <w:r>
        <w:rPr>
          <w:bCs/>
          <w:sz w:val="23"/>
          <w:szCs w:val="23"/>
          <w:lang w:val="de-DE"/>
        </w:rPr>
        <w:t>.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Wer sich. im Leben </w:t>
      </w:r>
      <w:r>
        <w:rPr>
          <w:bCs/>
          <w:sz w:val="23"/>
          <w:szCs w:val="23"/>
          <w:u w:val="single"/>
          <w:lang w:val="de-DE"/>
        </w:rPr>
        <w:t>hat- ver-</w:t>
      </w:r>
      <w:r>
        <w:rPr>
          <w:bCs/>
          <w:sz w:val="23"/>
          <w:szCs w:val="23"/>
          <w:lang w:val="de-DE"/>
        </w:rPr>
        <w:t>irret,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erfährt durch ihn Barm</w:t>
      </w:r>
      <w:r>
        <w:rPr>
          <w:bCs/>
          <w:sz w:val="23"/>
          <w:szCs w:val="23"/>
          <w:u w:val="single"/>
          <w:lang w:val="de-DE"/>
        </w:rPr>
        <w:t>her-zig-keit</w:t>
      </w:r>
      <w:r>
        <w:rPr>
          <w:bCs/>
          <w:sz w:val="23"/>
          <w:szCs w:val="23"/>
          <w:lang w:val="de-DE"/>
        </w:rPr>
        <w:t>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</w:t>
      </w:r>
      <w:r>
        <w:rPr>
          <w:bCs/>
          <w:sz w:val="23"/>
          <w:szCs w:val="23"/>
          <w:u w:val="single"/>
        </w:rPr>
        <w:t>ihm- wir-</w:t>
      </w:r>
      <w:r>
        <w:rPr>
          <w:bCs/>
          <w:sz w:val="23"/>
          <w:szCs w:val="23"/>
        </w:rPr>
        <w:t xml:space="preserve"> werden </w:t>
      </w:r>
      <w:r>
        <w:rPr>
          <w:bCs/>
          <w:sz w:val="23"/>
          <w:szCs w:val="23"/>
          <w:lang w:val="de-DE"/>
        </w:rPr>
        <w:t>auferst</w:t>
      </w:r>
      <w:r>
        <w:rPr>
          <w:bCs/>
          <w:i/>
          <w:sz w:val="23"/>
          <w:szCs w:val="23"/>
          <w:lang w:val="de-DE"/>
        </w:rPr>
        <w:t>e</w:t>
      </w:r>
      <w:r>
        <w:rPr>
          <w:bCs/>
          <w:sz w:val="23"/>
          <w:szCs w:val="23"/>
          <w:lang w:val="de-DE"/>
        </w:rPr>
        <w:t>hen;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hr, </w:t>
      </w:r>
      <w:r>
        <w:rPr>
          <w:bCs/>
          <w:sz w:val="23"/>
          <w:szCs w:val="23"/>
          <w:u w:val="single"/>
        </w:rPr>
        <w:t>Hei-li-</w:t>
      </w:r>
      <w:r>
        <w:rPr>
          <w:bCs/>
          <w:sz w:val="23"/>
          <w:szCs w:val="23"/>
        </w:rPr>
        <w:t>ge, helft insgem</w:t>
      </w:r>
      <w:r>
        <w:rPr>
          <w:b/>
          <w:bCs/>
          <w:i/>
          <w:sz w:val="23"/>
          <w:szCs w:val="23"/>
        </w:rPr>
        <w:t>ei</w:t>
      </w:r>
      <w:r>
        <w:rPr>
          <w:bCs/>
          <w:sz w:val="23"/>
          <w:szCs w:val="23"/>
        </w:rPr>
        <w:t>n: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s wir. mit euch zum </w:t>
      </w:r>
      <w:r>
        <w:rPr>
          <w:bCs/>
          <w:sz w:val="23"/>
          <w:szCs w:val="23"/>
          <w:u w:val="single"/>
        </w:rPr>
        <w:t>Le-ben-</w:t>
      </w:r>
      <w:r>
        <w:rPr>
          <w:bCs/>
          <w:sz w:val="23"/>
          <w:szCs w:val="23"/>
        </w:rPr>
        <w:t xml:space="preserve"> geh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m Him.mel </w:t>
      </w:r>
      <w:r>
        <w:rPr>
          <w:bCs/>
          <w:i/>
          <w:sz w:val="23"/>
          <w:szCs w:val="23"/>
        </w:rPr>
        <w:t>dann glück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u w:val="single"/>
        </w:rPr>
        <w:t>se---</w:t>
      </w:r>
      <w:r>
        <w:rPr>
          <w:bCs/>
          <w:i/>
          <w:sz w:val="23"/>
          <w:szCs w:val="23"/>
        </w:rPr>
        <w:t>e-lig</w:t>
      </w:r>
      <w:r>
        <w:rPr>
          <w:bCs/>
          <w:sz w:val="23"/>
          <w:szCs w:val="23"/>
        </w:rPr>
        <w:t xml:space="preserve">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806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Nimm an, o Herr, die Gaben</w:t>
      </w:r>
      <w:r>
        <w:rPr>
          <w:bCs/>
          <w:iCs/>
          <w:sz w:val="23"/>
          <w:szCs w:val="23"/>
        </w:rPr>
        <w:t xml:space="preserve">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us deines Priesters Hand; - wir, die gesündigt hab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weih´n dir dies Liebespfand. - Für Sünder hier auf Erd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in Ängsten, Kreuz und Not - soll dies ein Opfer werden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on Wein und reinem Brot, - von Wein und reinem Bro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2. Nimm an die Frucht der Erde, - die Arbeit uns erbracht;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geschenkt durch dich jetzt werde, - was göttlich´ Heil gemacht.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end´ Heil´gen Geist hernieder - auf dieses hehre Gut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as nun verwandelt werde - zu Christi Leib und Blut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zu Christi Leib und Blu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3. Strophe - wenn Weihrauch verwendet wird)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>3. Der edle Weihrauch dringe - vor dich, dein Angesicht;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und göttlich´ Geist erbringe, - den, der dies´ Brot uns bricht. -</w:t>
      </w:r>
    </w:p>
    <w:p>
      <w:pPr>
        <w:pStyle w:val="Normal"/>
        <w:rPr/>
      </w:pPr>
      <w:r>
        <w:rPr>
          <w:bCs/>
          <w:iCs/>
          <w:sz w:val="23"/>
          <w:szCs w:val="23"/>
        </w:rPr>
        <w:t>Du schenkst hier deine Nähe - im Heil´gen Brot und Wein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ass Jesus mit uns gehe; - lass uns doch dankbar sein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lass uns doch dankbar sei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kein Weihrauch verwendet wird)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4. Das heil´ge Opfer dringe - vor dich, dein Angesicht;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und göttlich´ Geist erbringe, - den, der dies´ Brot uns bricht.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u schenkst hier deine Nähe - im Heil´gen Brot und Wein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ass Jesus mit uns gehe; - lass uns doch dankbar sein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lass uns doch dankbar sei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(5. Strophe - ev. zum Vater unser)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>5. Im Heil´gen Geist zugegen - bist du, der eine Gott.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ich, Vater, wird bewegen, - zu wenden uns´re Not.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u nimmst hinweg die Sünden - und gibst das täglich´ Brot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lass deine Lieb´ uns künden, - wie Jesus uns gebot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wie Jesus uns gebot.</w:t>
      </w:r>
    </w:p>
    <w:p>
      <w:pPr>
        <w:pStyle w:val="Normal"/>
        <w:rPr/>
      </w:pPr>
      <w:r>
        <w:rPr>
          <w:sz w:val="23"/>
          <w:szCs w:val="23"/>
        </w:rPr>
        <w:t>6. Versöhnung sollt ihr suchen, - die Jesus uns gebracht, -</w:t>
      </w:r>
    </w:p>
    <w:p>
      <w:pPr>
        <w:pStyle w:val="Normal"/>
        <w:rPr/>
      </w:pPr>
      <w:r>
        <w:rPr>
          <w:sz w:val="23"/>
          <w:szCs w:val="23"/>
        </w:rPr>
        <w:t>und Feinde nicht verfluchen, - wie er uns vorgemac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s seines Leibes Glieder - ergeht an uns der Ruf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Schwestern und die Brüder - zu lieben, die Gott schuf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lieben, die Gott schu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807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Singt: Heilig, heilig, heilig</w:t>
      </w:r>
      <w:r>
        <w:rPr>
          <w:bCs/>
          <w:iCs/>
          <w:sz w:val="23"/>
          <w:szCs w:val="23"/>
        </w:rPr>
        <w:t xml:space="preserve"> - ist unser Herr und Gott!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Singt mit den Engeln: Heilig - bist du Gott Sebaot! - Im Himmel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und auf Erden - soll deine Herrlichkeit - gelobt, gepriesen werden, - jetzt und in Ewigkeit, - jetzt und in Ewigkei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ir loben Gott, den Vater, - und Jesus, seinen Sohn, - 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, der als Berater - für immer bei uns wohn´. - Hosanna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Höhe! - Gepriesen sei der Herr! - In Gottes Lieb´ gescheh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llendung mehr und mehr, - Vollendung mehr und meh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1808</w:t>
      </w:r>
      <w:r>
        <w:rPr>
          <w:bCs/>
          <w:iCs/>
          <w:sz w:val="23"/>
          <w:szCs w:val="23"/>
        </w:rPr>
        <w:tab/>
      </w:r>
      <w:r>
        <w:rPr>
          <w:b/>
          <w:bCs/>
          <w:iCs/>
          <w:sz w:val="23"/>
          <w:szCs w:val="23"/>
          <w:u w:val="single"/>
        </w:rPr>
        <w:t>Sieh, Vater, von dem höchsten Throne</w:t>
      </w:r>
      <w:r>
        <w:rPr>
          <w:bCs/>
          <w:iCs/>
          <w:sz w:val="23"/>
          <w:szCs w:val="23"/>
        </w:rPr>
        <w:t xml:space="preserve"> - sieh´ gnädig her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uf den Altar! - Wir bringen dir in deinem Sohne - ein wohlgefällig Opfer dar. - Wir fleh´n durch ihn, wir deine Kinder, - und stell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>dir sein Leiden vor. - Er starb aus Liebe für uns Sünder, - noch hebt er´s Kreuz für uns empor, - noch hebt er´s Kreuz für uns empo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809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Betrachtet ihn in Schmerzen</w:t>
      </w:r>
      <w:r>
        <w:rPr>
          <w:bCs/>
          <w:sz w:val="23"/>
          <w:szCs w:val="23"/>
        </w:rPr>
        <w:t xml:space="preserve">, - wie er sein Blu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ergießt! - Seht, wie aus Jesu Herzen - der letzte Tropfen fließ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nahm hinweg die Sünden, - er trug all uns´re Schuld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i Gott lässt er uns finden - den Frieden, seine Huld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81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O Herr, ich bin nicht würdig</w:t>
      </w:r>
      <w:r>
        <w:rPr>
          <w:bCs/>
          <w:sz w:val="23"/>
          <w:szCs w:val="23"/>
        </w:rPr>
        <w:t xml:space="preserve">, - o Herr, ich bin nich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ürdig, - zu deinem Tisch zu gehen. - Du aber mach´ m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ürdig, - du aber mach´ mich würdig, - erhör´ mein kindl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leh´n! - O stille mein Verlangen, - du Seelenbräutigam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ch würdig zu empfangen, - dich würdig zu empfan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ch wahres Osterlamm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81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In Frieden lasst uns gehen</w:t>
      </w:r>
      <w:r>
        <w:rPr>
          <w:bCs/>
          <w:sz w:val="23"/>
          <w:szCs w:val="23"/>
        </w:rPr>
        <w:t xml:space="preserve">, - das Opfer ist vollbra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 haben jetzt gesehen, - Gott, deine Lieb´ und M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deine Lieb´ und Macht. - Du bist bei uns zugeg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s deinem Gnadenmeer - strömt uns dein Vaterse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rch dieses Opfer her, - durch dieses Opfer her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Franz Seraph v. Kohlbrenner (1728-1783) 1777 [- nach GL 801, bzw. GLÖ 710 -]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- das Credolied „</w:t>
      </w:r>
      <w:r>
        <w:rPr>
          <w:bCs/>
          <w:sz w:val="18"/>
          <w:szCs w:val="18"/>
        </w:rPr>
        <w:t>Allmächtiger, vor dir“</w:t>
      </w:r>
      <w:r>
        <w:rPr>
          <w:bCs/>
          <w:sz w:val="18"/>
          <w:szCs w:val="18"/>
          <w:lang w:val="de-DE"/>
        </w:rPr>
        <w:t xml:space="preserve"> und die 2. Strophe des Sanctusliedes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„</w:t>
      </w:r>
      <w:r>
        <w:rPr>
          <w:bCs/>
          <w:sz w:val="18"/>
          <w:szCs w:val="18"/>
          <w:lang w:val="de-DE"/>
        </w:rPr>
        <w:t xml:space="preserve">Singt: Heilig“ wesentlich abgeändert - und die 2. - 4. Strophe des Liedes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„</w:t>
      </w:r>
      <w:r>
        <w:rPr>
          <w:bCs/>
          <w:iCs/>
          <w:sz w:val="18"/>
          <w:szCs w:val="18"/>
        </w:rPr>
        <w:t xml:space="preserve">Hier liegt vor deiner Majestät“ und </w:t>
      </w:r>
      <w:r>
        <w:rPr>
          <w:bCs/>
          <w:sz w:val="18"/>
          <w:szCs w:val="18"/>
          <w:lang w:val="de-DE"/>
        </w:rPr>
        <w:t xml:space="preserve">die 2. bis 6. Strophe des Gabenliedes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„</w:t>
      </w:r>
      <w:r>
        <w:rPr>
          <w:bCs/>
          <w:iCs/>
          <w:sz w:val="18"/>
          <w:szCs w:val="18"/>
        </w:rPr>
        <w:t>Nimm an, o Herr, die Gaben“</w:t>
      </w:r>
      <w:r>
        <w:rPr>
          <w:bCs/>
          <w:sz w:val="18"/>
          <w:szCs w:val="18"/>
          <w:lang w:val="de-DE"/>
        </w:rPr>
        <w:t xml:space="preserve"> neu: Pfarrer Dr. Georg Pauser, Wien 2014 / 201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Prag um 1790, Bearbeitung: Johann Michael Haydn (1737-1806) vor 1800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801 oder GLÖ 710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Schubert-Mes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1900</w:t>
      </w:r>
      <w:r>
        <w:rPr>
          <w:bCs/>
          <w:iCs/>
          <w:sz w:val="18"/>
          <w:szCs w:val="18"/>
        </w:rPr>
        <w:tab/>
      </w: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Wohin soll ich mich wenden</w:t>
      </w:r>
      <w:r>
        <w:rPr>
          <w:bCs/>
          <w:sz w:val="23"/>
          <w:szCs w:val="23"/>
        </w:rPr>
        <w:t xml:space="preserve">, - wenn Gram und Schmer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ch drücken? - Wem künd´ ich mein Entzück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nn freudig pocht mein Herz? - Zu dir, zu dir, o Vat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mm´ ich in Freud´ und Leiden, - du sendest ja die Freu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heilest jeden Schmerz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Ich ging auf falschen Pfaden - und bin mit Schuld bela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ch wollte ich nicht schaden, - Vergebung, Herr, mir gib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innigem Vertrauen - will ich auf dich nun bau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irst ins Herz mir schauen - und sehen meine Lieb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In deiner Hand geborgen - sind alle meine Sorgen;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ch fürchte nicht das Morgen, - da hell erstrahlt dein Licht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Zu dir will ich mich neigen, - den Dank dir nicht verschwei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irst mir dereinst zeigen, - dein liebend´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Dein Wort ist mir erschollen: - „Kommt her, ihr Kummer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llen!“ - So ist mein ganzes Wollen, - bei dir zu sein, mein Got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dir will ich nun gehen, - erhör´ mein kindlich´ Fleh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lass mich jetzt schon sehen: - Du wendest jede No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u w:val="single"/>
        </w:rPr>
        <w:t>oder:</w:t>
      </w:r>
      <w:r>
        <w:rPr>
          <w:bCs/>
          <w:sz w:val="18"/>
          <w:szCs w:val="18"/>
        </w:rPr>
        <w:tab/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5. </w:t>
      </w:r>
      <w:r>
        <w:rPr>
          <w:b/>
          <w:bCs/>
          <w:iCs/>
          <w:sz w:val="23"/>
          <w:szCs w:val="23"/>
          <w:u w:val="single"/>
        </w:rPr>
        <w:t>Wohin soll´n wir uns wenden</w:t>
      </w:r>
      <w:r>
        <w:rPr>
          <w:bCs/>
          <w:sz w:val="23"/>
          <w:szCs w:val="23"/>
        </w:rPr>
        <w:t xml:space="preserve">, - wenn Gram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merz uns drücken? - Wem künden wir Entzück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nn freudig pocht das Herz? - Zu dir wir kommen, Vat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dir in Freud´ und Leiden, - du sendest ja die Freu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heilest jeden Schmerz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Auf ungerechten Pfaden - sind wir mit Schuld bela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ch wollte niemand schaden, - Vergebung, Herr, uns gib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innigem Vertrauen - wir wollen auf dich bau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irst ins Herz uns schauen - und sehen uns´re Lieb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In deiner Hand geborgen - sind alle uns´re Sorg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 fürchten nicht das Morgen, - da hell erstrahlt dein Li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dir woll´n wir uns neigen, - den Dank dir nicht verschwei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irst uns dereinst zeigen, - dein liebend´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8. Dein Wort ist uns erschollen: - „Kommt her, ihr Kummer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llen!“ - So ist es unser Wollen, - bei dir zu sein, o Got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dir wir wollen gehen, - erhöre unser Fleh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lass uns jetzt schon sehen: - Du wendest jede No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01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 uns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 unse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 unser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37 (1972) - O: GL 433 oder GLÖ 1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1945/1972 - O: GL 429 oder GLÖ 13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1902</w:t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Kyrie, eleison</w:t>
      </w:r>
      <w:r>
        <w:rPr>
          <w:bCs/>
          <w:sz w:val="23"/>
          <w:szCs w:val="23"/>
        </w:rPr>
        <w:t>.</w:t>
        <w:tab/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>V/A: Christe, eleison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V/A: 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; M: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01 oder GLÖ 1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03</w:t>
      </w:r>
      <w:r>
        <w:rPr>
          <w:bCs/>
          <w:sz w:val="23"/>
          <w:szCs w:val="23"/>
        </w:rPr>
        <w:tab/>
        <w:t>1. „</w:t>
      </w:r>
      <w:r>
        <w:rPr>
          <w:b/>
          <w:bCs/>
          <w:iCs/>
          <w:sz w:val="23"/>
          <w:szCs w:val="23"/>
          <w:u w:val="single"/>
        </w:rPr>
        <w:t>Ehre, Ehre sei Gott in der Höhe</w:t>
      </w:r>
      <w:r>
        <w:rPr>
          <w:bCs/>
          <w:sz w:val="23"/>
          <w:szCs w:val="23"/>
        </w:rPr>
        <w:t>!“, - singet der Himmlischen selige Schar. - „Ehre, Ehre sei Gott in der Höhe!“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ammeln auch wir, die die Erde gebar. - Staunen nur kann 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staunend mich freu´n, - Vater der Welten, doch stimm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ch mit ein: - „Ehre sei Gott in der Höhe!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„</w:t>
      </w:r>
      <w:r>
        <w:rPr>
          <w:bCs/>
          <w:iCs/>
          <w:sz w:val="23"/>
          <w:szCs w:val="23"/>
        </w:rPr>
        <w:t>Ehre, Ehre sei Gott in der Höhe</w:t>
      </w:r>
      <w:r>
        <w:rPr>
          <w:bCs/>
          <w:sz w:val="23"/>
          <w:szCs w:val="23"/>
        </w:rPr>
        <w:t xml:space="preserve">!“, - kündet der Ster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zählbares Heer. - „Ehre, Ehre sei Gott in der Höhe!“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ufzet die Schöpfung, die Erde, das Meer. - Alles stimm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 in den himmlischen Chor, - jubelt in Freude das Danklied </w:t>
      </w:r>
    </w:p>
    <w:p>
      <w:pPr>
        <w:pStyle w:val="Normal"/>
        <w:rPr/>
      </w:pPr>
      <w:r>
        <w:rPr>
          <w:bCs/>
          <w:sz w:val="23"/>
          <w:szCs w:val="23"/>
        </w:rPr>
        <w:t>empor: - „Ehre sei Gott in der Höhe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1904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Noch lag die Schöpfung formlos da</w:t>
      </w:r>
      <w:r>
        <w:rPr>
          <w:bCs/>
          <w:iCs/>
          <w:sz w:val="23"/>
          <w:szCs w:val="23"/>
        </w:rPr>
        <w:t>,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nach heiligem Bericht. - Da sprach der Herr: „Es werde Licht!“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sprach´s, und es ward Licht! - Und Leben regt und reget sich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und Ordnung tritt hervor; - und überall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llüberall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tönt Preis und Dank empor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Halleluja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alleluja, - die Frohe Botschaft hö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Jesus hat gesagt, getan, - was seine Liebe lehrt. - </w:t>
      </w:r>
    </w:p>
    <w:p>
      <w:pPr>
        <w:pStyle w:val="Normal"/>
        <w:rPr/>
      </w:pPr>
      <w:r>
        <w:rPr>
          <w:sz w:val="23"/>
          <w:szCs w:val="23"/>
        </w:rPr>
        <w:t>Und hört das Wort euch nicht nur an, - befolgt es auch sodan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überall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llüberall - |: herrscht Freud´ und Fried´ fortan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alleluja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alleluja, - die ihr dem Herrn gehört, - </w:t>
      </w:r>
    </w:p>
    <w:p>
      <w:pPr>
        <w:pStyle w:val="Normal"/>
        <w:rPr/>
      </w:pPr>
      <w:r>
        <w:rPr>
          <w:sz w:val="23"/>
          <w:szCs w:val="23"/>
        </w:rPr>
        <w:t>vertraut, im Wort ist Christus da</w:t>
      </w:r>
      <w:r>
        <w:rPr>
          <w:bCs/>
          <w:sz w:val="23"/>
          <w:szCs w:val="23"/>
        </w:rPr>
        <w:t>, - der ew´ges Heil bescher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Tod ist tot, das Leben währt, - sein Geist die Schöpfung nähr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überall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llüberall, - |: die Menschheit sich bekehrt. :|</w:t>
      </w:r>
    </w:p>
    <w:p>
      <w:pPr>
        <w:pStyle w:val="Normal"/>
        <w:rPr/>
      </w:pPr>
      <w:r>
        <w:rPr>
          <w:sz w:val="23"/>
          <w:szCs w:val="23"/>
        </w:rPr>
        <w:t xml:space="preserve">4. Halleluja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alleluja, - </w:t>
      </w:r>
      <w:r>
        <w:rPr>
          <w:bCs/>
          <w:sz w:val="23"/>
          <w:szCs w:val="23"/>
        </w:rPr>
        <w:t xml:space="preserve">für immer Gottes Ki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heute ist der Herr uns nah, - da wir in Trauer sind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enk´ allen, dass sie gut besteh´n, - wenn sie zum Vater geh´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überall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llüberall, - |: in Gott ein Wiederseh´n. :|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9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ir glauben an den einen Gott</w:t>
      </w:r>
      <w:r>
        <w:rPr>
          <w:bCs/>
          <w:sz w:val="23"/>
          <w:szCs w:val="23"/>
        </w:rPr>
        <w:t xml:space="preserve">, - den Vater und 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hn, - den Heil´gen Geist, der in uns wohn´ - und Beistand 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Not. - Am Kreuz hat Jesus uns erlöst, - wir werden aufersteh´n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a Gott von uns die Schuld gelöst, - sein Antlitz ewig s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n Antlitz ewig seh´n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2. In großer Schar der Heil´gen all - wir werden fröhlich sein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und dann, von allen Sünden rein, - uns freu´n im Jubelschall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r glauben an des Himmels Pracht, - dass Gott die Liebe ist. - </w:t>
      </w:r>
    </w:p>
    <w:p>
      <w:pPr>
        <w:pStyle w:val="Normal"/>
        <w:rPr/>
      </w:pPr>
      <w:r>
        <w:rPr>
          <w:bCs/>
          <w:sz w:val="23"/>
          <w:szCs w:val="23"/>
        </w:rPr>
        <w:t>Er hat uns schon sein Heil gebracht - im Heiland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</w:t>
      </w:r>
    </w:p>
    <w:p>
      <w:pPr>
        <w:pStyle w:val="Normal"/>
        <w:rPr/>
      </w:pPr>
      <w:r>
        <w:rPr>
          <w:bCs/>
          <w:sz w:val="23"/>
          <w:szCs w:val="23"/>
        </w:rPr>
        <w:t>im Heiland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Du gabst, o Herr,</w:t>
      </w:r>
      <w:r>
        <w:rPr>
          <w:b/>
          <w:bCs/>
          <w:sz w:val="23"/>
          <w:szCs w:val="23"/>
          <w:u w:val="single"/>
        </w:rPr>
        <w:t xml:space="preserve"> mir Sein und Leb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einer Lehre himmlisch´ Licht. - Was kann dafür 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taub dir geben? - |: Nur danken kann ich, mehr doch ni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Wohl mir, du willst für deine Liebe, - ja nichts al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der Lieb´ allein, - und Liebe, dankerfüllte Lieb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soll meines Lebens Wonne sein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Mich selbst, o Herr, mein Tun und Denken - und Lei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reude weih´ ich dir; - was uns dein Sohn in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llt´ schenken, - |: sei Herzensopfer auch von mir. :|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:)</w:t>
      </w:r>
    </w:p>
    <w:p>
      <w:pPr>
        <w:pStyle w:val="Normal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er Weihrauch, Herr, ist uns ein Zeichen, - im heil´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pfer bist du da. - Er steigt empor, du wirst nicht weich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im Leben, Herr, bleibst du uns nah´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1907</w:t>
      </w:r>
      <w:r>
        <w:rPr>
          <w:bCs/>
          <w:iCs/>
          <w:sz w:val="23"/>
          <w:szCs w:val="23"/>
        </w:rPr>
        <w:tab/>
      </w:r>
      <w:r>
        <w:rPr>
          <w:b/>
          <w:bCs/>
          <w:iCs/>
          <w:sz w:val="23"/>
          <w:szCs w:val="23"/>
          <w:u w:val="single"/>
        </w:rPr>
        <w:t>Heilig, heilig, heilig</w:t>
      </w:r>
      <w:r>
        <w:rPr>
          <w:bCs/>
          <w:sz w:val="23"/>
          <w:szCs w:val="23"/>
        </w:rPr>
        <w:t xml:space="preserve">, - heilig ist der Herr! - Heili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ig, heilig, - heilig ist nur er! - Er, der nie begonnen, - er, </w:t>
      </w:r>
    </w:p>
    <w:p>
      <w:pPr>
        <w:pStyle w:val="Normal"/>
        <w:rPr/>
      </w:pPr>
      <w:r>
        <w:rPr>
          <w:bCs/>
          <w:sz w:val="23"/>
          <w:szCs w:val="23"/>
        </w:rPr>
        <w:t>der immer war, - ewig ist und waltet, - sein wird immerdar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1908</w:t>
      </w:r>
      <w:r>
        <w:rPr>
          <w:bCs/>
          <w:iCs/>
          <w:sz w:val="23"/>
          <w:szCs w:val="23"/>
        </w:rPr>
        <w:tab/>
      </w:r>
      <w:r>
        <w:rPr>
          <w:b/>
          <w:bCs/>
          <w:iCs/>
          <w:sz w:val="23"/>
          <w:szCs w:val="23"/>
          <w:u w:val="single"/>
        </w:rPr>
        <w:t>Betrachtend deine Huld und Güte</w:t>
      </w:r>
      <w:r>
        <w:rPr>
          <w:bCs/>
          <w:iCs/>
          <w:sz w:val="23"/>
          <w:szCs w:val="23"/>
        </w:rPr>
        <w:t>,</w:t>
      </w:r>
      <w:r>
        <w:rPr>
          <w:bCs/>
          <w:sz w:val="23"/>
          <w:szCs w:val="23"/>
        </w:rPr>
        <w:t xml:space="preserve"> - o m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löser, gegen mich, - seh´ ich beim letzten Abendmahl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m Kreise deiner Jünger dich! - Du brichst das Bro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 reichst den Becher, - du sprichst: Dies ist mein Leib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ein Blut; - nehmt hin und denket meiner Lieb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nn opfernd ihr ein Gleiches tu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1909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Mein Heiland, Herr und Meister</w:t>
      </w:r>
      <w:r>
        <w:rPr>
          <w:bCs/>
          <w:sz w:val="23"/>
          <w:szCs w:val="23"/>
        </w:rPr>
        <w:t xml:space="preserve">, - d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und so segensreich - sprach einst das Wort des Heiles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 xml:space="preserve">Der Friede sei mit euch!“ - O Lamm, das opfernd tilgt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Menschheit schwere Schuld, - send uns auch dei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ieden - durch deine Gnad´ und Hul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O Herr, gib uns Verlangen - nach deines Opfers Fru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uns´re Seele innig - dich zu umfassen su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mm´, sei du unser Leben, - lass uns vereinigt sein, - </w:t>
      </w:r>
    </w:p>
    <w:p>
      <w:pPr>
        <w:pStyle w:val="Normal"/>
        <w:rPr/>
      </w:pPr>
      <w:r>
        <w:rPr>
          <w:bCs/>
          <w:sz w:val="23"/>
          <w:szCs w:val="23"/>
        </w:rPr>
        <w:t>mach´ unser ganzes Wesen - wie deines stark und rei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91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rr, du hast mein Fleh´n vernommen</w:t>
      </w:r>
      <w:r>
        <w:rPr>
          <w:bCs/>
          <w:sz w:val="23"/>
          <w:szCs w:val="23"/>
        </w:rPr>
        <w:t xml:space="preserve">. - Seli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cht´s in meiner Brust. - In die Welt hinaus, ins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olgt mir nun des Himmels Lust. - Dort auch bist ja du m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he, - überall und jederzeit, - allerorten ist dein Tempe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 das Herz sich fromm dir weiht. - Segne, Herr, m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ie Meinen. - Segne unser´n Lebensgang. - All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er Tun und Wirken - sei ein frommer Lo-ob-gesang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ein frommer Lobgesang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Josef Ph. Neumann 1774-1849 [- nach GL 802 -] - 2. Strophe des Liedes </w:t>
      </w:r>
    </w:p>
    <w:p>
      <w:pPr>
        <w:pStyle w:val="Normal"/>
        <w:rPr/>
      </w:pPr>
      <w:r>
        <w:rPr>
          <w:sz w:val="18"/>
          <w:szCs w:val="18"/>
          <w:lang w:val="de-DE"/>
        </w:rPr>
        <w:t>„</w:t>
      </w:r>
      <w:r>
        <w:rPr>
          <w:sz w:val="18"/>
          <w:szCs w:val="18"/>
        </w:rPr>
        <w:t xml:space="preserve">Ehre, Ehre sei Gott in der Höhe“ und 3. Strophe des Liedes „Du gabst, </w:t>
      </w:r>
    </w:p>
    <w:p>
      <w:pPr>
        <w:pStyle w:val="Normal"/>
        <w:rPr/>
      </w:pPr>
      <w:r>
        <w:rPr>
          <w:sz w:val="18"/>
          <w:szCs w:val="18"/>
        </w:rPr>
        <w:t xml:space="preserve">o Herr, mir sein und Leben“ abgeändert - und </w:t>
      </w:r>
      <w:r>
        <w:rPr>
          <w:sz w:val="18"/>
          <w:szCs w:val="18"/>
          <w:lang w:val="de-DE"/>
        </w:rPr>
        <w:t xml:space="preserve">2. bis 7. Strophe des Liedes </w:t>
      </w:r>
    </w:p>
    <w:p>
      <w:pPr>
        <w:pStyle w:val="Normal"/>
        <w:rPr/>
      </w:pPr>
      <w:r>
        <w:rPr>
          <w:sz w:val="18"/>
          <w:szCs w:val="18"/>
          <w:lang w:val="de-DE"/>
        </w:rPr>
        <w:t>„</w:t>
      </w:r>
      <w:r>
        <w:rPr>
          <w:sz w:val="18"/>
          <w:szCs w:val="18"/>
          <w:lang w:val="de-DE"/>
        </w:rPr>
        <w:t>Wohin soll ich mich wenden“, 2. - 4. Strophe des Liedes „</w:t>
      </w:r>
      <w:r>
        <w:rPr>
          <w:bCs/>
          <w:iCs/>
          <w:sz w:val="18"/>
          <w:szCs w:val="18"/>
        </w:rPr>
        <w:t xml:space="preserve">Noch lag die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Schöpfung formlos da“, </w:t>
      </w:r>
      <w:r>
        <w:rPr>
          <w:sz w:val="18"/>
          <w:szCs w:val="18"/>
          <w:lang w:val="de-DE"/>
        </w:rPr>
        <w:t>Credolied „</w:t>
      </w:r>
      <w:r>
        <w:rPr>
          <w:bCs/>
          <w:sz w:val="18"/>
          <w:szCs w:val="18"/>
        </w:rPr>
        <w:t>Wir glauben an den einen Gott</w:t>
      </w:r>
      <w:r>
        <w:rPr>
          <w:sz w:val="18"/>
          <w:szCs w:val="18"/>
        </w:rPr>
        <w:t xml:space="preserve">“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und 4. Strophe des Liedes </w:t>
      </w:r>
      <w:r>
        <w:rPr>
          <w:sz w:val="18"/>
          <w:szCs w:val="18"/>
        </w:rPr>
        <w:t xml:space="preserve">„Du gabst, o Herr, mir Sein und Leben“ ne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Pfarrer Dr. Georg Pauser, Wien 2014/2016; M: Franz Schubert + 182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802 oder GLÖ 711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Erde sin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920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Erde singe</w:t>
      </w:r>
      <w:r>
        <w:rPr>
          <w:sz w:val="23"/>
          <w:szCs w:val="23"/>
        </w:rPr>
        <w:t xml:space="preserve">, - dass es klinge, - laut und stark d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ubellied. - Himmel alle, - singt zum Schalle - dieses Lied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uchzend mit. - </w:t>
      </w:r>
      <w:r>
        <w:rPr>
          <w:i/>
          <w:sz w:val="23"/>
          <w:szCs w:val="23"/>
          <w:u w:val="single"/>
        </w:rPr>
        <w:t>Singt</w:t>
      </w:r>
      <w:r>
        <w:rPr>
          <w:sz w:val="23"/>
          <w:szCs w:val="23"/>
        </w:rPr>
        <w:t xml:space="preserve"> ein Loblied eurem Meister. - </w:t>
      </w:r>
      <w:r>
        <w:rPr>
          <w:i/>
          <w:sz w:val="23"/>
          <w:szCs w:val="23"/>
          <w:u w:val="single"/>
        </w:rPr>
        <w:t>Preist</w:t>
      </w:r>
      <w:r>
        <w:rPr>
          <w:sz w:val="23"/>
          <w:szCs w:val="23"/>
        </w:rPr>
        <w:t xml:space="preserve"> ihn lau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r Himmelsgeister. - Was er schuf, was er gebaut, - preis´ ihn laut.</w:t>
      </w:r>
    </w:p>
    <w:p>
      <w:pPr>
        <w:pStyle w:val="Normal"/>
        <w:rPr/>
      </w:pPr>
      <w:r>
        <w:rPr>
          <w:sz w:val="23"/>
          <w:szCs w:val="23"/>
        </w:rPr>
        <w:t xml:space="preserve">2. Kreaturen - auf den Fluren, - huldigt ihm mit Jubelruf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r im Meere, - preist die Ehre - dessen, der aus nichts euch schuf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 xml:space="preserve">Was </w:t>
      </w:r>
      <w:r>
        <w:rPr>
          <w:sz w:val="23"/>
          <w:szCs w:val="23"/>
        </w:rPr>
        <w:t xml:space="preserve">auf Erden ist und lebet, - </w:t>
      </w:r>
      <w:r>
        <w:rPr>
          <w:i/>
          <w:sz w:val="23"/>
          <w:szCs w:val="23"/>
          <w:u w:val="single"/>
        </w:rPr>
        <w:t>was</w:t>
      </w:r>
      <w:r>
        <w:rPr>
          <w:sz w:val="23"/>
          <w:szCs w:val="23"/>
        </w:rPr>
        <w:t xml:space="preserve"> in hohen Lüften schweb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b´ ihn. Er haucht ja allein - Leben 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Nationen, - die da wohnen - auf dem weiten Erdenrund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b lasst schallen, - denn mit allen - schloss er einen Liebesbund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Um</w:t>
      </w:r>
      <w:r>
        <w:rPr>
          <w:sz w:val="23"/>
          <w:szCs w:val="23"/>
        </w:rPr>
        <w:t xml:space="preserve"> Erlösung uns zu schenken, - </w:t>
      </w:r>
      <w:r>
        <w:rPr>
          <w:i/>
          <w:sz w:val="23"/>
          <w:szCs w:val="23"/>
          <w:u w:val="single"/>
        </w:rPr>
        <w:t>und</w:t>
      </w:r>
      <w:r>
        <w:rPr>
          <w:sz w:val="23"/>
          <w:szCs w:val="23"/>
        </w:rPr>
        <w:t xml:space="preserve"> im Tod uns heimzulenk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ng der Sohn die Himmelsbahn - uns vor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m Kyri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Herr, erbarme - dich, des´ Arme - heben sich zu dir empo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´ entgegen, - schenke Leben, - Heil´ger Geist komm´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vor. - </w:t>
      </w:r>
      <w:r>
        <w:rPr>
          <w:i/>
          <w:sz w:val="23"/>
          <w:szCs w:val="23"/>
          <w:u w:val="single"/>
        </w:rPr>
        <w:t>Schenk</w:t>
      </w:r>
      <w:r>
        <w:rPr>
          <w:sz w:val="23"/>
          <w:szCs w:val="23"/>
        </w:rPr>
        <w:t xml:space="preserve">´ Erbarmen, guter Meister, - </w:t>
      </w:r>
      <w:r>
        <w:rPr>
          <w:i/>
          <w:sz w:val="23"/>
          <w:szCs w:val="23"/>
          <w:u w:val="single"/>
        </w:rPr>
        <w:t>send</w:t>
      </w:r>
      <w:r>
        <w:rPr>
          <w:sz w:val="23"/>
          <w:szCs w:val="23"/>
        </w:rPr>
        <w:t xml:space="preserve">´ uns d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mmelsgeister, - dass sie alle Liebe lehr´n - und bekehr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Gott vergebe, - du erlebe, - dass der Herr die Schuld vergib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u erstehe, - alles gehe - einst zu dem, der dich geliebt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In</w:t>
      </w:r>
      <w:r>
        <w:rPr>
          <w:sz w:val="23"/>
          <w:szCs w:val="23"/>
        </w:rPr>
        <w:t xml:space="preserve"> der Liebe wirst du leben, - </w:t>
      </w:r>
      <w:r>
        <w:rPr>
          <w:i/>
          <w:sz w:val="23"/>
          <w:szCs w:val="23"/>
          <w:u w:val="single"/>
        </w:rPr>
        <w:t>sie</w:t>
      </w:r>
      <w:r>
        <w:rPr>
          <w:sz w:val="23"/>
          <w:szCs w:val="23"/>
        </w:rPr>
        <w:t xml:space="preserve"> wird dir den Himmel g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der Sünde sei befreit - jederz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m Gloria - Ehre sei Gott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Gott sei Ehre, - der uns lehre, - was im Leben wirklich zähl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dem Sohne, - Fleisch, das wohne - bei uns, die er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wählt. - </w:t>
      </w:r>
      <w:r>
        <w:rPr>
          <w:i/>
          <w:sz w:val="23"/>
          <w:szCs w:val="23"/>
          <w:u w:val="single"/>
        </w:rPr>
        <w:t>Wer</w:t>
      </w:r>
      <w:r>
        <w:rPr>
          <w:sz w:val="23"/>
          <w:szCs w:val="23"/>
        </w:rPr>
        <w:t xml:space="preserve"> im Leben gab das meiste, - </w:t>
      </w:r>
      <w:r>
        <w:rPr>
          <w:i/>
          <w:sz w:val="23"/>
          <w:szCs w:val="23"/>
          <w:u w:val="single"/>
        </w:rPr>
        <w:t>stets</w:t>
      </w:r>
      <w:r>
        <w:rPr>
          <w:sz w:val="23"/>
          <w:szCs w:val="23"/>
        </w:rPr>
        <w:t xml:space="preserve"> vertraut dem </w:t>
      </w:r>
    </w:p>
    <w:p>
      <w:pPr>
        <w:pStyle w:val="Normal"/>
        <w:rPr/>
      </w:pPr>
      <w:r>
        <w:rPr>
          <w:sz w:val="23"/>
          <w:szCs w:val="23"/>
        </w:rPr>
        <w:t>Heil´gen Geiste, - wird den Heiland ewig seh´n, - aufersteh´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ch der [1.] Lesung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 xml:space="preserve">7. Was wir hören, - soll betören, - dass Gott einst die Welt erschuf. - </w:t>
      </w:r>
    </w:p>
    <w:p>
      <w:pPr>
        <w:pStyle w:val="Normal"/>
        <w:rPr/>
      </w:pPr>
      <w:r>
        <w:rPr>
          <w:sz w:val="23"/>
          <w:szCs w:val="23"/>
        </w:rPr>
        <w:t xml:space="preserve">Er bekehre, - Gnad´ vermehre, - alles hat von ihm Beruf. -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u w:val="single"/>
        </w:rPr>
        <w:t>Fro</w:t>
      </w:r>
      <w:r>
        <w:rPr>
          <w:sz w:val="23"/>
          <w:szCs w:val="23"/>
        </w:rPr>
        <w:t xml:space="preserve">he Botschaft wird verkündet, - </w:t>
      </w:r>
      <w:r>
        <w:rPr>
          <w:i/>
          <w:sz w:val="23"/>
          <w:szCs w:val="23"/>
          <w:u w:val="single"/>
        </w:rPr>
        <w:t>so</w:t>
      </w:r>
      <w:r>
        <w:rPr>
          <w:sz w:val="23"/>
          <w:szCs w:val="23"/>
        </w:rPr>
        <w:t xml:space="preserve"> im Mahl der Bund begründe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ört und lebt und liebet mehr, - spricht der Her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or dem Evangelium - nach der [2.] Lesung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Halleluja, - Halleluja, - lobet Jahwe, Gott den Herr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erwiesen, - sei gepriesen, - kündet, Gott ist uns nicht fern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u w:val="single"/>
        </w:rPr>
        <w:t>Wie</w:t>
      </w:r>
      <w:r>
        <w:rPr>
          <w:sz w:val="23"/>
          <w:szCs w:val="23"/>
        </w:rPr>
        <w:t xml:space="preserve"> er war im Busch zugegen, - </w:t>
      </w:r>
      <w:r>
        <w:rPr>
          <w:i/>
          <w:sz w:val="23"/>
          <w:szCs w:val="23"/>
          <w:u w:val="single"/>
        </w:rPr>
        <w:t>wird</w:t>
      </w:r>
      <w:r>
        <w:rPr>
          <w:sz w:val="23"/>
          <w:szCs w:val="23"/>
        </w:rPr>
        <w:t xml:space="preserve"> sein Wort der Welt belegen, -</w:t>
      </w:r>
    </w:p>
    <w:p>
      <w:pPr>
        <w:pStyle w:val="Normal"/>
        <w:rPr/>
      </w:pPr>
      <w:r>
        <w:rPr>
          <w:sz w:val="23"/>
          <w:szCs w:val="23"/>
        </w:rPr>
        <w:t>dass er gegenwärtig ist, -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m Credo - Glaubensbekenntnis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9. Wir bekennen, - den wir nennen - Jahwe, Gott, der mit uns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den Vater, - Geist, Berater, - und den Heiland Jesu Christ,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der</w:t>
      </w:r>
      <w:r>
        <w:rPr>
          <w:sz w:val="23"/>
          <w:szCs w:val="23"/>
        </w:rPr>
        <w:t xml:space="preserve"> für uns am Kreuz gestorben, - </w:t>
      </w:r>
      <w:r>
        <w:rPr>
          <w:i/>
          <w:sz w:val="23"/>
          <w:szCs w:val="23"/>
          <w:u w:val="single"/>
        </w:rPr>
        <w:t>dessen</w:t>
      </w:r>
      <w:r>
        <w:rPr>
          <w:sz w:val="23"/>
          <w:szCs w:val="23"/>
        </w:rPr>
        <w:t xml:space="preserve"> Tod das Heil erwor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schenkt uns nach dem Gericht - ew´ges L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In Gemeinschaft, - Gotteskindschaft, - glaubt als Kir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u´rem Gott. - Die sind heilig, - werden eilig - helfen al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r Not. - </w:t>
      </w:r>
      <w:r>
        <w:rPr>
          <w:i/>
          <w:sz w:val="23"/>
          <w:szCs w:val="23"/>
          <w:u w:val="single"/>
        </w:rPr>
        <w:t>Für</w:t>
      </w:r>
      <w:r>
        <w:rPr>
          <w:sz w:val="23"/>
          <w:szCs w:val="23"/>
        </w:rPr>
        <w:t xml:space="preserve"> dir Liebe schenkt Gott Leben, - </w:t>
      </w:r>
      <w:r>
        <w:rPr>
          <w:i/>
          <w:sz w:val="23"/>
          <w:szCs w:val="23"/>
          <w:u w:val="single"/>
        </w:rPr>
        <w:t>Sün</w:t>
      </w:r>
      <w:r>
        <w:rPr>
          <w:sz w:val="23"/>
          <w:szCs w:val="23"/>
        </w:rPr>
        <w:t xml:space="preserve">den wird </w:t>
      </w:r>
    </w:p>
    <w:p>
      <w:pPr>
        <w:pStyle w:val="Normal"/>
        <w:rPr/>
      </w:pPr>
      <w:r>
        <w:rPr>
          <w:sz w:val="23"/>
          <w:szCs w:val="23"/>
        </w:rPr>
        <w:t>er uns vergeben, - ewig wird in ihm allein - Freude sei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r Gabenbereitung - wenn Weihrauch verwendet wird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 Opfer bringet, - Lieder singet, - Weihrauch steig´ zu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por; - Gaben gebet - und erlebet: - Heil´ger Geist kommt </w:t>
      </w:r>
    </w:p>
    <w:p>
      <w:pPr>
        <w:pStyle w:val="Normal"/>
        <w:rPr/>
      </w:pPr>
      <w:r>
        <w:rPr>
          <w:sz w:val="23"/>
          <w:szCs w:val="23"/>
        </w:rPr>
        <w:t xml:space="preserve">nun hervor, - </w:t>
      </w:r>
      <w:r>
        <w:rPr>
          <w:i/>
          <w:sz w:val="23"/>
          <w:szCs w:val="23"/>
          <w:u w:val="single"/>
        </w:rPr>
        <w:t>dass</w:t>
      </w:r>
      <w:r>
        <w:rPr>
          <w:sz w:val="23"/>
          <w:szCs w:val="23"/>
        </w:rPr>
        <w:t xml:space="preserve"> er heil´ge Speise gebe, - </w:t>
      </w:r>
      <w:r>
        <w:rPr>
          <w:i/>
          <w:sz w:val="23"/>
          <w:szCs w:val="23"/>
          <w:u w:val="single"/>
        </w:rPr>
        <w:t>da</w:t>
      </w:r>
      <w:r>
        <w:rPr>
          <w:sz w:val="23"/>
          <w:szCs w:val="23"/>
        </w:rPr>
        <w:t xml:space="preserve">mit jeder ewig l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läßt Jesus bei uns sein, - kehren ein.</w:t>
      </w:r>
    </w:p>
    <w:p>
      <w:pPr>
        <w:pStyle w:val="Normal"/>
        <w:rPr/>
      </w:pPr>
      <w:r>
        <w:rPr>
          <w:sz w:val="23"/>
          <w:szCs w:val="23"/>
        </w:rPr>
        <w:t>12. Gott, wir geben - unser Leben, - jeder bring´ sich selber da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wir gaben, - wird uns laben, - einst vollendet wunderbar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Bei</w:t>
      </w:r>
      <w:r>
        <w:rPr>
          <w:sz w:val="23"/>
          <w:szCs w:val="23"/>
        </w:rPr>
        <w:t xml:space="preserve"> der Feier hier auf Erden - </w:t>
      </w:r>
      <w:r>
        <w:rPr>
          <w:i/>
          <w:sz w:val="23"/>
          <w:szCs w:val="23"/>
          <w:u w:val="single"/>
        </w:rPr>
        <w:t>Wein</w:t>
      </w:r>
      <w:r>
        <w:rPr>
          <w:sz w:val="23"/>
          <w:szCs w:val="23"/>
        </w:rPr>
        <w:t xml:space="preserve"> und Brot verwandelt werd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es Herren Leib und Blut, - höchstes Gu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r Gabenbereitung - wenn kein Weihrauch verwendet wird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Opfer bringet, - Lieder singet, - Herzen hebt zu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por; - Gaben gebet - und erlebet: - Heil´ger Geist kommt </w:t>
      </w:r>
    </w:p>
    <w:p>
      <w:pPr>
        <w:pStyle w:val="Normal"/>
        <w:rPr/>
      </w:pPr>
      <w:r>
        <w:rPr>
          <w:sz w:val="23"/>
          <w:szCs w:val="23"/>
        </w:rPr>
        <w:t xml:space="preserve">nun hervor, - </w:t>
      </w:r>
      <w:r>
        <w:rPr>
          <w:i/>
          <w:sz w:val="23"/>
          <w:szCs w:val="23"/>
          <w:u w:val="single"/>
        </w:rPr>
        <w:t>dass</w:t>
      </w:r>
      <w:r>
        <w:rPr>
          <w:sz w:val="23"/>
          <w:szCs w:val="23"/>
        </w:rPr>
        <w:t xml:space="preserve"> er heil´ge Speise gebe, - </w:t>
      </w:r>
      <w:r>
        <w:rPr>
          <w:i/>
          <w:sz w:val="23"/>
          <w:szCs w:val="23"/>
          <w:u w:val="single"/>
        </w:rPr>
        <w:t>da</w:t>
      </w:r>
      <w:r>
        <w:rPr>
          <w:sz w:val="23"/>
          <w:szCs w:val="23"/>
        </w:rPr>
        <w:t xml:space="preserve">mit jeder ewig l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läßt Jesus bei uns sein, - kehren 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Gott, wir geben - unser Leben, - jeder bring´ sich selber da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wir gaben, - wird uns laben, - einst vollendet wunderbar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Bei</w:t>
      </w:r>
      <w:r>
        <w:rPr>
          <w:sz w:val="23"/>
          <w:szCs w:val="23"/>
        </w:rPr>
        <w:t xml:space="preserve"> der Feier hier auf Erden - </w:t>
      </w:r>
      <w:r>
        <w:rPr>
          <w:i/>
          <w:sz w:val="23"/>
          <w:szCs w:val="23"/>
          <w:u w:val="single"/>
        </w:rPr>
        <w:t>Wein</w:t>
      </w:r>
      <w:r>
        <w:rPr>
          <w:sz w:val="23"/>
          <w:szCs w:val="23"/>
        </w:rPr>
        <w:t xml:space="preserve"> und Brot verwandelt werd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es Herren Leib und Blut, - höchstes G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m Sanctus - Heilig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>15. Heilig, heilig, - ewig heilig - bist du unser Herr und Got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gel singen, - Menschen bringen, - was die Liebe stets gebot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Ho</w:t>
      </w:r>
      <w:r>
        <w:rPr>
          <w:sz w:val="23"/>
          <w:szCs w:val="23"/>
        </w:rPr>
        <w:t xml:space="preserve">sianna Gott, dem Vater, - </w:t>
      </w:r>
      <w:r>
        <w:rPr>
          <w:i/>
          <w:sz w:val="23"/>
          <w:szCs w:val="23"/>
          <w:u w:val="single"/>
        </w:rPr>
        <w:t>Lo</w:t>
      </w:r>
      <w:r>
        <w:rPr>
          <w:sz w:val="23"/>
          <w:szCs w:val="23"/>
        </w:rPr>
        <w:t>b und Dank dem Geist Berate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m Sohn, der, dies bedenkt, - Leben schenk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ch der Wandlung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6. Brot erhoben, - Gott wir loben - „bis du kommst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rlichkeit.“ - Blut vergossen, - jetzt genoss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Quell´ des Lebens in der Zeit. - </w:t>
      </w:r>
      <w:r>
        <w:rPr>
          <w:i/>
          <w:sz w:val="23"/>
          <w:szCs w:val="23"/>
          <w:u w:val="single"/>
        </w:rPr>
        <w:t>Was</w:t>
      </w:r>
      <w:r>
        <w:rPr>
          <w:sz w:val="23"/>
          <w:szCs w:val="23"/>
        </w:rPr>
        <w:t xml:space="preserve"> wir feiern hier auf Erden, -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u w:val="single"/>
        </w:rPr>
        <w:t>das</w:t>
      </w:r>
      <w:r>
        <w:rPr>
          <w:sz w:val="23"/>
          <w:szCs w:val="23"/>
        </w:rPr>
        <w:t xml:space="preserve"> wird einst vollendet werden; - in der Liebe nicht verge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beste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7. So verkündet, - was begründet, - geht den Bund der Liebe 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gewandelt, - sei gehandelt, - wird in Gott die Zukunft sein. -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u w:val="single"/>
        </w:rPr>
        <w:t>Le</w:t>
      </w:r>
      <w:r>
        <w:rPr>
          <w:sz w:val="23"/>
          <w:szCs w:val="23"/>
        </w:rPr>
        <w:t xml:space="preserve">ben wird uns nicht genommen, - </w:t>
      </w:r>
      <w:r>
        <w:rPr>
          <w:i/>
          <w:sz w:val="23"/>
          <w:szCs w:val="23"/>
          <w:u w:val="single"/>
        </w:rPr>
        <w:t>wenn</w:t>
      </w:r>
      <w:r>
        <w:rPr>
          <w:sz w:val="23"/>
          <w:szCs w:val="23"/>
        </w:rPr>
        <w:t xml:space="preserve"> wir in den Himm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en, - da in Christus wir schon sind - Gottes Kin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m Agnus - Lamm Gottes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8. Agnus Dei, - welches doch die - Sünd´ der Welt hinwe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nahm, - gib den Frieden - uns hienieden; - kommt und se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Gotteslamm. - </w:t>
      </w:r>
      <w:r>
        <w:rPr>
          <w:i/>
          <w:sz w:val="23"/>
          <w:szCs w:val="23"/>
          <w:u w:val="single"/>
        </w:rPr>
        <w:t>Es</w:t>
      </w:r>
      <w:r>
        <w:rPr>
          <w:sz w:val="23"/>
          <w:szCs w:val="23"/>
        </w:rPr>
        <w:t xml:space="preserve"> wird Böses uns verzeihen, - </w:t>
      </w:r>
      <w:r>
        <w:rPr>
          <w:i/>
          <w:sz w:val="23"/>
          <w:szCs w:val="23"/>
          <w:u w:val="single"/>
        </w:rPr>
        <w:t>je</w:t>
      </w:r>
      <w:r>
        <w:rPr>
          <w:sz w:val="23"/>
          <w:szCs w:val="23"/>
        </w:rPr>
        <w:t xml:space="preserve">dem s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nad´ verleihen. - Jesus gab den Leib, sein Blut, - Gleiches tu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r Kommunion/ Danksagung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>19. In der Messe - nicht vergesse, - was der Herr für uns get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ts bedenke, - dass er lenke - alle Schöpfung himmelan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Er</w:t>
      </w:r>
      <w:r>
        <w:rPr>
          <w:sz w:val="23"/>
          <w:szCs w:val="23"/>
        </w:rPr>
        <w:t xml:space="preserve">, der uns die Schuld genommen, - </w:t>
      </w:r>
      <w:r>
        <w:rPr>
          <w:i/>
          <w:sz w:val="23"/>
          <w:szCs w:val="23"/>
          <w:u w:val="single"/>
        </w:rPr>
        <w:t>wer</w:t>
      </w:r>
      <w:r>
        <w:rPr>
          <w:sz w:val="23"/>
          <w:szCs w:val="23"/>
        </w:rPr>
        <w:t>de dereinst wieder-</w:t>
      </w:r>
    </w:p>
    <w:p>
      <w:pPr>
        <w:pStyle w:val="Normal"/>
        <w:rPr/>
      </w:pPr>
      <w:r>
        <w:rPr>
          <w:sz w:val="23"/>
          <w:szCs w:val="23"/>
        </w:rPr>
        <w:t>kommen. - Darum danket unser´m Herrn - froh und ge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Was gegeben, - ist das Leben, - das mit Freud´ die Welt erfüll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t uns gehen - und dann sehen, - was im Sakrament verhüllt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Als</w:t>
      </w:r>
      <w:r>
        <w:rPr>
          <w:sz w:val="23"/>
          <w:szCs w:val="23"/>
        </w:rPr>
        <w:t xml:space="preserve"> sein Eigen Gott euch sendet, - </w:t>
      </w:r>
      <w:r>
        <w:rPr>
          <w:i/>
          <w:sz w:val="23"/>
          <w:szCs w:val="23"/>
          <w:u w:val="single"/>
        </w:rPr>
        <w:t>dass</w:t>
      </w:r>
      <w:r>
        <w:rPr>
          <w:sz w:val="23"/>
          <w:szCs w:val="23"/>
        </w:rPr>
        <w:t xml:space="preserve"> in ihm ihr Unheil wend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 sein Werk an jedem Ort - setzet f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1. Was zerronnen, - wird gewonnen, - da der Herr das He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schert; - jetzt gesendet, - einst vollendet, - lehrt, dass jeder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kehrt. - </w:t>
      </w:r>
      <w:r>
        <w:rPr>
          <w:i/>
          <w:sz w:val="23"/>
          <w:szCs w:val="23"/>
          <w:u w:val="single"/>
        </w:rPr>
        <w:t>Seid</w:t>
      </w:r>
      <w:r>
        <w:rPr>
          <w:sz w:val="23"/>
          <w:szCs w:val="23"/>
        </w:rPr>
        <w:t xml:space="preserve"> bereit, sein Leib zu werden, - </w:t>
      </w:r>
      <w:r>
        <w:rPr>
          <w:i/>
          <w:sz w:val="23"/>
          <w:szCs w:val="23"/>
          <w:u w:val="single"/>
        </w:rPr>
        <w:t>sei</w:t>
      </w:r>
      <w:r>
        <w:rPr>
          <w:sz w:val="23"/>
          <w:szCs w:val="23"/>
        </w:rPr>
        <w:t xml:space="preserve">ne Kirche hi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f Erden, - für den Himmel neu gebor´n, - auserkor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Er wird heilen, - bei uns weilen, - trösten alle, die noch krank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die Töne - für das Schöne - laut erklingen Gott zum Dank,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Gott</w:t>
      </w:r>
      <w:r>
        <w:rPr>
          <w:sz w:val="23"/>
          <w:szCs w:val="23"/>
        </w:rPr>
        <w:t xml:space="preserve">, dem Vater und dem Sohne, - </w:t>
      </w:r>
      <w:r>
        <w:rPr>
          <w:i/>
          <w:sz w:val="23"/>
          <w:szCs w:val="23"/>
          <w:u w:val="single"/>
        </w:rPr>
        <w:t>so</w:t>
      </w:r>
      <w:r>
        <w:rPr>
          <w:sz w:val="23"/>
          <w:szCs w:val="23"/>
        </w:rPr>
        <w:t xml:space="preserve"> dem Geist auf gleich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rone - in der einen Wesenheit, - Ewigke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u Ehren der Gottesmutter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3. Und empfehlet, - was noch fehlet, - dieser, der wir anvertraut. - </w:t>
      </w:r>
    </w:p>
    <w:p>
      <w:pPr>
        <w:pStyle w:val="Normal"/>
        <w:rPr/>
      </w:pPr>
      <w:r>
        <w:rPr>
          <w:sz w:val="23"/>
          <w:szCs w:val="23"/>
        </w:rPr>
        <w:t xml:space="preserve">Was geboren - und erkoren, - jeder, jede, auf sie schaut. - 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Auf</w:t>
      </w:r>
      <w:r>
        <w:rPr>
          <w:sz w:val="23"/>
          <w:szCs w:val="23"/>
        </w:rPr>
        <w:t xml:space="preserve">  Maria stets vertraue, - </w:t>
      </w:r>
      <w:r>
        <w:rPr>
          <w:i/>
          <w:sz w:val="23"/>
          <w:szCs w:val="23"/>
          <w:u w:val="single"/>
        </w:rPr>
        <w:t>auch</w:t>
      </w:r>
      <w:r>
        <w:rPr>
          <w:sz w:val="23"/>
          <w:szCs w:val="23"/>
        </w:rPr>
        <w:t xml:space="preserve"> den Heil´gen, auf sie bau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wir uns, wenn wir einst geh´n, - wiederseh´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und 2. Strophe nach Johannes von Geissel [1837] 1842 - </w:t>
      </w:r>
    </w:p>
    <w:p>
      <w:pPr>
        <w:pStyle w:val="Normal"/>
        <w:rPr/>
      </w:pPr>
      <w:r>
        <w:rPr>
          <w:sz w:val="18"/>
          <w:szCs w:val="18"/>
        </w:rPr>
        <w:t xml:space="preserve">3. Strophe (nach Speyer 1864) abgeändert und 4. - 20. Strophe neu: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Pfarrer Dr. Georg Pauser, Wien 2014; </w:t>
      </w:r>
      <w:r>
        <w:rPr>
          <w:sz w:val="18"/>
          <w:szCs w:val="18"/>
        </w:rPr>
        <w:t>M: nach Köln 1741 („</w:t>
      </w:r>
      <w:r>
        <w:rPr>
          <w:bCs/>
          <w:sz w:val="18"/>
          <w:szCs w:val="18"/>
        </w:rPr>
        <w:t>Erde singe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47 oder GLÖ 411 („</w:t>
      </w:r>
      <w:r>
        <w:rPr>
          <w:bCs/>
          <w:sz w:val="18"/>
          <w:szCs w:val="18"/>
        </w:rPr>
        <w:t>Erde singe“) besser ein eigenes Notenblatt in Es-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dinarien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>1950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 uns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 unse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 unser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37 (1972) - O: GL 433 oder GLÖ 1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1945/1972 - O: GL 429 oder GLÖ 13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3"/>
          <w:szCs w:val="23"/>
        </w:rPr>
        <w:t>1951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/A: Christus, erbarme di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/A: Herr, erbarme dich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Heinrich Rohr 1952 nach Kyrie XVI - O: GL 463 oder GLÖ 15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Heinrich Rohr 1964 - O: GL 440 oder GLÖ 128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52</w:t>
        <w:tab/>
      </w:r>
      <w:r>
        <w:rPr>
          <w:bCs/>
          <w:sz w:val="23"/>
          <w:szCs w:val="23"/>
        </w:rPr>
        <w:t xml:space="preserve">V: </w:t>
      </w:r>
      <w:r>
        <w:rPr>
          <w:b/>
          <w:bCs/>
          <w:sz w:val="23"/>
          <w:szCs w:val="23"/>
          <w:u w:val="single"/>
        </w:rPr>
        <w:t>Herr, erbarme dich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rPr/>
      </w:pPr>
      <w:r>
        <w:rPr>
          <w:bCs/>
          <w:sz w:val="23"/>
          <w:szCs w:val="23"/>
        </w:rPr>
        <w:tab/>
        <w:t>A: Herr, erbarme dich. - Herr, erbarme dich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V: Christus, erbarm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>A: Christus, erbarme dich. - Christus, erbarme dich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V: Herr, erbarm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>A: Herr, erbarme dich. - Herr, erbarme dich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/>
      </w:pPr>
      <w:r>
        <w:rPr>
          <w:bCs/>
          <w:sz w:val="18"/>
          <w:szCs w:val="18"/>
        </w:rPr>
        <w:t>T: Liturgie; M: Ronald Bisegger 19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5 oder GLÖ 152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953</w:t>
        <w:tab/>
      </w:r>
      <w:r>
        <w:rPr>
          <w:bCs/>
          <w:sz w:val="23"/>
          <w:szCs w:val="23"/>
        </w:rPr>
        <w:t xml:space="preserve">V/A: </w:t>
      </w:r>
      <w:r>
        <w:rPr>
          <w:b/>
          <w:bCs/>
          <w:sz w:val="23"/>
          <w:szCs w:val="23"/>
          <w:u w:val="single"/>
        </w:rPr>
        <w:t>Kyrie, eleison</w:t>
      </w:r>
      <w:r>
        <w:rPr>
          <w:bCs/>
          <w:sz w:val="23"/>
          <w:szCs w:val="23"/>
        </w:rPr>
        <w:t>.</w:t>
        <w:tab/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>V/A: Christe, eleison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V/A: Kyrie, eleison.</w:t>
      </w:r>
    </w:p>
    <w:p>
      <w:pPr>
        <w:pStyle w:val="Normal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</w:rPr>
        <w:t>T: Liturgie; M: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01 oder GLÖ 1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54</w:t>
        <w:tab/>
      </w:r>
      <w:r>
        <w:rPr>
          <w:b/>
          <w:bCs/>
          <w:sz w:val="23"/>
          <w:szCs w:val="23"/>
          <w:u w:val="single"/>
        </w:rPr>
        <w:t>Halleluja</w:t>
      </w:r>
      <w:r>
        <w:rPr>
          <w:bCs/>
          <w:sz w:val="23"/>
          <w:szCs w:val="23"/>
        </w:rPr>
        <w:t>, Halleluja, Halleluja.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gregorianisch - O: GL 530/7 oder GLÖ 175/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Köln 1623 - O: GL 807 oder GLÖ 174/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Melodie: Gerhard Kronberg - O: GL 806 oder GLÖ 175/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Melodie: Josef Seuffert (*1926) - O: GL 466 oder GLÖ 174/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Melodie: Hans Zihlmann 1966 - O: GL 478 oder GLÖ 174/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 Melodie: Heinrich Rohr (1902-1997) - O: GL 488 oder GLÖ 174/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Melodie: Heinrich Rohr (1902-1997) - O: GL 531/2 oder GLÖ 174/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 Melodie: Paris 1623 - O: GL 221 oder GLÖ 3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Melodie: Gesangbuch Rottenburg 1949 - O: GLÖ 176/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0. Melodie: Heino Schubert - O: GL 530/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1. Melodie: aus England, 19. Jh. - O: GL 081/4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1955</w:t>
        <w:tab/>
        <w:t>Heilig</w:t>
        <w:tab/>
        <w:tab/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1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>Vinzenz Goller 1928; T: Liturgie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>O: GL 434 oder GLÖ 138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ig, heilig, heilig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Herr aller Mächte und Gewalten. - </w:t>
      </w:r>
    </w:p>
    <w:p>
      <w:pPr>
        <w:pStyle w:val="Normal"/>
        <w:rPr/>
      </w:pPr>
      <w:r>
        <w:rPr>
          <w:bCs/>
          <w:sz w:val="23"/>
          <w:szCs w:val="23"/>
        </w:rPr>
        <w:t>Erfüllt sind H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mmel und Erde von deiner Herrlichkeit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na in der Höh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chgelobt sei, der da kommt im Namen des Herrn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na in der Höhe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2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Josef Kronsteiner (1910-1988); T: Liturg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31 oder GLÖ 135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ig,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ig,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lig, - </w:t>
      </w:r>
    </w:p>
    <w:p>
      <w:pPr>
        <w:pStyle w:val="Normal"/>
        <w:rPr/>
      </w:pPr>
      <w:r>
        <w:rPr>
          <w:bCs/>
          <w:sz w:val="23"/>
          <w:szCs w:val="23"/>
        </w:rPr>
        <w:t>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t, 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r aller Mächte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walt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füllt sind Himmel und Erde von deiner Herrlichkeit. - </w:t>
      </w:r>
    </w:p>
    <w:p>
      <w:pPr>
        <w:pStyle w:val="Normal"/>
        <w:rPr/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sanna in der Höh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chgelobt sei, der da kommt im Namen des Herr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anna in der Höh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3. Melodie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Heinrich Rohr 1972; T: Liturg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59 oder GLÖ 19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Heilig,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lig, heilig Gott -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Herr aller Mächte und Gewalt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füllt sind Himmel und Erde von deiner Herrlichk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sanna in der Höhe. - </w:t>
      </w:r>
    </w:p>
    <w:p>
      <w:pPr>
        <w:pStyle w:val="Normal"/>
        <w:rPr/>
      </w:pPr>
      <w:r>
        <w:rPr>
          <w:bCs/>
          <w:sz w:val="23"/>
          <w:szCs w:val="23"/>
        </w:rPr>
        <w:t>Hochgelobt sei, der da kommt im N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men des Herr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osanna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hosanna in der Hö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56</w:t>
      </w:r>
      <w:r>
        <w:rPr>
          <w:bCs/>
          <w:sz w:val="23"/>
          <w:szCs w:val="23"/>
        </w:rPr>
        <w:t xml:space="preserve"> </w:t>
        <w:tab/>
        <w:t xml:space="preserve">|: V: </w:t>
        <w:tab/>
      </w:r>
      <w:r>
        <w:rPr>
          <w:b/>
          <w:bCs/>
          <w:sz w:val="23"/>
          <w:szCs w:val="23"/>
          <w:u w:val="single"/>
        </w:rPr>
        <w:t>Lamm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 xml:space="preserve">du nimmst hinweg die Sünde der Welt: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ab/>
        <w:t>Erbarme dich unser. :|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V: </w:t>
        <w:tab/>
        <w:t xml:space="preserve">Lamm Gottes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 xml:space="preserve">du nimmst hinweg die Sünde der Welt: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ab/>
        <w:t>Gib uns deinen Friede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Vinzenz Goller 1972 - O: GL 435 oder GLÖ 13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Josef Kronsteiner (1910-1988) - O: GL 432 oder GLÖ 13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Melodie: Johann Pretzenberger (1897-1973) 1964 - O: GLÖ 713/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Melodie: Johann Pretzenberger (1897-1973) 1944 - O: GLÖ 78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957</w:t>
      </w:r>
      <w:r>
        <w:rPr>
          <w:bCs/>
          <w:sz w:val="23"/>
          <w:szCs w:val="23"/>
        </w:rPr>
        <w:t xml:space="preserve"> </w:t>
        <w:tab/>
        <w:t xml:space="preserve">|: V: </w:t>
        <w:tab/>
      </w:r>
      <w:r>
        <w:rPr>
          <w:b/>
          <w:bCs/>
          <w:sz w:val="23"/>
          <w:szCs w:val="23"/>
          <w:u w:val="single"/>
        </w:rPr>
        <w:t>Lamm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ab/>
        <w:t>du nimmst hinweg die Sünde der Welt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A: </w:t>
        <w:tab/>
        <w:t>erbarme dich unser. :|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: </w:t>
        <w:tab/>
        <w:t xml:space="preserve">Lamm Gottes,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ab/>
        <w:t>du nimmst hinweg die Sünde der Welt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A: </w:t>
        <w:tab/>
        <w:t>gib uns deinen Friede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iturg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Erhard Quack 196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58</w:t>
        <w:tab/>
      </w:r>
      <w:r>
        <w:rPr>
          <w:bCs/>
          <w:sz w:val="23"/>
          <w:szCs w:val="23"/>
        </w:rPr>
        <w:t xml:space="preserve">|: V: </w:t>
        <w:tab/>
      </w:r>
      <w:r>
        <w:rPr>
          <w:b/>
          <w:bCs/>
          <w:sz w:val="23"/>
          <w:szCs w:val="23"/>
          <w:u w:val="single"/>
        </w:rPr>
        <w:t>Christe, du Lamm Gottes</w:t>
      </w:r>
      <w:r>
        <w:rPr>
          <w:bCs/>
          <w:sz w:val="23"/>
          <w:szCs w:val="23"/>
        </w:rPr>
        <w:t>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 xml:space="preserve">der du trägst die Sünd´ der Welt,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erbarm´ dich unser. :|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: </w:t>
        <w:tab/>
        <w:t xml:space="preserve">Christe, du Lamm Gott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 xml:space="preserve">der du trägst die Sünd´ der Welt,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gib uns deinen Friede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Liturgie - zu finden bei Samuel Elsner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Geistlicher Liederschatz </w:t>
      </w: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>1846, 105 (Nr. 219)</w:t>
      </w:r>
    </w:p>
    <w:p>
      <w:pPr>
        <w:pStyle w:val="Normal"/>
        <w:rPr/>
      </w:pPr>
      <w:r>
        <w:rPr>
          <w:bCs/>
          <w:sz w:val="18"/>
          <w:szCs w:val="18"/>
        </w:rPr>
        <w:tab/>
        <w:t>M: Braunschweig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482 oder GLÖ 20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yrielitanei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70</w:t>
      </w:r>
      <w:r>
        <w:rPr>
          <w:bCs/>
          <w:sz w:val="23"/>
          <w:szCs w:val="23"/>
        </w:rPr>
        <w:tab/>
        <w:t>Advent, Wiederkunft des Herr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du Wort, das immer </w:t>
      </w:r>
      <w:r>
        <w:rPr>
          <w:b/>
          <w:i/>
          <w:sz w:val="23"/>
          <w:szCs w:val="23"/>
          <w:u w:val="single"/>
        </w:rPr>
        <w:t>schon</w:t>
      </w:r>
      <w:r>
        <w:rPr>
          <w:sz w:val="23"/>
          <w:szCs w:val="23"/>
        </w:rPr>
        <w:t xml:space="preserve"> gewesen ist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Cs/>
          <w:sz w:val="23"/>
          <w:szCs w:val="23"/>
        </w:rPr>
        <w:t>Durch dich ist all</w:t>
      </w:r>
      <w:r>
        <w:rPr>
          <w:b/>
          <w:bCs/>
          <w:i/>
          <w:sz w:val="23"/>
          <w:szCs w:val="23"/>
          <w:u w:val="single"/>
        </w:rPr>
        <w:t>es</w:t>
      </w:r>
      <w:r>
        <w:rPr>
          <w:bCs/>
          <w:sz w:val="23"/>
          <w:szCs w:val="23"/>
        </w:rPr>
        <w:t xml:space="preserve"> geword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>Herr Christus,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ein Kommen wur</w:t>
      </w:r>
      <w:r>
        <w:rPr>
          <w:b/>
          <w:i/>
          <w:sz w:val="23"/>
          <w:szCs w:val="23"/>
          <w:u w:val="single"/>
        </w:rPr>
        <w:t>de</w:t>
      </w:r>
      <w:r>
        <w:rPr>
          <w:bCs/>
          <w:sz w:val="23"/>
          <w:szCs w:val="23"/>
        </w:rPr>
        <w:t xml:space="preserve"> verheiß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</w:r>
      <w:r>
        <w:rPr>
          <w:bCs/>
          <w:sz w:val="23"/>
          <w:szCs w:val="23"/>
        </w:rPr>
        <w:t xml:space="preserve">Du bist es, den </w:t>
      </w:r>
      <w:r>
        <w:rPr>
          <w:b/>
          <w:bCs/>
          <w:i/>
          <w:sz w:val="23"/>
          <w:szCs w:val="23"/>
          <w:u w:val="single"/>
        </w:rPr>
        <w:t>wir</w:t>
      </w:r>
      <w:r>
        <w:rPr>
          <w:bCs/>
          <w:sz w:val="23"/>
          <w:szCs w:val="23"/>
        </w:rPr>
        <w:t xml:space="preserve"> ersehn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</w:t>
      </w:r>
      <w:r>
        <w:rPr>
          <w:bCs/>
          <w:sz w:val="23"/>
          <w:szCs w:val="23"/>
        </w:rPr>
        <w:t>ich sendet der Va</w:t>
      </w:r>
      <w:r>
        <w:rPr>
          <w:b/>
          <w:bCs/>
          <w:i/>
          <w:sz w:val="23"/>
          <w:szCs w:val="23"/>
          <w:u w:val="single"/>
        </w:rPr>
        <w:t>ter</w:t>
      </w:r>
      <w:r>
        <w:rPr>
          <w:bCs/>
          <w:sz w:val="23"/>
          <w:szCs w:val="23"/>
        </w:rPr>
        <w:t xml:space="preserve"> als Rette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  <w:t>Du wirst wiederkom</w:t>
      </w:r>
      <w:r>
        <w:rPr>
          <w:b/>
          <w:bCs/>
          <w:i/>
          <w:sz w:val="23"/>
          <w:szCs w:val="23"/>
          <w:u w:val="single"/>
        </w:rPr>
        <w:t>men</w:t>
      </w:r>
      <w:r>
        <w:rPr>
          <w:bCs/>
          <w:sz w:val="23"/>
          <w:szCs w:val="23"/>
        </w:rPr>
        <w:t xml:space="preserve"> in Herrli</w:t>
      </w:r>
      <w:r>
        <w:rPr>
          <w:bCs/>
          <w:sz w:val="23"/>
          <w:szCs w:val="23"/>
          <w:u w:val="single"/>
        </w:rPr>
        <w:t>chkeit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1</w:t>
      </w:r>
      <w:r>
        <w:rPr>
          <w:sz w:val="23"/>
          <w:szCs w:val="23"/>
        </w:rPr>
        <w:tab/>
        <w:t>Weihnach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b/>
          <w:sz w:val="23"/>
          <w:szCs w:val="23"/>
          <w:u w:val="single"/>
          <w:lang w:val="de-DE"/>
        </w:rPr>
        <w:t>Licht, das uns erschien</w:t>
      </w:r>
      <w:r>
        <w:rPr>
          <w:sz w:val="23"/>
          <w:szCs w:val="23"/>
          <w:lang w:val="de-DE"/>
        </w:rPr>
        <w:t>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Kind, vor dem wir knie´n: - Herr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:</w:t>
        <w:tab/>
        <w:t>Wort, das so wunderbar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  <w:t>bei Gott schon ewig war</w:t>
      </w:r>
      <w:r>
        <w:rPr>
          <w:sz w:val="23"/>
          <w:szCs w:val="23"/>
        </w:rPr>
        <w:t xml:space="preserve">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sz w:val="23"/>
          <w:szCs w:val="23"/>
        </w:rPr>
        <w:t>In dir Gotteskind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</w:r>
      <w:r>
        <w:rPr>
          <w:sz w:val="23"/>
          <w:szCs w:val="23"/>
        </w:rPr>
        <w:t xml:space="preserve">wir für immer sind: - </w:t>
      </w:r>
      <w:r>
        <w:rPr>
          <w:sz w:val="23"/>
          <w:szCs w:val="23"/>
          <w:lang w:val="de-DE"/>
        </w:rPr>
        <w:t>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T: 1. Satz: Maria Luise Thurmair 195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2. und 3. Satz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972</w:t>
      </w:r>
      <w:r>
        <w:rPr>
          <w:bCs/>
          <w:sz w:val="23"/>
          <w:szCs w:val="23"/>
        </w:rPr>
        <w:tab/>
        <w:t>Weihnachtszeit, Mari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>du Sohn des e</w:t>
      </w:r>
      <w:r>
        <w:rPr>
          <w:b/>
          <w:i/>
          <w:sz w:val="23"/>
          <w:szCs w:val="23"/>
          <w:u w:val="single"/>
        </w:rPr>
        <w:t>wi</w:t>
      </w:r>
      <w:r>
        <w:rPr>
          <w:sz w:val="23"/>
          <w:szCs w:val="23"/>
        </w:rPr>
        <w:t>gen Vater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>Du Kind der Jung</w:t>
      </w:r>
      <w:r>
        <w:rPr>
          <w:b/>
          <w:i/>
          <w:sz w:val="23"/>
          <w:szCs w:val="23"/>
          <w:u w:val="single"/>
        </w:rPr>
        <w:t>frau</w:t>
      </w:r>
      <w:r>
        <w:rPr>
          <w:sz w:val="23"/>
          <w:szCs w:val="23"/>
        </w:rPr>
        <w:t xml:space="preserve"> Maria: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Kyrie, el 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Wort, das Fleisch geworden in un</w:t>
      </w:r>
      <w:r>
        <w:rPr>
          <w:b/>
          <w:i/>
          <w:sz w:val="23"/>
          <w:szCs w:val="23"/>
          <w:u w:val="single"/>
        </w:rPr>
        <w:t>ser</w:t>
      </w:r>
      <w:r>
        <w:rPr>
          <w:sz w:val="23"/>
          <w:szCs w:val="23"/>
        </w:rPr>
        <w:t>er Mitt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Licht, in unserem Dun</w:t>
      </w:r>
      <w:r>
        <w:rPr>
          <w:b/>
          <w:i/>
          <w:sz w:val="23"/>
          <w:szCs w:val="23"/>
          <w:u w:val="single"/>
        </w:rPr>
        <w:t>kel</w:t>
      </w:r>
      <w:r>
        <w:rPr>
          <w:sz w:val="23"/>
          <w:szCs w:val="23"/>
        </w:rPr>
        <w:t xml:space="preserve"> erschien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ab/>
        <w:tab/>
      </w:r>
      <w:r>
        <w:rPr>
          <w:bCs/>
          <w:sz w:val="23"/>
          <w:szCs w:val="23"/>
        </w:rPr>
        <w:t xml:space="preserve">durch dich sind auch wir </w:t>
      </w:r>
      <w:r>
        <w:rPr>
          <w:b/>
          <w:bCs/>
          <w:i/>
          <w:sz w:val="23"/>
          <w:szCs w:val="23"/>
          <w:u w:val="single"/>
        </w:rPr>
        <w:t>Got</w:t>
      </w:r>
      <w:r>
        <w:rPr>
          <w:bCs/>
          <w:sz w:val="23"/>
          <w:szCs w:val="23"/>
        </w:rPr>
        <w:t>tes Kinde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  <w:t>Du hast deine Mutter auch uns zur Mut</w:t>
      </w:r>
      <w:r>
        <w:rPr>
          <w:b/>
          <w:bCs/>
          <w:i/>
          <w:sz w:val="23"/>
          <w:szCs w:val="23"/>
          <w:u w:val="single"/>
        </w:rPr>
        <w:t>ter</w:t>
      </w:r>
      <w:r>
        <w:rPr>
          <w:bCs/>
          <w:sz w:val="23"/>
          <w:szCs w:val="23"/>
        </w:rPr>
        <w:t xml:space="preserve"> geg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T: 1. und 2. Abschnitt: Josef Seuffert - Singende Gemeinde 196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- GL 487 (Nr. 495/3) - abgeändert und 3. Abschnitt ne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3</w:t>
      </w:r>
      <w:r>
        <w:rPr>
          <w:sz w:val="23"/>
          <w:szCs w:val="23"/>
        </w:rPr>
        <w:tab/>
        <w:t>Stephanu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b/>
          <w:sz w:val="23"/>
          <w:szCs w:val="23"/>
          <w:u w:val="single"/>
          <w:lang w:val="de-DE"/>
        </w:rPr>
        <w:t>Licht, das uns erschien</w:t>
      </w:r>
      <w:r>
        <w:rPr>
          <w:sz w:val="23"/>
          <w:szCs w:val="23"/>
          <w:lang w:val="de-DE"/>
        </w:rPr>
        <w:t>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Kind, vor dem wir knie´n: - Herr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sz w:val="23"/>
          <w:szCs w:val="23"/>
        </w:rPr>
        <w:t>In dir ist Gott uns nah´,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</w:r>
      <w:r>
        <w:rPr>
          <w:sz w:val="23"/>
          <w:szCs w:val="23"/>
        </w:rPr>
        <w:t xml:space="preserve">und auch der Himmel da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sz w:val="23"/>
          <w:szCs w:val="23"/>
        </w:rPr>
        <w:t>Der uns Heil erwarb,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</w:r>
      <w:r>
        <w:rPr>
          <w:sz w:val="23"/>
          <w:szCs w:val="23"/>
        </w:rPr>
        <w:t xml:space="preserve">jedem, der hier starb: - </w:t>
      </w:r>
      <w:r>
        <w:rPr>
          <w:sz w:val="23"/>
          <w:szCs w:val="23"/>
          <w:lang w:val="de-DE"/>
        </w:rPr>
        <w:t>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Maria Luise Thurmair 1952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4</w:t>
      </w:r>
      <w:r>
        <w:rPr>
          <w:sz w:val="23"/>
          <w:szCs w:val="23"/>
        </w:rPr>
        <w:tab/>
        <w:t>Stephanus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du hast denen, die alles verlassen haben,</w:t>
      </w:r>
    </w:p>
    <w:p>
      <w:pPr>
        <w:pStyle w:val="Normal"/>
        <w:rPr/>
      </w:pPr>
      <w:r>
        <w:rPr>
          <w:sz w:val="23"/>
          <w:szCs w:val="23"/>
        </w:rPr>
        <w:tab/>
        <w:tab/>
        <w:t>das ewige Le</w:t>
      </w:r>
      <w:r>
        <w:rPr>
          <w:b/>
          <w:i/>
          <w:sz w:val="23"/>
          <w:szCs w:val="23"/>
          <w:u w:val="single"/>
        </w:rPr>
        <w:t>ben</w:t>
      </w:r>
      <w:r>
        <w:rPr>
          <w:sz w:val="23"/>
          <w:szCs w:val="23"/>
        </w:rPr>
        <w:t xml:space="preserve"> verheiß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: </w:t>
        <w:tab/>
        <w:t xml:space="preserve">Du hast seliggepriesen, die um deinetwillen verfolgt </w:t>
      </w:r>
    </w:p>
    <w:p>
      <w:pPr>
        <w:pStyle w:val="Normal"/>
        <w:rPr/>
      </w:pPr>
      <w:r>
        <w:rPr>
          <w:sz w:val="23"/>
          <w:szCs w:val="23"/>
        </w:rPr>
        <w:tab/>
        <w:tab/>
        <w:t>und ver</w:t>
      </w:r>
      <w:r>
        <w:rPr>
          <w:b/>
          <w:i/>
          <w:sz w:val="23"/>
          <w:szCs w:val="23"/>
          <w:u w:val="single"/>
        </w:rPr>
        <w:t>leu</w:t>
      </w:r>
      <w:r>
        <w:rPr>
          <w:sz w:val="23"/>
          <w:szCs w:val="23"/>
        </w:rPr>
        <w:t>mdet wer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Wer auf dich schaut, </w:t>
      </w:r>
      <w:r>
        <w:rPr>
          <w:b/>
          <w:i/>
          <w:sz w:val="23"/>
          <w:szCs w:val="23"/>
          <w:u w:val="single"/>
        </w:rPr>
        <w:t>sieht</w:t>
      </w:r>
      <w:r>
        <w:rPr>
          <w:sz w:val="23"/>
          <w:szCs w:val="23"/>
        </w:rPr>
        <w:t xml:space="preserve"> den Vate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rch dich steht uns der </w:t>
      </w:r>
      <w:r>
        <w:rPr>
          <w:b/>
          <w:i/>
          <w:sz w:val="23"/>
          <w:szCs w:val="23"/>
          <w:u w:val="single"/>
        </w:rPr>
        <w:t>Him</w:t>
      </w:r>
      <w:r>
        <w:rPr>
          <w:sz w:val="23"/>
          <w:szCs w:val="23"/>
        </w:rPr>
        <w:t>mel off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Cs/>
          <w:sz w:val="23"/>
          <w:szCs w:val="23"/>
        </w:rPr>
        <w:t xml:space="preserve">Wer </w:t>
      </w:r>
      <w:r>
        <w:rPr>
          <w:sz w:val="23"/>
          <w:szCs w:val="23"/>
        </w:rPr>
        <w:t>an dich glaubt, hat das e</w:t>
      </w:r>
      <w:r>
        <w:rPr>
          <w:b/>
          <w:i/>
          <w:sz w:val="23"/>
          <w:szCs w:val="23"/>
          <w:u w:val="single"/>
        </w:rPr>
        <w:t>wi</w:t>
      </w:r>
      <w:r>
        <w:rPr>
          <w:sz w:val="23"/>
          <w:szCs w:val="23"/>
        </w:rPr>
        <w:t>ge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>A:</w:t>
        <w:tab/>
        <w:t>Er ist aus dem Tod ins Leben hinü</w:t>
      </w:r>
      <w:r>
        <w:rPr>
          <w:b/>
          <w:i/>
          <w:sz w:val="23"/>
          <w:szCs w:val="23"/>
          <w:u w:val="single"/>
        </w:rPr>
        <w:t>ber</w:t>
      </w:r>
      <w:r>
        <w:rPr>
          <w:sz w:val="23"/>
          <w:szCs w:val="23"/>
        </w:rPr>
        <w:t>gegang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5</w:t>
      </w:r>
      <w:r>
        <w:rPr>
          <w:sz w:val="23"/>
          <w:szCs w:val="23"/>
        </w:rPr>
        <w:tab/>
        <w:t>Stephanus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>du hast uns das ewige Le</w:t>
      </w:r>
      <w:r>
        <w:rPr>
          <w:b/>
          <w:i/>
          <w:sz w:val="23"/>
          <w:szCs w:val="23"/>
          <w:u w:val="single"/>
        </w:rPr>
        <w:t>ben</w:t>
      </w:r>
      <w:r>
        <w:rPr>
          <w:sz w:val="23"/>
          <w:szCs w:val="23"/>
        </w:rPr>
        <w:t xml:space="preserve"> verheiß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>Selig sind, die um deinetwillen ver</w:t>
      </w:r>
      <w:r>
        <w:rPr>
          <w:b/>
          <w:i/>
          <w:sz w:val="23"/>
          <w:szCs w:val="23"/>
          <w:u w:val="single"/>
        </w:rPr>
        <w:t>leu</w:t>
      </w:r>
      <w:r>
        <w:rPr>
          <w:sz w:val="23"/>
          <w:szCs w:val="23"/>
        </w:rPr>
        <w:t>mdet wer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Wer auf dich schaut, </w:t>
      </w:r>
      <w:r>
        <w:rPr>
          <w:b/>
          <w:i/>
          <w:sz w:val="23"/>
          <w:szCs w:val="23"/>
          <w:u w:val="single"/>
        </w:rPr>
        <w:t>sieht</w:t>
      </w:r>
      <w:r>
        <w:rPr>
          <w:sz w:val="23"/>
          <w:szCs w:val="23"/>
        </w:rPr>
        <w:t xml:space="preserve"> den Vate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rch dich steht uns der </w:t>
      </w:r>
      <w:r>
        <w:rPr>
          <w:b/>
          <w:i/>
          <w:sz w:val="23"/>
          <w:szCs w:val="23"/>
          <w:u w:val="single"/>
        </w:rPr>
        <w:t>Him</w:t>
      </w:r>
      <w:r>
        <w:rPr>
          <w:sz w:val="23"/>
          <w:szCs w:val="23"/>
        </w:rPr>
        <w:t>mel off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Cs/>
          <w:sz w:val="23"/>
          <w:szCs w:val="23"/>
        </w:rPr>
        <w:t xml:space="preserve">Wer </w:t>
      </w:r>
      <w:r>
        <w:rPr>
          <w:sz w:val="23"/>
          <w:szCs w:val="23"/>
        </w:rPr>
        <w:t>an dich glaubt, hat das e</w:t>
      </w:r>
      <w:r>
        <w:rPr>
          <w:b/>
          <w:i/>
          <w:sz w:val="23"/>
          <w:szCs w:val="23"/>
          <w:u w:val="single"/>
        </w:rPr>
        <w:t>wi</w:t>
      </w:r>
      <w:r>
        <w:rPr>
          <w:sz w:val="23"/>
          <w:szCs w:val="23"/>
        </w:rPr>
        <w:t>ge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>A:</w:t>
        <w:tab/>
        <w:t>Er ist aus dem Tod ins Leben hinü</w:t>
      </w:r>
      <w:r>
        <w:rPr>
          <w:b/>
          <w:i/>
          <w:sz w:val="23"/>
          <w:szCs w:val="23"/>
          <w:u w:val="single"/>
        </w:rPr>
        <w:t>ber</w:t>
      </w:r>
      <w:r>
        <w:rPr>
          <w:sz w:val="23"/>
          <w:szCs w:val="23"/>
        </w:rPr>
        <w:t>gegang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4 /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6</w:t>
      </w:r>
      <w:r>
        <w:rPr>
          <w:sz w:val="23"/>
          <w:szCs w:val="23"/>
        </w:rPr>
        <w:tab/>
        <w:t xml:space="preserve">Silves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</w:r>
      <w:r>
        <w:rPr>
          <w:b/>
          <w:sz w:val="23"/>
          <w:szCs w:val="23"/>
          <w:u w:val="single"/>
        </w:rPr>
        <w:t>Christus, Gotteslamm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Wort, das zu uns kam: - Herr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:</w:t>
        <w:tab/>
        <w:t>Was du für uns gemach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vom Vater Heil gebracht: - Christus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:</w:t>
        <w:tab/>
        <w:t>Jung und Hochbetag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alles Danke sagt: - 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1977</w:t>
      </w:r>
      <w:r>
        <w:rPr>
          <w:sz w:val="23"/>
          <w:szCs w:val="23"/>
        </w:rPr>
        <w:tab/>
        <w:t xml:space="preserve">Neujah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du bist der Anfang </w:t>
      </w:r>
      <w:r>
        <w:rPr>
          <w:b/>
          <w:i/>
          <w:sz w:val="23"/>
          <w:szCs w:val="23"/>
          <w:u w:val="single"/>
        </w:rPr>
        <w:t>und</w:t>
      </w:r>
      <w:r>
        <w:rPr>
          <w:sz w:val="23"/>
          <w:szCs w:val="23"/>
        </w:rPr>
        <w:t xml:space="preserve"> das End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rch dich ist al</w:t>
      </w:r>
      <w:r>
        <w:rPr>
          <w:b/>
          <w:i/>
          <w:sz w:val="23"/>
          <w:szCs w:val="23"/>
          <w:u w:val="single"/>
        </w:rPr>
        <w:t>les</w:t>
      </w:r>
      <w:r>
        <w:rPr>
          <w:sz w:val="23"/>
          <w:szCs w:val="23"/>
        </w:rPr>
        <w:t xml:space="preserve"> gewor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 bist die Gegenwart, in </w:t>
      </w:r>
      <w:r>
        <w:rPr>
          <w:b/>
          <w:i/>
          <w:sz w:val="23"/>
          <w:szCs w:val="23"/>
          <w:u w:val="single"/>
        </w:rPr>
        <w:t>der</w:t>
      </w:r>
      <w:r>
        <w:rPr>
          <w:sz w:val="23"/>
          <w:szCs w:val="23"/>
        </w:rPr>
        <w:t xml:space="preserve"> wir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unsere Hoff</w:t>
      </w:r>
      <w:r>
        <w:rPr>
          <w:b/>
          <w:i/>
          <w:sz w:val="23"/>
          <w:szCs w:val="23"/>
          <w:u w:val="single"/>
        </w:rPr>
        <w:t>nung</w:t>
      </w:r>
      <w:r>
        <w:rPr>
          <w:sz w:val="23"/>
          <w:szCs w:val="23"/>
        </w:rPr>
        <w:t xml:space="preserve"> und Zuversicht: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</w:r>
      <w:r>
        <w:rPr>
          <w:bCs/>
          <w:sz w:val="23"/>
          <w:szCs w:val="23"/>
        </w:rPr>
        <w:t xml:space="preserve">Durch dich haben wir </w:t>
      </w:r>
      <w:r>
        <w:rPr>
          <w:sz w:val="23"/>
          <w:szCs w:val="23"/>
        </w:rPr>
        <w:t>Zu</w:t>
      </w:r>
      <w:r>
        <w:rPr>
          <w:b/>
          <w:i/>
          <w:sz w:val="23"/>
          <w:szCs w:val="23"/>
          <w:u w:val="single"/>
        </w:rPr>
        <w:t>gang</w:t>
      </w:r>
      <w:r>
        <w:rPr>
          <w:sz w:val="23"/>
          <w:szCs w:val="23"/>
        </w:rPr>
        <w:t xml:space="preserve"> zum Vate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bist für immer un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e Zukunf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8</w:t>
      </w:r>
      <w:r>
        <w:rPr>
          <w:sz w:val="23"/>
          <w:szCs w:val="23"/>
        </w:rPr>
        <w:tab/>
      </w:r>
      <w:r>
        <w:rPr>
          <w:sz w:val="23"/>
          <w:szCs w:val="23"/>
          <w:lang w:val="de-DE"/>
        </w:rPr>
        <w:t>Erscheinung des Herrn - Dreikönig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b/>
          <w:sz w:val="23"/>
          <w:szCs w:val="23"/>
          <w:u w:val="single"/>
          <w:lang w:val="de-DE"/>
        </w:rPr>
        <w:t>Licht, das uns erschien</w:t>
      </w:r>
      <w:r>
        <w:rPr>
          <w:sz w:val="23"/>
          <w:szCs w:val="23"/>
          <w:lang w:val="de-DE"/>
        </w:rPr>
        <w:t>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Kind, vor dem wir knie´n: - Herr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:</w:t>
        <w:tab/>
        <w:t>Gold, Weihrauch, Myrrhe sind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  <w:t>Gaben für dieses Kind</w:t>
      </w:r>
      <w:r>
        <w:rPr>
          <w:sz w:val="23"/>
          <w:szCs w:val="23"/>
        </w:rPr>
        <w:t xml:space="preserve">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:</w:t>
        <w:tab/>
        <w:t>Durch dich König ist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  <w:t>in dir jeder Christ:</w:t>
      </w:r>
      <w:r>
        <w:rPr>
          <w:sz w:val="23"/>
          <w:szCs w:val="23"/>
        </w:rPr>
        <w:t xml:space="preserve"> - </w:t>
      </w:r>
      <w:r>
        <w:rPr>
          <w:sz w:val="23"/>
          <w:szCs w:val="23"/>
          <w:lang w:val="de-DE"/>
        </w:rPr>
        <w:t>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T: 1. Satz: Maria Luise Thurmair 195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2. und 3. Satz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79</w:t>
      </w:r>
      <w:r>
        <w:rPr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Taufe des Herrn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: </w:t>
        <w:tab/>
      </w:r>
      <w:r>
        <w:rPr>
          <w:b/>
          <w:bCs/>
          <w:sz w:val="23"/>
          <w:szCs w:val="23"/>
          <w:u w:val="single"/>
        </w:rPr>
        <w:t>Herr Jesu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Johannes hat dir den </w:t>
      </w:r>
      <w:r>
        <w:rPr>
          <w:b/>
          <w:bCs/>
          <w:i/>
          <w:sz w:val="23"/>
          <w:szCs w:val="23"/>
          <w:u w:val="single"/>
        </w:rPr>
        <w:t>Weg</w:t>
      </w:r>
      <w:r>
        <w:rPr>
          <w:bCs/>
          <w:sz w:val="23"/>
          <w:szCs w:val="23"/>
        </w:rPr>
        <w:t xml:space="preserve"> bereite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: </w:t>
        <w:tab/>
        <w:t>Er rief die Men</w:t>
      </w:r>
      <w:r>
        <w:rPr>
          <w:b/>
          <w:bCs/>
          <w:i/>
          <w:sz w:val="23"/>
          <w:szCs w:val="23"/>
          <w:u w:val="single"/>
        </w:rPr>
        <w:t>schen</w:t>
      </w:r>
      <w:r>
        <w:rPr>
          <w:bCs/>
          <w:sz w:val="23"/>
          <w:szCs w:val="23"/>
        </w:rPr>
        <w:t xml:space="preserve"> zur Umkehr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 xml:space="preserve">V: </w:t>
        <w:tab/>
        <w:t xml:space="preserve">Herr Christus,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ab/>
      </w:r>
      <w:r>
        <w:rPr>
          <w:bCs/>
          <w:sz w:val="23"/>
          <w:szCs w:val="23"/>
        </w:rPr>
        <w:t xml:space="preserve">du ließest dich im </w:t>
      </w:r>
      <w:r>
        <w:rPr>
          <w:b/>
          <w:bCs/>
          <w:i/>
          <w:sz w:val="23"/>
          <w:szCs w:val="23"/>
          <w:u w:val="single"/>
        </w:rPr>
        <w:t>Jor</w:t>
      </w:r>
      <w:r>
        <w:rPr>
          <w:bCs/>
          <w:sz w:val="23"/>
          <w:szCs w:val="23"/>
        </w:rPr>
        <w:t>dan tauf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  <w:t xml:space="preserve">Der Geist kam auf dich herab wie 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e Taube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V:</w:t>
        <w:tab/>
        <w:t>Herr Jesus,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ab/>
      </w:r>
      <w:r>
        <w:rPr>
          <w:bCs/>
          <w:sz w:val="23"/>
          <w:szCs w:val="23"/>
        </w:rPr>
        <w:t>an dir hat der Vater Gefal</w:t>
      </w:r>
      <w:r>
        <w:rPr>
          <w:b/>
          <w:bCs/>
          <w:i/>
          <w:sz w:val="23"/>
          <w:szCs w:val="23"/>
          <w:u w:val="single"/>
        </w:rPr>
        <w:t>len</w:t>
      </w:r>
      <w:r>
        <w:rPr>
          <w:bCs/>
          <w:sz w:val="23"/>
          <w:szCs w:val="23"/>
        </w:rPr>
        <w:t xml:space="preserve"> gefun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  <w:t>Durch dich sind wir berufen, e</w:t>
      </w:r>
      <w:r>
        <w:rPr>
          <w:b/>
          <w:bCs/>
          <w:i/>
          <w:sz w:val="23"/>
          <w:szCs w:val="23"/>
          <w:u w:val="single"/>
        </w:rPr>
        <w:t>wig</w:t>
      </w:r>
      <w:r>
        <w:rPr>
          <w:bCs/>
          <w:sz w:val="23"/>
          <w:szCs w:val="23"/>
        </w:rPr>
        <w:t xml:space="preserve"> zu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980</w:t>
      </w:r>
      <w:r>
        <w:rPr>
          <w:sz w:val="23"/>
          <w:szCs w:val="23"/>
        </w:rPr>
        <w:tab/>
        <w:t>Darstellung des Herrn - Mariä Lichtm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b/>
          <w:sz w:val="23"/>
          <w:szCs w:val="23"/>
          <w:u w:val="single"/>
          <w:lang w:val="de-DE"/>
        </w:rPr>
        <w:t>Licht, das uns erschien</w:t>
      </w:r>
      <w:r>
        <w:rPr>
          <w:sz w:val="23"/>
          <w:szCs w:val="23"/>
          <w:lang w:val="de-DE"/>
        </w:rPr>
        <w:t>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Kind, vor dem wir knie´n: - Herr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sz w:val="23"/>
          <w:szCs w:val="23"/>
        </w:rPr>
        <w:t>Frieden auf dieser Erd´,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</w:r>
      <w:r>
        <w:rPr>
          <w:sz w:val="23"/>
          <w:szCs w:val="23"/>
        </w:rPr>
        <w:t xml:space="preserve">dein Heil uns allen werd´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sz w:val="23"/>
          <w:szCs w:val="23"/>
        </w:rPr>
        <w:t>Wer ruhig sterben kann,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</w:r>
      <w:r>
        <w:rPr>
          <w:sz w:val="23"/>
          <w:szCs w:val="23"/>
        </w:rPr>
        <w:t xml:space="preserve">dem fängt Leben an: - </w:t>
      </w:r>
      <w:r>
        <w:rPr>
          <w:sz w:val="23"/>
          <w:szCs w:val="23"/>
          <w:lang w:val="de-DE"/>
        </w:rPr>
        <w:t>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Maria Luise Thurmair 1952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1</w:t>
      </w: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Fastenzeit, Buß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>du rufst die Men</w:t>
      </w:r>
      <w:r>
        <w:rPr>
          <w:b/>
          <w:i/>
          <w:sz w:val="23"/>
          <w:szCs w:val="23"/>
          <w:u w:val="single"/>
        </w:rPr>
        <w:t>schen</w:t>
      </w:r>
      <w:r>
        <w:rPr>
          <w:sz w:val="23"/>
          <w:szCs w:val="23"/>
        </w:rPr>
        <w:t xml:space="preserve"> zur Umkeh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Du sagst uns die </w:t>
      </w:r>
      <w:r>
        <w:rPr>
          <w:b/>
          <w:i/>
          <w:sz w:val="23"/>
          <w:szCs w:val="23"/>
          <w:u w:val="single"/>
        </w:rPr>
        <w:t>fro</w:t>
      </w:r>
      <w:r>
        <w:rPr>
          <w:sz w:val="23"/>
          <w:szCs w:val="23"/>
        </w:rPr>
        <w:t>he Botschaft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>Herr Christus,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 xml:space="preserve">du wendest </w:t>
      </w:r>
      <w:r>
        <w:rPr>
          <w:b/>
          <w:i/>
          <w:sz w:val="23"/>
          <w:szCs w:val="23"/>
          <w:u w:val="single"/>
        </w:rPr>
        <w:t>dich</w:t>
      </w:r>
      <w:r>
        <w:rPr>
          <w:sz w:val="23"/>
          <w:szCs w:val="23"/>
        </w:rPr>
        <w:t xml:space="preserve"> den Sünd</w:t>
      </w:r>
      <w:r>
        <w:rPr>
          <w:sz w:val="23"/>
          <w:szCs w:val="23"/>
          <w:u w:val="single"/>
        </w:rPr>
        <w:t>ern zu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bringst uns die Verge</w:t>
      </w:r>
      <w:r>
        <w:rPr>
          <w:b/>
          <w:i/>
          <w:sz w:val="23"/>
          <w:szCs w:val="23"/>
          <w:u w:val="single"/>
        </w:rPr>
        <w:t>bung</w:t>
      </w:r>
      <w:r>
        <w:rPr>
          <w:sz w:val="23"/>
          <w:szCs w:val="23"/>
        </w:rPr>
        <w:t xml:space="preserve"> des Vaters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 xml:space="preserve">du schenkst uns </w:t>
      </w:r>
      <w:r>
        <w:rPr>
          <w:b/>
          <w:i/>
          <w:sz w:val="23"/>
          <w:szCs w:val="23"/>
          <w:u w:val="single"/>
        </w:rPr>
        <w:t>neu</w:t>
      </w:r>
      <w:r>
        <w:rPr>
          <w:sz w:val="23"/>
          <w:szCs w:val="23"/>
        </w:rPr>
        <w:t>es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 xml:space="preserve">Du lässt uns </w:t>
      </w:r>
      <w:r>
        <w:rPr>
          <w:b/>
          <w:bCs/>
          <w:i/>
          <w:sz w:val="23"/>
          <w:szCs w:val="23"/>
          <w:u w:val="single"/>
        </w:rPr>
        <w:t>mit</w:t>
      </w:r>
      <w:r>
        <w:rPr>
          <w:bCs/>
          <w:sz w:val="23"/>
          <w:szCs w:val="23"/>
        </w:rPr>
        <w:t xml:space="preserve"> dir auf</w:t>
      </w:r>
      <w:r>
        <w:rPr>
          <w:bCs/>
          <w:sz w:val="23"/>
          <w:szCs w:val="23"/>
          <w:u w:val="single"/>
        </w:rPr>
        <w:t>ersteh´n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T: Josef Seuffert - Singende Gemeinde 196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- GL 487 (Nr. 495/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2</w:t>
      </w:r>
      <w:r>
        <w:rPr>
          <w:sz w:val="23"/>
          <w:szCs w:val="23"/>
        </w:rPr>
        <w:tab/>
        <w:t>Osterzei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der Vater hat dich von den </w:t>
      </w:r>
      <w:r>
        <w:rPr>
          <w:b/>
          <w:i/>
          <w:sz w:val="23"/>
          <w:szCs w:val="23"/>
          <w:u w:val="single"/>
        </w:rPr>
        <w:t>To</w:t>
      </w:r>
      <w:r>
        <w:rPr>
          <w:sz w:val="23"/>
          <w:szCs w:val="23"/>
        </w:rPr>
        <w:t>ten auferweck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Mit dir erstanden sind auch </w:t>
      </w:r>
      <w:r>
        <w:rPr>
          <w:b/>
          <w:i/>
          <w:sz w:val="23"/>
          <w:szCs w:val="23"/>
          <w:u w:val="single"/>
        </w:rPr>
        <w:t>vie</w:t>
      </w:r>
      <w:r>
        <w:rPr>
          <w:sz w:val="23"/>
          <w:szCs w:val="23"/>
        </w:rPr>
        <w:t>le Heilig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Du begleitest uns auf dem Weg </w:t>
      </w:r>
      <w:r>
        <w:rPr>
          <w:b/>
          <w:i/>
          <w:sz w:val="23"/>
          <w:szCs w:val="23"/>
          <w:u w:val="single"/>
        </w:rPr>
        <w:t>durch</w:t>
      </w:r>
      <w:r>
        <w:rPr>
          <w:sz w:val="23"/>
          <w:szCs w:val="23"/>
        </w:rPr>
        <w:t xml:space="preserve"> das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gibst dich zu erkennen im Bre</w:t>
      </w:r>
      <w:r>
        <w:rPr>
          <w:b/>
          <w:i/>
          <w:sz w:val="23"/>
          <w:szCs w:val="23"/>
          <w:u w:val="single"/>
        </w:rPr>
        <w:t>chen</w:t>
      </w:r>
      <w:r>
        <w:rPr>
          <w:sz w:val="23"/>
          <w:szCs w:val="23"/>
        </w:rPr>
        <w:t xml:space="preserve"> des Brote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Cs/>
          <w:sz w:val="23"/>
          <w:szCs w:val="23"/>
        </w:rPr>
        <w:t xml:space="preserve">Wer </w:t>
      </w:r>
      <w:r>
        <w:rPr>
          <w:sz w:val="23"/>
          <w:szCs w:val="23"/>
        </w:rPr>
        <w:t>an dich glaubt, hat das e</w:t>
      </w:r>
      <w:r>
        <w:rPr>
          <w:b/>
          <w:i/>
          <w:sz w:val="23"/>
          <w:szCs w:val="23"/>
          <w:u w:val="single"/>
        </w:rPr>
        <w:t>wi</w:t>
      </w:r>
      <w:r>
        <w:rPr>
          <w:sz w:val="23"/>
          <w:szCs w:val="23"/>
        </w:rPr>
        <w:t>ge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Er ist aus dem Tod ins Leben hinü</w:t>
      </w:r>
      <w:r>
        <w:rPr>
          <w:b/>
          <w:i/>
          <w:sz w:val="23"/>
          <w:szCs w:val="23"/>
          <w:u w:val="single"/>
        </w:rPr>
        <w:t>ber</w:t>
      </w:r>
      <w:r>
        <w:rPr>
          <w:sz w:val="23"/>
          <w:szCs w:val="23"/>
        </w:rPr>
        <w:t>gegang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3</w:t>
      </w:r>
      <w:r>
        <w:rPr>
          <w:sz w:val="23"/>
          <w:szCs w:val="23"/>
        </w:rPr>
        <w:tab/>
        <w:t>Osterzeit II - Jesus, der gute Hi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V:</w:t>
        <w:tab/>
      </w:r>
      <w:r>
        <w:rPr>
          <w:b/>
          <w:sz w:val="23"/>
          <w:szCs w:val="23"/>
          <w:u w:val="single"/>
        </w:rPr>
        <w:t>Jesus, guter Hir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der zum Leben führt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:</w:t>
        <w:tab/>
        <w:t xml:space="preserve">Auf deine Stimme hör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alle, die dir gehör´n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:</w:t>
        <w:tab/>
        <w:t xml:space="preserve">Leit´ uns auf die Weid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in der Ewigkeit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4</w:t>
      </w:r>
      <w:r>
        <w:rPr>
          <w:sz w:val="23"/>
          <w:szCs w:val="23"/>
        </w:rPr>
        <w:tab/>
        <w:t>Christi Himmelfah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du bist von den Toten </w:t>
      </w:r>
      <w:r>
        <w:rPr>
          <w:b/>
          <w:i/>
          <w:sz w:val="23"/>
          <w:szCs w:val="23"/>
          <w:u w:val="single"/>
        </w:rPr>
        <w:t>auf</w:t>
      </w:r>
      <w:r>
        <w:rPr>
          <w:sz w:val="23"/>
          <w:szCs w:val="23"/>
        </w:rPr>
        <w:t>erstan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>Du hast uns die Kraft aus der Hö</w:t>
      </w:r>
      <w:r>
        <w:rPr>
          <w:b/>
          <w:i/>
          <w:sz w:val="23"/>
          <w:szCs w:val="23"/>
          <w:u w:val="single"/>
        </w:rPr>
        <w:t>he</w:t>
      </w:r>
      <w:r>
        <w:rPr>
          <w:sz w:val="23"/>
          <w:szCs w:val="23"/>
        </w:rPr>
        <w:t xml:space="preserve"> verheiß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Herr Christus, du bist zum </w:t>
      </w:r>
      <w:r>
        <w:rPr>
          <w:b/>
          <w:i/>
          <w:sz w:val="23"/>
          <w:szCs w:val="23"/>
          <w:u w:val="single"/>
        </w:rPr>
        <w:t>Va</w:t>
      </w:r>
      <w:r>
        <w:rPr>
          <w:sz w:val="23"/>
          <w:szCs w:val="23"/>
        </w:rPr>
        <w:t>ter heim</w:t>
      </w:r>
      <w:r>
        <w:rPr>
          <w:sz w:val="23"/>
          <w:szCs w:val="23"/>
          <w:u w:val="single"/>
        </w:rPr>
        <w:t>gekehrt</w:t>
      </w:r>
      <w:r>
        <w:rPr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 wirst wiederkommen am </w:t>
      </w:r>
      <w:r>
        <w:rPr>
          <w:b/>
          <w:i/>
          <w:sz w:val="23"/>
          <w:szCs w:val="23"/>
          <w:u w:val="single"/>
        </w:rPr>
        <w:t>En</w:t>
      </w:r>
      <w:r>
        <w:rPr>
          <w:sz w:val="23"/>
          <w:szCs w:val="23"/>
        </w:rPr>
        <w:t>de der Zei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  <w:t xml:space="preserve">Du bereitest uns einen Platz im </w:t>
      </w:r>
      <w:r>
        <w:rPr>
          <w:b/>
          <w:bCs/>
          <w:i/>
          <w:sz w:val="23"/>
          <w:szCs w:val="23"/>
          <w:u w:val="single"/>
        </w:rPr>
        <w:t>Haus</w:t>
      </w:r>
      <w:r>
        <w:rPr>
          <w:bCs/>
          <w:sz w:val="23"/>
          <w:szCs w:val="23"/>
        </w:rPr>
        <w:t xml:space="preserve"> des Vater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  <w:t>Wo du bist, dort wer</w:t>
      </w:r>
      <w:r>
        <w:rPr>
          <w:b/>
          <w:bCs/>
          <w:i/>
          <w:sz w:val="23"/>
          <w:szCs w:val="23"/>
          <w:u w:val="single"/>
        </w:rPr>
        <w:t>den</w:t>
      </w:r>
      <w:r>
        <w:rPr>
          <w:bCs/>
          <w:sz w:val="23"/>
          <w:szCs w:val="23"/>
        </w:rPr>
        <w:t xml:space="preserve"> auch wir sei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5</w:t>
      </w:r>
      <w:r>
        <w:rPr>
          <w:sz w:val="23"/>
          <w:szCs w:val="23"/>
        </w:rPr>
        <w:tab/>
        <w:t>Pfingsten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V:</w:t>
        <w:tab/>
      </w:r>
      <w:r>
        <w:rPr>
          <w:b/>
          <w:sz w:val="23"/>
          <w:szCs w:val="23"/>
          <w:u w:val="single"/>
        </w:rPr>
        <w:t>Jesus, sende doch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was uns fehlet noch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:</w:t>
        <w:tab/>
        <w:t xml:space="preserve">Beistand vom Vater h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der Völker Frieden lehr´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:</w:t>
        <w:tab/>
        <w:t xml:space="preserve">Geist, der all´ erfreu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schenke Liebe neu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6</w:t>
      </w:r>
      <w:r>
        <w:rPr>
          <w:sz w:val="23"/>
          <w:szCs w:val="23"/>
        </w:rPr>
        <w:tab/>
        <w:t>Pfingsten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>du hast uns die Kraft aus der Hö</w:t>
      </w:r>
      <w:r>
        <w:rPr>
          <w:b/>
          <w:i/>
          <w:sz w:val="23"/>
          <w:szCs w:val="23"/>
          <w:u w:val="single"/>
        </w:rPr>
        <w:t>he</w:t>
      </w:r>
      <w:r>
        <w:rPr>
          <w:sz w:val="23"/>
          <w:szCs w:val="23"/>
        </w:rPr>
        <w:t xml:space="preserve"> verheiß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Du selber bist Hoffnung, </w:t>
      </w:r>
      <w:r>
        <w:rPr>
          <w:b/>
          <w:i/>
          <w:sz w:val="23"/>
          <w:szCs w:val="23"/>
          <w:u w:val="single"/>
        </w:rPr>
        <w:t>Geist</w:t>
      </w:r>
      <w:r>
        <w:rPr>
          <w:sz w:val="23"/>
          <w:szCs w:val="23"/>
        </w:rPr>
        <w:t xml:space="preserve"> und Beistand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>Herr Christus,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ein Geist bewegt die Her</w:t>
      </w:r>
      <w:r>
        <w:rPr>
          <w:b/>
          <w:i/>
          <w:sz w:val="23"/>
          <w:szCs w:val="23"/>
          <w:u w:val="single"/>
        </w:rPr>
        <w:t>zen</w:t>
      </w:r>
      <w:r>
        <w:rPr>
          <w:sz w:val="23"/>
          <w:szCs w:val="23"/>
        </w:rPr>
        <w:t xml:space="preserve"> zur Umkeh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Er leitet uns an, </w:t>
      </w:r>
      <w:r>
        <w:rPr>
          <w:b/>
          <w:i/>
          <w:sz w:val="23"/>
          <w:szCs w:val="23"/>
          <w:u w:val="single"/>
        </w:rPr>
        <w:t>dir</w:t>
      </w:r>
      <w:r>
        <w:rPr>
          <w:sz w:val="23"/>
          <w:szCs w:val="23"/>
        </w:rPr>
        <w:t xml:space="preserve"> zu folg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 xml:space="preserve">der Geist eint uns in </w:t>
      </w:r>
      <w:r>
        <w:rPr>
          <w:b/>
          <w:i/>
          <w:sz w:val="23"/>
          <w:szCs w:val="23"/>
          <w:u w:val="single"/>
        </w:rPr>
        <w:t>dei</w:t>
      </w:r>
      <w:r>
        <w:rPr>
          <w:sz w:val="23"/>
          <w:szCs w:val="23"/>
        </w:rPr>
        <w:t>ner Kirch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</w:r>
      <w:r>
        <w:rPr>
          <w:sz w:val="23"/>
          <w:szCs w:val="23"/>
        </w:rPr>
        <w:t xml:space="preserve">Du bist das Haupt, wir </w:t>
      </w:r>
      <w:r>
        <w:rPr>
          <w:b/>
          <w:i/>
          <w:sz w:val="23"/>
          <w:szCs w:val="23"/>
          <w:u w:val="single"/>
        </w:rPr>
        <w:t>sind</w:t>
      </w:r>
      <w:r>
        <w:rPr>
          <w:sz w:val="23"/>
          <w:szCs w:val="23"/>
        </w:rPr>
        <w:t xml:space="preserve"> die Gliede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7</w:t>
      </w:r>
      <w:r>
        <w:rPr>
          <w:sz w:val="23"/>
          <w:szCs w:val="23"/>
        </w:rPr>
        <w:tab/>
        <w:t>Jahreskrei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V:</w:t>
        <w:tab/>
      </w:r>
      <w:r>
        <w:rPr>
          <w:b/>
          <w:sz w:val="23"/>
          <w:szCs w:val="23"/>
          <w:u w:val="single"/>
        </w:rPr>
        <w:t>Jesus, Menschensohn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der auf Erden wohn´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er nach der Hoffnung frag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dem sei dein Wort gesagt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:</w:t>
        <w:tab/>
        <w:t>Der das Heil bescher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und uns Liebe lehrt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88</w:t>
      </w:r>
      <w:r>
        <w:rPr>
          <w:bCs/>
          <w:sz w:val="23"/>
          <w:szCs w:val="23"/>
        </w:rPr>
        <w:tab/>
        <w:t>Im Jahreskreis 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>, Sohn des leben</w:t>
      </w:r>
      <w:r>
        <w:rPr>
          <w:b/>
          <w:i/>
          <w:sz w:val="23"/>
          <w:szCs w:val="23"/>
          <w:u w:val="single"/>
        </w:rPr>
        <w:t>di</w:t>
      </w:r>
      <w:r>
        <w:rPr>
          <w:sz w:val="23"/>
          <w:szCs w:val="23"/>
        </w:rPr>
        <w:t>gen Gotte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Du Mittler des </w:t>
      </w:r>
      <w:r>
        <w:rPr>
          <w:b/>
          <w:i/>
          <w:sz w:val="23"/>
          <w:szCs w:val="23"/>
          <w:u w:val="single"/>
        </w:rPr>
        <w:t>Neu</w:t>
      </w:r>
      <w:r>
        <w:rPr>
          <w:sz w:val="23"/>
          <w:szCs w:val="23"/>
        </w:rPr>
        <w:t>en Bundes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 xml:space="preserve">Herr Christ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 xml:space="preserve">du hast für uns getragen </w:t>
      </w:r>
      <w:r>
        <w:rPr>
          <w:b/>
          <w:i/>
          <w:sz w:val="23"/>
          <w:szCs w:val="23"/>
          <w:u w:val="single"/>
        </w:rPr>
        <w:t>Kreuz</w:t>
      </w:r>
      <w:r>
        <w:rPr>
          <w:sz w:val="23"/>
          <w:szCs w:val="23"/>
        </w:rPr>
        <w:t xml:space="preserve"> und Lei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 bist für uns auferstanden </w:t>
      </w:r>
      <w:r>
        <w:rPr>
          <w:b/>
          <w:i/>
          <w:sz w:val="23"/>
          <w:szCs w:val="23"/>
          <w:u w:val="single"/>
        </w:rPr>
        <w:t>von</w:t>
      </w:r>
      <w:r>
        <w:rPr>
          <w:sz w:val="23"/>
          <w:szCs w:val="23"/>
        </w:rPr>
        <w:t xml:space="preserve"> den Tot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</w:r>
      <w:r>
        <w:rPr>
          <w:sz w:val="23"/>
          <w:szCs w:val="23"/>
        </w:rPr>
        <w:t xml:space="preserve">Herr Jesus, du Herr </w:t>
      </w:r>
      <w:r>
        <w:rPr>
          <w:b/>
          <w:i/>
          <w:sz w:val="23"/>
          <w:szCs w:val="23"/>
          <w:u w:val="single"/>
        </w:rPr>
        <w:t>dei</w:t>
      </w:r>
      <w:r>
        <w:rPr>
          <w:sz w:val="23"/>
          <w:szCs w:val="23"/>
        </w:rPr>
        <w:t>ner Kirch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 xml:space="preserve">Du Hoffnung der </w:t>
      </w:r>
      <w:r>
        <w:rPr>
          <w:b/>
          <w:bCs/>
          <w:i/>
          <w:sz w:val="23"/>
          <w:szCs w:val="23"/>
          <w:u w:val="single"/>
        </w:rPr>
        <w:t>gan</w:t>
      </w:r>
      <w:r>
        <w:rPr>
          <w:bCs/>
          <w:sz w:val="23"/>
          <w:szCs w:val="23"/>
        </w:rPr>
        <w:t>zen Erd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T: Josef Seuffert - Singende Gemeinde 196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- GL 486 (Nr. 495/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989</w:t>
      </w:r>
      <w:r>
        <w:rPr>
          <w:sz w:val="23"/>
          <w:szCs w:val="23"/>
        </w:rPr>
        <w:tab/>
        <w:t>Jahreskreis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V:</w:t>
        <w:tab/>
      </w:r>
      <w:r>
        <w:rPr>
          <w:b/>
          <w:sz w:val="23"/>
          <w:szCs w:val="23"/>
          <w:u w:val="single"/>
        </w:rPr>
        <w:t>Jesus, Licht vom Licht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komm´, und säume nicht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V:</w:t>
        <w:tab/>
      </w:r>
      <w:r>
        <w:rPr>
          <w:sz w:val="23"/>
          <w:szCs w:val="23"/>
        </w:rPr>
        <w:t xml:space="preserve">Du nimmst von uns die Schul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habe mit uns Geduld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V:</w:t>
        <w:tab/>
      </w:r>
      <w:r>
        <w:rPr>
          <w:sz w:val="23"/>
          <w:szCs w:val="23"/>
        </w:rPr>
        <w:t xml:space="preserve">Deine Güte, Her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:</w:t>
        <w:tab/>
        <w:t xml:space="preserve">uns zu lieben lehr´: </w:t>
      </w:r>
      <w:r>
        <w:rPr>
          <w:sz w:val="23"/>
          <w:szCs w:val="23"/>
          <w:lang w:val="de-DE"/>
        </w:rPr>
        <w:t>- Herr, erbarme d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90</w:t>
      </w:r>
      <w:r>
        <w:rPr>
          <w:sz w:val="23"/>
          <w:szCs w:val="23"/>
        </w:rPr>
        <w:tab/>
        <w:t xml:space="preserve">Im Jahreskreis IV </w:t>
        <w:tab/>
      </w:r>
      <w:r>
        <w:rPr>
          <w:i/>
          <w:sz w:val="23"/>
          <w:szCs w:val="23"/>
        </w:rPr>
        <w:t>(Gegenwart des Herr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in deinem Namen sind </w:t>
      </w:r>
      <w:r>
        <w:rPr>
          <w:b/>
          <w:i/>
          <w:sz w:val="23"/>
          <w:szCs w:val="23"/>
          <w:u w:val="single"/>
        </w:rPr>
        <w:t>wir</w:t>
      </w:r>
      <w:r>
        <w:rPr>
          <w:sz w:val="23"/>
          <w:szCs w:val="23"/>
        </w:rPr>
        <w:t xml:space="preserve"> versammel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bist zugegen in un</w:t>
      </w:r>
      <w:r>
        <w:rPr>
          <w:b/>
          <w:i/>
          <w:sz w:val="23"/>
          <w:szCs w:val="23"/>
          <w:u w:val="single"/>
        </w:rPr>
        <w:t>se</w:t>
      </w:r>
      <w:r>
        <w:rPr>
          <w:sz w:val="23"/>
          <w:szCs w:val="23"/>
        </w:rPr>
        <w:t>rer Mitt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Du bist die Gegenwart, in </w:t>
      </w:r>
      <w:r>
        <w:rPr>
          <w:b/>
          <w:i/>
          <w:sz w:val="23"/>
          <w:szCs w:val="23"/>
          <w:u w:val="single"/>
        </w:rPr>
        <w:t>der</w:t>
      </w:r>
      <w:r>
        <w:rPr>
          <w:sz w:val="23"/>
          <w:szCs w:val="23"/>
        </w:rPr>
        <w:t xml:space="preserve"> wir l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ein sind wir, ob wir leben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der ster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wirst wiederkom</w:t>
      </w:r>
      <w:r>
        <w:rPr>
          <w:b/>
          <w:i/>
          <w:sz w:val="23"/>
          <w:szCs w:val="23"/>
          <w:u w:val="single"/>
        </w:rPr>
        <w:t>men</w:t>
      </w:r>
      <w:r>
        <w:rPr>
          <w:sz w:val="23"/>
          <w:szCs w:val="23"/>
        </w:rPr>
        <w:t xml:space="preserve"> in Herr</w:t>
      </w:r>
      <w:r>
        <w:rPr>
          <w:sz w:val="23"/>
          <w:szCs w:val="23"/>
          <w:u w:val="single"/>
        </w:rPr>
        <w:t>lichkeit</w:t>
      </w:r>
      <w:r>
        <w:rPr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:</w:t>
        <w:tab/>
        <w:t>Durch dich wird der Vater die Schöpf</w:t>
      </w:r>
      <w:r>
        <w:rPr>
          <w:b/>
          <w:i/>
          <w:sz w:val="23"/>
          <w:szCs w:val="23"/>
          <w:u w:val="single"/>
        </w:rPr>
        <w:t>ung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ab/>
        <w:tab/>
        <w:t>vollend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91</w:t>
      </w:r>
      <w:r>
        <w:rPr>
          <w:sz w:val="23"/>
          <w:szCs w:val="23"/>
          <w:lang w:val="de-DE"/>
        </w:rPr>
        <w:tab/>
        <w:t xml:space="preserve">Jahreskreis V </w:t>
        <w:tab/>
        <w:tab/>
      </w:r>
      <w:r>
        <w:rPr>
          <w:i/>
          <w:sz w:val="23"/>
          <w:szCs w:val="23"/>
          <w:lang w:val="de-DE"/>
        </w:rPr>
        <w:t>(Hochzeit zu Kana)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b/>
          <w:sz w:val="23"/>
          <w:szCs w:val="23"/>
          <w:u w:val="single"/>
          <w:lang w:val="de-DE"/>
        </w:rPr>
        <w:t>Kommt zum Hochzeitsmahl</w:t>
      </w:r>
      <w:r>
        <w:rPr>
          <w:sz w:val="23"/>
          <w:szCs w:val="23"/>
          <w:lang w:val="de-DE"/>
        </w:rPr>
        <w:t>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so dein Wort befahl: - Herr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:</w:t>
        <w:tab/>
        <w:t>Das Wasser wird zu Wein,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  <w:t>keiner soll traurig sein</w:t>
      </w:r>
      <w:r>
        <w:rPr>
          <w:sz w:val="23"/>
          <w:szCs w:val="23"/>
        </w:rPr>
        <w:t xml:space="preserve">: - </w:t>
      </w:r>
      <w:r>
        <w:rPr>
          <w:sz w:val="23"/>
          <w:szCs w:val="23"/>
          <w:lang w:val="de-DE"/>
        </w:rPr>
        <w:t>Christus, erbarme dich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:</w:t>
        <w:tab/>
      </w:r>
      <w:r>
        <w:rPr>
          <w:sz w:val="23"/>
          <w:szCs w:val="23"/>
        </w:rPr>
        <w:t>Leben aus dem Tod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:</w:t>
        <w:tab/>
      </w:r>
      <w:r>
        <w:rPr>
          <w:sz w:val="23"/>
          <w:szCs w:val="23"/>
        </w:rPr>
        <w:t xml:space="preserve">wandelst du vor Gott: - </w:t>
      </w:r>
      <w:r>
        <w:rPr>
          <w:sz w:val="23"/>
          <w:szCs w:val="23"/>
          <w:lang w:val="de-DE"/>
        </w:rPr>
        <w:t>Herr, erbarme d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Heinrich Rohr (1902-1997) 19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 129 oder GLÖ 722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1992</w:t>
      </w:r>
      <w:r>
        <w:rPr>
          <w:bCs/>
          <w:sz w:val="23"/>
          <w:szCs w:val="23"/>
        </w:rPr>
        <w:tab/>
        <w:t>Im Jahreskreis VI</w:t>
        <w:tab/>
      </w:r>
      <w:r>
        <w:rPr>
          <w:bCs/>
          <w:i/>
          <w:sz w:val="23"/>
          <w:szCs w:val="23"/>
        </w:rPr>
        <w:t>(Glaube - Hoffnung - Liebe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du ermutigst uns, furcht</w:t>
      </w:r>
      <w:r>
        <w:rPr>
          <w:b/>
          <w:i/>
          <w:sz w:val="23"/>
          <w:szCs w:val="23"/>
          <w:u w:val="single"/>
        </w:rPr>
        <w:t>los</w:t>
      </w:r>
      <w:r>
        <w:rPr>
          <w:sz w:val="23"/>
          <w:szCs w:val="23"/>
        </w:rPr>
        <w:t xml:space="preserve"> zu glau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: </w:t>
        <w:tab/>
        <w:t>Wer an dich glaubt, hat das e</w:t>
      </w:r>
      <w:r>
        <w:rPr>
          <w:b/>
          <w:i/>
          <w:sz w:val="23"/>
          <w:szCs w:val="23"/>
          <w:u w:val="single"/>
        </w:rPr>
        <w:t>wi</w:t>
      </w:r>
      <w:r>
        <w:rPr>
          <w:sz w:val="23"/>
          <w:szCs w:val="23"/>
        </w:rPr>
        <w:t>ge Leb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 xml:space="preserve">Herr Christ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 xml:space="preserve">durch dich sind wir gerettet, doch </w:t>
      </w:r>
      <w:r>
        <w:rPr>
          <w:b/>
          <w:i/>
          <w:sz w:val="23"/>
          <w:szCs w:val="23"/>
          <w:u w:val="single"/>
        </w:rPr>
        <w:t>in</w:t>
      </w:r>
      <w:r>
        <w:rPr>
          <w:sz w:val="23"/>
          <w:szCs w:val="23"/>
        </w:rPr>
        <w:t xml:space="preserve"> der Hoffnung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ie Hoffnung läßt uns </w:t>
      </w:r>
      <w:r>
        <w:rPr>
          <w:b/>
          <w:i/>
          <w:sz w:val="23"/>
          <w:szCs w:val="23"/>
          <w:u w:val="single"/>
        </w:rPr>
        <w:t>nicht</w:t>
      </w:r>
      <w:r>
        <w:rPr>
          <w:sz w:val="23"/>
          <w:szCs w:val="23"/>
        </w:rPr>
        <w:t xml:space="preserve"> zugrun</w:t>
      </w:r>
      <w:r>
        <w:rPr>
          <w:sz w:val="23"/>
          <w:szCs w:val="23"/>
          <w:u w:val="single"/>
        </w:rPr>
        <w:t>de geh´n</w:t>
      </w:r>
      <w:r>
        <w:rPr>
          <w:sz w:val="23"/>
          <w:szCs w:val="23"/>
        </w:rPr>
        <w:t>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eine Liebe ist ausgegossen in un</w:t>
      </w:r>
      <w:r>
        <w:rPr>
          <w:b/>
          <w:i/>
          <w:sz w:val="23"/>
          <w:szCs w:val="23"/>
          <w:u w:val="single"/>
        </w:rPr>
        <w:t>se</w:t>
      </w:r>
      <w:r>
        <w:rPr>
          <w:sz w:val="23"/>
          <w:szCs w:val="23"/>
        </w:rPr>
        <w:t>re Herz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>In dir ersehnen wir die Fülle der e</w:t>
      </w:r>
      <w:r>
        <w:rPr>
          <w:b/>
          <w:bCs/>
          <w:i/>
          <w:sz w:val="23"/>
          <w:szCs w:val="23"/>
          <w:u w:val="single"/>
        </w:rPr>
        <w:t>wi</w:t>
      </w:r>
      <w:r>
        <w:rPr>
          <w:bCs/>
          <w:sz w:val="23"/>
          <w:szCs w:val="23"/>
        </w:rPr>
        <w:t>gen Lieb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93</w:t>
      </w:r>
      <w:r>
        <w:rPr>
          <w:bCs/>
          <w:sz w:val="23"/>
          <w:szCs w:val="23"/>
        </w:rPr>
        <w:tab/>
        <w:t>Im Jahreskreis VII</w:t>
        <w:tab/>
        <w:tab/>
      </w:r>
      <w:r>
        <w:rPr>
          <w:bCs/>
          <w:i/>
          <w:sz w:val="23"/>
          <w:szCs w:val="23"/>
        </w:rPr>
        <w:t>(Friede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du Wort und Licht vom Vater </w:t>
      </w:r>
      <w:r>
        <w:rPr>
          <w:b/>
          <w:i/>
          <w:sz w:val="23"/>
          <w:szCs w:val="23"/>
          <w:u w:val="single"/>
        </w:rPr>
        <w:t>al</w:t>
      </w:r>
      <w:r>
        <w:rPr>
          <w:sz w:val="23"/>
          <w:szCs w:val="23"/>
        </w:rPr>
        <w:t>ler Mensch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In dir sind wir geeint </w:t>
      </w:r>
      <w:r>
        <w:rPr>
          <w:b/>
          <w:i/>
          <w:sz w:val="23"/>
          <w:szCs w:val="23"/>
          <w:u w:val="single"/>
        </w:rPr>
        <w:t>und</w:t>
      </w:r>
      <w:r>
        <w:rPr>
          <w:sz w:val="23"/>
          <w:szCs w:val="23"/>
        </w:rPr>
        <w:t xml:space="preserve"> Geschwister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>Herr Christus,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u hast uns in allem ein Bei</w:t>
      </w:r>
      <w:r>
        <w:rPr>
          <w:b/>
          <w:i/>
          <w:sz w:val="23"/>
          <w:szCs w:val="23"/>
          <w:u w:val="single"/>
        </w:rPr>
        <w:t>spiel</w:t>
      </w:r>
      <w:r>
        <w:rPr>
          <w:sz w:val="23"/>
          <w:szCs w:val="23"/>
        </w:rPr>
        <w:t xml:space="preserve"> geg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 lehrst uns, Sündern </w:t>
      </w:r>
      <w:r>
        <w:rPr>
          <w:b/>
          <w:i/>
          <w:sz w:val="23"/>
          <w:szCs w:val="23"/>
          <w:u w:val="single"/>
        </w:rPr>
        <w:t>zu</w:t>
      </w:r>
      <w:r>
        <w:rPr>
          <w:sz w:val="23"/>
          <w:szCs w:val="23"/>
        </w:rPr>
        <w:t xml:space="preserve"> vergeb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V:</w:t>
        <w:tab/>
        <w:t>Herr Jesus,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ab/>
      </w:r>
      <w:r>
        <w:rPr>
          <w:bCs/>
          <w:sz w:val="23"/>
          <w:szCs w:val="23"/>
        </w:rPr>
        <w:t>du mahnst uns, auch unsere Fein</w:t>
      </w:r>
      <w:r>
        <w:rPr>
          <w:b/>
          <w:bCs/>
          <w:i/>
          <w:sz w:val="23"/>
          <w:szCs w:val="23"/>
          <w:u w:val="single"/>
        </w:rPr>
        <w:t>de</w:t>
      </w:r>
      <w:r>
        <w:rPr>
          <w:bCs/>
          <w:sz w:val="23"/>
          <w:szCs w:val="23"/>
        </w:rPr>
        <w:t xml:space="preserve"> zu lieb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 xml:space="preserve">Du willst, dass in dir und im Vater </w:t>
      </w:r>
      <w:r>
        <w:rPr>
          <w:b/>
          <w:bCs/>
          <w:i/>
          <w:sz w:val="23"/>
          <w:szCs w:val="23"/>
          <w:u w:val="single"/>
        </w:rPr>
        <w:t>al</w:t>
      </w:r>
      <w:r>
        <w:rPr>
          <w:bCs/>
          <w:sz w:val="23"/>
          <w:szCs w:val="23"/>
        </w:rPr>
        <w:t>le eins sind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94</w:t>
      </w:r>
      <w:r>
        <w:rPr>
          <w:bCs/>
          <w:sz w:val="23"/>
          <w:szCs w:val="23"/>
        </w:rPr>
        <w:tab/>
        <w:t>Heilige - Leben aus dem Glaub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du rufst uns, </w:t>
      </w:r>
      <w:r>
        <w:rPr>
          <w:b/>
          <w:i/>
          <w:sz w:val="23"/>
          <w:szCs w:val="23"/>
          <w:u w:val="single"/>
        </w:rPr>
        <w:t>dir</w:t>
      </w:r>
      <w:r>
        <w:rPr>
          <w:sz w:val="23"/>
          <w:szCs w:val="23"/>
        </w:rPr>
        <w:t xml:space="preserve"> zu folg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 xml:space="preserve">Du sendest sie als </w:t>
      </w:r>
      <w:r>
        <w:rPr>
          <w:b/>
          <w:i/>
          <w:sz w:val="23"/>
          <w:szCs w:val="23"/>
          <w:u w:val="single"/>
        </w:rPr>
        <w:t>dei</w:t>
      </w:r>
      <w:r>
        <w:rPr>
          <w:sz w:val="23"/>
          <w:szCs w:val="23"/>
        </w:rPr>
        <w:t>ne Bot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 gibst ihnen Mut, dich </w:t>
      </w:r>
      <w:r>
        <w:rPr>
          <w:b/>
          <w:i/>
          <w:sz w:val="23"/>
          <w:szCs w:val="23"/>
          <w:u w:val="single"/>
        </w:rPr>
        <w:t>zu</w:t>
      </w:r>
      <w:r>
        <w:rPr>
          <w:sz w:val="23"/>
          <w:szCs w:val="23"/>
        </w:rPr>
        <w:t xml:space="preserve"> bekenn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en Armen und Kranken bringen sie </w:t>
      </w:r>
      <w:r>
        <w:rPr>
          <w:b/>
          <w:i/>
          <w:sz w:val="23"/>
          <w:szCs w:val="23"/>
          <w:u w:val="single"/>
        </w:rPr>
        <w:t>dei</w:t>
      </w:r>
      <w:r>
        <w:rPr>
          <w:sz w:val="23"/>
          <w:szCs w:val="23"/>
        </w:rPr>
        <w:t>ne Liebe: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V:</w:t>
        <w:tab/>
      </w:r>
      <w:r>
        <w:rPr>
          <w:sz w:val="23"/>
          <w:szCs w:val="23"/>
        </w:rPr>
        <w:t xml:space="preserve">Herr Jesus, du Freund </w:t>
      </w:r>
      <w:r>
        <w:rPr>
          <w:b/>
          <w:i/>
          <w:sz w:val="23"/>
          <w:szCs w:val="23"/>
          <w:u w:val="single"/>
        </w:rPr>
        <w:t>dei</w:t>
      </w:r>
      <w:r>
        <w:rPr>
          <w:sz w:val="23"/>
          <w:szCs w:val="23"/>
        </w:rPr>
        <w:t>ner Freund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 xml:space="preserve">Du bist verherrlicht in </w:t>
      </w:r>
      <w:r>
        <w:rPr>
          <w:b/>
          <w:bCs/>
          <w:i/>
          <w:sz w:val="23"/>
          <w:szCs w:val="23"/>
          <w:u w:val="single"/>
        </w:rPr>
        <w:t>dei</w:t>
      </w:r>
      <w:r>
        <w:rPr>
          <w:bCs/>
          <w:sz w:val="23"/>
          <w:szCs w:val="23"/>
        </w:rPr>
        <w:t>nen Heilig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T: Josef Seuffert - Singende Gemeinde 196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- GL 488 (Nr. 495/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95</w:t>
      </w:r>
      <w:r>
        <w:rPr>
          <w:bCs/>
          <w:sz w:val="23"/>
          <w:szCs w:val="23"/>
        </w:rPr>
        <w:tab/>
        <w:t>Tod und Vollendung 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du bist es, den </w:t>
      </w:r>
      <w:r>
        <w:rPr>
          <w:b/>
          <w:i/>
          <w:sz w:val="23"/>
          <w:szCs w:val="23"/>
          <w:u w:val="single"/>
        </w:rPr>
        <w:t>wir</w:t>
      </w:r>
      <w:r>
        <w:rPr>
          <w:sz w:val="23"/>
          <w:szCs w:val="23"/>
        </w:rPr>
        <w:t xml:space="preserve"> ersehn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>Du Licht vom Licht, das e</w:t>
      </w:r>
      <w:r>
        <w:rPr>
          <w:b/>
          <w:i/>
          <w:sz w:val="23"/>
          <w:szCs w:val="23"/>
          <w:u w:val="single"/>
        </w:rPr>
        <w:t>wig</w:t>
      </w:r>
      <w:r>
        <w:rPr>
          <w:sz w:val="23"/>
          <w:szCs w:val="23"/>
        </w:rPr>
        <w:t xml:space="preserve"> uns leuchtet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V:</w:t>
        <w:tab/>
        <w:t xml:space="preserve">Herr Christ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u wirst wiederkom</w:t>
      </w:r>
      <w:r>
        <w:rPr>
          <w:b/>
          <w:i/>
          <w:sz w:val="23"/>
          <w:szCs w:val="23"/>
          <w:u w:val="single"/>
        </w:rPr>
        <w:t>men</w:t>
      </w:r>
      <w:r>
        <w:rPr>
          <w:sz w:val="23"/>
          <w:szCs w:val="23"/>
        </w:rPr>
        <w:t xml:space="preserve"> in Herr</w:t>
      </w:r>
      <w:r>
        <w:rPr>
          <w:sz w:val="23"/>
          <w:szCs w:val="23"/>
          <w:u w:val="single"/>
        </w:rPr>
        <w:t>lichkeit</w:t>
      </w:r>
      <w:r>
        <w:rPr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Am letzten Tag wirst du die Toten al</w:t>
      </w:r>
      <w:r>
        <w:rPr>
          <w:b/>
          <w:i/>
          <w:sz w:val="23"/>
          <w:szCs w:val="23"/>
          <w:u w:val="single"/>
        </w:rPr>
        <w:t>le</w:t>
      </w:r>
      <w:r>
        <w:rPr>
          <w:sz w:val="23"/>
          <w:szCs w:val="23"/>
        </w:rPr>
        <w:t xml:space="preserve"> erweck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 xml:space="preserve">in dir erwarten wir einen neuen Himmel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und eine </w:t>
      </w:r>
      <w:r>
        <w:rPr>
          <w:b/>
          <w:i/>
          <w:sz w:val="23"/>
          <w:szCs w:val="23"/>
          <w:u w:val="single"/>
        </w:rPr>
        <w:t>neu</w:t>
      </w:r>
      <w:r>
        <w:rPr>
          <w:sz w:val="23"/>
          <w:szCs w:val="23"/>
        </w:rPr>
        <w:t>e Erd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 xml:space="preserve">Durch dich wird alle Schöpfung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>für im</w:t>
      </w:r>
      <w:r>
        <w:rPr>
          <w:b/>
          <w:bCs/>
          <w:i/>
          <w:sz w:val="23"/>
          <w:szCs w:val="23"/>
          <w:u w:val="single"/>
        </w:rPr>
        <w:t>mer</w:t>
      </w:r>
      <w:r>
        <w:rPr>
          <w:bCs/>
          <w:sz w:val="23"/>
          <w:szCs w:val="23"/>
        </w:rPr>
        <w:t xml:space="preserve"> vollende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1996</w:t>
      </w:r>
      <w:r>
        <w:rPr>
          <w:bCs/>
          <w:sz w:val="23"/>
          <w:szCs w:val="23"/>
        </w:rPr>
        <w:tab/>
        <w:t>Tod und Vollendung 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</w:r>
      <w:r>
        <w:rPr>
          <w:b/>
          <w:sz w:val="23"/>
          <w:szCs w:val="23"/>
          <w:u w:val="single"/>
        </w:rPr>
        <w:t>Herr Jes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auferstanden </w:t>
      </w:r>
      <w:r>
        <w:rPr>
          <w:b/>
          <w:i/>
          <w:sz w:val="23"/>
          <w:szCs w:val="23"/>
          <w:u w:val="single"/>
        </w:rPr>
        <w:t>von</w:t>
      </w:r>
      <w:r>
        <w:rPr>
          <w:sz w:val="23"/>
          <w:szCs w:val="23"/>
        </w:rPr>
        <w:t xml:space="preserve"> den Tot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  <w:tab/>
        <w:t>Dein Kreuz ist un</w:t>
      </w:r>
      <w:r>
        <w:rPr>
          <w:b/>
          <w:i/>
          <w:sz w:val="23"/>
          <w:szCs w:val="23"/>
          <w:u w:val="single"/>
        </w:rPr>
        <w:t>se</w:t>
      </w:r>
      <w:r>
        <w:rPr>
          <w:sz w:val="23"/>
          <w:szCs w:val="23"/>
        </w:rPr>
        <w:t>re Hoffnung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 xml:space="preserve">Du reinigst uns </w:t>
      </w:r>
      <w:r>
        <w:rPr>
          <w:b/>
          <w:i/>
          <w:sz w:val="23"/>
          <w:szCs w:val="23"/>
          <w:u w:val="single"/>
        </w:rPr>
        <w:t>von</w:t>
      </w:r>
      <w:r>
        <w:rPr>
          <w:sz w:val="23"/>
          <w:szCs w:val="23"/>
        </w:rPr>
        <w:t xml:space="preserve"> der Sünd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Christe, eleison.</w:t>
      </w:r>
    </w:p>
    <w:p>
      <w:pPr>
        <w:pStyle w:val="Normal"/>
        <w:rPr/>
      </w:pPr>
      <w:r>
        <w:rPr>
          <w:sz w:val="23"/>
          <w:szCs w:val="23"/>
        </w:rPr>
        <w:tab/>
        <w:t>V:</w:t>
        <w:tab/>
        <w:t>Du gibst den Toten e</w:t>
      </w:r>
      <w:r>
        <w:rPr>
          <w:b/>
          <w:i/>
          <w:sz w:val="23"/>
          <w:szCs w:val="23"/>
          <w:u w:val="single"/>
        </w:rPr>
        <w:t>wi</w:t>
      </w:r>
      <w:r>
        <w:rPr>
          <w:sz w:val="23"/>
          <w:szCs w:val="23"/>
        </w:rPr>
        <w:t>ges Leben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V:</w:t>
        <w:tab/>
      </w:r>
      <w:r>
        <w:rPr>
          <w:sz w:val="23"/>
          <w:szCs w:val="23"/>
          <w:lang w:val="en-US"/>
        </w:rPr>
        <w:t xml:space="preserve">Herr Jesus,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</w:rPr>
        <w:t>du wirst wiederkom</w:t>
      </w:r>
      <w:r>
        <w:rPr>
          <w:b/>
          <w:i/>
          <w:sz w:val="23"/>
          <w:szCs w:val="23"/>
          <w:u w:val="single"/>
        </w:rPr>
        <w:t>men</w:t>
      </w:r>
      <w:r>
        <w:rPr>
          <w:sz w:val="23"/>
          <w:szCs w:val="23"/>
        </w:rPr>
        <w:t xml:space="preserve"> in Herr</w:t>
      </w:r>
      <w:r>
        <w:rPr>
          <w:sz w:val="23"/>
          <w:szCs w:val="23"/>
          <w:u w:val="single"/>
        </w:rPr>
        <w:t>lichkeit</w:t>
      </w:r>
      <w:r>
        <w:rPr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V:</w:t>
        <w:tab/>
        <w:t xml:space="preserve">Du sammelst die Menschen im </w:t>
      </w:r>
      <w:r>
        <w:rPr>
          <w:b/>
          <w:bCs/>
          <w:i/>
          <w:sz w:val="23"/>
          <w:szCs w:val="23"/>
          <w:u w:val="single"/>
        </w:rPr>
        <w:t>Reich</w:t>
      </w:r>
      <w:r>
        <w:rPr>
          <w:bCs/>
          <w:sz w:val="23"/>
          <w:szCs w:val="23"/>
        </w:rPr>
        <w:t xml:space="preserve"> des Vater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>Kyrie, eleis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T: Josef Seuffert - Singende Gemeinde 196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- GL 488 (Nr. 495/8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- leicht abgeändert: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M: Josef Seuffert 1963, Kyrie III Vat. XV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495 oder GLÖ 16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ehrver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00</w:t>
        <w:tab/>
      </w:r>
      <w:r>
        <w:rPr>
          <w:bCs/>
          <w:sz w:val="23"/>
          <w:szCs w:val="23"/>
        </w:rPr>
        <w:t>KV: GL 149/1; andere Melodie: GLÖ 800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Alle Enden der Erde schauen Gottes Heil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1</w:t>
        <w:tab/>
      </w:r>
      <w:r>
        <w:rPr>
          <w:bCs/>
          <w:sz w:val="23"/>
          <w:szCs w:val="23"/>
        </w:rPr>
        <w:t>KV: GL 758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Aller Augen warten auf dich;</w:t>
      </w:r>
    </w:p>
    <w:p>
      <w:pPr>
        <w:pStyle w:val="Normal"/>
        <w:rPr/>
      </w:pPr>
      <w:r>
        <w:rPr>
          <w:bCs/>
          <w:sz w:val="23"/>
          <w:szCs w:val="23"/>
        </w:rPr>
        <w:tab/>
        <w:t>du gibst ihnen Speise zu ihrer Zei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02</w:t>
        <w:tab/>
      </w:r>
      <w:r>
        <w:rPr>
          <w:bCs/>
          <w:sz w:val="23"/>
          <w:szCs w:val="23"/>
        </w:rPr>
        <w:t>KV: GLÖ 87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Aller Augen warten auf di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u gibst ihnen Speise zur rechten Zei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u gibst ihnen Speise zur rechten Zei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3</w:t>
        <w:tab/>
      </w:r>
      <w:r>
        <w:rPr>
          <w:bCs/>
          <w:sz w:val="23"/>
          <w:szCs w:val="23"/>
        </w:rPr>
        <w:t>KV: GL 525; GLÖ 14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Auf, lasst uns jubeln dem Herr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r sein Angesicht kommen mit Dank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4</w:t>
        <w:tab/>
      </w:r>
      <w:r>
        <w:rPr>
          <w:bCs/>
          <w:sz w:val="23"/>
          <w:szCs w:val="23"/>
        </w:rPr>
        <w:t>KV: GL 527/7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Behüte mich, Gott, denn ich vertraue auf dich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5</w:t>
        <w:tab/>
      </w:r>
      <w:r>
        <w:rPr>
          <w:bCs/>
          <w:sz w:val="23"/>
          <w:szCs w:val="23"/>
        </w:rPr>
        <w:t>KV: GL 82 (= GL 191; GL 746); GLÖ 518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Beim Herrn ist Barmherzigkeit und reiche Erlösung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006</w:t>
      </w:r>
      <w:r>
        <w:rPr>
          <w:sz w:val="23"/>
          <w:szCs w:val="23"/>
        </w:rPr>
        <w:tab/>
        <w:t>KV: GL 160 (GLÖ 266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/A:</w:t>
        <w:tab/>
        <w:t>„Bekehre uns, vergib die Sünd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e, Herr, uns neu dein Erbarm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7</w:t>
        <w:tab/>
      </w:r>
      <w:r>
        <w:rPr>
          <w:bCs/>
          <w:sz w:val="23"/>
          <w:szCs w:val="23"/>
        </w:rPr>
        <w:t>KV: GL 729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Bring´ dem Höchsten als Opfer dein Lob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8</w:t>
        <w:tab/>
      </w:r>
      <w:r>
        <w:rPr>
          <w:bCs/>
          <w:sz w:val="23"/>
          <w:szCs w:val="23"/>
        </w:rPr>
        <w:t>KV: GL 233/3; GLÖ 333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Christus ist erstanden. Halleluj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hat den Tod bezwungen.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09</w:t>
        <w:tab/>
      </w:r>
      <w:r>
        <w:rPr>
          <w:bCs/>
          <w:sz w:val="23"/>
          <w:szCs w:val="23"/>
        </w:rPr>
        <w:t>KV: GLÖ 558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anket dem Herrn, denn er ist güti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seine Huld währt ewig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0</w:t>
        <w:tab/>
      </w:r>
      <w:r>
        <w:rPr>
          <w:bCs/>
          <w:sz w:val="23"/>
          <w:szCs w:val="23"/>
        </w:rPr>
        <w:t>KV: GLÖ 444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anket dem Herrn, denn ewig währt seine Lieb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1</w:t>
        <w:tab/>
      </w:r>
      <w:r>
        <w:rPr>
          <w:bCs/>
          <w:sz w:val="23"/>
          <w:szCs w:val="23"/>
        </w:rPr>
        <w:t>KV: GL 688; GLÖ 404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>„Danket dem Herrn, er hat uns erhö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roßes hat er an uns geta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2</w:t>
        <w:tab/>
      </w:r>
      <w:r>
        <w:rPr>
          <w:bCs/>
          <w:sz w:val="23"/>
          <w:szCs w:val="23"/>
        </w:rPr>
        <w:t>KV: GL 235 (= GL 233/1)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anket dem Herrn, er ist gütig.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13</w:t>
        <w:tab/>
      </w:r>
      <w:r>
        <w:rPr>
          <w:bCs/>
          <w:sz w:val="23"/>
          <w:szCs w:val="23"/>
        </w:rPr>
        <w:t>KV: GLÖ 633/8; nicht im GL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„Dankt dem Vater mit Freude, dankt dem Va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Freude, er schenkt uns seinen Sohn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14</w:t>
        <w:tab/>
      </w:r>
      <w:r>
        <w:rPr>
          <w:bCs/>
          <w:sz w:val="23"/>
          <w:szCs w:val="23"/>
        </w:rPr>
        <w:t>KV: GL 149/6; andere Melodie: GLÖ 255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as Wort wurde Fleisch und wohnte bei uns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5</w:t>
        <w:tab/>
      </w:r>
      <w:r>
        <w:rPr>
          <w:bCs/>
          <w:sz w:val="23"/>
          <w:szCs w:val="23"/>
        </w:rPr>
        <w:t>KV: GL 527/2; bessere Melodie: GLÖ 657/3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in Erbarmen, o Herr, will ich in Ewigkeit preis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6</w:t>
      </w:r>
      <w:r>
        <w:rPr>
          <w:bCs/>
          <w:sz w:val="23"/>
          <w:szCs w:val="23"/>
        </w:rPr>
        <w:tab/>
        <w:t>KV: GL 680 (= GL 209/1); GLÖ 312/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 „Dem Herrn will ich si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chtvoll hat er sich kundgeta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7</w:t>
        <w:tab/>
      </w:r>
      <w:r>
        <w:rPr>
          <w:bCs/>
          <w:sz w:val="23"/>
          <w:szCs w:val="23"/>
        </w:rPr>
        <w:t>KV: Melodie: GL 698 (= GL 720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>(- Text abgeändert nach GL 535/5 -)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ernährt uns mit dem Brot des Lebens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8</w:t>
        <w:tab/>
      </w:r>
      <w:r>
        <w:rPr>
          <w:bCs/>
          <w:sz w:val="23"/>
          <w:szCs w:val="23"/>
        </w:rPr>
        <w:t>KV: GL 233/5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hat den Tod besiegt.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19</w:t>
        <w:tab/>
      </w:r>
      <w:r>
        <w:rPr>
          <w:bCs/>
          <w:sz w:val="23"/>
          <w:szCs w:val="23"/>
        </w:rPr>
        <w:t>KV: GL 753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hat Großes an uns geta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0</w:t>
        <w:tab/>
      </w:r>
      <w:r>
        <w:rPr>
          <w:bCs/>
          <w:sz w:val="23"/>
          <w:szCs w:val="23"/>
        </w:rPr>
        <w:t>KV: GL 685 (= GL 233/7); GLÖ 60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Der Herr hat uns befreit; </w:t>
      </w:r>
    </w:p>
    <w:p>
      <w:pPr>
        <w:pStyle w:val="Normal"/>
        <w:rPr/>
      </w:pPr>
      <w:r>
        <w:rPr>
          <w:bCs/>
          <w:sz w:val="23"/>
          <w:szCs w:val="23"/>
        </w:rPr>
        <w:tab/>
        <w:t>auf ewig besteht sein Bund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1</w:t>
        <w:tab/>
      </w:r>
      <w:r>
        <w:rPr>
          <w:bCs/>
          <w:sz w:val="23"/>
          <w:szCs w:val="23"/>
        </w:rPr>
        <w:t>KV: GL 528/2; nicht im GLÖ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„Der Herr hat uns befreit; </w:t>
      </w:r>
    </w:p>
    <w:p>
      <w:pPr>
        <w:pStyle w:val="Normal"/>
        <w:rPr/>
      </w:pPr>
      <w:r>
        <w:rPr>
          <w:bCs/>
          <w:sz w:val="23"/>
          <w:szCs w:val="23"/>
        </w:rPr>
        <w:tab/>
        <w:t>er schenkt uns neues Leb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2</w:t>
        <w:tab/>
      </w:r>
      <w:r>
        <w:rPr>
          <w:bCs/>
          <w:sz w:val="23"/>
          <w:szCs w:val="23"/>
        </w:rPr>
        <w:t>KV: GL 718 (= GL 535/6); GLÖ 37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ist mein Hir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führt mich an Wasser des Lebens.“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3</w:t>
        <w:tab/>
      </w:r>
      <w:r>
        <w:rPr>
          <w:bCs/>
          <w:sz w:val="23"/>
          <w:szCs w:val="23"/>
        </w:rPr>
        <w:t>KV: GL 719 (= GL 90; GL 487); GLÖ 38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ist mein Licht und mein Heil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4</w:t>
        <w:tab/>
      </w:r>
      <w:r>
        <w:rPr>
          <w:bCs/>
          <w:sz w:val="23"/>
          <w:szCs w:val="23"/>
        </w:rPr>
        <w:t>KV: GL 698 (= GL 720); andere Melodie: GLÖ 76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>„Der Herr ist nahe allen, die ihn rufen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5</w:t>
        <w:tab/>
      </w:r>
      <w:r>
        <w:rPr>
          <w:bCs/>
          <w:sz w:val="23"/>
          <w:szCs w:val="23"/>
        </w:rPr>
        <w:t>KV: GL 123 (= GL 89/1; 528/6)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schenkt seinem Volk den Fried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026</w:t>
        <w:tab/>
      </w:r>
      <w:r>
        <w:rPr>
          <w:bCs/>
          <w:sz w:val="23"/>
          <w:szCs w:val="23"/>
        </w:rPr>
        <w:t>KV: GL 148/2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tut Wunder vor den Augen der Völker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it-IT"/>
        </w:rPr>
      </w:pPr>
      <w:r>
        <w:rPr>
          <w:b/>
          <w:bCs/>
          <w:sz w:val="23"/>
          <w:szCs w:val="23"/>
        </w:rPr>
        <w:t>2027</w:t>
        <w:tab/>
      </w:r>
      <w:r>
        <w:rPr>
          <w:bCs/>
          <w:sz w:val="23"/>
          <w:szCs w:val="23"/>
          <w:lang w:val="it-IT"/>
        </w:rPr>
        <w:t>KV: GL 527/5 (= GL 83; GL 721; GL 742)</w:t>
      </w:r>
      <w:r>
        <w:rPr>
          <w:bCs/>
          <w:sz w:val="23"/>
          <w:szCs w:val="23"/>
        </w:rPr>
        <w:t>; GLÖ 517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er Herr vergibt die Schuld und rettet unser Leben.”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8</w:t>
        <w:tab/>
      </w:r>
      <w:r>
        <w:rPr>
          <w:bCs/>
          <w:sz w:val="23"/>
          <w:szCs w:val="23"/>
        </w:rPr>
        <w:t>KV: GL 732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ie Völker sollen dir danken, o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nken sollen dir die Völker all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29</w:t>
        <w:tab/>
      </w:r>
      <w:r>
        <w:rPr>
          <w:bCs/>
          <w:sz w:val="23"/>
          <w:szCs w:val="23"/>
        </w:rPr>
        <w:t>KV: GL 751; GLÖ 305/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„Dies ist mein Gebot: </w:t>
      </w:r>
    </w:p>
    <w:p>
      <w:pPr>
        <w:pStyle w:val="Normal"/>
        <w:rPr/>
      </w:pPr>
      <w:r>
        <w:rPr>
          <w:bCs/>
          <w:sz w:val="23"/>
          <w:szCs w:val="23"/>
        </w:rPr>
        <w:tab/>
        <w:t>Liebet einander, wie ich euch gelieb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30</w:t>
        <w:tab/>
      </w:r>
      <w:r>
        <w:rPr>
          <w:bCs/>
          <w:sz w:val="23"/>
          <w:szCs w:val="23"/>
        </w:rPr>
        <w:t>KV: GL 711/2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u Herr, wirst uns behüten, uns erretten auf ewig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31</w:t>
        <w:tab/>
      </w:r>
      <w:r>
        <w:rPr>
          <w:bCs/>
          <w:sz w:val="23"/>
          <w:szCs w:val="23"/>
        </w:rPr>
        <w:t>KV: GL 809; GLÖ 788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u reichst uns, Herr, das Brot des Leben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iner Liebe uns zu ein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hinzuführn zu deiner Herrlichkeit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32</w:t>
        <w:tab/>
      </w:r>
      <w:r>
        <w:rPr>
          <w:bCs/>
          <w:sz w:val="23"/>
          <w:szCs w:val="23"/>
        </w:rPr>
        <w:t>KV: GL 192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Durch seine Wunden sind wir geheil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33</w:t>
        <w:tab/>
      </w:r>
      <w:r>
        <w:rPr>
          <w:bCs/>
          <w:sz w:val="23"/>
          <w:szCs w:val="23"/>
        </w:rPr>
        <w:t>KV: GLÖ 301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Ein reines Herz erschaffe mir, o Got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34</w:t>
        <w:tab/>
      </w:r>
      <w:r>
        <w:rPr>
          <w:bCs/>
          <w:sz w:val="23"/>
          <w:szCs w:val="23"/>
        </w:rPr>
        <w:t>KV: GL 190 (= GL 171/2); GLÖ 639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Erbarme dich meiner, o Gott, erbarme dich meiner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35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17/3; nicht im GLÖ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 xml:space="preserve">„Freuet euch allzeit im Herr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reuet euch, denn der Herr ist nahe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36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18/5; nicht im GLÖ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 xml:space="preserve">„Freut euch allezeit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zieh´n dem Herrn entgeg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37</w:t>
        <w:tab/>
      </w:r>
      <w:r>
        <w:rPr>
          <w:bCs/>
          <w:sz w:val="23"/>
          <w:szCs w:val="23"/>
        </w:rPr>
        <w:t>KV: GL 631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Freut euch und jubelt, denn euer Lohn ist groß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38</w:t>
        <w:tab/>
      </w:r>
      <w:r>
        <w:rPr>
          <w:bCs/>
          <w:sz w:val="23"/>
          <w:szCs w:val="23"/>
        </w:rPr>
        <w:t xml:space="preserve">KV: GL 741 (= GL 646/1; GL 722); </w:t>
      </w:r>
    </w:p>
    <w:p>
      <w:pPr>
        <w:pStyle w:val="Normal"/>
        <w:rPr/>
      </w:pPr>
      <w:r>
        <w:rPr>
          <w:bCs/>
          <w:sz w:val="23"/>
          <w:szCs w:val="23"/>
        </w:rPr>
        <w:tab/>
        <w:t>GLÖ 56 (= GLÖ 651/5)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Freut euch, wir sind Gottes Volk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wählt durch seine Gnad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39</w:t>
        <w:tab/>
      </w:r>
      <w:r>
        <w:rPr>
          <w:bCs/>
          <w:sz w:val="23"/>
          <w:szCs w:val="23"/>
        </w:rPr>
        <w:t>KV: GLÖ 633/5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Frieden verkündet der Herr seinem Volk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n Heil ist nah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0</w:t>
        <w:tab/>
      </w:r>
      <w:r>
        <w:rPr>
          <w:bCs/>
          <w:sz w:val="23"/>
          <w:szCs w:val="23"/>
        </w:rPr>
        <w:t>KV: GL 646/5; GLÖ 454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Geht in alle Welt, Halleluja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eid meine Zeugen.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1</w:t>
        <w:tab/>
      </w:r>
      <w:r>
        <w:rPr>
          <w:bCs/>
          <w:sz w:val="23"/>
          <w:szCs w:val="23"/>
        </w:rPr>
        <w:t>KV: GL 733/1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Gott, bleib mir nicht fern; eile mir zu helf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2</w:t>
        <w:tab/>
      </w:r>
      <w:r>
        <w:rPr>
          <w:bCs/>
          <w:sz w:val="23"/>
          <w:szCs w:val="23"/>
        </w:rPr>
        <w:t>KV: GL 232/5; GLÖ 340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Gott steigt empor, Erde, jauchz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lleluja, preist unsern Herrn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43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72/3; nicht im GLÖ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 xml:space="preserve">„Gott, tilge mein Vergeh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du bist reich an Erbarm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4</w:t>
        <w:tab/>
      </w:r>
      <w:r>
        <w:rPr>
          <w:bCs/>
          <w:sz w:val="23"/>
          <w:szCs w:val="23"/>
        </w:rPr>
        <w:t>KV: GL 757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Groß und gewaltig ist der Her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wollen seine Zeugen sein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5</w:t>
        <w:tab/>
      </w:r>
      <w:r>
        <w:rPr>
          <w:bCs/>
          <w:sz w:val="23"/>
          <w:szCs w:val="23"/>
        </w:rPr>
        <w:t>KV: GL 728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ängt euer Herz nicht an Reichtum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ammelt euch Schätze bei Got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46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22 (= GL119/1); GLÖ 797/1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>„Hebt euch, ihr Tore; unser König komm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47</w:t>
        <w:tab/>
      </w:r>
      <w:r>
        <w:rPr>
          <w:bCs/>
          <w:sz w:val="23"/>
          <w:szCs w:val="23"/>
        </w:rPr>
        <w:t xml:space="preserve">KV: GL 716 </w:t>
      </w:r>
      <w:r>
        <w:rPr>
          <w:bCs/>
          <w:i/>
          <w:sz w:val="23"/>
          <w:szCs w:val="23"/>
        </w:rPr>
        <w:t>(- bessere Tonhöhe: GL 742 -)</w:t>
      </w:r>
      <w:r>
        <w:rPr>
          <w:bCs/>
          <w:sz w:val="23"/>
          <w:szCs w:val="23"/>
        </w:rPr>
        <w:t xml:space="preserve">; nicht im GLÖ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>„Herr, bleibe mir nicht fern und eile mir zu Hilfe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8</w:t>
        <w:tab/>
      </w:r>
      <w:r>
        <w:rPr>
          <w:bCs/>
          <w:sz w:val="23"/>
          <w:szCs w:val="23"/>
        </w:rPr>
        <w:t>KV: GL 717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err, deine Treue will ich künden in der Gemeind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49</w:t>
        <w:tab/>
      </w:r>
      <w:r>
        <w:rPr>
          <w:bCs/>
          <w:sz w:val="23"/>
          <w:szCs w:val="23"/>
        </w:rPr>
        <w:t>KV: GL 529/8; GLÖ 52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err, du bist König über alle Wel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50</w:t>
        <w:tab/>
      </w:r>
      <w:r>
        <w:rPr>
          <w:bCs/>
          <w:sz w:val="23"/>
          <w:szCs w:val="23"/>
        </w:rPr>
        <w:t xml:space="preserve">KV: GL 465 (= GL 714; GL 750); </w:t>
      </w:r>
    </w:p>
    <w:p>
      <w:pPr>
        <w:pStyle w:val="Normal"/>
        <w:rPr/>
      </w:pPr>
      <w:r>
        <w:rPr>
          <w:bCs/>
          <w:sz w:val="23"/>
          <w:szCs w:val="23"/>
        </w:rPr>
        <w:tab/>
        <w:t>GLÖ 312/7 (= GLÖ 584/4)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err, du hast Worte ewigen Lebens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1</w:t>
        <w:tab/>
      </w:r>
      <w:r>
        <w:rPr>
          <w:bCs/>
          <w:sz w:val="23"/>
          <w:szCs w:val="23"/>
        </w:rPr>
        <w:t>KV: GL 755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Herr, du kennst mein Herz; </w:t>
      </w:r>
    </w:p>
    <w:p>
      <w:pPr>
        <w:pStyle w:val="Normal"/>
        <w:rPr/>
      </w:pPr>
      <w:r>
        <w:rPr>
          <w:bCs/>
          <w:sz w:val="23"/>
          <w:szCs w:val="23"/>
        </w:rPr>
        <w:tab/>
        <w:t>bei dir bin ich geborg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52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72/4; nicht im GLÖ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>„Herr, du stehst uns bei in aller No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3</w:t>
        <w:tab/>
      </w:r>
      <w:r>
        <w:rPr>
          <w:bCs/>
          <w:sz w:val="23"/>
          <w:szCs w:val="23"/>
        </w:rPr>
        <w:t>KV: GL 527/6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Herr, du zogst mich empo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, mein Gott, ich will dir danken auf ewig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4</w:t>
        <w:tab/>
      </w:r>
      <w:r>
        <w:rPr>
          <w:bCs/>
          <w:sz w:val="23"/>
          <w:szCs w:val="23"/>
        </w:rPr>
        <w:t>KV: GL 711/1 (= GL 526/5); GLÖ 229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err, erhebe dich; hilf uns und mach uns frei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5</w:t>
        <w:tab/>
      </w:r>
      <w:r>
        <w:rPr>
          <w:bCs/>
          <w:sz w:val="23"/>
          <w:szCs w:val="23"/>
        </w:rPr>
        <w:t>KV: GL 646/4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err, führ uns zusammen, dass wir eins sind in dir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6</w:t>
        <w:tab/>
      </w:r>
      <w:r>
        <w:rPr>
          <w:bCs/>
          <w:sz w:val="23"/>
          <w:szCs w:val="23"/>
        </w:rPr>
        <w:t>KV: nicht im GL; nicht im GLÖ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>„Herr, gedenke deiner Kirch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du auf das Fundament der Aposte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egründet has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7</w:t>
        <w:tab/>
      </w:r>
      <w:r>
        <w:rPr>
          <w:bCs/>
          <w:sz w:val="23"/>
          <w:szCs w:val="23"/>
        </w:rPr>
        <w:t>KV: GL 710; GLÖ 33/1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/A: </w:t>
        <w:tab/>
        <w:t xml:space="preserve">„Herr, unser Herrscher, wie gewaltig ist dein Nam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der ganzen Erd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2058</w:t>
        <w:tab/>
      </w:r>
      <w:r>
        <w:rPr>
          <w:bCs/>
          <w:sz w:val="23"/>
          <w:szCs w:val="23"/>
        </w:rPr>
        <w:t>KV: GL 626/3; andere Melodie: GLÖ 34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err, wer darf Gast sein in deinem Zel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r darf weilen auf deinem heiligen Berg?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59</w:t>
        <w:tab/>
      </w:r>
      <w:r>
        <w:rPr>
          <w:bCs/>
          <w:sz w:val="23"/>
          <w:szCs w:val="23"/>
        </w:rPr>
        <w:t>KV: GL 149/3; GLÖ 635/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„Heute erstrahlt ein Licht über uns: </w:t>
      </w:r>
    </w:p>
    <w:p>
      <w:pPr>
        <w:pStyle w:val="Normal"/>
        <w:rPr/>
      </w:pPr>
      <w:r>
        <w:rPr>
          <w:bCs/>
          <w:sz w:val="23"/>
          <w:szCs w:val="23"/>
        </w:rPr>
        <w:tab/>
        <w:t>Christus, der Herr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0</w:t>
        <w:tab/>
      </w:r>
      <w:r>
        <w:rPr>
          <w:bCs/>
          <w:sz w:val="23"/>
          <w:szCs w:val="23"/>
        </w:rPr>
        <w:t>KV: GL 149/2; GLÖ 635/3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„Heute ist uns der Heiland geboren: </w:t>
      </w:r>
    </w:p>
    <w:p>
      <w:pPr>
        <w:pStyle w:val="Normal"/>
        <w:rPr/>
      </w:pPr>
      <w:r>
        <w:rPr>
          <w:bCs/>
          <w:sz w:val="23"/>
          <w:szCs w:val="23"/>
        </w:rPr>
        <w:tab/>
        <w:t>Christus, der Herr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61</w:t>
        <w:tab/>
      </w:r>
      <w:r>
        <w:rPr>
          <w:bCs/>
          <w:sz w:val="23"/>
          <w:szCs w:val="23"/>
        </w:rPr>
        <w:t xml:space="preserve">KV: GL 529/5; andere Melodie: GLÖ 53 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Hört auf die Stimme des Herr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rschließt ihm nicht das Herz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62</w:t>
        <w:tab/>
      </w:r>
      <w:r>
        <w:rPr>
          <w:bCs/>
          <w:sz w:val="23"/>
          <w:szCs w:val="23"/>
        </w:rPr>
        <w:t>KV: GL 196; GLÖ 302/2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3</w:t>
        <w:tab/>
      </w:r>
      <w:r>
        <w:rPr>
          <w:bCs/>
          <w:sz w:val="23"/>
          <w:szCs w:val="23"/>
        </w:rPr>
        <w:t>KV: GL 528/3; GLÖ 629/3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Ich gehe meinen Weg vor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m Lande der Lebend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4</w:t>
        <w:tab/>
      </w:r>
      <w:r>
        <w:rPr>
          <w:bCs/>
          <w:sz w:val="23"/>
          <w:szCs w:val="23"/>
        </w:rPr>
        <w:t>KV: GL 171/1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Ich ruf dich an, Herr Gott, erhöre mich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65</w:t>
        <w:tab/>
      </w:r>
      <w:r>
        <w:rPr>
          <w:bCs/>
          <w:sz w:val="23"/>
          <w:szCs w:val="23"/>
        </w:rPr>
        <w:t>KV: GLÖ 651/3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Ich suchte den Herrn, und er hat mich erhör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 meinen Ängsten hat er mich entriss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6</w:t>
        <w:tab/>
      </w:r>
      <w:r>
        <w:rPr>
          <w:bCs/>
          <w:sz w:val="23"/>
          <w:szCs w:val="23"/>
        </w:rPr>
        <w:t>KV: GL 699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In deine Hände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eg´ ich voll Vertrauen meinen Geis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7</w:t>
        <w:tab/>
      </w:r>
      <w:r>
        <w:rPr>
          <w:bCs/>
          <w:sz w:val="23"/>
          <w:szCs w:val="23"/>
        </w:rPr>
        <w:t>KV: GL 597/1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In Gott, meinem Heiland, jubelt mein Geis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8</w:t>
        <w:tab/>
      </w:r>
      <w:r>
        <w:rPr>
          <w:bCs/>
          <w:sz w:val="23"/>
          <w:szCs w:val="23"/>
        </w:rPr>
        <w:t>KV: GL 597/2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In meinem Gott jubelt mein Herz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69</w:t>
        <w:tab/>
      </w:r>
      <w:r>
        <w:rPr>
          <w:bCs/>
          <w:sz w:val="23"/>
          <w:szCs w:val="23"/>
        </w:rPr>
        <w:t>KV: GL 174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Jesus Christus ist der Herr zur Ehre Gottes des Vaters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70</w:t>
        <w:tab/>
      </w:r>
      <w:r>
        <w:rPr>
          <w:bCs/>
          <w:sz w:val="23"/>
          <w:szCs w:val="23"/>
        </w:rPr>
        <w:t>KV: GL 233/2; andere Melodie: GLÖ 643/3</w:t>
      </w:r>
      <w:r>
        <w:rPr>
          <w:bCs/>
          <w:i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Jubelt dem Herrn, alle Lande: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71</w:t>
        <w:tab/>
      </w:r>
      <w:r>
        <w:rPr>
          <w:bCs/>
          <w:sz w:val="23"/>
          <w:szCs w:val="23"/>
        </w:rPr>
        <w:t>KV: GL 232/6; GLÖ 643/3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Jubelt dem Herrn, alle Land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lleluja, preist unsern Gott!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72</w:t>
        <w:tab/>
      </w:r>
      <w:r>
        <w:rPr>
          <w:bCs/>
          <w:sz w:val="23"/>
          <w:szCs w:val="23"/>
        </w:rPr>
        <w:t>KV: GL 484 (= GL 156); GLÖ 55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Jubelt, ihr Lande, dem Herr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e Enden der Erde schauen Gottes Heil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73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18/3; nicht im GLÖ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>„Komm, Herr, komm und erlöse uns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74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118/4; nicht im GLÖ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/A: </w:t>
        <w:tab/>
        <w:t>„Komm, o Herr, und bring´ uns deinen Fried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75</w:t>
        <w:tab/>
      </w:r>
      <w:r>
        <w:rPr>
          <w:bCs/>
          <w:sz w:val="23"/>
          <w:szCs w:val="23"/>
        </w:rPr>
        <w:t>KV: GL 471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Kostet und seht, wie gut der Her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lleluja.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76</w:t>
        <w:tab/>
      </w:r>
      <w:r>
        <w:rPr>
          <w:bCs/>
          <w:sz w:val="23"/>
          <w:szCs w:val="23"/>
        </w:rPr>
        <w:t>KV: GL 740 (= GL 529/6); GLÖ 929/2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Kündet den Völkern die Herrlichkeit des Herr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77</w:t>
        <w:tab/>
      </w:r>
      <w:r>
        <w:rPr>
          <w:bCs/>
          <w:sz w:val="23"/>
          <w:szCs w:val="23"/>
        </w:rPr>
        <w:t>KV: GLÖ 46 ; nicht im GL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Lass dein Angesicht über uns leuchten, o Herr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78</w:t>
        <w:tab/>
      </w:r>
      <w:r>
        <w:rPr>
          <w:bCs/>
          <w:sz w:val="23"/>
          <w:szCs w:val="23"/>
        </w:rPr>
        <w:t>KV: GL 170/1; nicht im GLÖ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>„Lehre uns, Herr, deinen Willen zu tun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79</w:t>
        <w:tab/>
      </w:r>
      <w:r>
        <w:rPr>
          <w:bCs/>
          <w:sz w:val="23"/>
          <w:szCs w:val="23"/>
        </w:rPr>
        <w:t>KV: GL 562; GLÖ 584/9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  <w:t>(- andere Melodie: GLÖ 176/5 -)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Lob dir, Christus, König und Erlöser!”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0</w:t>
        <w:tab/>
      </w:r>
      <w:r>
        <w:rPr>
          <w:bCs/>
          <w:sz w:val="23"/>
          <w:szCs w:val="23"/>
        </w:rPr>
        <w:t>KV: GL 173/1; nicht im GLÖ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 xml:space="preserve">„Lob sei dir, Herr, </w:t>
      </w:r>
    </w:p>
    <w:p>
      <w:pPr>
        <w:pStyle w:val="Normal"/>
        <w:rPr/>
      </w:pPr>
      <w:r>
        <w:rPr>
          <w:bCs/>
          <w:sz w:val="23"/>
          <w:szCs w:val="23"/>
        </w:rPr>
        <w:tab/>
        <w:t>König der ewigen Herrlichkei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1</w:t>
        <w:tab/>
      </w:r>
      <w:r>
        <w:rPr>
          <w:bCs/>
          <w:sz w:val="23"/>
          <w:szCs w:val="23"/>
        </w:rPr>
        <w:t>KV: GL 496; GLÖ 40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Lobet den Herrn, preist seine Huld und Treu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2</w:t>
        <w:tab/>
      </w:r>
      <w:r>
        <w:rPr>
          <w:bCs/>
          <w:sz w:val="23"/>
          <w:szCs w:val="23"/>
        </w:rPr>
        <w:t xml:space="preserve">KV: GL 282 </w:t>
      </w:r>
      <w:r>
        <w:rPr>
          <w:bCs/>
          <w:i/>
          <w:sz w:val="23"/>
          <w:szCs w:val="23"/>
        </w:rPr>
        <w:t>(Kanon)</w:t>
      </w:r>
      <w:r>
        <w:rPr>
          <w:bCs/>
          <w:sz w:val="23"/>
          <w:szCs w:val="23"/>
        </w:rPr>
        <w:t>; GLÖ 408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Lobet und preiset, ihr Völker den Herrn,</w:t>
      </w:r>
    </w:p>
    <w:p>
      <w:pPr>
        <w:pStyle w:val="Normal"/>
        <w:rPr/>
      </w:pPr>
      <w:r>
        <w:rPr>
          <w:bCs/>
          <w:sz w:val="23"/>
          <w:szCs w:val="23"/>
        </w:rPr>
        <w:tab/>
        <w:t>freuet euch seiner und dienet ihm gern.</w:t>
      </w:r>
    </w:p>
    <w:p>
      <w:pPr>
        <w:pStyle w:val="Normal"/>
        <w:rPr/>
      </w:pPr>
      <w:r>
        <w:rPr>
          <w:bCs/>
          <w:sz w:val="23"/>
          <w:szCs w:val="23"/>
        </w:rPr>
        <w:tab/>
        <w:t>All ihr Völker, lobet den Herr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3</w:t>
        <w:tab/>
      </w:r>
      <w:r>
        <w:rPr>
          <w:bCs/>
          <w:sz w:val="23"/>
          <w:szCs w:val="23"/>
        </w:rPr>
        <w:t>KV: GL 715; GLÖ 293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K/A: </w:t>
        <w:tab/>
        <w:t>„Mein Gott, mein Gott,</w:t>
      </w:r>
      <w:r>
        <w:rPr>
          <w:bCs/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warum hast du mich verlassen?</w:t>
      </w:r>
      <w:r>
        <w:rPr>
          <w:bCs/>
          <w:sz w:val="23"/>
          <w:szCs w:val="23"/>
        </w:rPr>
        <w:t>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4</w:t>
        <w:tab/>
      </w:r>
      <w:r>
        <w:rPr>
          <w:bCs/>
          <w:sz w:val="23"/>
          <w:szCs w:val="23"/>
        </w:rPr>
        <w:t>KV: GL 528/4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Meine Augen schauen allezeit zum Herr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5</w:t>
        <w:tab/>
      </w:r>
      <w:r>
        <w:rPr>
          <w:bCs/>
          <w:sz w:val="23"/>
          <w:szCs w:val="23"/>
        </w:rPr>
        <w:t>KV: GL 726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Meine Seele dürstet allezeit nach Got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086</w:t>
        <w:tab/>
      </w:r>
      <w:r>
        <w:rPr>
          <w:bCs/>
          <w:sz w:val="23"/>
          <w:szCs w:val="23"/>
          <w:lang w:val="en-US"/>
        </w:rPr>
        <w:t>GL 676 (= GL 754)</w:t>
      </w:r>
      <w:r>
        <w:rPr>
          <w:bCs/>
          <w:sz w:val="23"/>
          <w:szCs w:val="23"/>
        </w:rPr>
        <w:t>; GLÖ 420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Meine Seele dürstet nach dir, mein Got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7</w:t>
        <w:tab/>
      </w:r>
      <w:r>
        <w:rPr>
          <w:bCs/>
          <w:sz w:val="23"/>
          <w:szCs w:val="23"/>
        </w:rPr>
        <w:t xml:space="preserve">KV: GL 527/3 </w:t>
      </w:r>
      <w:r>
        <w:rPr>
          <w:bCs/>
          <w:i/>
          <w:sz w:val="23"/>
          <w:szCs w:val="23"/>
        </w:rPr>
        <w:t>(- bessere Tonart -)</w:t>
      </w:r>
      <w:r>
        <w:rPr>
          <w:bCs/>
          <w:sz w:val="23"/>
          <w:szCs w:val="23"/>
        </w:rPr>
        <w:t>; GLÖ 57/1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Meine Seele, preise den Herr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8</w:t>
        <w:tab/>
      </w:r>
      <w:r>
        <w:rPr>
          <w:bCs/>
          <w:sz w:val="23"/>
          <w:szCs w:val="23"/>
        </w:rPr>
        <w:t>KV: GL 477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Preiset den Herrn zu aller Zeit, denn er ist gu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89</w:t>
        <w:tab/>
      </w:r>
      <w:r>
        <w:rPr>
          <w:bCs/>
          <w:sz w:val="23"/>
          <w:szCs w:val="23"/>
        </w:rPr>
        <w:t>KV: GL 677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Preist den dreifaltigen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Vater, den Sohn und den Heiligen Geis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0</w:t>
        <w:tab/>
      </w:r>
      <w:r>
        <w:rPr>
          <w:bCs/>
          <w:sz w:val="23"/>
          <w:szCs w:val="23"/>
        </w:rPr>
        <w:t>KV: GL 735 (= GL 529/1)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Richte uns wieder auf, Gott, unser Heil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en-US"/>
        </w:rPr>
        <w:t>2091</w:t>
        <w:tab/>
      </w:r>
      <w:r>
        <w:rPr>
          <w:bCs/>
          <w:sz w:val="23"/>
          <w:szCs w:val="23"/>
          <w:lang w:val="fr-FR"/>
        </w:rPr>
        <w:t>KV: GL 120/4</w:t>
      </w:r>
      <w:r>
        <w:rPr>
          <w:bCs/>
          <w:sz w:val="23"/>
          <w:szCs w:val="23"/>
          <w:lang w:val="en-US"/>
        </w:rPr>
        <w:t>; GLÖ 234/2</w:t>
      </w:r>
    </w:p>
    <w:p>
      <w:pPr>
        <w:pStyle w:val="Normal"/>
        <w:rPr>
          <w:bCs/>
          <w:sz w:val="23"/>
          <w:szCs w:val="23"/>
          <w:lang w:val="fr-FR"/>
        </w:rPr>
      </w:pPr>
      <w:r>
        <w:rPr>
          <w:bCs/>
          <w:sz w:val="23"/>
          <w:szCs w:val="23"/>
          <w:lang w:val="fr-FR"/>
        </w:rPr>
        <w:t>K/A:</w:t>
        <w:tab/>
        <w:t xml:space="preserve">„Rorate, caeli, desuper, </w:t>
      </w:r>
    </w:p>
    <w:p>
      <w:pPr>
        <w:pStyle w:val="Normal"/>
        <w:rPr/>
      </w:pPr>
      <w:r>
        <w:rPr>
          <w:bCs/>
          <w:sz w:val="23"/>
          <w:szCs w:val="23"/>
          <w:lang w:val="fr-FR"/>
        </w:rPr>
        <w:tab/>
        <w:t>et nubes pluant iustum.“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2</w:t>
        <w:tab/>
      </w:r>
      <w:r>
        <w:rPr>
          <w:bCs/>
          <w:sz w:val="23"/>
          <w:szCs w:val="23"/>
        </w:rPr>
        <w:t>KV: GL 152/1; GLÖ 263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Seht, unser König komm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bringt seinem Volk den Fried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3</w:t>
        <w:tab/>
      </w:r>
      <w:r>
        <w:rPr>
          <w:bCs/>
          <w:sz w:val="23"/>
          <w:szCs w:val="23"/>
        </w:rPr>
        <w:t>KV: GL 649; GLÖ 653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Selig, die bei dir wohnen, Herr,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dich loben alle Zei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4</w:t>
        <w:tab/>
      </w:r>
      <w:r>
        <w:rPr>
          <w:bCs/>
          <w:sz w:val="23"/>
          <w:szCs w:val="23"/>
        </w:rPr>
        <w:t xml:space="preserve">KV: GL </w:t>
      </w:r>
      <w:r>
        <w:rPr>
          <w:bCs/>
          <w:sz w:val="23"/>
          <w:szCs w:val="23"/>
          <w:lang w:val="de-DE"/>
        </w:rPr>
        <w:t>253</w:t>
      </w:r>
      <w:r>
        <w:rPr>
          <w:bCs/>
          <w:sz w:val="23"/>
          <w:szCs w:val="23"/>
        </w:rPr>
        <w:t>; GLÖ 312/2 (= GLÖ 645/3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/A: </w:t>
        <w:tab/>
        <w:t xml:space="preserve">„Sende aus deinen Geist,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as Antlitz der Erde wird neu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5</w:t>
        <w:tab/>
      </w:r>
      <w:r>
        <w:rPr>
          <w:bCs/>
          <w:sz w:val="23"/>
          <w:szCs w:val="23"/>
        </w:rPr>
        <w:t>KV: GL 124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 xml:space="preserve">„Siehe, kommen wird der Her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wird sein Volk erlös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machtvoll schallt sein Ruf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6</w:t>
        <w:tab/>
      </w:r>
      <w:r>
        <w:rPr>
          <w:bCs/>
          <w:sz w:val="23"/>
          <w:szCs w:val="23"/>
        </w:rPr>
        <w:t>KV: GL 808; GLÖ 189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/A:</w:t>
        <w:tab/>
        <w:t>„Siehe, wir kommen, kommen mit Jauchz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ere Gaben zu bring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7</w:t>
        <w:tab/>
      </w:r>
      <w:r>
        <w:rPr>
          <w:bCs/>
          <w:sz w:val="23"/>
          <w:szCs w:val="23"/>
        </w:rPr>
        <w:t>KV: GL 527/1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Singet dem Herrn und preiset seinen Nam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8</w:t>
        <w:tab/>
      </w:r>
      <w:r>
        <w:rPr>
          <w:bCs/>
          <w:sz w:val="23"/>
          <w:szCs w:val="23"/>
        </w:rPr>
        <w:t>KV: GL 745 (= GL 752)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Vertraut auf den Herrn; er ist Helfer und Schild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099</w:t>
        <w:tab/>
      </w:r>
      <w:r>
        <w:rPr>
          <w:bCs/>
          <w:sz w:val="23"/>
          <w:szCs w:val="23"/>
        </w:rPr>
        <w:t>KV: nicht im GL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Wenn mich auch Vater und Mutter verlass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rr nimmt mich auf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100</w:t>
        <w:tab/>
      </w:r>
      <w:r>
        <w:rPr>
          <w:bCs/>
          <w:sz w:val="23"/>
          <w:szCs w:val="23"/>
        </w:rPr>
        <w:t>KV: GL 153/1; GLÖ 260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Werde licht, Jerusalem, Halleluja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 Licht ist uns erschienen, Halleluja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101</w:t>
        <w:tab/>
      </w:r>
      <w:r>
        <w:rPr>
          <w:bCs/>
          <w:sz w:val="23"/>
          <w:szCs w:val="23"/>
        </w:rPr>
        <w:t>KV: GL 737; GLÖ 877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Wie schön ist es, dem Herrn zu dank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102</w:t>
        <w:tab/>
      </w:r>
      <w:r>
        <w:rPr>
          <w:bCs/>
          <w:sz w:val="23"/>
          <w:szCs w:val="23"/>
        </w:rPr>
        <w:t>KV: GL 630 (= GL 708)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Wohl dem Menschen, der Gottes Wege geh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103</w:t>
        <w:tab/>
      </w:r>
      <w:r>
        <w:rPr>
          <w:bCs/>
          <w:sz w:val="23"/>
          <w:szCs w:val="23"/>
        </w:rPr>
        <w:t xml:space="preserve">KV: GL 630 (= GL 708) - anderer Text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>(- Mehrzahl -)</w:t>
      </w:r>
      <w:r>
        <w:rPr>
          <w:bCs/>
          <w:sz w:val="23"/>
          <w:szCs w:val="23"/>
        </w:rPr>
        <w:t>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Wohl den Menschen, die Gottes Wege geh´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104</w:t>
        <w:tab/>
      </w:r>
      <w:r>
        <w:rPr>
          <w:bCs/>
          <w:sz w:val="23"/>
          <w:szCs w:val="23"/>
        </w:rPr>
        <w:t>KV: GL 529/2; nicht im GLÖ</w:t>
      </w:r>
    </w:p>
    <w:p>
      <w:pPr>
        <w:pStyle w:val="Normal"/>
        <w:rPr/>
      </w:pPr>
      <w:r>
        <w:rPr>
          <w:bCs/>
          <w:sz w:val="23"/>
          <w:szCs w:val="23"/>
        </w:rPr>
        <w:t>K/A:</w:t>
        <w:tab/>
        <w:t>„Zu dir, Herr, erhebe ich meine Seele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Quellenverzeichnis der Kehrverse aus dem Gotteslob - Ausgabe 1975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siehe Gotteslob 1975 - </w:t>
      </w:r>
    </w:p>
    <w:p>
      <w:pPr>
        <w:pStyle w:val="Normal"/>
        <w:rPr/>
      </w:pPr>
      <w:r>
        <w:rPr>
          <w:bCs/>
          <w:sz w:val="18"/>
          <w:szCs w:val="18"/>
        </w:rPr>
        <w:tab/>
        <w:t>die jeweilige Nummer und dazu die Seiten 989-99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Quellen der Kehrverse aus dem neuen Gotteslob - siehe GLÖ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ehrvers „Herr, gedenke deiner Kirche“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 und M: Pfarrer Dr. Georg Pauser, Wien 20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ehrvers „Wenn mich auch Vater und Mutter verlassen“: </w:t>
      </w:r>
    </w:p>
    <w:p>
      <w:pPr>
        <w:pStyle w:val="Normal"/>
        <w:rPr/>
      </w:pPr>
      <w:r>
        <w:rPr>
          <w:bCs/>
          <w:sz w:val="18"/>
          <w:szCs w:val="18"/>
        </w:rPr>
        <w:tab/>
        <w:t>T: Ps 27, 1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M: Pfarrer Dr. Georg Pauser, Wien 200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fe in der Fastenzei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2200</w:t>
      </w:r>
      <w:r>
        <w:rPr>
          <w:bCs/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V/A: </w:t>
        <w:tab/>
        <w:t xml:space="preserve">|: </w:t>
      </w:r>
      <w:r>
        <w:rPr>
          <w:b/>
          <w:sz w:val="23"/>
          <w:szCs w:val="23"/>
          <w:u w:val="single"/>
          <w:lang w:val="de-DE"/>
        </w:rPr>
        <w:t>Herr, unser Gott, bekehre uns</w:t>
      </w:r>
      <w:r>
        <w:rPr>
          <w:sz w:val="23"/>
          <w:szCs w:val="23"/>
          <w:lang w:val="de-DE"/>
        </w:rPr>
        <w:t>; -</w:t>
        <w:br/>
        <w:tab/>
        <w:tab/>
        <w:t>dein Wort ist Licht und Leben. :|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ab/>
        <w:t xml:space="preserve">V: </w:t>
        <w:tab/>
        <w:t>Wer die Wahrheit tut, kommt ans Licht.</w:t>
        <w:br/>
        <w:tab/>
        <w:t xml:space="preserve">A: </w:t>
        <w:tab/>
        <w:t>Dein Wort ist Licht und Leben.</w:t>
        <w:br/>
        <w:tab/>
        <w:t xml:space="preserve">V: </w:t>
        <w:tab/>
        <w:t>Singt das Lob des Vaters und des Sohnes -</w:t>
        <w:br/>
        <w:tab/>
        <w:tab/>
        <w:t>und des Heiligen Geistes.</w:t>
        <w:br/>
        <w:tab/>
        <w:t xml:space="preserve">A: </w:t>
        <w:tab/>
        <w:t>Herr, unser Gott, bekehre uns; -</w:t>
        <w:br/>
        <w:tab/>
        <w:tab/>
        <w:t>dein Wort ist Licht und L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T und M: Liturgie; GL 19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193 - nicht GLÖ 640/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201</w:t>
      </w:r>
      <w:r>
        <w:rPr>
          <w:bCs/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V/A: </w:t>
        <w:tab/>
        <w:t xml:space="preserve">|: </w:t>
      </w:r>
      <w:r>
        <w:rPr>
          <w:b/>
          <w:bCs/>
          <w:sz w:val="23"/>
          <w:szCs w:val="23"/>
          <w:u w:val="single"/>
        </w:rPr>
        <w:t>Lob sei dir, Herr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König der ewigen Herrlichkeit. </w:t>
      </w:r>
      <w:r>
        <w:rPr>
          <w:sz w:val="23"/>
          <w:szCs w:val="23"/>
          <w:lang w:val="de-DE"/>
        </w:rPr>
        <w:t>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 und M: GL 173/1 (Ruf vor dem Evangelium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GL 173/1 (nicht im GLÖ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lang w:val="de-DE"/>
        </w:rPr>
        <w:t>2202</w:t>
      </w:r>
      <w:r>
        <w:rPr>
          <w:bCs/>
          <w:sz w:val="23"/>
          <w:szCs w:val="23"/>
          <w:lang w:val="de-DE"/>
        </w:rPr>
        <w:tab/>
        <w:tab/>
      </w:r>
      <w:r>
        <w:rPr>
          <w:b/>
          <w:bCs/>
          <w:sz w:val="23"/>
          <w:szCs w:val="23"/>
          <w:u w:val="single"/>
        </w:rPr>
        <w:t>In dieser Zeit der Buß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V/A: </w:t>
        <w:tab/>
      </w:r>
      <w:r>
        <w:rPr>
          <w:sz w:val="23"/>
          <w:szCs w:val="23"/>
          <w:lang w:val="de-DE"/>
        </w:rPr>
        <w:t xml:space="preserve">|: </w:t>
      </w:r>
      <w:r>
        <w:rPr>
          <w:bCs/>
          <w:sz w:val="23"/>
          <w:szCs w:val="23"/>
        </w:rPr>
        <w:t>In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ser Z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t der Buße - kommt alle zu mir.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Ich b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n zu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gen - hier in m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em Wor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und b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nge euch - Frohe Botschaft. </w:t>
      </w:r>
      <w:r>
        <w:rPr>
          <w:sz w:val="23"/>
          <w:szCs w:val="23"/>
          <w:lang w:val="de-DE"/>
        </w:rPr>
        <w:t>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T und M: Pfarrer Dr. Georg Pauser, Wien 2014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203</w:t>
      </w:r>
      <w:r>
        <w:rPr>
          <w:bCs/>
          <w:sz w:val="23"/>
          <w:szCs w:val="23"/>
        </w:rPr>
        <w:tab/>
        <w:t>V/A:</w:t>
        <w:tab/>
      </w:r>
      <w:r>
        <w:rPr>
          <w:bCs/>
          <w:sz w:val="23"/>
          <w:szCs w:val="23"/>
          <w:lang w:val="de-DE"/>
        </w:rPr>
        <w:t xml:space="preserve">|: </w:t>
      </w:r>
      <w:r>
        <w:rPr>
          <w:b/>
          <w:bCs/>
          <w:sz w:val="23"/>
          <w:szCs w:val="23"/>
          <w:u w:val="single"/>
        </w:rPr>
        <w:t>Lob dir, Christus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König und Erlöser!</w:t>
      </w:r>
      <w:r>
        <w:rPr>
          <w:bCs/>
          <w:sz w:val="23"/>
          <w:szCs w:val="23"/>
          <w:lang w:val="de-DE"/>
        </w:rPr>
        <w:t xml:space="preserve">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T: Liturgie; M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04</w:t>
        <w:tab/>
      </w: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 xml:space="preserve">|: </w:t>
      </w:r>
      <w:r>
        <w:rPr>
          <w:b/>
          <w:bCs/>
          <w:sz w:val="23"/>
          <w:szCs w:val="23"/>
          <w:u w:val="single"/>
        </w:rPr>
        <w:t>Lob dir, Christus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König und Erlöser!</w:t>
      </w:r>
      <w:r>
        <w:rPr>
          <w:bCs/>
          <w:sz w:val="23"/>
          <w:szCs w:val="23"/>
          <w:lang w:val="de-DE"/>
        </w:rPr>
        <w:t xml:space="preserve"> :|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Liturgie; M: Heinrich Rohr (1902-1997)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GL 562 oder GLÖ 584/9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205</w:t>
        <w:tab/>
      </w:r>
      <w:r>
        <w:rPr>
          <w:sz w:val="23"/>
          <w:szCs w:val="23"/>
        </w:rPr>
        <w:t>V / A</w:t>
        <w:tab/>
      </w:r>
      <w:r>
        <w:rPr>
          <w:b/>
          <w:sz w:val="23"/>
          <w:szCs w:val="23"/>
          <w:u w:val="single"/>
        </w:rPr>
        <w:t>Ostern kommt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Buße tu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hört, was Gott zu sagen h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 xml:space="preserve">Jesus ist das Wort des Vaters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er hat Kunde uns gebra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</w:t>
      </w:r>
      <w:r>
        <w:rPr>
          <w:bCs/>
          <w:sz w:val="18"/>
          <w:szCs w:val="18"/>
        </w:rPr>
        <w:t xml:space="preserve">Pfarrer Dr. Georg Pauser, Wien 2015; </w:t>
      </w:r>
      <w:r>
        <w:rPr>
          <w:sz w:val="18"/>
          <w:szCs w:val="18"/>
        </w:rPr>
        <w:t>M: aus Isra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70 oder GLÖ 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fe in der Fastenzei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ch der Melodie GL 221 oder GLÖ 3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206</w:t>
        <w:tab/>
      </w:r>
      <w:r>
        <w:rPr>
          <w:b/>
          <w:sz w:val="23"/>
          <w:szCs w:val="23"/>
          <w:u w:val="single"/>
        </w:rPr>
        <w:t>Kehrt um und hört, was Gott euch sag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Kehrt um und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t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uch sagt, - </w:t>
      </w:r>
    </w:p>
    <w:p>
      <w:pPr>
        <w:pStyle w:val="Normal"/>
        <w:rPr/>
      </w:pPr>
      <w:r>
        <w:rPr>
          <w:sz w:val="23"/>
          <w:szCs w:val="23"/>
        </w:rPr>
        <w:tab/>
        <w:t>Jesus Christus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1. </w:t>
      </w:r>
      <w:r>
        <w:rPr>
          <w:sz w:val="23"/>
          <w:szCs w:val="23"/>
        </w:rPr>
        <w:t>Kehrt um und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t das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z bereit, - </w:t>
      </w:r>
    </w:p>
    <w:p>
      <w:pPr>
        <w:pStyle w:val="Normal"/>
        <w:rPr/>
      </w:pPr>
      <w:r>
        <w:rPr>
          <w:sz w:val="23"/>
          <w:szCs w:val="23"/>
        </w:rPr>
        <w:tab/>
        <w:t>noch vierzig 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e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t ihr Zeit, - </w:t>
      </w:r>
    </w:p>
    <w:p>
      <w:pPr>
        <w:pStyle w:val="Normal"/>
        <w:rPr/>
      </w:pPr>
      <w:r>
        <w:rPr>
          <w:sz w:val="23"/>
          <w:szCs w:val="23"/>
        </w:rPr>
        <w:tab/>
        <w:t>das Oster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t ist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mehr weit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Kehrt um und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t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uch sagt, - </w:t>
      </w:r>
    </w:p>
    <w:p>
      <w:pPr>
        <w:pStyle w:val="Normal"/>
        <w:rPr/>
      </w:pPr>
      <w:r>
        <w:rPr>
          <w:sz w:val="23"/>
          <w:szCs w:val="23"/>
        </w:rPr>
        <w:tab/>
        <w:t>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2. </w:t>
      </w:r>
      <w:r>
        <w:rPr>
          <w:sz w:val="23"/>
          <w:szCs w:val="23"/>
        </w:rPr>
        <w:t>Für Jesus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t das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z bereit, -</w:t>
      </w:r>
    </w:p>
    <w:p>
      <w:pPr>
        <w:pStyle w:val="Normal"/>
        <w:rPr/>
      </w:pPr>
      <w:r>
        <w:rPr>
          <w:sz w:val="23"/>
          <w:szCs w:val="23"/>
        </w:rPr>
        <w:tab/>
        <w:t>in ihm schenkt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nach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ser Zeit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 Leb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der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igkeit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Kehrt um und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t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uch sagt, - </w:t>
      </w:r>
    </w:p>
    <w:p>
      <w:pPr>
        <w:pStyle w:val="Normal"/>
        <w:rPr/>
      </w:pPr>
      <w:r>
        <w:rPr>
          <w:sz w:val="23"/>
          <w:szCs w:val="23"/>
        </w:rPr>
        <w:tab/>
        <w:t>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3. </w:t>
      </w:r>
      <w:r>
        <w:rPr>
          <w:sz w:val="23"/>
          <w:szCs w:val="23"/>
        </w:rPr>
        <w:t xml:space="preserve">Für Buße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 die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l´ge Zeit, - </w:t>
      </w:r>
    </w:p>
    <w:p>
      <w:pPr>
        <w:pStyle w:val="Normal"/>
        <w:rPr/>
      </w:pPr>
      <w:r>
        <w:rPr>
          <w:sz w:val="23"/>
          <w:szCs w:val="23"/>
        </w:rPr>
        <w:tab/>
        <w:t>beendet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 den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ß und Streit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übt euch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Barm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zigkeit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Kehrt um und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t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uch sagt, - </w:t>
      </w:r>
    </w:p>
    <w:p>
      <w:pPr>
        <w:pStyle w:val="Normal"/>
        <w:rPr/>
      </w:pPr>
      <w:r>
        <w:rPr>
          <w:sz w:val="23"/>
          <w:szCs w:val="23"/>
        </w:rPr>
        <w:tab/>
        <w:t>Jesus Christ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07</w:t>
        <w:tab/>
      </w:r>
      <w:r>
        <w:rPr>
          <w:b/>
          <w:sz w:val="23"/>
          <w:szCs w:val="23"/>
          <w:u w:val="single"/>
        </w:rPr>
        <w:t>Wir hören dich und folgen d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Wir hören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und f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gen dir, - Jesus Christus. :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</w:r>
      <w:r>
        <w:rPr>
          <w:sz w:val="23"/>
          <w:szCs w:val="23"/>
        </w:rPr>
        <w:t>Die Stimme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t vom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melsthron, - </w:t>
      </w:r>
    </w:p>
    <w:p>
      <w:pPr>
        <w:pStyle w:val="Normal"/>
        <w:rPr/>
      </w:pPr>
      <w:r>
        <w:rPr>
          <w:sz w:val="23"/>
          <w:szCs w:val="23"/>
        </w:rPr>
        <w:tab/>
        <w:t>Gott offenb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rt den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g´nen Sohn, - </w:t>
      </w:r>
    </w:p>
    <w:p>
      <w:pPr>
        <w:pStyle w:val="Normal"/>
        <w:rPr/>
      </w:pPr>
      <w:r>
        <w:rPr>
          <w:sz w:val="23"/>
          <w:szCs w:val="23"/>
        </w:rPr>
        <w:tab/>
        <w:t>im Licht erst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hlt uns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stern schon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Wir hören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und f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gen dir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208</w:t>
        <w:tab/>
      </w:r>
      <w:r>
        <w:rPr>
          <w:b/>
          <w:sz w:val="23"/>
          <w:szCs w:val="23"/>
          <w:u w:val="single"/>
        </w:rPr>
        <w:t>Kehrt um und hört, was Gott euch schen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Kehrt um und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t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uch schenkt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sz w:val="23"/>
          <w:szCs w:val="23"/>
        </w:rPr>
        <w:tab/>
        <w:t>große Freude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Nicht mehr verl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ren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r der Soh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auf den der V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ter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rtet´ scho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ein Fest war d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n der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mkehr Lohn, - große Freude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Kehrt um und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t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uch schenkt, - </w:t>
      </w:r>
    </w:p>
    <w:p>
      <w:pPr>
        <w:pStyle w:val="Normal"/>
        <w:rPr/>
      </w:pPr>
      <w:r>
        <w:rPr>
          <w:sz w:val="23"/>
          <w:szCs w:val="23"/>
        </w:rPr>
        <w:tab/>
        <w:t>große Freud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09</w:t>
        <w:tab/>
      </w:r>
      <w:r>
        <w:rPr>
          <w:b/>
          <w:sz w:val="23"/>
          <w:szCs w:val="23"/>
          <w:u w:val="single"/>
        </w:rPr>
        <w:t>Kehrt um, das Himmelreich ist nah´</w:t>
      </w:r>
    </w:p>
    <w:p>
      <w:pPr>
        <w:pStyle w:val="Normal"/>
        <w:rPr>
          <w:b/>
          <w:b/>
          <w:bCs/>
          <w:sz w:val="18"/>
          <w:szCs w:val="18"/>
          <w:u w:val="single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Kehrt um, das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l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ch ist nah´, - Jesus Christus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Die Zeit is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m, sein 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ch ist nah´, - </w:t>
      </w:r>
    </w:p>
    <w:p>
      <w:pPr>
        <w:pStyle w:val="Normal"/>
        <w:rPr/>
      </w:pPr>
      <w:r>
        <w:rPr>
          <w:sz w:val="23"/>
          <w:szCs w:val="23"/>
        </w:rPr>
        <w:tab/>
        <w:t>in eurer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te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zt schon da, - </w:t>
      </w:r>
    </w:p>
    <w:p>
      <w:pPr>
        <w:pStyle w:val="Normal"/>
        <w:rPr/>
      </w:pPr>
      <w:r>
        <w:rPr>
          <w:sz w:val="23"/>
          <w:szCs w:val="23"/>
        </w:rPr>
        <w:tab/>
        <w:t>ihr seht, was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e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r sah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Kehrt um, das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l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ch ist nah´, - Jesus Christu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10</w:t>
        <w:tab/>
      </w:r>
      <w:r>
        <w:rPr>
          <w:b/>
          <w:sz w:val="23"/>
          <w:szCs w:val="23"/>
          <w:u w:val="single"/>
        </w:rPr>
        <w:t>Hört frohe Botschaft, Gottes Wo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Hört frohe B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schaft,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es Wort, - Jesus Christus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Was seid ihr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en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 betrübt, - </w:t>
      </w:r>
    </w:p>
    <w:p>
      <w:pPr>
        <w:pStyle w:val="Normal"/>
        <w:rPr/>
      </w:pPr>
      <w:r>
        <w:rPr>
          <w:sz w:val="23"/>
          <w:szCs w:val="23"/>
        </w:rPr>
        <w:tab/>
        <w:t>auch Sünder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vo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gelieb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für Liebe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ein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spiel gibt, - Jesus Christu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Hört frohe B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schaft,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es Wort, - Jesus Christus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211</w:t>
        <w:tab/>
      </w:r>
      <w:r>
        <w:rPr>
          <w:b/>
          <w:sz w:val="23"/>
          <w:szCs w:val="23"/>
          <w:u w:val="single"/>
        </w:rPr>
        <w:t>Kehrt um und folgt dem Herrn und G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Kehrt um und f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gt dem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und Gott, - Jesus Christus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Der du das B</w:t>
      </w:r>
      <w:r>
        <w:rPr>
          <w:b/>
          <w:bCs/>
          <w:i/>
          <w:sz w:val="23"/>
          <w:szCs w:val="23"/>
          <w:u w:val="single"/>
          <w:lang w:val="de-DE"/>
        </w:rPr>
        <w:t>ö</w:t>
      </w:r>
      <w:r>
        <w:rPr>
          <w:bCs/>
          <w:sz w:val="23"/>
          <w:szCs w:val="23"/>
          <w:lang w:val="de-DE"/>
        </w:rPr>
        <w:t>se g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und für das G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>te Kr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bist Weg, der 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>ns zum V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>ter weist, - Jesus Christus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>Kehrt um und f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gt dem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und Gott, - Jesus Christ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212</w:t>
        <w:tab/>
      </w:r>
      <w:r>
        <w:rPr>
          <w:b/>
          <w:sz w:val="23"/>
          <w:szCs w:val="23"/>
          <w:u w:val="single"/>
        </w:rPr>
        <w:t>Erbarm´ dich unser, Herr und Got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V/A:</w:t>
        <w:tab/>
      </w:r>
      <w:r>
        <w:rPr>
          <w:bCs/>
          <w:sz w:val="23"/>
          <w:szCs w:val="23"/>
          <w:lang w:val="de-DE"/>
        </w:rPr>
        <w:t>|:</w:t>
      </w:r>
      <w:r>
        <w:rPr>
          <w:sz w:val="23"/>
          <w:szCs w:val="23"/>
        </w:rPr>
        <w:t xml:space="preserve"> Erbarm´ dich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er,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 und Gott, - Jesus Christus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Wie Blinde w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>r das L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 xml:space="preserve">cht erfleh´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mit uns´rem H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>rzen l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ss uns seh´n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und nur den W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>g des G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 xml:space="preserve">ten g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Jesus Christus.</w:t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 xml:space="preserve">Erbarm´ dich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er,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 und Gott, - Jesus Christus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ab/>
        <w:t>T: Pfarrer Dr. Georg Pauser, Wien 2016; M: Frankreich 15. Jh.</w:t>
      </w:r>
    </w:p>
    <w:p>
      <w:pPr>
        <w:pStyle w:val="Footnote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llelujaver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2220</w:t>
        <w:tab/>
      </w:r>
      <w:r>
        <w:rPr>
          <w:b/>
          <w:sz w:val="23"/>
          <w:szCs w:val="23"/>
          <w:u w:val="single"/>
        </w:rPr>
        <w:t>Hallelujaverse - Jahreskreis 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Johannes r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ft: Seht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e her, - </w:t>
      </w:r>
    </w:p>
    <w:p>
      <w:pPr>
        <w:pStyle w:val="Normal"/>
        <w:rPr/>
      </w:pPr>
      <w:r>
        <w:rPr>
          <w:sz w:val="23"/>
          <w:szCs w:val="23"/>
        </w:rPr>
        <w:tab/>
        <w:t>das Gottesl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mm ist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, der Herr;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kehrt um, e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r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bekehr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In Kana f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d ein´ 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chzeit statt; - </w:t>
      </w:r>
    </w:p>
    <w:p>
      <w:pPr>
        <w:pStyle w:val="Normal"/>
        <w:rPr/>
      </w:pPr>
      <w:r>
        <w:rPr>
          <w:sz w:val="23"/>
          <w:szCs w:val="23"/>
        </w:rPr>
        <w:tab/>
        <w:t>als dort der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t kein´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 mehr hat´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sein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stes Z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chen tat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Kommt her und f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gt mir, J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nger mein, - </w:t>
      </w:r>
    </w:p>
    <w:p>
      <w:pPr>
        <w:pStyle w:val="Normal"/>
        <w:rPr/>
      </w:pPr>
      <w:r>
        <w:rPr>
          <w:sz w:val="23"/>
          <w:szCs w:val="23"/>
        </w:rPr>
        <w:tab/>
        <w:t>und holt für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die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schen ei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nn Menschenf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cher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t ihr s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: GL 221 oder GLÖ 3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2221</w:t>
        <w:tab/>
      </w:r>
      <w:r>
        <w:rPr>
          <w:b/>
          <w:sz w:val="23"/>
          <w:szCs w:val="23"/>
          <w:u w:val="single"/>
        </w:rPr>
        <w:t>Hallelujaverse - Jahreskreis 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Ihr Jünger, f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rt auf S</w:t>
      </w:r>
      <w:r>
        <w:rPr>
          <w:b/>
          <w:i/>
          <w:sz w:val="23"/>
          <w:szCs w:val="23"/>
          <w:u w:val="single"/>
        </w:rPr>
        <w:t>ee</w:t>
      </w:r>
      <w:r>
        <w:rPr>
          <w:sz w:val="23"/>
          <w:szCs w:val="23"/>
        </w:rPr>
        <w:t xml:space="preserve"> hinaus - </w:t>
      </w:r>
    </w:p>
    <w:p>
      <w:pPr>
        <w:pStyle w:val="Normal"/>
        <w:rPr/>
      </w:pPr>
      <w:r>
        <w:rPr>
          <w:sz w:val="23"/>
          <w:szCs w:val="23"/>
        </w:rPr>
        <w:tab/>
        <w:t>und werft vom B</w:t>
      </w:r>
      <w:r>
        <w:rPr>
          <w:b/>
          <w:i/>
          <w:sz w:val="23"/>
          <w:szCs w:val="23"/>
          <w:u w:val="single"/>
        </w:rPr>
        <w:t>oo</w:t>
      </w:r>
      <w:r>
        <w:rPr>
          <w:sz w:val="23"/>
          <w:szCs w:val="23"/>
        </w:rPr>
        <w:t>t die N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ze aus;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m Wasser z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ht den F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g heraus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2. Geht fisch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 ihr J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nger mein - </w:t>
      </w:r>
    </w:p>
    <w:p>
      <w:pPr>
        <w:pStyle w:val="Normal"/>
        <w:rPr/>
      </w:pPr>
      <w:r>
        <w:rPr>
          <w:sz w:val="23"/>
          <w:szCs w:val="23"/>
        </w:rPr>
        <w:tab/>
        <w:t>und holt ins B</w:t>
      </w:r>
      <w:r>
        <w:rPr>
          <w:b/>
          <w:i/>
          <w:sz w:val="23"/>
          <w:szCs w:val="23"/>
          <w:u w:val="single"/>
        </w:rPr>
        <w:t>oo</w:t>
      </w:r>
      <w:r>
        <w:rPr>
          <w:sz w:val="23"/>
          <w:szCs w:val="23"/>
        </w:rPr>
        <w:t>t die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schen ei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nn Menschenf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cher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t ihr s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Dir, Simon,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nicht l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nger bang, - </w:t>
      </w:r>
    </w:p>
    <w:p>
      <w:pPr>
        <w:pStyle w:val="Normal"/>
        <w:rPr/>
      </w:pPr>
      <w:r>
        <w:rPr>
          <w:sz w:val="23"/>
          <w:szCs w:val="23"/>
        </w:rPr>
        <w:tab/>
        <w:t>für Gott die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sch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e fang.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Das tat er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ch sein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ben lang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: GL 221 oder GLÖ 3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22</w:t>
        <w:tab/>
      </w:r>
      <w:r>
        <w:rPr>
          <w:b/>
          <w:sz w:val="23"/>
          <w:szCs w:val="23"/>
          <w:u w:val="single"/>
        </w:rPr>
        <w:t>Hallelujaverse - Jahreskreis I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1. Der Herr sprach,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s er L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te sah: - </w:t>
      </w:r>
    </w:p>
    <w:p>
      <w:pPr>
        <w:pStyle w:val="Normal"/>
        <w:rPr/>
      </w:pPr>
      <w:r>
        <w:rPr>
          <w:sz w:val="23"/>
          <w:szCs w:val="23"/>
        </w:rPr>
        <w:tab/>
        <w:t>Kehrt um, das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l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ch ist nah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es kommt und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 zug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ch schon da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Kommt her und f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gt mir, J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nger mein, - </w:t>
      </w:r>
    </w:p>
    <w:p>
      <w:pPr>
        <w:pStyle w:val="Normal"/>
        <w:rPr/>
      </w:pPr>
      <w:r>
        <w:rPr>
          <w:sz w:val="23"/>
          <w:szCs w:val="23"/>
        </w:rPr>
        <w:tab/>
        <w:t>und holt für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die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schen ei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nn Menschenf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cher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t ihr s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Kommt alle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, e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schon Zeit, - </w:t>
      </w:r>
    </w:p>
    <w:p>
      <w:pPr>
        <w:pStyle w:val="Normal"/>
        <w:rPr/>
      </w:pPr>
      <w:r>
        <w:rPr>
          <w:sz w:val="23"/>
          <w:szCs w:val="23"/>
        </w:rPr>
        <w:tab/>
        <w:t>ein Hochzeits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l ist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rbereit´, - </w:t>
      </w:r>
    </w:p>
    <w:p>
      <w:pPr>
        <w:pStyle w:val="Normal"/>
        <w:rPr/>
      </w:pPr>
      <w:r>
        <w:rPr>
          <w:sz w:val="23"/>
          <w:szCs w:val="23"/>
        </w:rPr>
        <w:tab/>
        <w:t>das Himmel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ch in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igkeit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Ihr Sünder f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t bloß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: Warum? -</w:t>
      </w:r>
    </w:p>
    <w:p>
      <w:pPr>
        <w:pStyle w:val="Normal"/>
        <w:rPr/>
      </w:pPr>
      <w:r>
        <w:rPr>
          <w:sz w:val="23"/>
          <w:szCs w:val="23"/>
        </w:rPr>
        <w:tab/>
        <w:t>Um Strafe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t ihr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 herum. - </w:t>
      </w:r>
    </w:p>
    <w:p>
      <w:pPr>
        <w:pStyle w:val="Normal"/>
        <w:rPr/>
      </w:pPr>
      <w:r>
        <w:rPr>
          <w:sz w:val="23"/>
          <w:szCs w:val="23"/>
        </w:rPr>
        <w:tab/>
        <w:t>Seht euer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und k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ret um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23</w:t>
        <w:tab/>
      </w:r>
      <w:r>
        <w:rPr>
          <w:b/>
          <w:sz w:val="23"/>
          <w:szCs w:val="23"/>
          <w:u w:val="single"/>
        </w:rPr>
        <w:t>Hallelujaverse - Jahreskreis I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1. Die Zeit is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m, sein 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ch ist nah´, - </w:t>
      </w:r>
    </w:p>
    <w:p>
      <w:pPr>
        <w:pStyle w:val="Normal"/>
        <w:rPr/>
      </w:pPr>
      <w:r>
        <w:rPr>
          <w:sz w:val="23"/>
          <w:szCs w:val="23"/>
        </w:rPr>
        <w:tab/>
        <w:t>in eurer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te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zt schon da, - </w:t>
      </w:r>
    </w:p>
    <w:p>
      <w:pPr>
        <w:pStyle w:val="Normal"/>
        <w:rPr/>
      </w:pPr>
      <w:r>
        <w:rPr>
          <w:sz w:val="23"/>
          <w:szCs w:val="23"/>
        </w:rPr>
        <w:tab/>
        <w:t>ihr seht, was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e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r sah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2. </w:t>
      </w:r>
      <w:r>
        <w:rPr>
          <w:bCs/>
          <w:sz w:val="23"/>
          <w:szCs w:val="23"/>
          <w:lang w:val="de-DE"/>
        </w:rPr>
        <w:t>Wie Blinde w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>r das L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 xml:space="preserve">cht erfleh´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mit uns´rem H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>rzen l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ss uns seh´n - </w:t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und nur den W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>g des G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 xml:space="preserve">ten geh´n. - </w:t>
      </w:r>
      <w:r>
        <w:rPr>
          <w:sz w:val="23"/>
          <w:szCs w:val="23"/>
        </w:rPr>
        <w:t>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Für Jesus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t das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z bereit, -</w:t>
      </w:r>
    </w:p>
    <w:p>
      <w:pPr>
        <w:pStyle w:val="Normal"/>
        <w:rPr/>
      </w:pPr>
      <w:r>
        <w:rPr>
          <w:sz w:val="23"/>
          <w:szCs w:val="23"/>
        </w:rPr>
        <w:tab/>
        <w:t>in ihm schenkt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nach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ser Zeit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 Leb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der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igkeit. - Halleluja</w:t>
      </w:r>
      <w:r>
        <w:rPr>
          <w:bCs/>
          <w:sz w:val="23"/>
          <w:szCs w:val="23"/>
          <w:lang w:val="de-DE"/>
        </w:rPr>
        <w:t>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Die Stimme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t vom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melsthron, - </w:t>
      </w:r>
    </w:p>
    <w:p>
      <w:pPr>
        <w:pStyle w:val="Normal"/>
        <w:rPr/>
      </w:pPr>
      <w:r>
        <w:rPr>
          <w:sz w:val="23"/>
          <w:szCs w:val="23"/>
        </w:rPr>
        <w:tab/>
        <w:t>Gott offenb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rt den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g´nen Sohn, - </w:t>
      </w:r>
    </w:p>
    <w:p>
      <w:pPr>
        <w:pStyle w:val="Normal"/>
        <w:rPr/>
      </w:pPr>
      <w:r>
        <w:rPr>
          <w:sz w:val="23"/>
          <w:szCs w:val="23"/>
        </w:rPr>
        <w:tab/>
        <w:t>das ew´ge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erst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lt uns schon. - Halleluja</w:t>
      </w:r>
      <w:r>
        <w:rPr>
          <w:bCs/>
          <w:sz w:val="23"/>
          <w:szCs w:val="23"/>
          <w:lang w:val="de-DE"/>
        </w:rPr>
        <w:t>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24</w:t>
        <w:tab/>
      </w:r>
      <w:r>
        <w:rPr>
          <w:b/>
          <w:sz w:val="23"/>
          <w:szCs w:val="23"/>
          <w:u w:val="single"/>
        </w:rPr>
        <w:t>Hallelujaverse - Jahreskreis 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Was seid ihr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en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 betrübt, - </w:t>
      </w:r>
    </w:p>
    <w:p>
      <w:pPr>
        <w:pStyle w:val="Normal"/>
        <w:rPr/>
      </w:pPr>
      <w:r>
        <w:rPr>
          <w:sz w:val="23"/>
          <w:szCs w:val="23"/>
        </w:rPr>
        <w:tab/>
        <w:t>auch Sünder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vo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gelieb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seine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b´ er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spiel gibt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</w:t>
      </w:r>
      <w:r>
        <w:rPr/>
        <w:t xml:space="preserve"> </w:t>
      </w:r>
      <w:r>
        <w:rPr>
          <w:sz w:val="23"/>
          <w:szCs w:val="23"/>
        </w:rPr>
        <w:t>Ein Schaf, das 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lte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 Bestand, - </w:t>
      </w:r>
    </w:p>
    <w:p>
      <w:pPr>
        <w:pStyle w:val="Normal"/>
        <w:rPr/>
      </w:pPr>
      <w:r>
        <w:rPr>
          <w:sz w:val="23"/>
          <w:szCs w:val="23"/>
        </w:rPr>
        <w:tab/>
        <w:t>der Hirte s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chte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 auch fan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ll Freude 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hm er´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die Hand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V:</w:t>
        <w:tab/>
        <w:t>3.</w:t>
      </w:r>
      <w:r>
        <w:rPr>
          <w:bCs/>
          <w:sz w:val="23"/>
          <w:szCs w:val="23"/>
        </w:rPr>
        <w:t xml:space="preserve"> Wie eine Fr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 xml:space="preserve"> ihr Z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mmer keh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in Geld zu f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nden, Fr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d´ beschert; - </w:t>
      </w:r>
    </w:p>
    <w:p>
      <w:pPr>
        <w:pStyle w:val="Normal"/>
        <w:rPr/>
      </w:pPr>
      <w:r>
        <w:rPr>
          <w:bCs/>
          <w:sz w:val="23"/>
          <w:szCs w:val="23"/>
        </w:rPr>
        <w:tab/>
        <w:t>so sei es d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, der s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ch bekehrt. - Halleluja</w:t>
      </w:r>
      <w:r>
        <w:rPr>
          <w:bCs/>
          <w:sz w:val="23"/>
          <w:szCs w:val="23"/>
          <w:lang w:val="de-DE"/>
        </w:rPr>
        <w:t>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</w:t>
      </w:r>
      <w:r>
        <w:rPr>
          <w:bCs/>
          <w:sz w:val="23"/>
          <w:szCs w:val="23"/>
        </w:rPr>
        <w:t xml:space="preserve"> Nicht mehr verl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ren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r der Soh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auf den der V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ter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rtet´ scho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ein Fest war d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n der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mkehr Lohn. - Halleluja</w:t>
      </w:r>
      <w:r>
        <w:rPr>
          <w:bCs/>
          <w:sz w:val="23"/>
          <w:szCs w:val="23"/>
          <w:lang w:val="de-DE"/>
        </w:rPr>
        <w:t>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5. </w:t>
      </w:r>
      <w:r>
        <w:rPr>
          <w:bCs/>
          <w:sz w:val="23"/>
          <w:szCs w:val="23"/>
          <w:lang w:val="de-DE"/>
        </w:rPr>
        <w:t>Der du das B</w:t>
      </w:r>
      <w:r>
        <w:rPr>
          <w:b/>
          <w:bCs/>
          <w:i/>
          <w:sz w:val="23"/>
          <w:szCs w:val="23"/>
          <w:u w:val="single"/>
          <w:lang w:val="de-DE"/>
        </w:rPr>
        <w:t>ö</w:t>
      </w:r>
      <w:r>
        <w:rPr>
          <w:bCs/>
          <w:sz w:val="23"/>
          <w:szCs w:val="23"/>
          <w:lang w:val="de-DE"/>
        </w:rPr>
        <w:t>se g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 xml:space="preserve">rn verzeihst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für das G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>te Kr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in Dankbark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>t dein V</w:t>
      </w:r>
      <w:r>
        <w:rPr>
          <w:b/>
          <w:bCs/>
          <w:i/>
          <w:sz w:val="23"/>
          <w:szCs w:val="23"/>
          <w:u w:val="single"/>
          <w:lang w:val="de-DE"/>
        </w:rPr>
        <w:t>o</w:t>
      </w:r>
      <w:r>
        <w:rPr>
          <w:bCs/>
          <w:sz w:val="23"/>
          <w:szCs w:val="23"/>
          <w:lang w:val="de-DE"/>
        </w:rPr>
        <w:t>lk dich preist. -</w:t>
      </w:r>
      <w:r>
        <w:rPr>
          <w:bCs/>
          <w:sz w:val="23"/>
          <w:szCs w:val="23"/>
        </w:rPr>
        <w:t xml:space="preserve"> Halleluja</w:t>
      </w:r>
      <w:r>
        <w:rPr>
          <w:bCs/>
          <w:sz w:val="23"/>
          <w:szCs w:val="23"/>
          <w:lang w:val="de-DE"/>
        </w:rPr>
        <w:t>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25</w:t>
        <w:tab/>
      </w:r>
      <w:r>
        <w:rPr>
          <w:b/>
          <w:sz w:val="23"/>
          <w:szCs w:val="23"/>
          <w:u w:val="single"/>
        </w:rPr>
        <w:t>Hallelujaverse - Jahreskreis VI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Ich bin der W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 xml:space="preserve">nstock, 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 xml:space="preserve">hr ein Trieb;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in gleicher W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>se h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bt euch lieb. -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O Gott, uns d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>nen S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 xml:space="preserve">gen gib. - </w:t>
      </w:r>
      <w:r>
        <w:rPr>
          <w:sz w:val="23"/>
          <w:szCs w:val="23"/>
        </w:rPr>
        <w:t>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Ich bin der W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>nstock, d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 xml:space="preserve">n ihr sucht;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auch Feinde l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>ebt, sie n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 xml:space="preserve">cht verflucht; - </w:t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wer in mir bl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>bt, bringt r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 xml:space="preserve">che Frucht. - </w:t>
      </w:r>
      <w:r>
        <w:rPr>
          <w:sz w:val="23"/>
          <w:szCs w:val="23"/>
        </w:rPr>
        <w:t>Halleluja.</w:t>
      </w:r>
    </w:p>
    <w:p>
      <w:pPr>
        <w:pStyle w:val="Normal"/>
        <w:rPr>
          <w:b/>
          <w:b/>
          <w:bCs/>
          <w:sz w:val="12"/>
          <w:szCs w:val="12"/>
          <w:lang w:val="de-DE"/>
        </w:rPr>
      </w:pPr>
      <w:r>
        <w:rPr>
          <w:b/>
          <w:bCs/>
          <w:sz w:val="12"/>
          <w:szCs w:val="12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bCs/>
          <w:sz w:val="12"/>
          <w:szCs w:val="12"/>
          <w:lang w:val="de-DE"/>
        </w:rPr>
      </w:pPr>
      <w:r>
        <w:rPr>
          <w:bCs/>
          <w:sz w:val="12"/>
          <w:szCs w:val="12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So liebet n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 xml:space="preserve">r, wie 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 xml:space="preserve">ch geliebt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seid einer, d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>r sein L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 xml:space="preserve">ben gibt - </w:t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und täglich s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>ch im G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 xml:space="preserve">ten übt. - </w:t>
      </w:r>
      <w:r>
        <w:rPr>
          <w:sz w:val="23"/>
          <w:szCs w:val="23"/>
        </w:rPr>
        <w:t>Halleluj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/>
          <w:bCs/>
          <w:sz w:val="23"/>
          <w:szCs w:val="23"/>
        </w:rPr>
        <w:t>Hochgebetverse</w:t>
        <w:br/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25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Du bist Herr</w:t>
      </w:r>
      <w:r>
        <w:rPr>
          <w:bCs/>
          <w:sz w:val="23"/>
          <w:szCs w:val="23"/>
        </w:rPr>
        <w:t xml:space="preserve">, du bist Her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bist auferstanden und du bist Herr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des Knie muss sich beu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de Zunge muss bekenn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Jesus ist der Herr!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Marvin Frey; M: englisches Lie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25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Ich will dir danken</w:t>
      </w:r>
      <w:r>
        <w:rPr>
          <w:bCs/>
          <w:sz w:val="23"/>
          <w:szCs w:val="23"/>
        </w:rPr>
        <w:t xml:space="preserve">, - </w:t>
        <w:tab/>
      </w:r>
    </w:p>
    <w:p>
      <w:pPr>
        <w:pStyle w:val="Normal"/>
        <w:rPr/>
      </w:pPr>
      <w:r>
        <w:rPr>
          <w:bCs/>
          <w:sz w:val="23"/>
          <w:szCs w:val="23"/>
        </w:rPr>
        <w:tab/>
        <w:t>Vater des Erbarmens, - Gott allen Trostes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Pfarrer Dr. Georg Pauser, Wien 2014; 2 Kor 1, 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M: GLÖ 433 - aus England - Kanon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Ö 433 oder eigenes Notenblat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253</w:t>
      </w:r>
      <w:r>
        <w:rPr>
          <w:bCs/>
          <w:sz w:val="23"/>
          <w:szCs w:val="23"/>
        </w:rPr>
        <w:tab/>
        <w:t xml:space="preserve">V: </w:t>
        <w:tab/>
      </w:r>
      <w:r>
        <w:rPr>
          <w:b/>
          <w:bCs/>
          <w:sz w:val="23"/>
          <w:szCs w:val="23"/>
          <w:u w:val="single"/>
        </w:rPr>
        <w:t>Dank sei dir, Vater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 xml:space="preserve">Dank sei dir - für Jesus, deinen Sohn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urch ihn - im Heiligen Geis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 und M: Pfarrer Dr. Georg Pauser, Wien 2011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18"/>
          <w:szCs w:val="18"/>
        </w:rPr>
        <w:tab/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254</w:t>
      </w:r>
      <w:r>
        <w:rPr>
          <w:bCs/>
          <w:sz w:val="23"/>
          <w:szCs w:val="23"/>
        </w:rPr>
        <w:tab/>
        <w:t xml:space="preserve">V: </w:t>
        <w:tab/>
      </w:r>
      <w:r>
        <w:rPr>
          <w:b/>
          <w:bCs/>
          <w:sz w:val="23"/>
          <w:szCs w:val="23"/>
          <w:u w:val="single"/>
        </w:rPr>
        <w:t>Wir beten zu di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: </w:t>
        <w:tab/>
        <w:t xml:space="preserve">Dank sei dir, Vater, - durch den Sohn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im Heiligen Geis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 und M: Pfarrer Dr. Georg Pauser, Wien 2014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255</w:t>
      </w:r>
      <w:r>
        <w:rPr>
          <w:bCs/>
          <w:sz w:val="23"/>
          <w:szCs w:val="23"/>
        </w:rPr>
        <w:tab/>
        <w:t>(V:)</w:t>
        <w:tab/>
        <w:t>(</w:t>
      </w:r>
      <w:r>
        <w:rPr>
          <w:b/>
          <w:bCs/>
          <w:sz w:val="23"/>
          <w:szCs w:val="23"/>
          <w:u w:val="single"/>
        </w:rPr>
        <w:t>Geheimnis des Glaubens</w:t>
      </w:r>
      <w:r>
        <w:rPr>
          <w:bCs/>
          <w:sz w:val="23"/>
          <w:szCs w:val="23"/>
        </w:rPr>
        <w:t>: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(A:) </w:t>
        <w:tab/>
        <w:t xml:space="preserve">Deinen Tod, o Herr, verkünden wi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und deine Auferstehung preisen wir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bis du kommst in Herrlich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T: Liturgie; M: Pfarrer Dr. Georg Pauser, Wien 2007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3"/>
          <w:szCs w:val="23"/>
        </w:rPr>
        <w:t>2256</w:t>
        <w:tab/>
        <w:tab/>
      </w:r>
      <w:r>
        <w:rPr>
          <w:bCs/>
          <w:sz w:val="23"/>
          <w:szCs w:val="23"/>
        </w:rPr>
        <w:t xml:space="preserve">|: </w:t>
      </w:r>
      <w:r>
        <w:rPr>
          <w:b/>
          <w:sz w:val="23"/>
          <w:szCs w:val="23"/>
          <w:u w:val="single"/>
        </w:rPr>
        <w:t>Laudate omnes gentes</w:t>
      </w:r>
      <w:r>
        <w:rPr>
          <w:sz w:val="23"/>
          <w:szCs w:val="23"/>
        </w:rPr>
        <w:t>, - laudate Dominum. :|</w:t>
        <w:br/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: „gemeinfrei“; M: Jaques Berthier (1923-199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2257</w:t>
        <w:tab/>
        <w:tab/>
        <w:t xml:space="preserve">Dank dir </w:t>
      </w:r>
      <w:r>
        <w:rPr>
          <w:b/>
          <w:sz w:val="23"/>
          <w:szCs w:val="23"/>
          <w:u w:val="single"/>
        </w:rPr>
        <w:t>Vater, für dei</w:t>
      </w:r>
      <w:r>
        <w:rPr>
          <w:b/>
          <w:sz w:val="23"/>
          <w:szCs w:val="23"/>
        </w:rPr>
        <w:t>ne Lieb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für den Geist und das L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Christus gibt uns Zuversicht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|: du bist treu und vergisst uns nicht. :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: Jacques Berthier (1923-1994), Gesang aus Tai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: GLÖ 36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258</w:t>
      </w:r>
      <w:r>
        <w:rPr>
          <w:bCs/>
          <w:sz w:val="23"/>
          <w:szCs w:val="23"/>
        </w:rPr>
        <w:tab/>
        <w:tab/>
      </w:r>
      <w:r>
        <w:rPr>
          <w:b/>
          <w:bCs/>
          <w:sz w:val="23"/>
          <w:szCs w:val="23"/>
          <w:u w:val="single"/>
        </w:rPr>
        <w:t>Hosanna, Hosanna, danket dem Herrn</w:t>
      </w:r>
      <w:r>
        <w:rPr>
          <w:bCs/>
          <w:sz w:val="23"/>
          <w:szCs w:val="23"/>
        </w:rPr>
        <w:t>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Hosanna, Hosanna, Gott hat mich lieb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 und M: Pfarrer Dr. Georg Pauser, Wien 199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v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000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>1. „</w:t>
      </w:r>
      <w:r>
        <w:rPr>
          <w:b/>
          <w:sz w:val="23"/>
          <w:szCs w:val="23"/>
          <w:u w:val="single"/>
        </w:rPr>
        <w:t>Tauet, Himmel, den Gerechten</w:t>
      </w:r>
      <w:r>
        <w:rPr>
          <w:sz w:val="23"/>
          <w:szCs w:val="23"/>
        </w:rPr>
        <w:t xml:space="preserve">, - Wolken, regn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n herab!“ - rief das Volk in bangen Nächten, - dem Gott die Verheißung gab, - einst den Retter selbst zu sehen - und z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mmel einzugehen, - er wird selber sein der Hirt, - der es auf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Weide führt.</w:t>
      </w:r>
    </w:p>
    <w:p>
      <w:pPr>
        <w:pStyle w:val="Normal"/>
        <w:rPr/>
      </w:pPr>
      <w:r>
        <w:rPr>
          <w:sz w:val="23"/>
          <w:szCs w:val="23"/>
        </w:rPr>
        <w:t>2. Voll Erbarmen hört das Flehen - Gott auf hohem Himmels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ron: - Alle Menschen sollen sehen - Gottes Heil in seinem Sohn.</w:t>
      </w:r>
    </w:p>
    <w:p>
      <w:pPr>
        <w:pStyle w:val="Normal"/>
        <w:rPr/>
      </w:pPr>
      <w:r>
        <w:rPr>
          <w:sz w:val="23"/>
          <w:szCs w:val="23"/>
        </w:rPr>
        <w:t>- Gottes Engel eilt hernieder, - kehrt mit dieser Antwort wieder: -</w:t>
        <w:br/>
        <w:t>„Sieh, ich bin des Herren Magd, - mir gescheh´, wie du gesagt.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ört den Zuruf euch erschallen: - „Sünder, wacht vom Schlaf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!“ - Denn es naht das Heil uns allen, - Gottes Reich nimm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en Lauf. - Hört nun auf mit bösen Taten, - die nicht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m Inhalt hatten, - wandelt auf des Lichtes Bahn, - fangt 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ues Leben 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Und als Mensch zu Menschenkindern - kommt des ew´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aters Sohn; - Licht und Heil bringt er den Sündern, - Frie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des Himmels Thron. - Erde jauchze auf in Wonne - bei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rahl der neuen Sonne: - Bald erfüllet ist die Zeit. - Macht ih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uer Herz berei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5. Strophe - nach der Segnung der Adventkränze -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der ersten Adventwoch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Eine Kerze ist entzündet, - es erstrahlt ihr heller Schei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un geschehe, was verkündet, - Gottes Licht kehrt bei uns 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ist selber uns´re Sonne, - wahre Freude, Lust und Wonn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ße Hoffnung, Zuversicht, - Gottes Sohn, das Licht vom Lich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6. Strophe - in der zweiten und dritten Adventwoch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Kerzen sind am Kranz entzündet, - es erstrahlt ihr heller Schei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nun geschehe, was verkündet, - Gottes Licht kehrt bei uns 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ist selber uns´re Sonne, - wahre Freude, Lust und Wonne, - </w:t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>große Hoffnung, Zuversicht, - Gottes Sohn, das Licht vom Lich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7. Strophe - in der vierten Adventwoch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Seht, die Kerzen sind entzündet, - es erstrahlt ihr heller Sch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un geschehe, was verkündet, - Gottes Licht kehrt bei uns 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ist selber uns´re Sonne, - wahre Freude, Lust und Wonn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ße Hoffnung, Zuversicht, - Gottes Sohn, das Licht vom L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Gottes Wort ist Fleisch geworden - in dem Schoß der Jungfra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in. - Offen steh´n des Himmels Pforten, - Gott will unser Bruder </w:t>
      </w:r>
    </w:p>
    <w:p>
      <w:pPr>
        <w:pStyle w:val="Normal"/>
        <w:rPr/>
      </w:pPr>
      <w:r>
        <w:rPr>
          <w:sz w:val="23"/>
          <w:szCs w:val="23"/>
        </w:rPr>
        <w:t xml:space="preserve">sein. - Seht, Elisabeth voll Freude - grüßt die Hochgebenedeit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Johannes, den sie trägt, - wird vom Geiste froh bewe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Gott hat uns sein Wort gesprochen - in dem Retter Jesu Christ,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auf Erden hat versprochen, - dass er immer bei uns i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, der für uns Mensch geworden, - sollten sie am Kreuz ermor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dass er aus dem Grabe geh´ - und zum Leben aufersteh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Neues Leben hat gegeben - Gottes Sohn im Heil´gen Geis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gibt allen dieses Streben, - das den Weg des Guten wei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sus will das Herz bewegen, - sich in uns´re Hände le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es Reich, zum Greifen nah´, - in der Liebe ist es d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1. Strophe - zur Gabenbereitung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Der da kommt ist schon zugegen, - feiert mit uns Abendmahl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es Beistand wird bewegen, - das zu tun, was er befahl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ringt zum Opfer Liebesgaben, - heil´ge Speise wird uns la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ndelt euch wie Brot und Wein, - Licht der Welt, das sollt ihr sei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12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Weihrauch möge sich erheben, - steig´ zum Vater ho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por; - Heil´ger Geist wird sicher geben - den, der tra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s ihm hervor. - Jesus Christus, Brot des Lebens, - Kel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Freude, nicht vergebens - leben wir auf dieser Erd´, - </w:t>
      </w:r>
    </w:p>
    <w:p>
      <w:pPr>
        <w:pStyle w:val="Normal"/>
        <w:rPr/>
      </w:pPr>
      <w:r>
        <w:rPr>
          <w:sz w:val="23"/>
          <w:szCs w:val="23"/>
        </w:rPr>
        <w:t>da dein Heil uns allen werd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, 2. und 4. Strophe Neufassung nach Michael Denis (1729-1800) 1774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Strophe abgeändert durch Pfarrer Dr. Georg Pauser, Wien 2015 - 3. Stroph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ch Michael Denis (1729-1800) 1774 - abgeändert durch Pfarrer Dr. Georg Pauser,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Wien 2015 - 5. - 7. und 9. - 12. Strophe neu: </w:t>
      </w:r>
      <w:r>
        <w:rPr>
          <w:bCs/>
          <w:sz w:val="18"/>
          <w:szCs w:val="18"/>
        </w:rPr>
        <w:t xml:space="preserve">Pfarrer Dr. Georg Pauser, Wien 2014 / 201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8. Strophe: Gotteslob. Gebet- und Gesangbuch für das Bistum Eichstätt, Eichstätt 1952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669 (Nr. 56) - abgeändert: Pfarrer Dr. Georg Pauser, Wien 2015; </w:t>
      </w:r>
      <w:r>
        <w:rPr>
          <w:sz w:val="18"/>
          <w:szCs w:val="18"/>
        </w:rPr>
        <w:t>M: Johann Michael Haydn (1737-1806) zugeschrieben, nachweisbar Korneuburg 18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909 oder GLÖ 79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001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Wir warten dein, o Gottessohn</w:t>
      </w:r>
      <w:r>
        <w:rPr>
          <w:sz w:val="23"/>
          <w:szCs w:val="23"/>
        </w:rPr>
        <w:t xml:space="preserve">, - mit Freud´ auf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Erscheinen; - dass Gott, die Liebe, bei uns wohn´, - und wir </w:t>
      </w:r>
    </w:p>
    <w:p>
      <w:pPr>
        <w:pStyle w:val="Normal"/>
        <w:rPr/>
      </w:pPr>
      <w:r>
        <w:rPr>
          <w:sz w:val="23"/>
          <w:szCs w:val="23"/>
        </w:rPr>
        <w:t xml:space="preserve">sind ganz die Deinen. - Wer an dich glaub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erhebt sein Haup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iehet dir entgegen; - du kommst uns ja zum Se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ir warten deiner mit Geduld - in unser´n Leidenstag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trösten uns, dass du die Schuld - am Kreuz hast abgetrag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So wollen wi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un gern mit dir - uns auch zum Kreu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quemen, - bis du es weg wirst neh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 warten dein; du hast uns ja - das Herz sch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ngenommen. - Du bist uns zwar im Geiste nah´, -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och wirst du sichtbar kommen. - Da wirst uns du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ir die Ruh´ - und ew´ge Freude 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löst durch dich, da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r warten dein, du kommst gewiss, - die Zeit ist bald </w:t>
      </w:r>
    </w:p>
    <w:p>
      <w:pPr>
        <w:pStyle w:val="Normal"/>
        <w:rPr/>
      </w:pPr>
      <w:r>
        <w:rPr>
          <w:sz w:val="23"/>
          <w:szCs w:val="23"/>
        </w:rPr>
        <w:t xml:space="preserve">vergangen, - und freuen uns schon überdies - mit kindlichem Verlangen. - Es wird gescheh´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s wir dich s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u uns heim wirst bringen, - dir ewig Lob zu si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Philipp Friedrich Hiller 1699-1769 - 1., 3. und 4. Stroph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Severus Gastorius 1679 („Was Gott tut, das ist wohlgeta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eine andere Melodie: Pfarrer Dr. Georg Pauser, Wien 2014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910 (oder GL 294) </w:t>
      </w:r>
      <w:r>
        <w:rPr>
          <w:sz w:val="18"/>
          <w:szCs w:val="18"/>
        </w:rPr>
        <w:t xml:space="preserve">oder GLÖ 416 </w:t>
      </w:r>
      <w:r>
        <w:rPr>
          <w:bCs/>
          <w:sz w:val="18"/>
          <w:szCs w:val="18"/>
        </w:rPr>
        <w:t>(„Was Gott tut, das ist wohlgeta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ein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002</w:t>
      </w:r>
      <w:r>
        <w:rPr>
          <w:bCs/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Mit Ernst, o Menschenkinder</w:t>
      </w:r>
      <w:r>
        <w:rPr>
          <w:sz w:val="23"/>
          <w:szCs w:val="23"/>
          <w:lang w:val="de-DE"/>
        </w:rPr>
        <w:t xml:space="preserve">, - das Herz in euch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bestellt, - bald wird das Heil der Sünder, - der wunderstarke Held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 Gott aus Gnad´ allein - der Welt zum Licht und Leben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ersprochen hat zu geben, - bei allen kehren ein.</w:t>
        <w:br/>
        <w:t xml:space="preserve">2. Bereitet doch beizeiten - den Weg dem großen Gast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rüstet euch mit Freuden, - lasst alles, was er hasst. -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Macht eben jeden Pfad, - die Täler all erhöhet, - </w:t>
      </w:r>
    </w:p>
    <w:p>
      <w:pPr>
        <w:pStyle w:val="Normal"/>
        <w:rPr/>
      </w:pPr>
      <w:r>
        <w:rPr>
          <w:sz w:val="23"/>
          <w:szCs w:val="23"/>
          <w:lang w:val="de-DE"/>
        </w:rPr>
        <w:t>macht niedrig, was hoch stehet, - was krumm ist, macht gerad.</w:t>
        <w:br/>
        <w:t>3. Bemüht euch, mehr zu lieben, - seid füreinander da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 Gute sucht zu üben, - den Frieden fern und nah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ott kommt in seinem Sohn - und wird auf Erden wohnen, -</w:t>
      </w:r>
    </w:p>
    <w:p>
      <w:pPr>
        <w:pStyle w:val="Normal"/>
        <w:rPr/>
      </w:pPr>
      <w:r>
        <w:rPr>
          <w:sz w:val="23"/>
          <w:szCs w:val="23"/>
          <w:lang w:val="de-DE"/>
        </w:rPr>
        <w:t>Barmherzigkeit belohnen, - Erbarmen ist der Loh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. Ach mache du mich Armen - zu dieser heil´gen Zei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us Güte und Erbarmen, - Herr Jesu, selbst berei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Zieh in mein Herz hinein - vom Stall und von der Kripp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o werden Herz und Lippen - dir all´zeit dankbar sein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5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/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(6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6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Wandlung fanget an - zu ändern euer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Valentin Thilo 1642; Strophe 3: Hannoversches Gesangbuch, Lüneburg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657; 3. 5. und 6. Strophe neu: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nach Lyon 1557 / geistlich Erfurt 1563 - abgeändert dur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(nach Johannes Eccard, 159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- nicht GL 1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003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Freu´t euch im Herrn, denn er ist nah´</w:t>
      </w:r>
      <w:r>
        <w:rPr>
          <w:sz w:val="23"/>
          <w:szCs w:val="23"/>
        </w:rPr>
        <w:t xml:space="preserve">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ld ist der Welt Erlöser da. - Tragt eure Sorgen, eure No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Dank und Bitten hin vor Gott.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Freuet euch. </w:t>
      </w:r>
    </w:p>
    <w:p>
      <w:pPr>
        <w:pStyle w:val="Normal"/>
        <w:rPr/>
      </w:pPr>
      <w:r>
        <w:rPr>
          <w:sz w:val="23"/>
          <w:szCs w:val="23"/>
        </w:rPr>
        <w:t>Freuet euch, der Herr ist nah´. - Bald ist der Welt Erlöser 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Herr Gott, du unser Hirt, hab acht: - biet´ auf, o Köni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 Macht. - </w:t>
        <w:tab/>
        <w:t xml:space="preserve">Mit Segen füllst du, Herr, dein Lan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alle Knechtschaft wird verbannt.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Freuet eu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uet euch, der Herr ist nah´. - Bald ist der Welt Erlöser 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n Angsterfüllten fern und nah´ - verkündet: Euer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da. - Seid stark und fürchtet euch nicht meh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 kommt mit großer Macht einher.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Freuet eu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uet euch, der Herr ist nah´. - Bald ist der Welt Erlöser 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u nimmst dem Volke, das dir naht, - all s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uld und Missetat. - So zeige uns, o Herr, dein Heil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schenk´ uns deines Friedens Teil.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Freuet eu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uet euch, der Herr ist nah´. - Bald ist der Welt Erlöser d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5. Wie Weihrauch steigt zu dir empor, - so trete nun der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hervor; - </w:t>
      </w:r>
      <w:r>
        <w:rPr>
          <w:bCs/>
          <w:sz w:val="23"/>
          <w:szCs w:val="23"/>
        </w:rPr>
        <w:t xml:space="preserve">er wird uns wandeln Brot und Wein, - lass´ Christus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hier zugegen sein.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Freuet euch. Freuet eu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rr ist nah´. - Bald ist der Welt Erlöser 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Karl B. Frank -St. Pölten 1936 - Düsseldorf 1836 - nach Paderbor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616 - 5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sangbuch Paderborn 1619 („O komm´, o komm´, Emmanuel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00</w:t>
      </w:r>
      <w:r>
        <w:rPr>
          <w:b/>
          <w:bCs/>
          <w:sz w:val="23"/>
          <w:szCs w:val="23"/>
          <w:lang w:val="de-DE"/>
        </w:rPr>
        <w:t>4</w:t>
      </w:r>
      <w:r>
        <w:rPr>
          <w:bCs/>
          <w:sz w:val="23"/>
          <w:szCs w:val="23"/>
          <w:lang w:val="de-DE"/>
        </w:rPr>
        <w:tab/>
        <w:t xml:space="preserve">1. </w:t>
      </w:r>
      <w:r>
        <w:rPr>
          <w:b/>
          <w:bCs/>
          <w:sz w:val="23"/>
          <w:szCs w:val="23"/>
          <w:u w:val="single"/>
          <w:lang w:val="de-DE"/>
        </w:rPr>
        <w:t>O komm´, du Gott, der mit uns ist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uf diese Erd´ in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. - Durch Sünde sind wi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fern von dir, - doch Liebe stets ersehnen wir. -</w:t>
      </w:r>
    </w:p>
    <w:p>
      <w:pPr>
        <w:pStyle w:val="Normal"/>
        <w:rPr/>
      </w:pPr>
      <w:r>
        <w:rPr>
          <w:i/>
          <w:sz w:val="23"/>
          <w:szCs w:val="23"/>
        </w:rPr>
        <w:t xml:space="preserve">(1-9) </w:t>
        <w:tab/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>euch, freuet euch 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bald kommt der Gott, der mit uns 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. O komm´, du holdes Himmelskind, - und sei uns all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gut gesinnt. - Wir sind so lieblos, schaden oft; - du bist es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en die Welt erhofft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3. O komm´, du wahres Licht der Welt, - das alle Finsterni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erhellt. - Die Sonne der Gerechtigkeit - erstrahle neu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n dieser Zeit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4. O komm´, Erlöser, Gottes Sohn, - mit Gott, dem Vater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bei uns wohn´. - Und nimm mit dir den Beistand Geist, - de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uns den Weg des Guten weist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5. O komm´ in deiner Wesenheit - und lehre un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Barmherzigkeit. - Vergib´ den Menschen Sündenschul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erweise allen Gottes Huld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6. O komm´, du Heiland,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 - zu heilen, wa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erwundet ist. - Hilf deiner Schöpfung in der Not - und gib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ich selbst als täglich Brot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7. O komm´, du Retter, Menschensohn, - als Wort von Got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as bei uns wohn´. - In Todesnot verlass uns nicht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nimm alle auf ins ew´ge Licht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8. </w:t>
      </w:r>
      <w:r>
        <w:rPr>
          <w:bCs/>
          <w:sz w:val="23"/>
          <w:szCs w:val="23"/>
        </w:rPr>
        <w:t xml:space="preserve">O komm´, o komm´, Emmanuel, - </w:t>
      </w:r>
      <w:r>
        <w:rPr>
          <w:bCs/>
          <w:sz w:val="23"/>
          <w:szCs w:val="23"/>
          <w:lang w:val="de-DE"/>
        </w:rPr>
        <w:t xml:space="preserve">erteile Toten den Befehl: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Kommt alle aus dem Grab heraus, - ich führ´ euch zu des Vater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Haus. 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>euch, freuet euch 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ald kommt der Gott, der mit uns ist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9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9. Wie Weihrauch steigt zu dir empor, - so trete nun der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hervor; - </w:t>
      </w:r>
      <w:r>
        <w:rPr>
          <w:bCs/>
          <w:sz w:val="23"/>
          <w:szCs w:val="23"/>
        </w:rPr>
        <w:t xml:space="preserve">er wird uns wandeln Brot und Wein, - da du, Herr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willst zugegen sein. </w:t>
      </w:r>
      <w:r>
        <w:rPr>
          <w:bCs/>
          <w:sz w:val="23"/>
          <w:szCs w:val="23"/>
          <w:lang w:val="de-DE"/>
        </w:rPr>
        <w:t xml:space="preserve">- </w:t>
      </w:r>
      <w:r>
        <w:rPr>
          <w:i/>
          <w:sz w:val="23"/>
          <w:szCs w:val="23"/>
        </w:rPr>
        <w:t xml:space="preserve">(1-9) </w:t>
      </w:r>
      <w:r>
        <w:rPr>
          <w:sz w:val="23"/>
          <w:szCs w:val="23"/>
        </w:rPr>
        <w:t xml:space="preserve">Freuet </w:t>
      </w:r>
      <w:r>
        <w:rPr>
          <w:bCs/>
          <w:sz w:val="23"/>
          <w:szCs w:val="23"/>
          <w:lang w:val="de-DE"/>
        </w:rPr>
        <w:t xml:space="preserve">euch, freuet eu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uf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bald kommt der Gott, der mit uns is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„Veni, veni Emmanuel“, Köln 1722 - wesentlich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nd neu durch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sangbuch Paderborn 1619 („O komm´, o komm´, Emmanuel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13 und 814 oder GLÖ 798 („O komm´, o komm´, Emmanuel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005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Leise rieselt der Schnee</w:t>
      </w:r>
      <w:r>
        <w:rPr>
          <w:bCs/>
          <w:sz w:val="23"/>
          <w:szCs w:val="23"/>
          <w:lang w:val="de-DE"/>
        </w:rPr>
        <w:t xml:space="preserve">, - still und star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ruht der See, - weihnachtlich glänzet der Wal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freue dich, `s Christkind kommt bald!</w:t>
        <w:br/>
        <w:t xml:space="preserve">2. In den Herzen ist´s warm, - still schweigt Kummer und Harm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Sorge des Lebens verhallt, - freue dich, `s Christkind kommt bald!</w:t>
        <w:br/>
        <w:t xml:space="preserve">3. Bald ist heilige Nacht, - Chor der Engel erwacht, - hört nur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23"/>
          <w:szCs w:val="23"/>
          <w:lang w:val="de-DE"/>
        </w:rPr>
        <w:t>wie lieblich es schallt: - freue dich, `s Christkind kommt bald!</w:t>
        <w:b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Eduard Ebel1</w:t>
      </w:r>
      <w:r>
        <w:rPr>
          <w:bCs/>
          <w:sz w:val="18"/>
          <w:szCs w:val="18"/>
          <w:lang w:val="de-DE"/>
        </w:rPr>
        <w:t>89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0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Maria durch ein Dornwald ging</w:t>
      </w:r>
      <w:r>
        <w:rPr>
          <w:bCs/>
          <w:sz w:val="23"/>
          <w:szCs w:val="23"/>
        </w:rPr>
        <w:t xml:space="preserve">. - Kyrie eleiso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ria durch ein Dornwald ging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der hat in sieben Jahr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in Laub getragen. - Jesus und Mari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Was trug Maria unter ihrem Herzen? - Kyrie eleiso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 kleines Kindlein ohne Schmerzen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trug Maria unter ihrem Herzen. - Jesus und Mari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Da haben die Dornen Rosen getragen. - Kyrie eleiso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ls das Kindlein durch den Wald getragen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 haben die Dornen Rosen getragen. - Jesus und Mari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 und M: Volkslied / bei August von Haxthausen 1850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us verschiedenen Vorlagen so zusammengestellt vo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04/3 oder GLÖ 224 oder ein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0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(- linke Seite: -)</w:t>
      </w:r>
      <w:r>
        <w:rPr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Komm´ du Heiland J</w:t>
      </w:r>
      <w:r>
        <w:rPr>
          <w:b/>
          <w:i/>
          <w:sz w:val="23"/>
          <w:szCs w:val="23"/>
          <w:u w:val="single"/>
        </w:rPr>
        <w:t>e</w:t>
      </w:r>
      <w:r>
        <w:rPr>
          <w:b/>
          <w:sz w:val="23"/>
          <w:szCs w:val="23"/>
          <w:u w:val="single"/>
        </w:rPr>
        <w:t>su</w:t>
      </w:r>
      <w:r>
        <w:rPr>
          <w:i/>
          <w:sz w:val="23"/>
          <w:szCs w:val="23"/>
          <w:u w:val="single"/>
        </w:rPr>
        <w:t>(s)</w:t>
      </w:r>
      <w:r>
        <w:rPr>
          <w:b/>
          <w:sz w:val="23"/>
          <w:szCs w:val="23"/>
          <w:u w:val="single"/>
        </w:rPr>
        <w:t xml:space="preserve"> Chr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ohn der Jungfrau, mach´ dich kund.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Da dein Nam´ Gott Ret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 ist,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 xml:space="preserve">schließ´ den neuen,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n Bund.</w:t>
      </w:r>
    </w:p>
    <w:p>
      <w:pPr>
        <w:pStyle w:val="Normal"/>
        <w:rPr/>
      </w:pPr>
      <w:r>
        <w:rPr>
          <w:i/>
          <w:sz w:val="23"/>
          <w:szCs w:val="23"/>
        </w:rPr>
        <w:t>(- rechte Seite: -)</w:t>
      </w:r>
      <w:r>
        <w:rPr>
          <w:sz w:val="23"/>
          <w:szCs w:val="23"/>
        </w:rPr>
        <w:t xml:space="preserve"> </w:t>
        <w:tab/>
        <w:t>2. Gott, der Vater, sp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 sein Wo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Gottes Sohn kommt durch den Geist,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wohnt als Fleisch, wird Hei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s Pfort´;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er als freundlich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erweist.</w:t>
      </w:r>
    </w:p>
    <w:p>
      <w:pPr>
        <w:pStyle w:val="Normal"/>
        <w:rPr/>
      </w:pPr>
      <w:r>
        <w:rPr>
          <w:bCs/>
          <w:i/>
          <w:sz w:val="23"/>
          <w:szCs w:val="23"/>
        </w:rPr>
        <w:t>(- linke Seite: -)</w:t>
      </w:r>
      <w:r>
        <w:rPr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>3. Es erstrahlt vo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das Licht,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 xml:space="preserve">machet hell die dunkle Nacht;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nehmt es auf, verschmäht es nicht -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Gott gibt euch sein´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es Macht.</w:t>
      </w:r>
    </w:p>
    <w:p>
      <w:pPr>
        <w:pStyle w:val="Normal"/>
        <w:rPr/>
      </w:pPr>
      <w:r>
        <w:rPr>
          <w:i/>
          <w:sz w:val="23"/>
          <w:szCs w:val="23"/>
        </w:rPr>
        <w:t>(- rechte Seite: -)</w:t>
      </w:r>
      <w:r>
        <w:rPr>
          <w:sz w:val="23"/>
          <w:szCs w:val="23"/>
        </w:rPr>
        <w:t xml:space="preserve"> </w:t>
        <w:tab/>
        <w:t>4. Der da kommt, ist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es Soh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er ist Mensch und Gott zugleich,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dass sein Wort als Fleisch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 wohn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uf der Erd´, die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d´ sein Reich.</w:t>
      </w:r>
    </w:p>
    <w:p>
      <w:pPr>
        <w:pStyle w:val="Normal"/>
        <w:rPr/>
      </w:pPr>
      <w:r>
        <w:rPr>
          <w:rFonts w:eastAsia="Times New Roman"/>
          <w:bCs/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(- beide Seiten: -)</w:t>
      </w:r>
      <w:r>
        <w:rPr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5. Lob dem Vate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 dem Soh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und dem Geist, der `kommen ist; -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schenk´, dass Gott, die Lieb´,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ohn´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jede Christin,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n Chr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Ambrosius von Mailand (339-397) und Joh 1, 1-18 sehr frei: Pfarrer </w:t>
      </w:r>
    </w:p>
    <w:p>
      <w:pPr>
        <w:pStyle w:val="Normal"/>
        <w:rPr/>
      </w:pPr>
      <w:r>
        <w:rPr>
          <w:sz w:val="18"/>
          <w:szCs w:val="18"/>
        </w:rPr>
        <w:t>Dr. Georg Pauser, Wien 2014; M: Einsiedeln 12. Jhdt. / Martin Luther 15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08 oder GLÖ 22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0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Heiland, reiß die Himmel auf</w:t>
      </w:r>
      <w:r>
        <w:rPr>
          <w:bCs/>
          <w:sz w:val="23"/>
          <w:szCs w:val="23"/>
        </w:rPr>
        <w:t xml:space="preserve">, - herab, hera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m Himmel lauf. - Reiß ab vom Himmel Tor und Tü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reiß ab, wo Schloss und Riegel fü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O Gott, ein´ Tau vom Himmel gieß, - im Tau herab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Heiland, fließ. - Ihr Wolken brecht und regnet aus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König über Jakobs Ha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O Erd´, schlag´ aus, schlag´ aus, o Erd, - dass Berg und Ta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rün alles werd´. - O Erd´, herfür dies Blümlein bring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 Heiland, aus der Erde sprin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o bleibst du, Trost der ganzen Welt, - darauf sie all ih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ffnung stellt? - O komm´, ach komm´ vom höchsten Saa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omm´, tröst´ uns hier im Erdenta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O klare Sonn´, du schöner Stern, - dich wollten w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schauen gern. - O Sonn´, geh´ auf, ohn´ deinen Schei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Finsternis wir alle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So viele leiden große Not; - wer da nicht liebt,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r bleibt im Tod. - Ach komm´, so reich´ uns deine Ha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führe uns ins Vaterla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Friedrich Spee 1622 - 4. und 6. Strophe abgeändert </w:t>
      </w:r>
    </w:p>
    <w:p>
      <w:pPr>
        <w:pStyle w:val="Normal"/>
        <w:rPr/>
      </w:pPr>
      <w:r>
        <w:rPr>
          <w:sz w:val="18"/>
          <w:szCs w:val="18"/>
        </w:rPr>
        <w:t xml:space="preserve">durch </w:t>
      </w:r>
      <w:r>
        <w:rPr>
          <w:bCs/>
          <w:sz w:val="18"/>
          <w:szCs w:val="18"/>
        </w:rPr>
        <w:t xml:space="preserve">Pfarrer Dr. Georg Pauser, Wien 2014; </w:t>
      </w:r>
      <w:r>
        <w:rPr>
          <w:sz w:val="18"/>
          <w:szCs w:val="18"/>
        </w:rPr>
        <w:t>M: nach Augsburg 16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05 oder GLÖ 2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09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Macht hoch die Tür´</w:t>
      </w:r>
      <w:r>
        <w:rPr>
          <w:bCs/>
          <w:sz w:val="23"/>
          <w:szCs w:val="23"/>
        </w:rPr>
        <w:t xml:space="preserve">, die Tor macht w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 kommt der Herr der Herrlichkeit, - ein König aller Königrei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ein Heiland aller Welt zugleich, - der Heil und L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sich bringt; - derhalben jauchzt, mit Freuden sing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et sei mein Gott, - mein Schöpfer reich an Ra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Er ist gerecht, ein Helfer wert. - Sanftmütigk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st sein Gefährt, - sein Königskron´ ist Heil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 Zepter ist Barmherzigkeit; - all uns´re Not zum End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bringt; - derhalben jauchzt, mit Freuden sing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et sei mein Gott, - mein Heiland groß von Ta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O wohl dem Land, o wohl der Stadt, - so diesen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önig bei sich hat. - Wohl allen Herzen insgem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 dieser König ziehet ein. - Er ist die rechte Freudensonn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ringt mit sich lauter Freud und Wonn´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et sei mein Gott, - mein Tröster früh und spa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Macht hoch die Tür, die Tor macht weit, - eu´r Her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m Tempel zubereit´. - Die Zweiglein der Gottselig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ckt auf mit Andacht, Lust und Freud´; - so komm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König auch zu euch, - ja Heil und Leben mit zugleich. - </w:t>
      </w:r>
    </w:p>
    <w:p>
      <w:pPr>
        <w:pStyle w:val="Normal"/>
        <w:rPr/>
      </w:pPr>
      <w:r>
        <w:rPr>
          <w:bCs/>
          <w:sz w:val="23"/>
          <w:szCs w:val="23"/>
        </w:rPr>
        <w:t>Gelobet sei mein Gott, - voll Rat, voll Tat, voll Gnad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Komm, o mein Heiland Jesu Christ, - mein´s Herze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ür dir offen ist. - Ach zieh mit deiner Gnade ein, - d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reundlichkeit auch uns erschein´. - Dein Heil´ger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führ´ und leit´ - den Weg zur ew´gen Seligk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Liebe dein, o Herr, - sei ewig Preis und Ehr´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Georg Weißel vor 1623 - </w:t>
      </w:r>
      <w:r>
        <w:rPr>
          <w:sz w:val="18"/>
          <w:szCs w:val="18"/>
        </w:rPr>
        <w:t xml:space="preserve">5. Strophe leicht abgeändert </w:t>
      </w:r>
    </w:p>
    <w:p>
      <w:pPr>
        <w:pStyle w:val="Normal"/>
        <w:rPr/>
      </w:pPr>
      <w:r>
        <w:rPr>
          <w:sz w:val="18"/>
          <w:szCs w:val="18"/>
        </w:rPr>
        <w:t xml:space="preserve">durch Pfarrer Dr. Georg Pauser, Wien 2014; </w:t>
      </w:r>
      <w:r>
        <w:rPr>
          <w:bCs/>
          <w:sz w:val="18"/>
          <w:szCs w:val="18"/>
        </w:rPr>
        <w:t>M: Halle 17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07 oder GLÖ 21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>
          <w:sz w:val="23"/>
          <w:szCs w:val="23"/>
        </w:rPr>
      </w:pPr>
      <w:r>
        <w:rPr>
          <w:b/>
          <w:bCs/>
          <w:sz w:val="23"/>
          <w:szCs w:val="23"/>
        </w:rPr>
        <w:t>301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„Wachet auf,“ ruft uns die Stimme</w:t>
      </w:r>
      <w:r>
        <w:rPr>
          <w:sz w:val="23"/>
          <w:szCs w:val="23"/>
        </w:rPr>
        <w:t xml:space="preserve">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er Wächter sehr hoch auf der Zinne, - „wach auf du Stadt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Jerusalem.“ - Mitternacht heißt diese Stunde; - sie rufen uns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mit hellem Munde: - „Wo seid ihr klugen Jungfrauen?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Wohlauf, der Bräut’gam kommt; - steht auf, die Lampen nehmt. - Halleluja. - Macht euch bereit zu der Hochzeit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ihr müsset ihm entgegengehn.“</w:t>
        <w:br/>
        <w:t xml:space="preserve">2. Zion hört die Wächter singen, - das Herz tut ihr vor Freude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springen, - sie wachet und steht eilend auf.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Ihr Freund kommt vom Himmel prächtig, - von Gnaden stark,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von Wahrheit mächtig; - ihr Licht wird hell, ihr Stern geht auf.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Nun komm, du werte Kron´, - Herr Jesu, Gottes Sohn.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Hosianna. - Wir folgen all zum Freudensaal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und halten mit das Abendmahl.“</w:t>
        <w:br/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3. Gloria sei dir gesungen - mit Menschen- und mit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Engelzungen, - mit Harfen und mit Zimbeln schön.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Von zwölf Perlen sind die Tore, - an deiner Stadt;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wir steh´n im Chore - der Engel hoch um deinen Thron.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Kein Aug hat je gespürt, - kein Ohr hat mehr gehört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solche Freude. - Des jauchzen wir und singen dir - </w:t>
        <w:br/>
        <w:t>das Halleluja für und für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T und M: Philipp Nicolai 1599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GL 110 oder GLÖ 5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0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, Vater, sende deinen Sohn</w:t>
      </w:r>
      <w:r>
        <w:rPr>
          <w:sz w:val="23"/>
          <w:szCs w:val="23"/>
        </w:rPr>
        <w:t xml:space="preserve">, - wir war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 ihn lange schon, - wiewohl er doch zugegen ist, - </w:t>
      </w:r>
    </w:p>
    <w:p>
      <w:pPr>
        <w:pStyle w:val="Normal"/>
        <w:rPr/>
      </w:pPr>
      <w:r>
        <w:rPr>
          <w:sz w:val="23"/>
          <w:szCs w:val="23"/>
        </w:rPr>
        <w:t>schenk´ uns dein Heil in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O Weisheit aus des Höchsten Mund - die du umspann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Weltalls Rund, - komm´, lenke uns mit Kraft und Ra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ehre all´ der Klugheit Pfa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Adonai, du starker Gott, - du gabst dem Mose </w:t>
      </w:r>
    </w:p>
    <w:p>
      <w:pPr>
        <w:pStyle w:val="Normal"/>
        <w:rPr/>
      </w:pPr>
      <w:r>
        <w:rPr>
          <w:sz w:val="23"/>
          <w:szCs w:val="23"/>
        </w:rPr>
        <w:t xml:space="preserve">dein Gebot; - jetzt aber sprich im Flammensch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nur die Liebe kann befrei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Wurzel Jesse, Jesu Christ, - der du uns al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tter bist, - das Wort von Gott, das Heil verspr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le zu Hilfe, säume n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Schlüssel Davids mache auf, - dass alles dring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dir hinauf, - zuvor komm´ du zu uns herab - </w:t>
      </w:r>
    </w:p>
    <w:p>
      <w:pPr>
        <w:pStyle w:val="Normal"/>
        <w:rPr/>
      </w:pPr>
      <w:r>
        <w:rPr>
          <w:sz w:val="23"/>
          <w:szCs w:val="23"/>
        </w:rPr>
        <w:t>im Heil´gen Geist, den Gott schon ga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O Aufgang, Glanz der Ewigkeit, - du Son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Gerechtigkeit, - erleuchte jetzt mit deiner Pra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Finsternis und Todesn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O König, Sehnsucht aller Welt, - du Eckstein, der s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t und hält, - komm´, dass wir stets auf dich vertrau´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unser Leben auf dich ba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O „Gott mit uns“, Immanuel, - du Fürst d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uses Israel, - sei Hoffnung allen Völkern du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führe sie dem Frieden 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Gott selber ist in seinem Wort, - es wirkt dur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 Zeiten fort. - Erlöse uns, du bist getreu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´, schaffe Erd´ und Himmel ne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Heinrich Bone 1847 - teilweise neu nach dem Verglei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schiedener Fassungen (GL 112 und 003; GLÖ 222 und GLÖ 79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Pfarrer Dr. Georg Pauser, Wien 2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Duderstätter Gesangbuch 1724 („Herr, sende, den du senden wills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003 oder GLÖ 79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>bei Louis Pinck 1928, Kirchenlied 1938 („Nun ist sie da, die rechte Z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6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01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e Blume fällt, das Gras verdorr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ch ewig fest bleibt Gottes Wort. - Der Herr ist treu, </w:t>
      </w:r>
    </w:p>
    <w:p>
      <w:pPr>
        <w:pStyle w:val="Normal"/>
        <w:rPr/>
      </w:pPr>
      <w:r>
        <w:rPr>
          <w:sz w:val="23"/>
          <w:szCs w:val="23"/>
        </w:rPr>
        <w:t>es kommt sein Reich, - ihr Völker hört´s und tröstet eu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ie Stimme ruft, die Wüste schallt: - Macht eb´nes Fel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s Berg und Wald. - Steht auf und schafft die Wege r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krumm ist, soll gerade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r König ist´s, der wie ein Hirt - die Herde seh´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iden wird. - Die Lämmlein hebt er auf den Schoß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macht die Mütter sorgenl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ie Wüste taut, es blüht der Wald, - aus Tal und Höh´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Botschaft hallt: - Den Menschen Heil und Fried´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ud´, - dem Herrn Lob, Preis in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Gotteslob. Gebet- und Gesangbuch für das Bistum Eichstätt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Eichstätt 1952, 708 (Nr. 110) - zu finden bei Heinrich Bon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atholisches Gesangbuch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851, 8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(„Ans Kreuz mit ihm! Der Stab zerbricht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O: BG Seite 94 - vor (- ober -) der Nummer 83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01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Kündet allen in der Not</w:t>
      </w:r>
      <w:r>
        <w:rPr>
          <w:sz w:val="23"/>
          <w:szCs w:val="23"/>
        </w:rPr>
        <w:t xml:space="preserve">; - fasset Mut und hab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trauen. - Bald wird kommen unser Gott; - herrlich werd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r ihn schauen. - Allen Menschen wird zut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Gottes Heil.</w:t>
        <w:br/>
        <w:t xml:space="preserve">2. Gott naht sich mit neuer Huld, - dass wir uns zu ihm bekehr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will lösen unsre Schuld, - ewig soll der Friede währ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n Menschen wird zut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Gottes Heil.</w:t>
        <w:br/>
        <w:t xml:space="preserve">3. Aus Gestein und Wüstensand - werden frische Wasser fließen; - Quellen tränken dürres Land, - überreich die Saaten sprieß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n Menschen wird zut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Gottes Heil.</w:t>
        <w:br/>
        <w:t xml:space="preserve">4. Blinde schaun zum Licht empor, - Stumme werden Hym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gen, - Tauben öffnet sich das Ohr, - wie ein Hirsch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hmen springen. - Allen Menschen wird zut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Gottes Heil.</w:t>
        <w:br/>
        <w:t xml:space="preserve">5. Gott wird wenden Not und Leid. - Er wird die Getreuen trösten, - und zum Mahl der Seligkeit - ziehen die vom Herrn Erlösten. - </w:t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 xml:space="preserve">Allen Menschen wird zut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Gottes Heil.</w:t>
        <w:br/>
      </w:r>
    </w:p>
    <w:p>
      <w:pPr>
        <w:pStyle w:val="Normal"/>
        <w:rPr/>
      </w:pPr>
      <w:r>
        <w:rPr>
          <w:sz w:val="18"/>
          <w:szCs w:val="18"/>
        </w:rPr>
        <w:t>T: Friedrich Dörr 1972; M: Halle 17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06 oder GLÖ 2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1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Engel Gottes, Gabriel</w:t>
      </w:r>
      <w:r>
        <w:rPr>
          <w:bCs/>
          <w:sz w:val="23"/>
          <w:szCs w:val="23"/>
        </w:rPr>
        <w:t xml:space="preserve">, - du kündest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mmanuel, - Gott kommt herab auf diese Erd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Heil und Rettung allen wer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Maria du, die Jungfrau rein, - wirst bald die Mutter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su sein, - Gott, der dich schon erkoren hat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ll, dass der Geist dich überschat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Komm, Heil´ger Geist und säume nicht, - bring´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Gott, das Licht vom Licht, - das Wort von Gott wil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leisch nun werden - und wohnen hier bei uns auf 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Und so geschah es wunderbar, - Maria wie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rnbusch war, - Gott gab sich selber zu erkenn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sollte dieser nicht verbre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In Bethlehem sie uns gebar, - den, der Sohn Gott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klich war. - Kommt, nehmet auf in euch dies´ Kindl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wird für immer euer Licht s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Pfarrer Dr. Georg Pauser, Wien 2015; 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CH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01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Auf, stille dein Verlangen</w:t>
      </w:r>
      <w:r>
        <w:rPr>
          <w:sz w:val="23"/>
          <w:szCs w:val="23"/>
        </w:rPr>
        <w:t xml:space="preserve">, - da Jesus kommt zu dir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eil´ ihn zu empfangen, - zu ehren nach Gebühr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ch´ eben ihm die Pfade, - mach´ ihm dein Herz ber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on naht der Tag der Gnade, - jetzt ist des Heiles Z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Heiland kommt zur Erde, - nur Liebe leitet ih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trägt der Welt Beschwerde, - zum Himmel dich zu zieh´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kommt nicht, um zu schrecken, - nur Heil bringt er und Glück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um dein Vertrau´n zu wecken, - ist liebevoll sein Blick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r kommt, um Schmerz zu lindern, - zu tilgen uns´re Schul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will zu Gottes Kindern - uns machen seine Hul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steigt zur Erde nieder, - verläßt den ew´gen Thro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sind wir Schwestern, Brüder, - in Jesus, Gottes S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n heil´ger Freud und Wonne - erhebe dein Gemü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on glänzt der Wahrheit Sonne, - die dunkle Nacht entflieht. - </w:t>
        <w:br/>
        <w:t xml:space="preserve">Der Retter kommt voll Güte, - zu stillen jeden Schmerz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ringt Ruhe dem Gemüte - und Frieden für das Her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ein inniges Verlangen - ist, Gast bei dir zu s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wollest ihn empfangen, - da er nun kehret 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Liebe mache eben, - was krumm und ungleich wa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n er bringt neues Leben - in seiner Heil´gen Sc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„Auf, Sion, dein Verlangen“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1., 2., 3. und 5. Strophe abgeänder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IR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01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emeinsam wir erstreben</w:t>
      </w:r>
      <w:r>
        <w:rPr>
          <w:sz w:val="23"/>
          <w:szCs w:val="23"/>
        </w:rPr>
        <w:t xml:space="preserve">, - was gut und richtig is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Vater wird uns geben - das Heil in Jesu Chri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cht eben ihm die Pfade, - macht euer Herz ber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on naht der Tag der Gnade, - jetzt ist des Heiles Z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Heiland kommt zur Erde, - nur Liebe leitet ih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trägt der Welt Beschwerde, - zum Himmel uns zu zieh´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kommt nicht, um zu schrecken, - nur Heil bringt er und Glück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m das Vertrau´n zu wecken, - ist liebevoll sein Blic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r kommt, um Schmerz zu lindern, - zu tilgen uns´re Schul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will zu Gottes Kindern - uns machen seine Hul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steigt zur Erde nieder, - verläßt den ew´gen Thro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sind wir Schwestern, Brüder, - in Jesus, Gottes S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n heil´ger Freud und Wonne - erhebet das Gemü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on glänzt der Wahrheit Sonne, - die dunkle Nacht entflieht. - </w:t>
        <w:br/>
        <w:t xml:space="preserve">Der Retter kommt voll Güte, - zu stillen jeden Schmerz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ringt Ruhe dem Gemüte - und Frieden für das Her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ein inniges Verlangen - ist, Gast bei uns zu s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wir ihn gern empfangen, - da er nun kehret 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Liebe machet eben, - was krumm und ungleich wa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n er bringt neues Leben - in seiner Heil´gen Scha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nach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- „Auf, Sion, dein Verlangen“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abgeänder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1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Lasst uns froh und munter sei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uns recht von Herzen freu´n! - Lustig, lustig, trallerallera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ald ist Nikolausabend da, - 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Er hat eine Mitra auf - und ein großes Kreuz darauf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/>
      </w:pPr>
      <w:r>
        <w:rPr>
          <w:bCs/>
          <w:sz w:val="23"/>
          <w:szCs w:val="23"/>
        </w:rPr>
        <w:t>3. In der Hand den Bischof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stab, - immer wenn er Segen gab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All den Armen half er gern, - wollte dienen seinem Herr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Auf dem Schiff war große Not, - Hilfe das Gebet zu Got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a wir hier versammelt sind, - gibt er Gaben jedem Ki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7. Die Erwachs´nen </w:t>
      </w:r>
      <w:r>
        <w:rPr>
          <w:bCs/>
          <w:i/>
          <w:sz w:val="23"/>
          <w:szCs w:val="23"/>
        </w:rPr>
        <w:t>(- Und die Tanten / Die Senioren -)</w:t>
      </w:r>
      <w:r>
        <w:rPr>
          <w:bCs/>
          <w:sz w:val="23"/>
          <w:szCs w:val="23"/>
        </w:rPr>
        <w:t xml:space="preserve"> ebenso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cht er heut´ von Herzen froh. - Lustig, lustig, trallerallera! - </w:t>
        <w:br/>
        <w:t>Bald ist Nikolausabend da, - 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Auch die Pädagoginnen - wird er dann belobig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Lob der Stiftung Nikolaus, - die so gut betreut das Haus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Er hat Gaben uns gebracht; - teilt wie er, was Freude ma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ustig, lustig, trallerallera! - Bald ist Nikolausabend da, - </w:t>
        <w:br/>
        <w:t>bald ist Nikolausabend da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Strophe Volkstümlich - 2. bis 10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Volkslie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01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sagen euch an den lieben Advent</w:t>
      </w:r>
      <w:r>
        <w:rPr>
          <w:sz w:val="23"/>
          <w:szCs w:val="23"/>
        </w:rPr>
        <w:t xml:space="preserve">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et, die erste Kerze brennt. - Wir sagen euch an </w:t>
      </w:r>
    </w:p>
    <w:p>
      <w:pPr>
        <w:pStyle w:val="Normal"/>
        <w:rPr/>
      </w:pPr>
      <w:r>
        <w:rPr>
          <w:sz w:val="23"/>
          <w:szCs w:val="23"/>
        </w:rPr>
        <w:t>eine heilige Zeit. - Machet dem Herrn die Wege bereit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1-4)</w:t>
      </w:r>
      <w:r>
        <w:rPr>
          <w:sz w:val="23"/>
          <w:szCs w:val="23"/>
        </w:rPr>
        <w:t xml:space="preserve"> </w:t>
        <w:tab/>
        <w:t xml:space="preserve">Freut euch, ihr Christe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freuet euch sehr.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chon ist nahe der Herr. </w:t>
      </w:r>
    </w:p>
    <w:p>
      <w:pPr>
        <w:pStyle w:val="Normal"/>
        <w:rPr/>
      </w:pPr>
      <w:r>
        <w:rPr>
          <w:sz w:val="23"/>
          <w:szCs w:val="23"/>
        </w:rPr>
        <w:t xml:space="preserve">2. Wir sagen euch an den lieben Adven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et die zweite Kerze brennt. - So nehmet euch eins </w:t>
      </w:r>
    </w:p>
    <w:p>
      <w:pPr>
        <w:pStyle w:val="Normal"/>
        <w:rPr/>
      </w:pPr>
      <w:r>
        <w:rPr>
          <w:sz w:val="23"/>
          <w:szCs w:val="23"/>
        </w:rPr>
        <w:t>um das andere an, - wie auch der Herr an uns getan. -</w:t>
      </w:r>
    </w:p>
    <w:p>
      <w:pPr>
        <w:pStyle w:val="Normal"/>
        <w:rPr/>
      </w:pPr>
      <w:r>
        <w:rPr>
          <w:i/>
          <w:sz w:val="23"/>
          <w:szCs w:val="23"/>
        </w:rPr>
        <w:t>(1-4)</w:t>
      </w:r>
      <w:r>
        <w:rPr>
          <w:sz w:val="23"/>
          <w:szCs w:val="23"/>
        </w:rPr>
        <w:t xml:space="preserve"> </w:t>
        <w:tab/>
        <w:t xml:space="preserve">Freut euch, ihr Christe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freuet euch sehr.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Schon ist nahe der Her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ir sagen euch an den lieben Adven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et, die dritte Kerze brennt. - Nun tragt eurer Güte </w:t>
      </w:r>
    </w:p>
    <w:p>
      <w:pPr>
        <w:pStyle w:val="Normal"/>
        <w:rPr/>
      </w:pPr>
      <w:r>
        <w:rPr>
          <w:sz w:val="23"/>
          <w:szCs w:val="23"/>
        </w:rPr>
        <w:t>hellen Schein -</w:t>
        <w:tab/>
        <w:t>weit in die dunkle Welt hinein. -</w:t>
      </w:r>
    </w:p>
    <w:p>
      <w:pPr>
        <w:pStyle w:val="Normal"/>
        <w:rPr/>
      </w:pPr>
      <w:r>
        <w:rPr>
          <w:i/>
          <w:sz w:val="23"/>
          <w:szCs w:val="23"/>
        </w:rPr>
        <w:t>(1-4)</w:t>
      </w:r>
      <w:r>
        <w:rPr>
          <w:sz w:val="23"/>
          <w:szCs w:val="23"/>
        </w:rPr>
        <w:t xml:space="preserve"> </w:t>
        <w:tab/>
        <w:t xml:space="preserve">Freut euch, ihr Christe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freuet euch sehr.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Schon ist nahe der Her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r sagen euch an den lieben Adven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et, die vierte Kerze brennt. - Gott selber wird kommen, </w:t>
      </w:r>
    </w:p>
    <w:p>
      <w:pPr>
        <w:pStyle w:val="Normal"/>
        <w:rPr/>
      </w:pPr>
      <w:r>
        <w:rPr>
          <w:sz w:val="23"/>
          <w:szCs w:val="23"/>
        </w:rPr>
        <w:t>er zögert nicht. - Auf, auf, ihr Herzen, werdet licht. -</w:t>
      </w:r>
    </w:p>
    <w:p>
      <w:pPr>
        <w:pStyle w:val="Normal"/>
        <w:rPr/>
      </w:pPr>
      <w:r>
        <w:rPr>
          <w:i/>
          <w:sz w:val="23"/>
          <w:szCs w:val="23"/>
        </w:rPr>
        <w:t>(1-4)</w:t>
      </w:r>
      <w:r>
        <w:rPr>
          <w:sz w:val="23"/>
          <w:szCs w:val="23"/>
        </w:rPr>
        <w:t xml:space="preserve"> </w:t>
        <w:tab/>
        <w:t xml:space="preserve">Freut euch, ihr Christe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freuet euch seh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on ist nahe der Her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8"/>
          <w:szCs w:val="18"/>
        </w:rPr>
        <w:t>T: Maria Ferschl 1954; M: Heinrich Rohr 19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15 oder GLÖ 2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19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eihnacht wird es jedes Jahr</w:t>
      </w:r>
      <w:r>
        <w:rPr>
          <w:bCs/>
          <w:sz w:val="23"/>
          <w:szCs w:val="23"/>
        </w:rPr>
        <w:t xml:space="preserve">, - neu erstrahl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on Gott das Licht, - dass die ganze Menschenscha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die Lieb´ vergesse n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Kehre bei uns bleibend ein, - alles soll dir Wohnstatt sein, - </w:t>
      </w:r>
    </w:p>
    <w:p>
      <w:pPr>
        <w:pStyle w:val="Normal"/>
        <w:rPr/>
      </w:pPr>
      <w:r>
        <w:rPr>
          <w:bCs/>
          <w:sz w:val="23"/>
          <w:szCs w:val="23"/>
        </w:rPr>
        <w:t>dir, dem Vater und dem Geist, - der in Liebe sich erwe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Hab´ Erbarmen, Gottes Lamm, - Licht und Wort, das zu uns kam, </w:t>
      </w:r>
    </w:p>
    <w:p>
      <w:pPr>
        <w:pStyle w:val="Normal"/>
        <w:rPr/>
      </w:pPr>
      <w:r>
        <w:rPr>
          <w:bCs/>
          <w:sz w:val="23"/>
          <w:szCs w:val="23"/>
        </w:rPr>
        <w:t>- dass die Menschheit sich bekehrt - und so lebt, wie du gelehrt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4. Nimm hinweg die Sünd´ der Welt, - schenke nur, was dir gefäll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lück und Freude, deine Lieb´ - und den Frieden allen gib.</w:t>
      </w:r>
    </w:p>
    <w:p>
      <w:pPr>
        <w:pStyle w:val="Normal"/>
        <w:rPr/>
      </w:pPr>
      <w:r>
        <w:rPr>
          <w:bCs/>
          <w:sz w:val="23"/>
          <w:szCs w:val="23"/>
        </w:rPr>
        <w:t>5. Mach´ zum Frieden uns bereit, - schenke ihn für alle Z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versöhnt auf dieser Erd´, - einst in dir vollendet werd´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(6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Weihrauch steig´ zu dir empor, - deine Gnad´ komm´ uns zuvor, </w:t>
      </w:r>
    </w:p>
    <w:p>
      <w:pPr>
        <w:pStyle w:val="Normal"/>
        <w:rPr/>
      </w:pPr>
      <w:r>
        <w:rPr>
          <w:sz w:val="23"/>
          <w:szCs w:val="23"/>
        </w:rPr>
        <w:t>- da auf Erden wir schon sind - auferweckt als Gottes K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(</w:t>
      </w:r>
      <w:r>
        <w:rPr>
          <w:bCs/>
          <w:sz w:val="18"/>
          <w:szCs w:val="18"/>
        </w:rPr>
        <w:t>„Jesus, Jesus, komm´ zu mir“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BG 38 (A-Dur) - besser: </w:t>
      </w:r>
      <w:r>
        <w:rPr>
          <w:bCs/>
          <w:sz w:val="18"/>
          <w:szCs w:val="18"/>
          <w:lang w:val="de-DE"/>
        </w:rPr>
        <w:t>ein eigenes Notenblatt in G-Dur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(</w:t>
      </w:r>
      <w:r>
        <w:rPr>
          <w:bCs/>
          <w:sz w:val="18"/>
          <w:szCs w:val="18"/>
        </w:rPr>
        <w:t>„Jesus, Jesus, komm´ zu mi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02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Tochter Zion, freue dich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1. Toch</w:t>
      </w:r>
      <w:r>
        <w:rPr>
          <w:bCs/>
          <w:sz w:val="23"/>
          <w:szCs w:val="23"/>
          <w:u w:val="single"/>
        </w:rPr>
        <w:t>ter</w:t>
      </w:r>
      <w:r>
        <w:rPr>
          <w:bCs/>
          <w:sz w:val="23"/>
          <w:szCs w:val="23"/>
        </w:rPr>
        <w:t xml:space="preserve"> Zion, </w:t>
      </w:r>
      <w:r>
        <w:rPr>
          <w:b/>
          <w:bCs/>
          <w:i/>
          <w:sz w:val="23"/>
          <w:szCs w:val="23"/>
          <w:u w:val="single"/>
        </w:rPr>
        <w:t>freu</w:t>
      </w:r>
      <w:r>
        <w:rPr>
          <w:bCs/>
          <w:sz w:val="23"/>
          <w:szCs w:val="23"/>
        </w:rPr>
        <w:t xml:space="preserve">e dich, - </w:t>
      </w:r>
      <w:r>
        <w:rPr>
          <w:b/>
          <w:bCs/>
          <w:i/>
          <w:sz w:val="23"/>
          <w:szCs w:val="23"/>
          <w:u w:val="single"/>
        </w:rPr>
        <w:t>je</w:t>
      </w:r>
      <w:r>
        <w:rPr>
          <w:bCs/>
          <w:sz w:val="23"/>
          <w:szCs w:val="23"/>
        </w:rPr>
        <w:t>der Christ er</w:t>
      </w:r>
      <w:r>
        <w:rPr>
          <w:bCs/>
          <w:sz w:val="23"/>
          <w:szCs w:val="23"/>
          <w:u w:val="single"/>
        </w:rPr>
        <w:t>freu</w:t>
      </w:r>
      <w:r>
        <w:rPr>
          <w:bCs/>
          <w:sz w:val="23"/>
          <w:szCs w:val="23"/>
        </w:rPr>
        <w:t>e sich.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Gott</w:t>
      </w:r>
      <w:r>
        <w:rPr>
          <w:bCs/>
          <w:sz w:val="23"/>
          <w:szCs w:val="23"/>
        </w:rPr>
        <w:t xml:space="preserve">, der Vater, </w:t>
      </w:r>
      <w:r>
        <w:rPr>
          <w:bCs/>
          <w:sz w:val="23"/>
          <w:szCs w:val="23"/>
          <w:u w:val="single"/>
        </w:rPr>
        <w:t>steigt</w:t>
      </w:r>
      <w:r>
        <w:rPr>
          <w:bCs/>
          <w:sz w:val="23"/>
          <w:szCs w:val="23"/>
        </w:rPr>
        <w:t xml:space="preserve"> vom Thron, - </w:t>
      </w:r>
      <w:r>
        <w:rPr>
          <w:b/>
          <w:bCs/>
          <w:i/>
          <w:sz w:val="23"/>
          <w:szCs w:val="23"/>
          <w:u w:val="single"/>
        </w:rPr>
        <w:t>sen</w:t>
      </w:r>
      <w:r>
        <w:rPr>
          <w:bCs/>
          <w:sz w:val="23"/>
          <w:szCs w:val="23"/>
        </w:rPr>
        <w:t xml:space="preserve">det uns den </w:t>
      </w:r>
      <w:r>
        <w:rPr>
          <w:b/>
          <w:bCs/>
          <w:i/>
          <w:sz w:val="23"/>
          <w:szCs w:val="23"/>
          <w:u w:val="single"/>
        </w:rPr>
        <w:t>Men</w:t>
      </w:r>
      <w:r>
        <w:rPr>
          <w:bCs/>
          <w:sz w:val="23"/>
          <w:szCs w:val="23"/>
        </w:rPr>
        <w:t>schensohn.</w:t>
      </w:r>
    </w:p>
    <w:p>
      <w:pPr>
        <w:pStyle w:val="Normal"/>
        <w:rPr/>
      </w:pPr>
      <w:r>
        <w:rPr>
          <w:bCs/>
          <w:sz w:val="23"/>
          <w:szCs w:val="23"/>
        </w:rPr>
        <w:t>2. Ho</w:t>
      </w:r>
      <w:r>
        <w:rPr>
          <w:bCs/>
          <w:sz w:val="23"/>
          <w:szCs w:val="23"/>
          <w:u w:val="single"/>
        </w:rPr>
        <w:t>si</w:t>
      </w:r>
      <w:r>
        <w:rPr>
          <w:bCs/>
          <w:sz w:val="23"/>
          <w:szCs w:val="23"/>
        </w:rPr>
        <w:t xml:space="preserve">anna, </w:t>
      </w:r>
      <w:r>
        <w:rPr>
          <w:b/>
          <w:bCs/>
          <w:i/>
          <w:sz w:val="23"/>
          <w:szCs w:val="23"/>
          <w:u w:val="single"/>
        </w:rPr>
        <w:t>Got</w:t>
      </w:r>
      <w:r>
        <w:rPr>
          <w:bCs/>
          <w:sz w:val="23"/>
          <w:szCs w:val="23"/>
        </w:rPr>
        <w:t xml:space="preserve">tes Sohn, - </w:t>
      </w:r>
      <w:r>
        <w:rPr>
          <w:b/>
          <w:bCs/>
          <w:i/>
          <w:sz w:val="23"/>
          <w:szCs w:val="23"/>
          <w:u w:val="single"/>
        </w:rPr>
        <w:t>Got</w:t>
      </w:r>
      <w:r>
        <w:rPr>
          <w:bCs/>
          <w:sz w:val="23"/>
          <w:szCs w:val="23"/>
        </w:rPr>
        <w:t xml:space="preserve">tes Wort auf </w:t>
      </w:r>
      <w:r>
        <w:rPr>
          <w:bCs/>
          <w:sz w:val="23"/>
          <w:szCs w:val="23"/>
          <w:u w:val="single"/>
        </w:rPr>
        <w:t>Er</w:t>
      </w:r>
      <w:r>
        <w:rPr>
          <w:bCs/>
          <w:sz w:val="23"/>
          <w:szCs w:val="23"/>
        </w:rPr>
        <w:t xml:space="preserve">den wohn´; -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komm</w:t>
      </w:r>
      <w:r>
        <w:rPr>
          <w:bCs/>
          <w:sz w:val="23"/>
          <w:szCs w:val="23"/>
        </w:rPr>
        <w:t xml:space="preserve">´ herab vom </w:t>
      </w:r>
      <w:r>
        <w:rPr>
          <w:bCs/>
          <w:sz w:val="23"/>
          <w:szCs w:val="23"/>
          <w:u w:val="single"/>
        </w:rPr>
        <w:t>Him</w:t>
      </w:r>
      <w:r>
        <w:rPr>
          <w:bCs/>
          <w:sz w:val="23"/>
          <w:szCs w:val="23"/>
        </w:rPr>
        <w:t xml:space="preserve">melszelt, - </w:t>
      </w:r>
      <w:r>
        <w:rPr>
          <w:b/>
          <w:bCs/>
          <w:i/>
          <w:sz w:val="23"/>
          <w:szCs w:val="23"/>
          <w:u w:val="single"/>
        </w:rPr>
        <w:t>Frie</w:t>
      </w:r>
      <w:r>
        <w:rPr>
          <w:bCs/>
          <w:sz w:val="23"/>
          <w:szCs w:val="23"/>
        </w:rPr>
        <w:t xml:space="preserve">den bringe </w:t>
      </w:r>
      <w:r>
        <w:rPr>
          <w:b/>
          <w:bCs/>
          <w:i/>
          <w:sz w:val="23"/>
          <w:szCs w:val="23"/>
          <w:u w:val="single"/>
        </w:rPr>
        <w:t>al</w:t>
      </w:r>
      <w:r>
        <w:rPr>
          <w:bCs/>
          <w:sz w:val="23"/>
          <w:szCs w:val="23"/>
        </w:rPr>
        <w:t>ler Welt.</w:t>
      </w:r>
    </w:p>
    <w:p>
      <w:pPr>
        <w:pStyle w:val="Normal"/>
        <w:rPr/>
      </w:pPr>
      <w:r>
        <w:rPr>
          <w:bCs/>
          <w:sz w:val="23"/>
          <w:szCs w:val="23"/>
        </w:rPr>
        <w:t>3. Ho</w:t>
      </w:r>
      <w:r>
        <w:rPr>
          <w:bCs/>
          <w:sz w:val="23"/>
          <w:szCs w:val="23"/>
          <w:u w:val="single"/>
        </w:rPr>
        <w:t>si</w:t>
      </w:r>
      <w:r>
        <w:rPr>
          <w:bCs/>
          <w:sz w:val="23"/>
          <w:szCs w:val="23"/>
        </w:rPr>
        <w:t xml:space="preserve">anna, </w:t>
      </w:r>
      <w:r>
        <w:rPr>
          <w:b/>
          <w:bCs/>
          <w:i/>
          <w:sz w:val="23"/>
          <w:szCs w:val="23"/>
          <w:u w:val="single"/>
        </w:rPr>
        <w:t>seht</w:t>
      </w:r>
      <w:r>
        <w:rPr>
          <w:bCs/>
          <w:sz w:val="23"/>
          <w:szCs w:val="23"/>
        </w:rPr>
        <w:t xml:space="preserve"> das Licht, - </w:t>
      </w:r>
      <w:r>
        <w:rPr>
          <w:b/>
          <w:bCs/>
          <w:i/>
          <w:sz w:val="23"/>
          <w:szCs w:val="23"/>
          <w:u w:val="single"/>
        </w:rPr>
        <w:t>Gott</w:t>
      </w:r>
      <w:r>
        <w:rPr>
          <w:bCs/>
          <w:sz w:val="23"/>
          <w:szCs w:val="23"/>
        </w:rPr>
        <w:t xml:space="preserve"> zeigt uns sein </w:t>
      </w:r>
      <w:r>
        <w:rPr>
          <w:bCs/>
          <w:sz w:val="23"/>
          <w:szCs w:val="23"/>
          <w:u w:val="single"/>
        </w:rPr>
        <w:t>An</w:t>
      </w:r>
      <w:r>
        <w:rPr>
          <w:bCs/>
          <w:sz w:val="23"/>
          <w:szCs w:val="23"/>
        </w:rPr>
        <w:t xml:space="preserve">gesicht. -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Nehmt</w:t>
      </w:r>
      <w:r>
        <w:rPr>
          <w:bCs/>
          <w:sz w:val="23"/>
          <w:szCs w:val="23"/>
        </w:rPr>
        <w:t xml:space="preserve"> es auf, das </w:t>
      </w:r>
      <w:r>
        <w:rPr>
          <w:bCs/>
          <w:sz w:val="23"/>
          <w:szCs w:val="23"/>
          <w:u w:val="single"/>
        </w:rPr>
        <w:t>Got</w:t>
      </w:r>
      <w:r>
        <w:rPr>
          <w:bCs/>
          <w:sz w:val="23"/>
          <w:szCs w:val="23"/>
        </w:rPr>
        <w:t xml:space="preserve">teskind, - </w:t>
      </w:r>
      <w:r>
        <w:rPr>
          <w:b/>
          <w:bCs/>
          <w:i/>
          <w:sz w:val="23"/>
          <w:szCs w:val="23"/>
          <w:u w:val="single"/>
        </w:rPr>
        <w:t>keh</w:t>
      </w:r>
      <w:r>
        <w:rPr>
          <w:bCs/>
          <w:sz w:val="23"/>
          <w:szCs w:val="23"/>
        </w:rPr>
        <w:t xml:space="preserve">ret um, tut </w:t>
      </w:r>
      <w:r>
        <w:rPr>
          <w:b/>
          <w:bCs/>
          <w:i/>
          <w:sz w:val="23"/>
          <w:szCs w:val="23"/>
          <w:u w:val="single"/>
        </w:rPr>
        <w:t>Buß</w:t>
      </w:r>
      <w:r>
        <w:rPr>
          <w:bCs/>
          <w:sz w:val="23"/>
          <w:szCs w:val="23"/>
        </w:rPr>
        <w:t>´ geschwind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4. Hört </w:t>
      </w:r>
      <w:r>
        <w:rPr>
          <w:bCs/>
          <w:sz w:val="23"/>
          <w:szCs w:val="23"/>
          <w:u w:val="single"/>
        </w:rPr>
        <w:t>der</w:t>
      </w:r>
      <w:r>
        <w:rPr>
          <w:bCs/>
          <w:sz w:val="23"/>
          <w:szCs w:val="23"/>
        </w:rPr>
        <w:t xml:space="preserve"> Engel </w:t>
      </w:r>
      <w:r>
        <w:rPr>
          <w:b/>
          <w:bCs/>
          <w:i/>
          <w:sz w:val="23"/>
          <w:szCs w:val="23"/>
          <w:u w:val="single"/>
        </w:rPr>
        <w:t>Ju</w:t>
      </w:r>
      <w:r>
        <w:rPr>
          <w:bCs/>
          <w:sz w:val="23"/>
          <w:szCs w:val="23"/>
        </w:rPr>
        <w:t xml:space="preserve">belschall, - </w:t>
      </w:r>
      <w:r>
        <w:rPr>
          <w:b/>
          <w:bCs/>
          <w:i/>
          <w:sz w:val="23"/>
          <w:szCs w:val="23"/>
          <w:u w:val="single"/>
        </w:rPr>
        <w:t>kommt</w:t>
      </w:r>
      <w:r>
        <w:rPr>
          <w:bCs/>
          <w:sz w:val="23"/>
          <w:szCs w:val="23"/>
        </w:rPr>
        <w:t xml:space="preserve"> zum Kindlein </w:t>
      </w:r>
      <w:r>
        <w:rPr>
          <w:bCs/>
          <w:sz w:val="23"/>
          <w:szCs w:val="23"/>
          <w:u w:val="single"/>
        </w:rPr>
        <w:t>in</w:t>
      </w:r>
      <w:r>
        <w:rPr>
          <w:bCs/>
          <w:sz w:val="23"/>
          <w:szCs w:val="23"/>
        </w:rPr>
        <w:t xml:space="preserve"> den Stall. -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Seht</w:t>
      </w:r>
      <w:r>
        <w:rPr>
          <w:bCs/>
          <w:sz w:val="23"/>
          <w:szCs w:val="23"/>
        </w:rPr>
        <w:t xml:space="preserve">, wie seine </w:t>
      </w:r>
      <w:r>
        <w:rPr>
          <w:bCs/>
          <w:sz w:val="23"/>
          <w:szCs w:val="23"/>
          <w:u w:val="single"/>
        </w:rPr>
        <w:t>Win</w:t>
      </w:r>
      <w:r>
        <w:rPr>
          <w:bCs/>
          <w:sz w:val="23"/>
          <w:szCs w:val="23"/>
        </w:rPr>
        <w:t xml:space="preserve">deln rein - </w:t>
      </w:r>
      <w:r>
        <w:rPr>
          <w:b/>
          <w:bCs/>
          <w:i/>
          <w:sz w:val="23"/>
          <w:szCs w:val="23"/>
          <w:u w:val="single"/>
        </w:rPr>
        <w:t>soll</w:t>
      </w:r>
      <w:r>
        <w:rPr>
          <w:bCs/>
          <w:sz w:val="23"/>
          <w:szCs w:val="23"/>
        </w:rPr>
        <w:t xml:space="preserve"> das Herz der </w:t>
      </w:r>
      <w:r>
        <w:rPr>
          <w:b/>
          <w:bCs/>
          <w:i/>
          <w:sz w:val="23"/>
          <w:szCs w:val="23"/>
          <w:u w:val="single"/>
        </w:rPr>
        <w:t>Chris</w:t>
      </w:r>
      <w:r>
        <w:rPr>
          <w:bCs/>
          <w:sz w:val="23"/>
          <w:szCs w:val="23"/>
        </w:rPr>
        <w:t>ten sein.</w:t>
      </w:r>
    </w:p>
    <w:p>
      <w:pPr>
        <w:pStyle w:val="Normal"/>
        <w:rPr/>
      </w:pPr>
      <w:r>
        <w:rPr>
          <w:bCs/>
          <w:sz w:val="23"/>
          <w:szCs w:val="23"/>
        </w:rPr>
        <w:t>5. Kir</w:t>
      </w:r>
      <w:r>
        <w:rPr>
          <w:bCs/>
          <w:sz w:val="23"/>
          <w:szCs w:val="23"/>
          <w:u w:val="single"/>
        </w:rPr>
        <w:t>che</w:t>
      </w:r>
      <w:r>
        <w:rPr>
          <w:bCs/>
          <w:sz w:val="23"/>
          <w:szCs w:val="23"/>
        </w:rPr>
        <w:t xml:space="preserve"> Gottes, </w:t>
      </w:r>
      <w:r>
        <w:rPr>
          <w:b/>
          <w:bCs/>
          <w:i/>
          <w:sz w:val="23"/>
          <w:szCs w:val="23"/>
          <w:u w:val="single"/>
        </w:rPr>
        <w:t>freu</w:t>
      </w:r>
      <w:r>
        <w:rPr>
          <w:bCs/>
          <w:sz w:val="23"/>
          <w:szCs w:val="23"/>
        </w:rPr>
        <w:t xml:space="preserve">e dich, - </w:t>
      </w:r>
      <w:r>
        <w:rPr>
          <w:b/>
          <w:bCs/>
          <w:i/>
          <w:sz w:val="23"/>
          <w:szCs w:val="23"/>
          <w:u w:val="single"/>
        </w:rPr>
        <w:t>Gott</w:t>
      </w:r>
      <w:r>
        <w:rPr>
          <w:bCs/>
          <w:sz w:val="23"/>
          <w:szCs w:val="23"/>
        </w:rPr>
        <w:t xml:space="preserve"> erbarmt sich </w:t>
      </w:r>
      <w:r>
        <w:rPr>
          <w:bCs/>
          <w:sz w:val="23"/>
          <w:szCs w:val="23"/>
          <w:u w:val="single"/>
        </w:rPr>
        <w:t>gnä</w:t>
      </w:r>
      <w:r>
        <w:rPr>
          <w:bCs/>
          <w:sz w:val="23"/>
          <w:szCs w:val="23"/>
        </w:rPr>
        <w:t>diglich;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er</w:t>
      </w:r>
      <w:r>
        <w:rPr>
          <w:bCs/>
          <w:sz w:val="23"/>
          <w:szCs w:val="23"/>
        </w:rPr>
        <w:t xml:space="preserve"> ist selbst der </w:t>
      </w:r>
      <w:r>
        <w:rPr>
          <w:bCs/>
          <w:sz w:val="23"/>
          <w:szCs w:val="23"/>
          <w:u w:val="single"/>
        </w:rPr>
        <w:t>gu</w:t>
      </w:r>
      <w:r>
        <w:rPr>
          <w:bCs/>
          <w:sz w:val="23"/>
          <w:szCs w:val="23"/>
        </w:rPr>
        <w:t xml:space="preserve">te Hirt, - </w:t>
      </w:r>
      <w:r>
        <w:rPr>
          <w:b/>
          <w:bCs/>
          <w:i/>
          <w:sz w:val="23"/>
          <w:szCs w:val="23"/>
          <w:u w:val="single"/>
        </w:rPr>
        <w:t>der</w:t>
      </w:r>
      <w:r>
        <w:rPr>
          <w:bCs/>
          <w:sz w:val="23"/>
          <w:szCs w:val="23"/>
        </w:rPr>
        <w:t xml:space="preserve"> sein Volk auf </w:t>
      </w:r>
      <w:r>
        <w:rPr>
          <w:b/>
          <w:bCs/>
          <w:i/>
          <w:sz w:val="23"/>
          <w:szCs w:val="23"/>
          <w:u w:val="single"/>
        </w:rPr>
        <w:t>Wei</w:t>
      </w:r>
      <w:r>
        <w:rPr>
          <w:bCs/>
          <w:sz w:val="23"/>
          <w:szCs w:val="23"/>
        </w:rPr>
        <w:t>de fü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Toch</w:t>
      </w:r>
      <w:r>
        <w:rPr>
          <w:bCs/>
          <w:sz w:val="23"/>
          <w:szCs w:val="23"/>
          <w:u w:val="single"/>
        </w:rPr>
        <w:t>ter</w:t>
      </w:r>
      <w:r>
        <w:rPr>
          <w:bCs/>
          <w:sz w:val="23"/>
          <w:szCs w:val="23"/>
        </w:rPr>
        <w:t xml:space="preserve"> Zion, </w:t>
      </w:r>
      <w:r>
        <w:rPr>
          <w:b/>
          <w:bCs/>
          <w:i/>
          <w:sz w:val="23"/>
          <w:szCs w:val="23"/>
          <w:u w:val="single"/>
        </w:rPr>
        <w:t>freu</w:t>
      </w:r>
      <w:r>
        <w:rPr>
          <w:bCs/>
          <w:sz w:val="23"/>
          <w:szCs w:val="23"/>
        </w:rPr>
        <w:t xml:space="preserve">e dich, - </w:t>
      </w:r>
      <w:r>
        <w:rPr>
          <w:b/>
          <w:bCs/>
          <w:i/>
          <w:sz w:val="23"/>
          <w:szCs w:val="23"/>
          <w:u w:val="single"/>
        </w:rPr>
        <w:t>je</w:t>
      </w:r>
      <w:r>
        <w:rPr>
          <w:bCs/>
          <w:sz w:val="23"/>
          <w:szCs w:val="23"/>
        </w:rPr>
        <w:t>der Christ er</w:t>
      </w:r>
      <w:r>
        <w:rPr>
          <w:bCs/>
          <w:sz w:val="23"/>
          <w:szCs w:val="23"/>
          <w:u w:val="single"/>
        </w:rPr>
        <w:t>freu</w:t>
      </w:r>
      <w:r>
        <w:rPr>
          <w:bCs/>
          <w:sz w:val="23"/>
          <w:szCs w:val="23"/>
        </w:rPr>
        <w:t>e sich. 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Friedrich Heinrich Ranke (um 1820) 1826 - 1. Strophe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nd 2. bis 5. Strophe neu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org Friedrich Händel 174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021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Adve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Der Engel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die B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schaft bracht, -</w:t>
      </w:r>
    </w:p>
    <w:p>
      <w:pPr>
        <w:pStyle w:val="Normal"/>
        <w:rPr/>
      </w:pPr>
      <w:r>
        <w:rPr>
          <w:sz w:val="23"/>
          <w:szCs w:val="23"/>
        </w:rPr>
        <w:tab/>
        <w:t>was Gott zum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der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schen mach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Maria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es 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n beda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Es kommt d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 d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lichkeit -</w:t>
      </w:r>
    </w:p>
    <w:p>
      <w:pPr>
        <w:pStyle w:val="Normal"/>
        <w:rPr/>
      </w:pPr>
      <w:r>
        <w:rPr>
          <w:sz w:val="23"/>
          <w:szCs w:val="23"/>
        </w:rPr>
        <w:tab/>
        <w:t>vom ew´gen Th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n in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´re Zei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so macht ihm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z berei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3. Schon leuchtet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 das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vom Licht, -</w:t>
      </w:r>
    </w:p>
    <w:p>
      <w:pPr>
        <w:pStyle w:val="Normal"/>
        <w:rPr/>
      </w:pPr>
      <w:r>
        <w:rPr>
          <w:sz w:val="23"/>
          <w:szCs w:val="23"/>
        </w:rPr>
        <w:tab/>
        <w:t>sein ew´ges W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rt der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er sprich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nehmt dieses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, verschm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ht es ni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Gott selber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der 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ter sein, -</w:t>
      </w:r>
    </w:p>
    <w:p>
      <w:pPr>
        <w:pStyle w:val="Normal"/>
        <w:rPr/>
      </w:pPr>
      <w:r>
        <w:rPr>
          <w:sz w:val="23"/>
          <w:szCs w:val="23"/>
        </w:rPr>
        <w:tab/>
        <w:t>da Jesus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us k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ret ein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d macht die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t von S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den r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5. Maria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bald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ter sein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kehrt bei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rer B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se ei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vor Freude h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pft ihr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el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6. Es kommt her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der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 Gott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 tröst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´ 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r Not;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o liebet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, wie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gebo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7. O Christusk</w:t>
      </w:r>
      <w:r>
        <w:rPr>
          <w:b/>
          <w:i/>
          <w:sz w:val="23"/>
          <w:szCs w:val="23"/>
        </w:rPr>
        <w:t>i</w:t>
      </w:r>
      <w:r>
        <w:rPr>
          <w:sz w:val="23"/>
          <w:szCs w:val="23"/>
        </w:rPr>
        <w:t>nd, ich f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´ mich sehr -</w:t>
      </w:r>
    </w:p>
    <w:p>
      <w:pPr>
        <w:pStyle w:val="Normal"/>
        <w:rPr/>
      </w:pPr>
      <w:r>
        <w:rPr>
          <w:sz w:val="23"/>
          <w:szCs w:val="23"/>
        </w:rPr>
        <w:tab/>
        <w:t>und will dich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n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r und mehr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dies sei fü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r m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Begehr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8. </w:t>
      </w:r>
      <w:r>
        <w:rPr>
          <w:bCs/>
          <w:sz w:val="23"/>
          <w:szCs w:val="23"/>
        </w:rPr>
        <w:t>Für Jesus m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cht das 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z bereit, -</w:t>
      </w:r>
    </w:p>
    <w:p>
      <w:pPr>
        <w:pStyle w:val="Normal"/>
        <w:rPr/>
      </w:pPr>
      <w:r>
        <w:rPr>
          <w:bCs/>
          <w:sz w:val="23"/>
          <w:szCs w:val="23"/>
        </w:rPr>
        <w:tab/>
        <w:t>in ihm schenkt 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t nach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ser Zeit -</w:t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ab/>
        <w:t xml:space="preserve">das Leben 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n der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wigkeit. - </w:t>
      </w:r>
      <w:r>
        <w:rPr>
          <w:sz w:val="23"/>
          <w:szCs w:val="23"/>
        </w:rPr>
        <w:t>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T: Pfarrer Dr. Georg Pauser, Wien 2015; M: Frankreich 15. Jh.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ihnacht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3100</w:t>
      </w:r>
      <w:r>
        <w:rPr>
          <w:bCs/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1. </w:t>
      </w:r>
      <w:r>
        <w:rPr>
          <w:b/>
          <w:color w:val="000000"/>
          <w:sz w:val="23"/>
          <w:szCs w:val="23"/>
          <w:u w:val="single"/>
        </w:rPr>
        <w:t>Stille Nacht! Heilige Nacht</w:t>
      </w:r>
      <w:r>
        <w:rPr>
          <w:color w:val="000000"/>
          <w:sz w:val="23"/>
          <w:szCs w:val="23"/>
        </w:rPr>
        <w:t xml:space="preserve">! -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s schläft; einsam wacht - nur das traute heilige Paar. -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lder Knab´ im lockigen Haar, - schlafe in himmlische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uh´, - schlafe in himmlischer Ruh´!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tille Nacht! Heilige Nacht! - Gottes Sohn, o wie lacht - </w:t>
      </w:r>
    </w:p>
    <w:p>
      <w:pPr>
        <w:pStyle w:val="Normal"/>
        <w:rPr/>
      </w:pPr>
      <w:r>
        <w:rPr>
          <w:color w:val="000000"/>
          <w:sz w:val="23"/>
          <w:szCs w:val="23"/>
        </w:rPr>
        <w:t>Lieb´ aus deinem göttlichen Mund, - da uns schlägt die rettende Stund´: - Jesus, in deiner Geburt! - Jesus, in deiner Geburt!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Stille Nacht! Heilige Nacht! - Hirten erst kundgemacht; -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urch der Engel Halleluja - tönt es laut von fern und nah´: -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sus, der Retter ist da, - Jesus, der Retter ist da!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Josef Mohr 181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Franz Xaver Gruber 181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101</w:t>
      </w:r>
      <w:r>
        <w:rPr>
          <w:bCs/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  <w:lang w:val="nl-NL"/>
        </w:rPr>
        <w:t>Es wird scho glei dumpa</w:t>
      </w:r>
      <w:r>
        <w:rPr>
          <w:sz w:val="23"/>
          <w:szCs w:val="23"/>
          <w:lang w:val="nl-NL"/>
        </w:rPr>
        <w:t xml:space="preserve">, es wird scho glei Nacht, -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Drum kimm i zu dir her, mein Heiland auf d´Wacht. -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Will singan a Liadl, dem Liebling dem kloan, - </w:t>
      </w:r>
    </w:p>
    <w:p>
      <w:pPr>
        <w:pStyle w:val="Normal"/>
        <w:rPr/>
      </w:pPr>
      <w:r>
        <w:rPr>
          <w:sz w:val="23"/>
          <w:szCs w:val="23"/>
          <w:lang w:val="nl-NL"/>
        </w:rPr>
        <w:t>Du magst ja net schlafn, i hör di nur woan. -</w:t>
        <w:br/>
        <w:t>Hei, hei, hei, hei! - Schlaf süass, herzliabs Kind!</w:t>
        <w:br/>
        <w:t xml:space="preserve">2. Vergiss hiaz, o Kinderl, dein Kummer, dei Load, - dass d´dada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muasst leidn im Stall auf da Hoad. - Es ziern ja die Engerl dei Liegerstatt aus, - möcht schöna nit sein drin an König sei Haus. -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Hei, hei, hei, hei! - Schlaf süass, herzliabs Kind!</w:t>
        <w:br/>
        <w:t xml:space="preserve">3. Ja Kinderl, du bist halt im Kripperl so schen, - mi ziemt,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i kann nimma da weg von dir gehn. - I wünsch dir von Herzen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die süasseste Ruah, - dö Engerl vom Himml, sö deckn di zua. -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Hei, hei, hei, hei! - Schlaf süass, herzliabs Kind!</w:t>
        <w:br/>
        <w:t xml:space="preserve">4. Mach zua deine Augerl in Ruah und in Fried - und gib ma </w:t>
      </w:r>
    </w:p>
    <w:p>
      <w:pPr>
        <w:pStyle w:val="Normal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zan Abschied dein Segn nu grad mit. - Aft werd a mei Schlaferl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  <w:lang w:val="nl-NL"/>
        </w:rPr>
        <w:t>a sorgenlos sein, - aft kann i mi ruahli aufs Niedalegn freun. -</w:t>
        <w:br/>
        <w:t>Hei, hei, hei, hei! - Schlaf süass, herzliabs Kind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Anton Reidinger 1884, Tirol (T nach Singende Jugend 99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1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s ist ein Ros entsprung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s einer Wurzel zart, - wie uns die Alten sun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Jesse kam die Art, - und hat ein Blümlein bra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ten im kalten Winter - wohl zu der halben Nach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as Röslein, das ich meine, - davon Jesaja sag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st Maria, die Reine, - die uns das Blümlein brac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Gottes ew´gem Rat - hat sie ein Kind gebor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blieb doch reine Mag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as Blümelein so kleine, - das duftet uns so süß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seinem hellen Scheine - vertreibt´s die Finsternis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hr´ Mensch und wahrer Gott, - hilft uns aus all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ide, - rettet von Sünd´ und Tod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Trier [um 1587] 1599; M: Köln 15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32 oder GLÖ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ch steh´ an deiner Krippe hier</w:t>
      </w:r>
      <w:r>
        <w:rPr>
          <w:sz w:val="23"/>
          <w:szCs w:val="23"/>
        </w:rPr>
        <w:t xml:space="preserve">, - o Jesu, du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ben. - Ich komme, bring´ und schenke dir, - was du mir hast gegeben. - Nimm hin, es ist mein Geist und Sinn, - Herz, Seel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Mut, nimm alles hin - und lass dir´s wohl gefall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a ich noch nicht geboren war, - da bist du mir gebor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hast mich dir zu eigen gar, - eh ich dich kannt´, erkor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h ich durch deine Hand gemacht, - da hast du schon bei d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dacht, - wie du mein wolltest werd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Ich lag in tiefster Todesnacht, - du warest meine Sonn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Sonne, die mir zugebracht - Licht, Leben, Freud´ und </w:t>
      </w:r>
    </w:p>
    <w:p>
      <w:pPr>
        <w:pStyle w:val="Normal"/>
        <w:rPr/>
      </w:pPr>
      <w:r>
        <w:rPr>
          <w:sz w:val="23"/>
          <w:szCs w:val="23"/>
        </w:rPr>
        <w:t xml:space="preserve">Wonne. - O Sonne, die das werte Licht - des Glaubens in mir zugericht´, - wie schön sind deine Strahl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ch sehe dich mit Freuden an - und kann mich nicht satt seh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il ich nun nichts weiter kann, - bleib ich anbetend st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 dass mein Sinn ein Abgrund wär´ - und meine Seel´ ein wei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er, - dass ich dich möchte fas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aul Gerhardt (1607-1676) 16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Martin Luther; Wittenberg 1529</w:t>
      </w:r>
    </w:p>
    <w:p>
      <w:pPr>
        <w:pStyle w:val="Normal"/>
        <w:rPr/>
      </w:pPr>
      <w:r>
        <w:rPr>
          <w:bCs/>
          <w:sz w:val="18"/>
          <w:szCs w:val="18"/>
        </w:rPr>
        <w:t>O: GL 141 oder GLÖ 806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Johann Sebastian Bach 1736</w:t>
      </w:r>
    </w:p>
    <w:p>
      <w:pPr>
        <w:pStyle w:val="Normal"/>
        <w:rPr/>
      </w:pPr>
      <w:r>
        <w:rPr>
          <w:bCs/>
          <w:sz w:val="18"/>
          <w:szCs w:val="18"/>
        </w:rPr>
        <w:t>O: GLÖ 25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10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Zu Betlehem geboren</w:t>
      </w:r>
      <w:r>
        <w:rPr>
          <w:sz w:val="23"/>
          <w:szCs w:val="23"/>
        </w:rPr>
        <w:t xml:space="preserve"> - ist uns ein Kindel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hab´ ich auserkoren, - sein eigen will ich sein. -</w:t>
      </w:r>
    </w:p>
    <w:p>
      <w:pPr>
        <w:pStyle w:val="Normal"/>
        <w:rPr/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ein eigen will ich sei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In seine Lieb versenken - will ich mich ganz hinab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Herz will ich ihm schenken - und alles was ich hab´. - </w:t>
      </w:r>
    </w:p>
    <w:p>
      <w:pPr>
        <w:pStyle w:val="Normal"/>
        <w:rPr/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lles, was ich hab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O Kindelein, von Herzen - dich will ich lieben seh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Freuden und in Schmerzen, - je länger mehr und mehr. - </w:t>
      </w:r>
    </w:p>
    <w:p>
      <w:pPr>
        <w:pStyle w:val="Normal"/>
        <w:rPr/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e länger mehr und meh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ich wahren Gott ich finde - in meinem Fleisch und Blu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rum ich fest mich binde - an dich, mein höchstes Gu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n dich, mein höchstes Gu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Dazu dein´ Gnad´ mir gebe, - bitt´ ich aus Herzensgrund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dir allein ich lebe - jetzt und zu aller Stund´. - </w:t>
      </w:r>
    </w:p>
    <w:p>
      <w:pPr>
        <w:pStyle w:val="Normal"/>
        <w:rPr/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etzt und zu aller Stund´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6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Der Weihrauch sich erhebe - vor Gottes Angesich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uns gebe - des Vaters Wort und Licht. -</w:t>
      </w:r>
    </w:p>
    <w:p>
      <w:pPr>
        <w:pStyle w:val="Normal"/>
        <w:rPr/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es Vaters Wort und Lich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Sich selbst in Lieb´ zu geben, - beschloss das göttlich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ind; - es wollte, dass wir leben, - erlöst und glücklich </w:t>
      </w:r>
    </w:p>
    <w:p>
      <w:pPr>
        <w:pStyle w:val="Normal"/>
        <w:rPr/>
      </w:pPr>
      <w:r>
        <w:rPr>
          <w:sz w:val="23"/>
          <w:szCs w:val="23"/>
        </w:rPr>
        <w:t xml:space="preserve">sind. - 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erlöst und glücklich si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Welch´ Heil ist uns beschieden, - da Gott sich selber gib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lebet nun in Frieden, - seid selber Licht und liebt. - </w:t>
      </w:r>
    </w:p>
    <w:p>
      <w:pPr>
        <w:pStyle w:val="Normal"/>
        <w:rPr/>
      </w:pPr>
      <w:r>
        <w:rPr>
          <w:sz w:val="23"/>
          <w:szCs w:val="23"/>
        </w:rPr>
        <w:t xml:space="preserve">Eja, Eja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seid selber Licht und lieb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T: Friedrich Spee 1637; 6. - 8.</w:t>
      </w:r>
      <w:r>
        <w:rPr>
          <w:bCs/>
          <w:sz w:val="18"/>
          <w:szCs w:val="18"/>
        </w:rPr>
        <w:t xml:space="preserve"> Strophe neu: Pfarrer Dr. Georg Pauser, 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</w:rPr>
        <w:t>Wien 2014; M: Paris 1599/ Köln 1637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GL 140 oder GLÖ 23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1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Ihr Kinderlein, kommet</w:t>
      </w:r>
      <w:r>
        <w:rPr>
          <w:bCs/>
          <w:sz w:val="23"/>
          <w:szCs w:val="23"/>
        </w:rPr>
        <w:t xml:space="preserve">, o kommet doch all, - zu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rippe her kommet in Bethlehems Stall, - und seht, was in dieser hochheiligen Nacht - der Vater im Himmel für Freude uns ma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O seht, in der Krippe im nächtlichen Stall, - seht hier bei des Lichtleins hellglänzendem Strahl, - in reinlichen Windeln das himmlische Kind, - viel schöner und holder als Engel es s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a liegt es, ach Kinder, auf Heu und auf Stroh, - Maria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osef betrachten es froh; - die redlichen Hirten knien bete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vor, - hoch oben schwebt jubelnd der Engelein Cho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O beugt wie die Hirten anbetend die Knie, - erhebet die Hän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anket wie sie. - Singt freudig, ihr Kinder, wer sollt´ s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cht freu´n? - Stimmt freudig zum Jubel der Engel mit 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Ich komme und bete, du göttliches Kind, - bei dir nur das Hei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en Frieden ich find´; - für mich in der Krippe schon leide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Not, - am Kreuz wirst du sterben den bitteren To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Was geben wir Christen, was schenken wir dir, - du Best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 Liebstes der Kinder, dafür? - Nichts willst du von Schätzen </w:t>
      </w:r>
    </w:p>
    <w:p>
      <w:pPr>
        <w:pStyle w:val="Normal"/>
        <w:rPr/>
      </w:pPr>
      <w:r>
        <w:rPr>
          <w:bCs/>
          <w:sz w:val="23"/>
          <w:szCs w:val="23"/>
        </w:rPr>
        <w:t>und Freuden der Welt, - ein Herz voll der Liebe allein dir gefäl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So nimm uns´re Herzen zum Opfer denn hin; - wir g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gerne mit fröhlichem Sinn; - und mache sie heilig und seli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deins, - und mach´ sie auf ewig mit deinem nur eins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8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Der Weihrauch erschwinge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zu Gott sich empor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r Geist uns erbringe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as kommet hervor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n Heiland auf Erde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in Brot und in Wein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gewandelt soll´s werd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er Tod nicht mehr s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Christoph von Schmid, 1798/ 1811 - 5. und 6. Strophe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nd 8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Johann Abraham Peter Schulz, 179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ur Gabenbereitung am Fest der Unschuldigen Kinder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1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Ihr Kinderlein, kommet</w:t>
      </w:r>
      <w:r>
        <w:rPr>
          <w:bCs/>
          <w:sz w:val="23"/>
          <w:szCs w:val="23"/>
        </w:rPr>
        <w:t xml:space="preserve">, o kommet doch all, - zu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rippe her kommet in Bethlehems Stall, - und seht, was in dieser hochheiligen Nacht - der Vater im Himmel für Freude uns ma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a liegt es, ach Kinder, auf Heu und auf Stroh, - Maria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osef betrachten es froh; - die redlichen Hirten knien bete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vor, - hoch oben schwebt jubelnd der Engelein Cho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O beugt wie die Hirten anbetend die Knie, - erhebet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ände und danket wie sie. - Es leben die Kinder, die waren </w:t>
      </w:r>
    </w:p>
    <w:p>
      <w:pPr>
        <w:pStyle w:val="Normal"/>
        <w:rPr/>
      </w:pPr>
      <w:r>
        <w:rPr>
          <w:bCs/>
          <w:sz w:val="23"/>
          <w:szCs w:val="23"/>
        </w:rPr>
        <w:t>in Not, - sie sind auferstanden, für immer bei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O Kindlein, von Herzen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getröstet ich bin, - es kün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Kerzen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den neuen Beginn - für Kinder, gegeben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n dir niemals tot, - da ewig sie leben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im Wesen von Got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er Weihrauch erschwinge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zu Gott sich empor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r Geist uns erbringe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as kommet hervor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n Heiland auf Erde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in Brot und in Wei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wandelt soll´s werd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er Tod nicht mehr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Christoph von Schmid, 1798/ 1811 - 3. Strophe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nd 4. und 5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Johann Abraham Peter Schulz, 179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0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obt Gott, ihr Christen al</w:t>
      </w:r>
      <w:r>
        <w:rPr>
          <w:b/>
          <w:i/>
          <w:sz w:val="23"/>
          <w:szCs w:val="23"/>
          <w:u w:val="single"/>
        </w:rPr>
        <w:t>le</w:t>
      </w:r>
      <w:r>
        <w:rPr>
          <w:b/>
          <w:sz w:val="23"/>
          <w:szCs w:val="23"/>
          <w:u w:val="single"/>
        </w:rPr>
        <w:t xml:space="preserve"> gleich</w:t>
      </w:r>
      <w:r>
        <w:rPr>
          <w:sz w:val="23"/>
          <w:szCs w:val="23"/>
        </w:rPr>
        <w:t xml:space="preserve">, - in s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öchsten Thron, - der heut´ schließt auf sein Himm</w:t>
      </w:r>
      <w:r>
        <w:rPr>
          <w:b/>
          <w:i/>
          <w:sz w:val="23"/>
          <w:szCs w:val="23"/>
          <w:u w:val="single"/>
        </w:rPr>
        <w:t>el</w:t>
      </w:r>
      <w:r>
        <w:rPr>
          <w:sz w:val="23"/>
          <w:szCs w:val="23"/>
        </w:rPr>
        <w:t xml:space="preserve">reich - </w:t>
      </w:r>
    </w:p>
    <w:p>
      <w:pPr>
        <w:pStyle w:val="Normal"/>
        <w:rPr/>
      </w:pPr>
      <w:r>
        <w:rPr>
          <w:sz w:val="23"/>
          <w:szCs w:val="23"/>
        </w:rPr>
        <w:t xml:space="preserve">und schenkt </w:t>
      </w:r>
      <w:r>
        <w:rPr>
          <w:b/>
          <w:i/>
          <w:sz w:val="23"/>
          <w:szCs w:val="23"/>
          <w:u w:val="single"/>
        </w:rPr>
        <w:t>uns</w:t>
      </w:r>
      <w:r>
        <w:rPr>
          <w:sz w:val="23"/>
          <w:szCs w:val="23"/>
        </w:rPr>
        <w:t xml:space="preserve"> seinen Sohn, - und schenkt </w:t>
      </w:r>
      <w:r>
        <w:rPr>
          <w:b/>
          <w:i/>
          <w:sz w:val="23"/>
          <w:szCs w:val="23"/>
          <w:u w:val="single"/>
        </w:rPr>
        <w:t>uns</w:t>
      </w:r>
      <w:r>
        <w:rPr>
          <w:sz w:val="23"/>
          <w:szCs w:val="23"/>
        </w:rPr>
        <w:t xml:space="preserve"> seinen Soh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Er kommt aus seines Va</w:t>
      </w:r>
      <w:r>
        <w:rPr>
          <w:b/>
          <w:i/>
          <w:sz w:val="23"/>
          <w:szCs w:val="23"/>
          <w:u w:val="single"/>
        </w:rPr>
        <w:t>ters</w:t>
      </w:r>
      <w:r>
        <w:rPr>
          <w:sz w:val="23"/>
          <w:szCs w:val="23"/>
        </w:rPr>
        <w:t xml:space="preserve"> Schoß - und wird 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indlein klein; - er liegt dort elend, nackt </w:t>
      </w:r>
      <w:r>
        <w:rPr>
          <w:b/>
          <w:i/>
          <w:sz w:val="23"/>
          <w:szCs w:val="23"/>
          <w:u w:val="single"/>
        </w:rPr>
        <w:t>und</w:t>
      </w:r>
      <w:r>
        <w:rPr>
          <w:sz w:val="23"/>
          <w:szCs w:val="23"/>
        </w:rPr>
        <w:t xml:space="preserve"> bloß -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 ein</w:t>
      </w:r>
      <w:r>
        <w:rPr>
          <w:b/>
          <w:i/>
          <w:sz w:val="23"/>
          <w:szCs w:val="23"/>
          <w:u w:val="single"/>
        </w:rPr>
        <w:t>em</w:t>
      </w:r>
      <w:r>
        <w:rPr>
          <w:sz w:val="23"/>
          <w:szCs w:val="23"/>
        </w:rPr>
        <w:t xml:space="preserve"> Krippelein, - in ein</w:t>
      </w:r>
      <w:r>
        <w:rPr>
          <w:b/>
          <w:i/>
          <w:sz w:val="23"/>
          <w:szCs w:val="23"/>
          <w:u w:val="single"/>
        </w:rPr>
        <w:t>em</w:t>
      </w:r>
      <w:r>
        <w:rPr>
          <w:sz w:val="23"/>
          <w:szCs w:val="23"/>
        </w:rPr>
        <w:t xml:space="preserve"> Krippel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ntäußert sich all sein´ </w:t>
      </w:r>
      <w:r>
        <w:rPr>
          <w:b/>
          <w:i/>
          <w:sz w:val="23"/>
          <w:szCs w:val="23"/>
          <w:u w:val="single"/>
        </w:rPr>
        <w:t>Ge</w:t>
      </w:r>
      <w:r>
        <w:rPr>
          <w:sz w:val="23"/>
          <w:szCs w:val="23"/>
        </w:rPr>
        <w:t xml:space="preserve">walt - wird niedri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gering - und nimmt an eines Knecht´s </w:t>
      </w:r>
      <w:r>
        <w:rPr>
          <w:b/>
          <w:i/>
          <w:sz w:val="23"/>
          <w:szCs w:val="23"/>
          <w:u w:val="single"/>
        </w:rPr>
        <w:t>Ge</w:t>
      </w:r>
      <w:r>
        <w:rPr>
          <w:sz w:val="23"/>
          <w:szCs w:val="23"/>
        </w:rPr>
        <w:t xml:space="preserve">stalt, - </w:t>
      </w:r>
    </w:p>
    <w:p>
      <w:pPr>
        <w:pStyle w:val="Normal"/>
        <w:rPr/>
      </w:pPr>
      <w:r>
        <w:rPr>
          <w:sz w:val="23"/>
          <w:szCs w:val="23"/>
        </w:rPr>
        <w:t>der Schöp</w:t>
      </w:r>
      <w:r>
        <w:rPr>
          <w:b/>
          <w:i/>
          <w:sz w:val="23"/>
          <w:szCs w:val="23"/>
          <w:u w:val="single"/>
        </w:rPr>
        <w:t>fer</w:t>
      </w:r>
      <w:r>
        <w:rPr>
          <w:sz w:val="23"/>
          <w:szCs w:val="23"/>
        </w:rPr>
        <w:t xml:space="preserve"> aller Ding, - der Schöp</w:t>
      </w:r>
      <w:r>
        <w:rPr>
          <w:b/>
          <w:i/>
          <w:sz w:val="23"/>
          <w:szCs w:val="23"/>
          <w:u w:val="single"/>
        </w:rPr>
        <w:t>fer</w:t>
      </w:r>
      <w:r>
        <w:rPr>
          <w:sz w:val="23"/>
          <w:szCs w:val="23"/>
        </w:rPr>
        <w:t xml:space="preserve"> aller Di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Heut´ schließt er wieder auf </w:t>
      </w:r>
      <w:r>
        <w:rPr>
          <w:b/>
          <w:i/>
          <w:sz w:val="23"/>
          <w:szCs w:val="23"/>
          <w:u w:val="single"/>
        </w:rPr>
        <w:t>die</w:t>
      </w:r>
      <w:r>
        <w:rPr>
          <w:sz w:val="23"/>
          <w:szCs w:val="23"/>
        </w:rPr>
        <w:t xml:space="preserve"> Tür - zum schö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aradeis; - der Kerub steht nicht mehr </w:t>
      </w:r>
      <w:r>
        <w:rPr>
          <w:b/>
          <w:i/>
          <w:sz w:val="23"/>
          <w:szCs w:val="23"/>
          <w:u w:val="single"/>
        </w:rPr>
        <w:t>da</w:t>
      </w:r>
      <w:r>
        <w:rPr>
          <w:sz w:val="23"/>
          <w:szCs w:val="23"/>
        </w:rPr>
        <w:t xml:space="preserve">für. - Gott sei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Lob</w:t>
      </w:r>
      <w:r>
        <w:rPr>
          <w:sz w:val="23"/>
          <w:szCs w:val="23"/>
        </w:rPr>
        <w:t xml:space="preserve">, Ehr´ und Preis, - Gott sei </w:t>
      </w:r>
      <w:r>
        <w:rPr>
          <w:b/>
          <w:i/>
          <w:sz w:val="23"/>
          <w:szCs w:val="23"/>
          <w:u w:val="single"/>
        </w:rPr>
        <w:t>Lob</w:t>
      </w:r>
      <w:r>
        <w:rPr>
          <w:sz w:val="23"/>
          <w:szCs w:val="23"/>
        </w:rPr>
        <w:t>, Ehr´ und Pre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Nikolaus Herman um 1560 - 3. Strophe leicht </w:t>
      </w:r>
      <w:r>
        <w:rPr>
          <w:bCs/>
          <w:sz w:val="18"/>
          <w:szCs w:val="18"/>
        </w:rPr>
        <w:t>abgeändert durch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; M: </w:t>
      </w:r>
      <w:r>
        <w:rPr>
          <w:sz w:val="18"/>
          <w:szCs w:val="18"/>
        </w:rPr>
        <w:t>Nikolaus Herman um 155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>O: GL 134 oder GLÖ 247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08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Lasst uns das Kindlein gr</w:t>
      </w:r>
      <w:r>
        <w:rPr>
          <w:b/>
          <w:i/>
          <w:sz w:val="23"/>
          <w:szCs w:val="23"/>
          <w:u w:val="single"/>
        </w:rPr>
        <w:t>ü</w:t>
      </w:r>
      <w:r>
        <w:rPr>
          <w:b/>
          <w:sz w:val="23"/>
          <w:szCs w:val="23"/>
          <w:u w:val="single"/>
        </w:rPr>
        <w:t>ßen</w:t>
      </w:r>
      <w:r>
        <w:rPr>
          <w:sz w:val="23"/>
          <w:szCs w:val="23"/>
        </w:rPr>
        <w:t xml:space="preserve"> - und fallen ih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ßen, - lasst uns im Geist erf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en, - das Kindlein </w:t>
      </w:r>
    </w:p>
    <w:p>
      <w:pPr>
        <w:pStyle w:val="Normal"/>
        <w:rPr/>
      </w:pPr>
      <w:r>
        <w:rPr>
          <w:sz w:val="23"/>
          <w:szCs w:val="23"/>
        </w:rPr>
        <w:t>bene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en! - O Jesulein süß, - o Jesulein süß!</w:t>
      </w:r>
    </w:p>
    <w:p>
      <w:pPr>
        <w:pStyle w:val="Normal"/>
        <w:rPr/>
      </w:pPr>
      <w:r>
        <w:rPr>
          <w:sz w:val="23"/>
          <w:szCs w:val="23"/>
        </w:rPr>
        <w:t>2. Lasst uns dem Kindlein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gen, - ihm uns´re Opfer b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gen; - </w:t>
      </w:r>
    </w:p>
    <w:p>
      <w:pPr>
        <w:pStyle w:val="Normal"/>
        <w:rPr/>
      </w:pPr>
      <w:r>
        <w:rPr>
          <w:sz w:val="23"/>
          <w:szCs w:val="23"/>
        </w:rPr>
        <w:t>lasst uns ihm Ehr´ er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sen, - im Jubel laut es p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en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Jesulein süß, - o Jesulein süß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Lasst vor dem Kind uns n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gen, - ihm Lieb´ und Ehr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z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gen; - lasst uns mit Jubelc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ren - in ihm den Heiland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ren! - O Jesulein süß, - o Jesulein süß!</w:t>
      </w:r>
    </w:p>
    <w:p>
      <w:pPr>
        <w:pStyle w:val="Normal"/>
        <w:rPr/>
      </w:pPr>
      <w:r>
        <w:rPr>
          <w:sz w:val="23"/>
          <w:szCs w:val="23"/>
        </w:rPr>
        <w:t>4. Lasst Lob und Dank ersc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n - dem Kindlein zu Gef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en. - </w:t>
      </w:r>
    </w:p>
    <w:p>
      <w:pPr>
        <w:pStyle w:val="Normal"/>
        <w:rPr/>
      </w:pPr>
      <w:r>
        <w:rPr>
          <w:sz w:val="23"/>
          <w:szCs w:val="23"/>
        </w:rPr>
        <w:t>Lasst uns das Herz ihm sc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ken - und seiner Lieb´ ge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ken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Jesulein süß, - o Jesulein süß!</w:t>
      </w:r>
    </w:p>
    <w:p>
      <w:pPr>
        <w:pStyle w:val="Normal"/>
        <w:rPr/>
      </w:pPr>
      <w:r>
        <w:rPr>
          <w:sz w:val="23"/>
          <w:szCs w:val="23"/>
        </w:rPr>
        <w:t>5. Lasst uns ihm dienstbar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den, - solang wir sind auf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den! - </w:t>
      </w:r>
    </w:p>
    <w:p>
      <w:pPr>
        <w:pStyle w:val="Normal"/>
        <w:rPr/>
      </w:pPr>
      <w:r>
        <w:rPr>
          <w:sz w:val="23"/>
          <w:szCs w:val="23"/>
        </w:rPr>
        <w:t>Es wird uns einst bel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hnen, - da wir dann bei ihm w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h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Jesulein süß, - o Jesulein süß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 und M: Betende Gemeinde 51 - T der 5. Strophe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5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109</w:t>
      </w:r>
      <w:r>
        <w:rPr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Weihnacht, wie bist du schön</w:t>
      </w:r>
      <w:r>
        <w:rPr>
          <w:sz w:val="23"/>
          <w:szCs w:val="23"/>
          <w:lang w:val="de-DE"/>
        </w:rPr>
        <w:t xml:space="preserve">! - Schöner ist nicht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zu seh´n! - Nichts in der ganzen Welt - mir so gefällt. - </w:t>
        <w:br/>
        <w:t xml:space="preserve">Freut sich auch groß und klein - beim hellen Kerzenschein - </w:t>
        <w:br/>
        <w:t>wann wieder Weihnacht ist, - o heil´ger Christ!</w:t>
      </w:r>
    </w:p>
    <w:p>
      <w:pPr>
        <w:pStyle w:val="Normal"/>
        <w:rPr/>
      </w:pPr>
      <w:r>
        <w:rPr>
          <w:sz w:val="23"/>
          <w:szCs w:val="23"/>
          <w:lang w:val="de-DE"/>
        </w:rPr>
        <w:t>2. Jesus Christ, Gottes Sohn, - kam von des Himmels Thro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mit ihm hell und klar - die Engelschar. - </w:t>
        <w:br/>
        <w:t xml:space="preserve">Da klang ein Lied so süß, - Lied aus dem Paradies, - </w:t>
        <w:br/>
        <w:t>sang wie so schön du bist, - o heil´ger Chris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Ach wie so arm und klein - ist doch das Jesulein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ott kehrt auf Erden ein - im Kindelein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Jeder sollt´ gerne sein - wie Gottes Sohn so rei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ie dieses Kindlein ist, - o heil´ger Chris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Die ganze Engelschar - singt das Lied immerdar, -</w:t>
        <w:br/>
        <w:t xml:space="preserve">Friede den Menschen all, - welch froher Schall! - </w:t>
        <w:br/>
        <w:t>Wie Engel niemals ruh´n, - sollen wir Gutes tu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deine Botschaft ist, - o heil´ger Chris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Jesus Christ, Gottes Sohn, - Wort, das auf Erden wohn´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icht, das aus Gottes Macht - Heil uns gebrach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prich alle Menschen an, - in dir sein Reich began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unser Retter bist, - o heil´ger Christ!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6. Kindlein, wir bitten dich - herzlich und inniglich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hilf uns zu lieben mehr, - Frieden bescher´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 hast von Gott gebracht, - was alle glücklich mach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zu erhalten ist, - o heil´ger Chris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7. Du bliebst nicht Kindelein, - wolltest uns Bote sein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ür neues Leben, Gott, - auch nach dem Tod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enn ich ein Engel bin, - komme ich zu dir hin, - </w:t>
        <w:br/>
        <w:t>wo jeder selig ist, - o heil´ger Chris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 und M: Volkslied - von F. S. Reiter 1906 erstmals aufgezeichnet -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3. bis 7. Strophe neu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(In dulci Jubilo Nr. 8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3110</w:t>
      </w:r>
      <w:r>
        <w:rPr>
          <w:bCs/>
          <w:sz w:val="23"/>
          <w:szCs w:val="23"/>
          <w:lang w:val="de-DE"/>
        </w:rPr>
        <w:tab/>
        <w:t xml:space="preserve">1. </w:t>
      </w:r>
      <w:r>
        <w:rPr>
          <w:b/>
          <w:bCs/>
          <w:sz w:val="23"/>
          <w:szCs w:val="23"/>
          <w:u w:val="single"/>
          <w:lang w:val="de-DE"/>
        </w:rPr>
        <w:t>Weihnacht, wie bist du schön</w:t>
      </w:r>
      <w:r>
        <w:rPr>
          <w:bCs/>
          <w:sz w:val="23"/>
          <w:szCs w:val="23"/>
          <w:lang w:val="de-DE"/>
        </w:rPr>
        <w:t xml:space="preserve">! - Schöner is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nichts zu seh´n! - Nichts in der ganzen Welt - mir so gefäl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as ew´ge Wort von Gott - spricht Liebe in die No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Licht vom ew´gen Licht, - vergiß mein nic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Jesus, mein bester Freund, - Licht, das in´s Herze scheint, - </w:t>
      </w:r>
    </w:p>
    <w:p>
      <w:pPr>
        <w:pStyle w:val="Normal"/>
        <w:rPr/>
      </w:pPr>
      <w:r>
        <w:rPr>
          <w:bCs/>
          <w:sz w:val="23"/>
          <w:szCs w:val="23"/>
        </w:rPr>
        <w:t>es sei dein´ Liebesglut, - mein höchstes G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u hast dein Haupt geneigt - und mir im Tod bezeug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du die Liebe bist, - o heil´ger Chri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5. Du nur bist meine Freud´, -</w:t>
        <w:tab/>
        <w:t xml:space="preserve">die ich noch nie bereu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könnt´ ich sein betrübt, - wenn so geliebt?</w:t>
        <w:tab/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Wenn ich zum Vater geh´ - und dich für immer seh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rd´ ich dann bei dir sein - ein Engel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 und M: Volkslied - von F. S. Reiter 1906 erstmals aufgezeichnet -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. bis 6. Strophe neu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(In dulci Jubilo Nr. 86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öglichkeit: Jede Strophe ist nur die erste Hälfte des Liedes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Möglichkeit: Die Strophen 1+2, 3+4 und 5+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erden zusammengezog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11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Hirten, auf um Mitternacht</w:t>
      </w:r>
      <w:r>
        <w:rPr>
          <w:bCs/>
          <w:sz w:val="23"/>
          <w:szCs w:val="23"/>
        </w:rPr>
        <w:t xml:space="preserve"> - erhebt euch aus de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lafe! - Auf, der gute Hirte wacht, - zu weiden seine Schafe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11)</w:t>
      </w:r>
      <w:r>
        <w:rPr>
          <w:bCs/>
          <w:sz w:val="23"/>
          <w:szCs w:val="23"/>
        </w:rPr>
        <w:t xml:space="preserve"> </w:t>
        <w:tab/>
        <w:t xml:space="preserve">Eilt zu Maria, zum Kripplein geschwin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ommet und grüßet das göttliche Kind.</w:t>
        <w:br/>
        <w:t xml:space="preserve">2. Himmelslicht die Nacht erhellt - erleuchtet alle Pfad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llt ihr seh´n das Licht der Welt - und finden Heil und </w:t>
      </w:r>
    </w:p>
    <w:p>
      <w:pPr>
        <w:pStyle w:val="Normal"/>
        <w:rPr/>
      </w:pPr>
      <w:r>
        <w:rPr>
          <w:bCs/>
          <w:sz w:val="23"/>
          <w:szCs w:val="23"/>
        </w:rPr>
        <w:t>Gnade? - Eilt zu Maria, zum Kripplein geschwind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Engel durch die Wolken zieh´n, - umstrahlt von Gott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larheit, - sagt, o sagt, wo geht ihr hin? - Verkündet uns </w:t>
      </w:r>
    </w:p>
    <w:p>
      <w:pPr>
        <w:pStyle w:val="Normal"/>
        <w:rPr/>
      </w:pPr>
      <w:r>
        <w:rPr>
          <w:bCs/>
          <w:sz w:val="23"/>
          <w:szCs w:val="23"/>
        </w:rPr>
        <w:t>die Wahrheit! - Eilt zu Maria, zum Kripplein geschwind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Hirten, kommt und fürchtet nicht, - viel Freud´ wir e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künden, - denn erschienen ist das Licht, - das euch erlö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Sünden. - </w:t>
        <w:tab/>
        <w:t>Eilt zu Maria, zum Kripplein geschwind ...</w:t>
        <w:br/>
        <w:t xml:space="preserve">5. Geht nach Bethlehem, dort ist - der Heiland e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boren, - Gott und Mensch, Herr Jesus Christ, - aus David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tamm erkoren. - Eilt zu Maria, zum Kripplein geschwind ...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„Dies soll euch zum Zeichen sein, - wenn ihr ein Ki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funden: - Eine Krippe schließt es ein, - in Windeln ist´s </w:t>
      </w:r>
    </w:p>
    <w:p>
      <w:pPr>
        <w:pStyle w:val="Normal"/>
        <w:rPr/>
      </w:pPr>
      <w:r>
        <w:rPr>
          <w:bCs/>
          <w:sz w:val="23"/>
          <w:szCs w:val="23"/>
        </w:rPr>
        <w:t>gebunden.“ - Eilt zu Maria, zum Kripplein geschwind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Und beim Engel also bald - viel Tausende noch war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ein Freudenlied erschallt - von allen Himmelsscha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Eilt zu Maria, zum Kripplein geschwind ...</w:t>
        <w:br/>
        <w:t xml:space="preserve">8. Ehr´ sei Gott, der ewig ist, - den Menschen Fried´ au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den, - wer nun guten Willens ist, - wird nunmehr seli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rden. - Eilt zu Maria, zum Kripplein geschwind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Und die Hirten ohn´ Verzieh´n - nach Bethlehem nu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len; - dort vor Jesus auf den Knien - Maria, Josef weilen. </w:t>
      </w:r>
    </w:p>
    <w:p>
      <w:pPr>
        <w:pStyle w:val="Normal"/>
        <w:rPr/>
      </w:pPr>
      <w:r>
        <w:rPr>
          <w:bCs/>
          <w:sz w:val="23"/>
          <w:szCs w:val="23"/>
        </w:rPr>
        <w:t>- Eilt zu Maria, zum Kripplein geschwind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0. Freudig kommen sie heran, - das Kindlein anzubet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ünden es den ander´n an, - den Weg auch anzutret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lt zu Maria, zum Kripplein geschwind ...</w:t>
        <w:br/>
        <w:t xml:space="preserve">11. Holdes Kind, zu unser´m Heil, - aus Lieb´ zu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boren, - ewig bist du unser Teil, - in treuer Lieb´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>erkoren. - Eilt zu Maria, zum Kripplein geschwind ...</w:t>
        <w:br/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 xml:space="preserve">T und M - es gibt verschiedene Fassungen - gehen zurück auf </w:t>
      </w:r>
      <w:r>
        <w:rPr>
          <w:bCs/>
          <w:iCs/>
          <w:sz w:val="18"/>
          <w:szCs w:val="18"/>
        </w:rPr>
        <w:t xml:space="preserve">Johann Anton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Lang, Zanegg / Ungarn 1810 (vgl. Pramberger, Volkskunde des oberen Mur- </w:t>
      </w:r>
    </w:p>
    <w:p>
      <w:pPr>
        <w:pStyle w:val="Normal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und Metnitztales, Bd. 9,St. Lambrecht 1917, Nr. 68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112</w:t>
      </w:r>
      <w:r>
        <w:rPr>
          <w:bCs/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Der Heiland ist geboren</w:t>
      </w:r>
      <w:r>
        <w:rPr>
          <w:sz w:val="23"/>
          <w:szCs w:val="23"/>
          <w:lang w:val="de-DE"/>
        </w:rPr>
        <w:t xml:space="preserve">, - freu´ dich, o Christenh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onst wär´n wir gar verloren - in alle Ewigkeit. - </w:t>
      </w:r>
    </w:p>
    <w:p>
      <w:pPr>
        <w:pStyle w:val="Normal"/>
        <w:rPr>
          <w:sz w:val="23"/>
          <w:szCs w:val="23"/>
          <w:lang w:val="de-DE"/>
        </w:rPr>
      </w:pPr>
      <w:r>
        <w:rPr>
          <w:i/>
          <w:sz w:val="23"/>
          <w:szCs w:val="23"/>
          <w:lang w:val="de-DE"/>
        </w:rPr>
        <w:t>(1-5)</w:t>
      </w:r>
      <w:r>
        <w:rPr>
          <w:sz w:val="23"/>
          <w:szCs w:val="23"/>
          <w:lang w:val="de-DE"/>
        </w:rPr>
        <w:tab/>
        <w:t xml:space="preserve">|: Freut euch von Herzen, ihr Christen all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kommt her zum Kindlein in den Stall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Ein Kindlein auserkoren, - freu´ dich, o Christenh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st uns im Stall geboren, - das Himmel und Erd´ erfreu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5)</w:t>
      </w:r>
      <w:r>
        <w:rPr>
          <w:sz w:val="23"/>
          <w:szCs w:val="23"/>
          <w:lang w:val="de-DE"/>
        </w:rPr>
        <w:tab/>
        <w:t xml:space="preserve">|: Freut euch von Herzen, ihr Christen all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kommt her zum Kindlein in den Stall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Die Engel lieblich singen, - freu´ dich, o Christenh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tun gute Botschaft bringen, - verkündigen große Freud!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5)</w:t>
      </w:r>
      <w:r>
        <w:rPr>
          <w:sz w:val="23"/>
          <w:szCs w:val="23"/>
          <w:lang w:val="de-DE"/>
        </w:rPr>
        <w:tab/>
        <w:t xml:space="preserve">|: Freut euch von Herzen, ihr Christen all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kommt her zum Kindlein in den Stall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Den Frieden tun sie künden, - freu´ dich, o Christenheit, - Verzeihung aller Sünden - ist uns im Stall berei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5)</w:t>
      </w:r>
      <w:r>
        <w:rPr>
          <w:sz w:val="23"/>
          <w:szCs w:val="23"/>
          <w:lang w:val="de-DE"/>
        </w:rPr>
        <w:tab/>
        <w:t xml:space="preserve">|: Freut euch von Herzen, ihr Christen all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kommt her zum Kindlein in den Stall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Der Gnadenbrunn tut fließen, - freu´ dich, o Christenh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tut all das Kindlein grüßen, - kommt her zu ihm mit Freud!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5)</w:t>
      </w:r>
      <w:r>
        <w:rPr>
          <w:sz w:val="23"/>
          <w:szCs w:val="23"/>
          <w:lang w:val="de-DE"/>
        </w:rPr>
        <w:tab/>
        <w:t xml:space="preserve">|: Freut euch von Herzen, ihr Christen all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kommt her zum Kindlein in den Stall. :|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 und M: Volkslied aus Oberösterreich (T nach GL 006 und Singende Jugend 97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06 oder GLÖ 80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113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Jesus, komm´ zu mir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wie sehn´ ich mich nach dir! - Meiner See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ster Freund, - wann werd´ ich mit dir verein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Weihnacht ist es jedes Jahr, - neu erstrahlt von Gott das L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die ganze Menschenschar - auf die Lieb´ vergesse n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Er als Kind gekommen ist, - unser Retter, Jesu Chris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du heute uns beschert, - sei die Lieb´ auf dieser Erd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Kehre bei uns bleibend ein, - alles soll dir Wohnstatt sein, - </w:t>
      </w:r>
    </w:p>
    <w:p>
      <w:pPr>
        <w:pStyle w:val="Normal"/>
        <w:rPr/>
      </w:pPr>
      <w:r>
        <w:rPr>
          <w:bCs/>
          <w:sz w:val="23"/>
          <w:szCs w:val="23"/>
        </w:rPr>
        <w:t>dir, dem Vater und dem Geist, - der in Liebe sich erwe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Hab´ Erbarmen Gottes Lamm, - Licht und Wort, das zu uns kam, </w:t>
      </w:r>
    </w:p>
    <w:p>
      <w:pPr>
        <w:pStyle w:val="Normal"/>
        <w:rPr/>
      </w:pPr>
      <w:r>
        <w:rPr>
          <w:bCs/>
          <w:sz w:val="23"/>
          <w:szCs w:val="23"/>
        </w:rPr>
        <w:t>- dass die Menschheit sich bekehrt - und so lebt, wie du gele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Nimm hinweg die Sünd´ der Welt, - schenke nur, was dir gefäll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lück und Freude, deine Lieb´ - und den Frieden allen gib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Schenk´ den Frieden dieser Nacht, - den du hast zu uns gebr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ler Welt und allem Sein, - mache uns von Sünden r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8. Mach´ zum Frieden uns bereit, - schenke ihn für alle Z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versöhnt auf dieser Erd´, - einst in dir vollendet werd´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9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 xml:space="preserve">9. Weihrauch steig´ zu dir empor, - deine Gnad´ komm´ uns zuvor,  </w:t>
      </w:r>
    </w:p>
    <w:p>
      <w:pPr>
        <w:pStyle w:val="Normal"/>
        <w:rPr/>
      </w:pPr>
      <w:r>
        <w:rPr>
          <w:sz w:val="23"/>
          <w:szCs w:val="23"/>
        </w:rPr>
        <w:t>- da auf Erden wir schon sind - auferweckt als Gottes Ki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1. Strophe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2. - 9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;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O: BG 38 (A-Dur) - besser: </w:t>
      </w:r>
      <w:r>
        <w:rPr>
          <w:bCs/>
          <w:sz w:val="18"/>
          <w:szCs w:val="18"/>
          <w:lang w:val="de-DE"/>
        </w:rPr>
        <w:t>ein eigenes Notenblatt in G-Dur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11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lle Jahre wieder</w:t>
      </w:r>
      <w:r>
        <w:rPr>
          <w:bCs/>
          <w:sz w:val="23"/>
          <w:szCs w:val="23"/>
        </w:rPr>
        <w:t xml:space="preserve"> - kommt das Christuski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die Erde nieder, - wo wir Menschen sind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Kehrt mit seinem Segen - ein in jedes Haus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eht auf allen Wegen - mit uns ein und aus. </w:t>
        <w:br/>
        <w:tab/>
        <w:t xml:space="preserve">3. Steht auch mir zur Seite - still und unerkann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es treu mich leite - an der lieben Hand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Aus der Himmel ferne, - wo die Englein sind, -</w:t>
        <w:br/>
        <w:tab/>
        <w:t>schaut doch Gott so gerne - her auf jedes Kind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5. Höret seine Bitte - treu bei Tag und Nach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nimmt´s bei jedem Schritte - väterlich in Ach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6. Gibt mit Vaterhänden - ihm sein täglich Bro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ilft an allen Enden - ihm aus Angst und Not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7. Sagt den Menschen allen, - dass ein Vater ist, - </w:t>
        <w:br/>
        <w:tab/>
        <w:t>dem sie wohlgefallen, - der sie nicht vergiss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8. Kommt, den Sohn zu schauen, - da wir Christen sind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auf Gott vertrauen - als sein eig´nes Kind.</w:t>
      </w:r>
    </w:p>
    <w:p>
      <w:pPr>
        <w:pStyle w:val="Normal"/>
        <w:rPr/>
      </w:pPr>
      <w:r>
        <w:rPr>
          <w:bCs/>
          <w:sz w:val="23"/>
          <w:szCs w:val="23"/>
        </w:rPr>
        <w:tab/>
        <w:t>9. Er bleibt hier zugegen, - reicht uns Brot und Wein -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will uns bewegen, - liebevoll zu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10. Jesus ist das Leben, - Tod berührt uns nich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Gott hat schon gegeben - ew´ges Wort und L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Johann Wilhelm Hey 1837 - 8. bis 10. Strophe neu:</w:t>
        <w:br/>
        <w:tab/>
        <w:t>Pfarrer Dr. Georg Pauser, Wien 2015</w:t>
      </w:r>
    </w:p>
    <w:p>
      <w:pPr>
        <w:pStyle w:val="Normal"/>
        <w:rPr/>
      </w:pPr>
      <w:r>
        <w:rPr>
          <w:bCs/>
          <w:sz w:val="18"/>
          <w:szCs w:val="18"/>
        </w:rPr>
        <w:tab/>
        <w:t>M: Ernst Anschütz, Thüringen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15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Nun freut euch, ihr Christen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inget Jubellieder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kommet, o kommet nach Betlehem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ristus der Heiland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tieg zu uns hernieder.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, lasset uns anb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t, lasset uns anbeten den König, den Her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 O sehet, die Hirt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eilen von den Herden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uchen das Kind nach des Engels Wo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h´n wir mit ihne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Friede soll uns werden.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, lasset uns anb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t, lasset uns anbeten den König, den Her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r Abglanz des Vaters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err der Herren alle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st heute erschienen in unser´m Fleisch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 ist gebor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als ein Kind im Stalle.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, lasset uns anb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 den König, den Herr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Schaut, wie er in Armu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liegt auf Stroh gebettet,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friert in dem Dunkel das Licht der Wel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sus, das Kindlei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as uns all´ errettet.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, lasset uns anb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 den König, den Herr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as habt ihr zu geb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iesem Kind zu bringen?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will, dass wir lieben in Wort und Ta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ihm zur Freude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chöne Lieder singen.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, lasset uns anb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t, lasset uns anbeten den König, den Her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Kommt, singet dem Herr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ingt, ihr Engelchöre.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ohlocket, frohlocket, ihr Seli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mmel und Erde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bringen Gott die Ehre.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, lasset uns anbet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, lasset uns anb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t, lasset uns anbeten den König, den Her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„Adeste fideles“ des Abbé Borderies um 1790, Ü: Joseph Mohr 1873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EGB 1971 - 4. Strophe abgeänder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und 5. Strophe 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: John Reading 17. J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: GL 143 oder GLÖ 24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1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Jauchzet, ihr Himmel</w:t>
      </w:r>
      <w:r>
        <w:rPr>
          <w:sz w:val="23"/>
          <w:szCs w:val="23"/>
        </w:rPr>
        <w:t xml:space="preserve">, frohlocket, ihr Engel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ören, - singet dem Herren, dem Heiland der Menschen, </w:t>
      </w:r>
    </w:p>
    <w:p>
      <w:pPr>
        <w:pStyle w:val="Normal"/>
        <w:rPr/>
      </w:pPr>
      <w:r>
        <w:rPr>
          <w:sz w:val="23"/>
          <w:szCs w:val="23"/>
        </w:rPr>
        <w:t>zu Ehren. - Sehet doch da: - Gott will so freundlich und nah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den Verlor´nen sich keh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Jauchzet, ihr Himmel, frohlocket, ihr Enden der Erden. -</w:t>
        <w:br/>
        <w:t>Gott und der Sünder, die sollen zu Freunden nun werden. -</w:t>
        <w:br/>
        <w:t>Friede und Freud - wird uns verkündiget heu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uet euch, Hirten und Her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ehet dies Wunder, wie tief sich der Höchste hi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uget; - sehet die Liebe, die endlich als Liebe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eiget. - Gott wird ein Kind, - das uns hinwegnimmt die </w:t>
      </w:r>
    </w:p>
    <w:p>
      <w:pPr>
        <w:pStyle w:val="Normal"/>
        <w:rPr/>
      </w:pPr>
      <w:r>
        <w:rPr>
          <w:sz w:val="23"/>
          <w:szCs w:val="23"/>
        </w:rPr>
        <w:t>Sünd´; - alles anbetet und schweig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Gott ist im Fleische: Wer kann dies Geheimni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stehen? - Hier ist die Pforte des Lebens nun offen zu </w:t>
      </w:r>
    </w:p>
    <w:p>
      <w:pPr>
        <w:pStyle w:val="Normal"/>
        <w:rPr/>
      </w:pPr>
      <w:r>
        <w:rPr>
          <w:sz w:val="23"/>
          <w:szCs w:val="23"/>
        </w:rPr>
        <w:t>sehen. - Gehet hinein, - eins mit dem Kinde zu se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ihr zum Vater wollt geh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Hast du denn, Höchster, auch meiner noch wol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denken? - Du willst dich selber, dein Herz voll der Lieb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r schenken. - Sollt´ nicht mein Sinn - innigst sich freuen </w:t>
      </w:r>
    </w:p>
    <w:p>
      <w:pPr>
        <w:pStyle w:val="Normal"/>
        <w:rPr/>
      </w:pPr>
      <w:r>
        <w:rPr>
          <w:sz w:val="23"/>
          <w:szCs w:val="23"/>
        </w:rPr>
        <w:t>darin - und sich in Demut versenk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König der Ehren, aus Liebe geworden zum Kinde, -</w:t>
        <w:br/>
        <w:t>dem ich mich wieder in Freude und Liebe verbinde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sollst es sein, - den ich erwähle all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wig entsag´ ich der Sün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Treuer Immanuel, werd´ auch in mir nun geboren, -</w:t>
        <w:br/>
        <w:t>komm´ doch, mein Heiland, denn ohne dich bin ich verloren. -</w:t>
        <w:br/>
        <w:t>Wohne in mir, - mach mich ganz eines mit d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u mich liebend erkor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Gerhard Tersteegen 1731- 3. und 5. - 7. Strophe abgeändert durch Pfarrer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Dr. Georg Pauser, Wien 2014; M: Halle 1741 nach Stralsund 166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Lobe den Herren, den mächtigen König der Ehr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4 oder GL 258 oder GLÖ 251 oder GLÖ 3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/>
      </w:pPr>
      <w:r>
        <w:rPr>
          <w:b/>
          <w:bCs/>
          <w:sz w:val="23"/>
          <w:szCs w:val="23"/>
        </w:rPr>
        <w:t>311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du fröhliche</w:t>
      </w:r>
      <w:r>
        <w:rPr>
          <w:sz w:val="23"/>
          <w:szCs w:val="23"/>
        </w:rPr>
        <w:t>, - o du selige, - gnadenbringende Weihnachtszeit. - Welt ging verloren, - Christ ist geboren: -</w:t>
      </w:r>
    </w:p>
    <w:p>
      <w:pPr>
        <w:pStyle w:val="KeinLeerraum"/>
        <w:rPr/>
      </w:pPr>
      <w:r>
        <w:rPr>
          <w:sz w:val="23"/>
          <w:szCs w:val="23"/>
        </w:rPr>
        <w:t xml:space="preserve">Freue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freue dich, o Christenheit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2. O du fröhliche, - o du selige, - gnadenbringende </w:t>
      </w:r>
    </w:p>
    <w:p>
      <w:pPr>
        <w:pStyle w:val="KeinLeerraum"/>
        <w:rPr/>
      </w:pPr>
      <w:r>
        <w:rPr>
          <w:sz w:val="23"/>
          <w:szCs w:val="23"/>
        </w:rPr>
        <w:t xml:space="preserve">Weihnachtszeit. - Christ ist erschienen, - für uns zu sühnen: - </w:t>
      </w:r>
    </w:p>
    <w:p>
      <w:pPr>
        <w:pStyle w:val="KeinLeerraum"/>
        <w:rPr/>
      </w:pPr>
      <w:r>
        <w:rPr>
          <w:sz w:val="23"/>
          <w:szCs w:val="23"/>
        </w:rPr>
        <w:t xml:space="preserve">Freue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freue dich, o Christenheit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3. O du fröhliche, - o du selige, - gnadenbringende </w:t>
      </w:r>
    </w:p>
    <w:p>
      <w:pPr>
        <w:pStyle w:val="KeinLeerraum"/>
        <w:rPr/>
      </w:pPr>
      <w:r>
        <w:rPr>
          <w:sz w:val="23"/>
          <w:szCs w:val="23"/>
        </w:rPr>
        <w:t xml:space="preserve">Weihnachtszeit. - Himmlische Heer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jauchzen Gott Ehre: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Freue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freue dich, o Christenheit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T: Johann Falk 1816; M: sizilianische Volksweise (1788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GL 817 (C-Dur) - nicht GLÖ 238 (D-Dur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1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hr´ sei Gott, die Engel sing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voll Freud´ die Hirten springen, - fröhlich uns´r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eder klingen. - Heut´ ist Gottes Sohn gebor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die ganze Welt regieret, - Sonne, Mond und Sterne führe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als ein Mensch die Armut spüret, - hat die Krippe sich erkor´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ieses Kind ist uns gegeben, - das uns allen schenkt das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d zum Himmel uns erheben. - Ohn´ dies Kind wär´n wir verlor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ir, o Kindlein, Dank zu zeigen, - wollen wir vor dir uns nei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enken uns dir ganz zu eigen. - Jesus, Licht und Freudenbo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Jos. Solzbacher 1949: Gotteslob. Gebet- und Gesangbu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ür das Bistum Eichstätt, Eichstätt 1952, 721 (Nr. 116)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und 3. Strophe abgeändert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ohenfurt um 1450 / Prag 154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39 oder GLÖ 240 („Hört, es singt und klingt mit Schalle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1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Tannenbaum, o Tannenbaum</w:t>
      </w:r>
      <w:r>
        <w:rPr>
          <w:sz w:val="23"/>
          <w:szCs w:val="23"/>
        </w:rPr>
        <w:t xml:space="preserve">, - wie treu </w:t>
      </w:r>
    </w:p>
    <w:p>
      <w:pPr>
        <w:pStyle w:val="Normal"/>
        <w:rPr/>
      </w:pPr>
      <w:r>
        <w:rPr>
          <w:sz w:val="23"/>
          <w:szCs w:val="23"/>
        </w:rPr>
        <w:t xml:space="preserve">sind deine Blätter. - </w:t>
      </w:r>
      <w:r>
        <w:rPr>
          <w:sz w:val="23"/>
          <w:szCs w:val="23"/>
          <w:lang w:val="de-DE"/>
        </w:rPr>
        <w:t xml:space="preserve">Du grünst nicht nur zur Sommerz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nein, auch im Winter, wenn es schneit. - </w:t>
      </w:r>
      <w:r>
        <w:rPr>
          <w:sz w:val="23"/>
          <w:szCs w:val="23"/>
        </w:rPr>
        <w:t xml:space="preserve">O Tannenbau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Tannenbaum, - wie treu sind deine Blä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- 2. O Fichtenbaum, o Fichtenbaum - du bist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och eine Fichte. - Die Wahrheit sagen wir im Lied -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nd ebenso, was Gott beschied. - O Fichtenbaum,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Fichtenbaum, - du bist doch eine Fichte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. O Nadelbaum, o Nadelbaum, - wie spitz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nd deine Nadeln. - Sie stechen dich und tun sehr weh, -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och dann das Heil von Gott hier seh´. - O Fichtenbaum,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Fichtenbaum, - wie spitz sind deine Nadeln. -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Lichterbaum, o Lichterbaum, - wie hel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d deine Kerzen. - Sie leuchten in das Herz hin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s wahres Licht kehrt Jesus ein. - O Lichterbau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Lichterbaum, - wie hell sind deine Kerz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Weihnachtsbaum, o Weihnachtsbaum, - das Wor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Fleisch geworden. - Gott stieg herab vom Himmelsthro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ist bei uns in seinem Sohn. - O Weihnachtsbau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Weihnachtsbaum, - das Wort ist Fleisch gewor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Geschenkebaum, Geschenkebaum, - wir ma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rn Geschenke. - Geschenke bringen keinen Loh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ch Gott schenkt uns den eig´nen Sohn. - Geschenkebaum, Geschenkebaum, - wir machen gern Geschenk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Erlösungsbaum, Erlösungsbaum, - an dir ist He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ehen. - Wie einst am Baum die Sünd´ bega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m Kreuzesstamm das Heil fing an. - Erlösungsbau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lösungsbaum. - an dir ist Heil gesche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- 8. O Glaubensbaum, o Glaubensbaum - wie froh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acht uns der Glaube. - Wir freuen uns, dass Gott ist nah, -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n Jesus Christus ist er da. - O Glaubensbaum,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 Glaubensbaum - wie froh macht uns der Glaube. -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O Hoffnungsbaum, o Hoffnungsbaum, - wie groß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st uns´re Hoffnung. - Wenn jemand nach der Hoffnung fragt, -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ls Antwort Jesus Christus sagt. - O Hoffnungsbaum,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Hoffnungsbaum, - wie groß ist uns´re Hoffnung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0. O Liebesbaum, o Liebesbaum, - wie stark </w:t>
      </w:r>
    </w:p>
    <w:p>
      <w:pPr>
        <w:pStyle w:val="Normal"/>
        <w:rPr/>
      </w:pPr>
      <w:r>
        <w:rPr>
          <w:i/>
          <w:sz w:val="23"/>
          <w:szCs w:val="23"/>
        </w:rPr>
        <w:t xml:space="preserve">ist doch die Liebe. - Wie Jesus einst das Leben gab, -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o seid auch ihr ein´ Liebesgab´. - O Liebesbaum,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Liebesbaum, - wie stark ist doch die Lieb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1. O Liebesbaum, o Liebesbaum, - am größten ist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ie Liebe. - Wie Paulus schrieb im Hohelied, -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nd Jesus uns am Kreuz beschied. - O Liebesbaum, </w:t>
      </w:r>
    </w:p>
    <w:p>
      <w:pPr>
        <w:pStyle w:val="Normal"/>
        <w:rPr/>
      </w:pPr>
      <w:r>
        <w:rPr>
          <w:i/>
          <w:sz w:val="23"/>
          <w:szCs w:val="23"/>
        </w:rPr>
        <w:t>o Liebesbaum, - am größten ist die Liebe. -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O Wunderbaum, o Wunderbaum, - wie mächti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dies´ Wunder. - Das Gottesreich schon jetzt bega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 neues Leben fanget an. - O Wunderbau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Wunderbaum, - wie mächtig ist dies´ Wund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O Kinderbaum, o Kinderbaum, - so werdet w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Kinder. - Weil Gott uns wirklich alle lieb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er sich selbst in Jesus gibt. - O Kinderbau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Kinderbaum, - so werdet wie die Kind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4. O Friedensbaum, o Friedensbaum, - bring´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immer Frieden. - Durch Jesus kehrt der Frieden e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will bei uns zu Hause sein. - O Friedensbaum, </w:t>
      </w:r>
    </w:p>
    <w:p>
      <w:pPr>
        <w:pStyle w:val="Normal"/>
        <w:rPr/>
      </w:pPr>
      <w:r>
        <w:rPr>
          <w:sz w:val="23"/>
          <w:szCs w:val="23"/>
        </w:rPr>
        <w:t>o Friedensbaum, - bring´ uns für immer Frie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 Strophe nach einem schlesischen Volkslied aus dem 16. Jhdt -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- bis 12. Strophe: </w:t>
      </w:r>
      <w:r>
        <w:rPr>
          <w:bCs/>
          <w:sz w:val="18"/>
          <w:szCs w:val="18"/>
        </w:rPr>
        <w:t>Pfarrer Dr. Georg Pauser, Wien 2014 / 2016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: </w:t>
      </w:r>
      <w:r>
        <w:rPr>
          <w:sz w:val="18"/>
          <w:szCs w:val="18"/>
          <w:lang w:val="de-DE"/>
        </w:rPr>
        <w:t>Volksweise, schon bekannt im 16. Jhdt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120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Der Engel Gottes Gabriel</w:t>
      </w:r>
      <w:r>
        <w:rPr>
          <w:bCs/>
          <w:sz w:val="23"/>
          <w:szCs w:val="23"/>
        </w:rPr>
        <w:t xml:space="preserve">, - er kündet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mmanuel, - Maria soll die Mutter werden - von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kommen wird auf 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r Engel hat die Botschaft bracht, - was Gott zum Hei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Schöpfung macht: - Er steigt herab von seinem Thron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mit sein Wort auf Erden wohn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er Retter kehrt auf Erden ein, - Maria darf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utter sein. - Wer sind ihm Mutter, Schwestern, Brüder?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sind wir selber, seine Glied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Er ist das Haupt, wir sind der Leib, - so, bei der Kripp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cht verbleib´, - du sollst mit Jesus weitergeh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nach dem Kreuz auch Ostern seh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12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as ist der Tag, den Gott gemacht</w:t>
      </w:r>
      <w:r>
        <w:rPr>
          <w:sz w:val="23"/>
          <w:szCs w:val="23"/>
        </w:rPr>
        <w:t xml:space="preserve">, - der Freud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alle Welt gebracht; - ihn preise, was durch Jesu Chris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immel und auf Erden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ie Völker haben dein geharrt, - bis dass die Z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füllet ward; - da sandte Gott von seinem Thro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Heil der Welt, dich, seinen S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enn ich dies Wunder fassen will, - so steht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 vor Ehrfurcht still; - er betet an, und er ermisst, - </w:t>
        <w:br/>
        <w:t>dass Gottes Lieb´ unendlich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amit der Sünder Gnad´ erhält, - erniedrigst du di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r der Welt, - nimmst selbst an uns´rer Menschheit teil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scheinst im Fleisch, wirst unser Heil.</w:t>
        <w:br/>
        <w:t xml:space="preserve">5. Herr, der du Mensch geworden wirst, - Immanuel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iedensfürst, - auf den die Völker hoffend sah´n, - </w:t>
        <w:br/>
        <w:t>dich, Gott, mein Heiland, bet´ ich an.</w:t>
        <w:br/>
        <w:t xml:space="preserve">6. Du, unser Heil und höchstes Gut, - vereinest dich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leisch und Blut, - wirst unser Freund und Bruder hier, - </w:t>
        <w:br/>
        <w:t>und Gotteskinder werden wir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7. Gedanke voller Majestät, - du bist es, der das Herz erhöht, - </w:t>
        <w:br/>
        <w:t>Gedanke voller Seligkeit, - du bist es, der das Herz erfre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Durch eines Sünde fiel die Welt, - ein Mittler ist´s, der s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hält. - Was zagt der Mensch, wenn der ihn schützt, - </w:t>
        <w:br/>
        <w:t>der in des Vaters Schoße sitz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Jauchzt, Himmel, die ihr ihn erfuhrt, - den Tag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igsten Geburt, - und Erde, die ihn heute sie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g ihm, dem Herrn, ein neues Lied. </w:t>
        <w:br/>
        <w:t>10. Das ist der Tag, den Gott gemacht, - der Freud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alle Welt gebracht; - ihn preise, was durch Jesu Christ - </w:t>
        <w:br/>
        <w:t>im Himmel und auf Erden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Christian Fürchtegott Gellert </w:t>
      </w:r>
      <w:r>
        <w:rPr>
          <w:sz w:val="18"/>
          <w:szCs w:val="18"/>
          <w:lang w:val="de-DE"/>
        </w:rPr>
        <w:t xml:space="preserve">(1715- 1769) - vor 1755 - </w:t>
      </w:r>
      <w:r>
        <w:rPr>
          <w:sz w:val="18"/>
          <w:szCs w:val="18"/>
        </w:rPr>
        <w:t xml:space="preserve">vg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 (Nr. 72) - 1. und 10. Strophe abgeänder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nach Johannes Leisentrit 1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2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(„Es kam ein Engel hell und klar“, bzw. 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122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Fröhlich lasst uns Gott lobsing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ocherfreut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lasst uns heut´ - ihm Anbetung bringe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es Himmels hohe Chöre - stimmet ei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Gott all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er´m Gott sei Ehre!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2. Jeder, der sich fühlt verloren, - freue sich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innigli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ristus ist geboren. - Er, der König aller Wesen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teigt herab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bis ins Grab, - Sünder zu erlösen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3. Wer kann Gottes Ratschluss fassen? - Aber dies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ist gewiss: - </w:t>
        <w:br/>
        <w:t xml:space="preserve">Gott kann uns nicht hassen. - Kommt der Sohn aus freien Trieben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zu uns her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ie sollt´ er - nicht die Menschen lieb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enn er uns verworfen hätte, - nähm´ er dan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Menschhei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n? - Er spricht: Ich errette. - Dess´ soll sich der Erdkreis freue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Zum Gericht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kommt er nicht, - sondern zum Verzeihen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5. Eilt im Geist nach Bethle´ms Hütten, - seht, was dort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es Wort - schon für euch erlitten. - Er wird niedrig euretwegen.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- Welch´ ein Freund!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Er erweint - seinen Feinden Se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Christus will für eure Schulden - Armut, No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chmach und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Tod - göttlich groß erdulden. - Lernt den Gottessohn erkennen! - Gnadenreich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ill er euch - seine Freunde ne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Dankt ihm, der eu´r inn´res Sehnen - sehen kann.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Bete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, - opfert Freudentränen - Liebt ihn, der von Liebe brennet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traut dem Herr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er euch gern - Gottes Kinder nennet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8. Wenn euch eure Sünden kränken, - eilt herz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uchet Ruh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will sie euch schenken. - Schaut auf ihn mit Glaubensblicke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Zittert nich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enn er spricht: - Ich werd´ euch erquick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Ihr Erdulder schwerer Tage, - euren Schmerz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fühlt s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z, - kein Erlöster zage. - Bringet ihm an seinem Feste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Zutrau´n her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isset, er - wählt für euch das Beste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10. Er verlässt euch nicht, ihr Schwachen. - Mehr als ihr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tt er hier, - euch beglückt zu machen. - Eure kleine Zeit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iden - und der Müh´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as ist sie - gegen ew´ge Freud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Christus, du nahmst meine Bürde - gern´ auf dich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ass auch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ch - frei und selig würde. - Wer kann deine Lieb´ ergründen? - </w:t>
        <w:br/>
        <w:t xml:space="preserve">Ewig soll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freudenvoll - sie mein Herz empfi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Dir, mein göttlicher Befreier, - folg´ ich nach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obwoh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wach, - doch um so viel treuer. - Keine Kreatur, kein Leiden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eine Not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und kein Tod, - soll von dir mich scheiden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13. Du kommst einst zum Weltgerichte. - Dann werd´ ich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ichter, dich - schau´n von Angesichte. - Wo auch Enge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lücklich schweben, - werde ich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deiner mic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eu´n und ewig lebe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</w:t>
      </w:r>
      <w:r>
        <w:rPr>
          <w:sz w:val="18"/>
          <w:szCs w:val="18"/>
        </w:rPr>
        <w:t xml:space="preserve">1. Strophe </w:t>
      </w:r>
      <w:r>
        <w:rPr>
          <w:bCs/>
          <w:sz w:val="18"/>
          <w:szCs w:val="18"/>
        </w:rPr>
        <w:t xml:space="preserve">nach Christoph Friedrich Neander 1768 im Gesangbuch von Gmünd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888 - ansonsten </w:t>
      </w:r>
      <w:r>
        <w:rPr>
          <w:sz w:val="18"/>
          <w:szCs w:val="18"/>
        </w:rPr>
        <w:t xml:space="preserve">vgl. Neues Braunschweigisches Gesangbuch, Braunschweig 1866, </w:t>
      </w:r>
    </w:p>
    <w:p>
      <w:pPr>
        <w:pStyle w:val="Normal"/>
        <w:rPr/>
      </w:pPr>
      <w:r>
        <w:rPr>
          <w:sz w:val="18"/>
          <w:szCs w:val="18"/>
        </w:rPr>
        <w:t xml:space="preserve">43f (Nr. 82) - 3., 4., 5., 6., 7., 8., 11. und 13. Strophe abgeänder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„</w:t>
      </w:r>
      <w:r>
        <w:rPr>
          <w:bCs/>
          <w:sz w:val="18"/>
          <w:szCs w:val="18"/>
        </w:rPr>
        <w:t>Warum sollt ich mich denn grämen“ 17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</w:t>
      </w:r>
      <w:r>
        <w:rPr>
          <w:bCs/>
          <w:sz w:val="18"/>
          <w:szCs w:val="18"/>
        </w:rPr>
        <w:t>GL 9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Münster 18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8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3123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O Jesulein süß, o Jesulein mild</w:t>
      </w:r>
      <w:r>
        <w:rPr>
          <w:sz w:val="23"/>
          <w:szCs w:val="23"/>
          <w:lang w:val="de-DE"/>
        </w:rPr>
        <w:t xml:space="preserve">, - des Vaters Will´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hast </w:t>
      </w:r>
      <w:r>
        <w:rPr>
          <w:b/>
          <w:i/>
          <w:sz w:val="23"/>
          <w:szCs w:val="23"/>
          <w:u w:val="single"/>
          <w:lang w:val="de-DE"/>
        </w:rPr>
        <w:t>du</w:t>
      </w:r>
      <w:r>
        <w:rPr>
          <w:sz w:val="23"/>
          <w:szCs w:val="23"/>
          <w:lang w:val="de-DE"/>
        </w:rPr>
        <w:t xml:space="preserve"> erfüllt. - Bist kommen aus dem Himmelreich, - un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rmen Menschen worden gleich, - o Jesulein süß, o Jesulein mild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O Jesulein süß, o Jesulein mild, - der ganzen Welt dein´ </w:t>
      </w:r>
      <w:r>
        <w:rPr>
          <w:b/>
          <w:i/>
          <w:sz w:val="23"/>
          <w:szCs w:val="23"/>
          <w:u w:val="single"/>
        </w:rPr>
        <w:t>Lie</w:t>
      </w:r>
      <w:r>
        <w:rPr>
          <w:sz w:val="23"/>
          <w:szCs w:val="23"/>
        </w:rPr>
        <w:t xml:space="preserve">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ilt. - Du stiegst herab vom Himmelsthron, - dass Gottes Wort </w:t>
      </w:r>
    </w:p>
    <w:p>
      <w:pPr>
        <w:pStyle w:val="Normal"/>
        <w:rPr/>
      </w:pPr>
      <w:r>
        <w:rPr>
          <w:sz w:val="23"/>
          <w:szCs w:val="23"/>
        </w:rPr>
        <w:t xml:space="preserve">auf Erden wohn´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Jesulein süß, o Jesulein mild, - wir sehen jetzt dies </w:t>
      </w:r>
      <w:r>
        <w:rPr>
          <w:b/>
          <w:i/>
          <w:sz w:val="23"/>
          <w:szCs w:val="23"/>
          <w:u w:val="single"/>
        </w:rPr>
        <w:t>schö</w:t>
      </w:r>
      <w:r>
        <w:rPr>
          <w:sz w:val="23"/>
          <w:szCs w:val="23"/>
        </w:rPr>
        <w:t xml:space="preserve">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ld: - Gott selber strahlt das Licht vom Licht, - in dir zeigt er </w:t>
      </w:r>
    </w:p>
    <w:p>
      <w:pPr>
        <w:pStyle w:val="Normal"/>
        <w:rPr/>
      </w:pPr>
      <w:r>
        <w:rPr>
          <w:sz w:val="23"/>
          <w:szCs w:val="23"/>
        </w:rPr>
        <w:t xml:space="preserve">sein Angesicht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Jesulein süß, o Jesulein mild, - dein´s Vaters Zorn hast </w:t>
      </w:r>
      <w:r>
        <w:rPr>
          <w:b/>
          <w:i/>
          <w:sz w:val="23"/>
          <w:szCs w:val="23"/>
          <w:u w:val="single"/>
        </w:rPr>
        <w:t>du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tillt. - Du zahlst für uns all´ uns´re Schuld - und bringst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s Vaters Huld, - 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Jesulein süß, o Jesulein mild, - das uns mit großer </w:t>
      </w:r>
      <w:r>
        <w:rPr>
          <w:b/>
          <w:i/>
          <w:sz w:val="23"/>
          <w:szCs w:val="23"/>
          <w:u w:val="single"/>
        </w:rPr>
        <w:t>Freud´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füllt. - Du machst die Welt von Sünden rein - und läd´st zur </w:t>
      </w:r>
    </w:p>
    <w:p>
      <w:pPr>
        <w:pStyle w:val="Normal"/>
        <w:rPr/>
      </w:pPr>
      <w:r>
        <w:rPr>
          <w:sz w:val="23"/>
          <w:szCs w:val="23"/>
        </w:rPr>
        <w:t xml:space="preserve">Liebe alle ein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O Jesulein süß, o Jesulein mild, - du lehrst die Welt, was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Gott</w:t>
      </w:r>
      <w:r>
        <w:rPr>
          <w:sz w:val="23"/>
          <w:szCs w:val="23"/>
        </w:rPr>
        <w:t xml:space="preserve"> befiehlt. - Wie ich, so werdet ihr ein Kind, - dass jeder, </w:t>
      </w:r>
    </w:p>
    <w:p>
      <w:pPr>
        <w:pStyle w:val="Normal"/>
        <w:rPr/>
      </w:pPr>
      <w:r>
        <w:rPr>
          <w:sz w:val="23"/>
          <w:szCs w:val="23"/>
        </w:rPr>
        <w:t xml:space="preserve">jede, Frieden find´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O Jesulein süß, o Jesulein mild, - du bist von Gott das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bild. - Strahl´ in die Herzen Liebe ein, - lass uns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 Geschwister sein, - o Jesulein süß, o Jesulein mil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8. O Jesulein süß, o Jesulein mild, - </w:t>
      </w:r>
      <w:r>
        <w:rPr>
          <w:sz w:val="23"/>
          <w:szCs w:val="23"/>
          <w:lang w:val="de-DE"/>
        </w:rPr>
        <w:t xml:space="preserve">du zeigst, wohin das </w:t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  <w:t>Le</w:t>
      </w:r>
      <w:r>
        <w:rPr>
          <w:sz w:val="23"/>
          <w:szCs w:val="23"/>
          <w:lang w:val="de-DE"/>
        </w:rPr>
        <w:t xml:space="preserve">ben zielt. - Das Paradies, durch Sünd´ verlor´n, - erschließ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ich neu, weil du gebor´n, - 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9. O Jesulein süß, o Jesulein mild, - hilf, </w:t>
      </w:r>
      <w:r>
        <w:rPr>
          <w:sz w:val="23"/>
          <w:szCs w:val="23"/>
        </w:rPr>
        <w:t xml:space="preserve">dass die Menschen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nicht</w:t>
      </w:r>
      <w:r>
        <w:rPr>
          <w:sz w:val="23"/>
          <w:szCs w:val="23"/>
        </w:rPr>
        <w:t xml:space="preserve"> so wild - zerstören, was du hast gebracht, - Gott´s Heil, </w:t>
      </w:r>
    </w:p>
    <w:p>
      <w:pPr>
        <w:pStyle w:val="Normal"/>
        <w:rPr/>
      </w:pPr>
      <w:r>
        <w:rPr>
          <w:sz w:val="23"/>
          <w:szCs w:val="23"/>
        </w:rPr>
        <w:t xml:space="preserve">das allen Freude macht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10. O Jesulein süß, o Jesulein mild, - </w:t>
      </w:r>
      <w:r>
        <w:rPr>
          <w:sz w:val="23"/>
          <w:szCs w:val="23"/>
        </w:rPr>
        <w:t xml:space="preserve">die ganze Erde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singt</w:t>
      </w:r>
      <w:r>
        <w:rPr>
          <w:sz w:val="23"/>
          <w:szCs w:val="23"/>
        </w:rPr>
        <w:t xml:space="preserve"> und spielt. - Was Gott geschaffen, hast du lieb, - zum Heil </w:t>
      </w:r>
    </w:p>
    <w:p>
      <w:pPr>
        <w:pStyle w:val="Normal"/>
        <w:rPr/>
      </w:pPr>
      <w:r>
        <w:rPr>
          <w:sz w:val="23"/>
          <w:szCs w:val="23"/>
        </w:rPr>
        <w:t xml:space="preserve">der Schöpfung Segen gib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11. O Jesulein süß, o Jesulein mild, - </w:t>
      </w:r>
      <w:r>
        <w:rPr>
          <w:sz w:val="23"/>
          <w:szCs w:val="23"/>
        </w:rPr>
        <w:t xml:space="preserve">dein Segen ist uns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Schutz</w:t>
      </w:r>
      <w:r>
        <w:rPr>
          <w:sz w:val="23"/>
          <w:szCs w:val="23"/>
        </w:rPr>
        <w:t xml:space="preserve"> und Schild. - Bei allen Menschen kehre ein - und lass </w:t>
      </w:r>
    </w:p>
    <w:p>
      <w:pPr>
        <w:pStyle w:val="Normal"/>
        <w:rPr/>
      </w:pPr>
      <w:r>
        <w:rPr>
          <w:sz w:val="23"/>
          <w:szCs w:val="23"/>
        </w:rPr>
        <w:t xml:space="preserve">sie dir empfohlen sein, - </w:t>
      </w:r>
      <w:r>
        <w:rPr>
          <w:sz w:val="23"/>
          <w:szCs w:val="23"/>
          <w:lang w:val="de-DE"/>
        </w:rPr>
        <w:t>o Jesulein süß, o Jesulein mild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12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O Jesulein süß, o Jesulein mild, - nur dir, dem Gott, di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e gilt, - nicht Gold, nicht Myrrhe bringen wir, - doch haben </w:t>
      </w:r>
    </w:p>
    <w:p>
      <w:pPr>
        <w:pStyle w:val="Normal"/>
        <w:rPr/>
      </w:pPr>
      <w:r>
        <w:rPr>
          <w:sz w:val="23"/>
          <w:szCs w:val="23"/>
        </w:rPr>
        <w:t>wir den Weihrauch hier, - o Jesulein süß, o Jesulein mi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1. und 4. Strophe: </w:t>
      </w:r>
      <w:r>
        <w:rPr>
          <w:sz w:val="18"/>
          <w:szCs w:val="18"/>
        </w:rPr>
        <w:t xml:space="preserve">Valentin Thilo (1607-1662) - </w:t>
      </w:r>
      <w:r>
        <w:rPr>
          <w:sz w:val="18"/>
          <w:szCs w:val="18"/>
          <w:lang w:val="de-DE"/>
        </w:rPr>
        <w:t xml:space="preserve">1. Strophe abgeändert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., 3. und 5. bis 12. Strophe neu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: Johann Sebastian Bach </w:t>
      </w:r>
      <w:r>
        <w:rPr>
          <w:sz w:val="18"/>
          <w:szCs w:val="18"/>
          <w:lang w:val="de-DE"/>
        </w:rPr>
        <w:t>(1685-1750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(In dulci Jubilo Nr. 6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/>
      </w:pPr>
      <w:r>
        <w:rPr>
          <w:b/>
          <w:sz w:val="23"/>
          <w:szCs w:val="23"/>
          <w:lang w:val="de-DE"/>
        </w:rPr>
        <w:t>3124</w:t>
      </w:r>
      <w:r>
        <w:rPr>
          <w:sz w:val="23"/>
          <w:szCs w:val="23"/>
          <w:lang w:val="de-DE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Es kam ein Engel hell und klar</w:t>
      </w:r>
      <w:r>
        <w:rPr>
          <w:b/>
          <w:sz w:val="23"/>
          <w:szCs w:val="23"/>
        </w:rPr>
        <w:t xml:space="preserve"> 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von Gott auf´s Feld zur Hirtenschar;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der war gar sehr </w:t>
      </w:r>
    </w:p>
    <w:p>
      <w:pPr>
        <w:pStyle w:val="KeinLeerraum"/>
        <w:rPr/>
      </w:pPr>
      <w:r>
        <w:rPr>
          <w:sz w:val="23"/>
          <w:szCs w:val="23"/>
        </w:rPr>
        <w:t xml:space="preserve">von Herzen froh - und sprach zu ihnen fröhlich so: </w:t>
      </w:r>
    </w:p>
    <w:p>
      <w:pPr>
        <w:pStyle w:val="KeinLeerraum"/>
        <w:rPr/>
      </w:pPr>
      <w:r>
        <w:rPr>
          <w:sz w:val="23"/>
          <w:szCs w:val="23"/>
        </w:rPr>
        <w:t xml:space="preserve">2. Vom Himmel hoch da komm´ ich her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ich bring´ euch gute neue Mär; - der guten Mär </w:t>
      </w:r>
    </w:p>
    <w:p>
      <w:pPr>
        <w:pStyle w:val="KeinLeerraum"/>
        <w:rPr/>
      </w:pPr>
      <w:r>
        <w:rPr>
          <w:sz w:val="23"/>
          <w:szCs w:val="23"/>
        </w:rPr>
        <w:t xml:space="preserve">bring´ ich so viel, - davon ich sing´n und sagen will. </w:t>
      </w:r>
    </w:p>
    <w:p>
      <w:pPr>
        <w:pStyle w:val="KeinLeerraum"/>
        <w:rPr/>
      </w:pPr>
      <w:r>
        <w:rPr>
          <w:sz w:val="23"/>
          <w:szCs w:val="23"/>
        </w:rPr>
        <w:t xml:space="preserve">3. Euch ist ein Kindlein heut´ gebor´n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von einer Jungfrau auserkor´n, - ein Kindelein </w:t>
      </w:r>
    </w:p>
    <w:p>
      <w:pPr>
        <w:pStyle w:val="KeinLeerraum"/>
        <w:rPr/>
      </w:pPr>
      <w:r>
        <w:rPr>
          <w:sz w:val="23"/>
          <w:szCs w:val="23"/>
        </w:rPr>
        <w:t xml:space="preserve">so zart und fein; - das soll eur´ Freud´ und Wonne sein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/>
      </w:pPr>
      <w:r>
        <w:rPr>
          <w:sz w:val="23"/>
          <w:szCs w:val="23"/>
        </w:rPr>
        <w:t xml:space="preserve">4. Es ist der Herr Christ unser Gott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er will euch führ´n aus aller Not; - er will eu´r Heiland </w:t>
      </w:r>
    </w:p>
    <w:p>
      <w:pPr>
        <w:pStyle w:val="KeinLeerraum"/>
        <w:rPr/>
      </w:pPr>
      <w:r>
        <w:rPr>
          <w:sz w:val="23"/>
          <w:szCs w:val="23"/>
        </w:rPr>
        <w:t xml:space="preserve">selber sein, - von allen Sünden machen rein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5. Er bringt euch alle Seligkeit,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ie Gott, der Vater, hat bereit´, - ihr werdet einst im </w:t>
      </w:r>
    </w:p>
    <w:p>
      <w:pPr>
        <w:pStyle w:val="KeinLeerraum"/>
        <w:rPr/>
      </w:pPr>
      <w:r>
        <w:rPr>
          <w:sz w:val="23"/>
          <w:szCs w:val="23"/>
        </w:rPr>
        <w:t>Himmelreich, - erlöst durch ihn, uns Engeln gleich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6. So merket nun das Zeichen recht: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ie Krippe, Windelein so schlecht; - da findet ihr </w:t>
      </w:r>
    </w:p>
    <w:p>
      <w:pPr>
        <w:pStyle w:val="KeinLeerraum"/>
        <w:rPr/>
      </w:pPr>
      <w:r>
        <w:rPr>
          <w:sz w:val="23"/>
          <w:szCs w:val="23"/>
        </w:rPr>
        <w:t xml:space="preserve">das Kind gelegt, - das alle Welt erhält und träg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7. Des lasst uns alle fröhlich sein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und mit den Hirten geh´n hinein, - zu seh´n, was Gott </w:t>
      </w:r>
    </w:p>
    <w:p>
      <w:pPr>
        <w:pStyle w:val="KeinLeerraum"/>
        <w:rPr/>
      </w:pPr>
      <w:r>
        <w:rPr>
          <w:sz w:val="23"/>
          <w:szCs w:val="23"/>
        </w:rPr>
        <w:t xml:space="preserve">uns hat beschert - mit seinem lieben Sohn verehr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8. Lob, Ehr´ sei Gott im höchsten Thron,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er uns schenkt seinen einz´gen Sohn. - Des freuet sich </w:t>
      </w:r>
    </w:p>
    <w:p>
      <w:pPr>
        <w:pStyle w:val="KeinLeerraum"/>
        <w:rPr/>
      </w:pPr>
      <w:r>
        <w:rPr>
          <w:sz w:val="23"/>
          <w:szCs w:val="23"/>
        </w:rPr>
        <w:t>der Engel Schar - und singet uns solch neues Jahr.</w:t>
      </w:r>
    </w:p>
    <w:p>
      <w:pPr>
        <w:pStyle w:val="KeinLeerraum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9. Strophe - wenn Weihrauch verwendet wird)</w:t>
      </w:r>
    </w:p>
    <w:p>
      <w:pPr>
        <w:pStyle w:val="KeinLeerraum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Der Weihrauch sich zur Freud´ erheb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Vater, seinen Geist uns geb´, - und er, der war 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indelein, - schenkt sich im Mahl von Brot und Wein.</w:t>
      </w:r>
    </w:p>
    <w:p>
      <w:pPr>
        <w:pStyle w:val="KeinLeerraum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T: Martin Luther 1535 - 1. Strophe: Valentin Triller 1555 - 5. Strophe </w:t>
      </w:r>
    </w:p>
    <w:p>
      <w:pPr>
        <w:pStyle w:val="KeinLeerraum"/>
        <w:rPr/>
      </w:pPr>
      <w:r>
        <w:rPr>
          <w:sz w:val="18"/>
          <w:szCs w:val="18"/>
        </w:rPr>
        <w:t>abgeändert und 9. Strophe neu: Pfarrer Dr. Georg Pauser, Wien 2016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M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, sondern GLÖ 2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2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Mit süßem Freuden</w:t>
      </w:r>
      <w:r>
        <w:rPr>
          <w:b/>
          <w:i/>
          <w:sz w:val="23"/>
          <w:szCs w:val="23"/>
          <w:u w:val="single"/>
        </w:rPr>
        <w:t>schall</w:t>
      </w:r>
      <w:r>
        <w:rPr>
          <w:sz w:val="23"/>
          <w:szCs w:val="23"/>
        </w:rPr>
        <w:t xml:space="preserve"> - nun singet über</w:t>
      </w:r>
      <w:r>
        <w:rPr>
          <w:b/>
          <w:i/>
          <w:sz w:val="23"/>
          <w:szCs w:val="23"/>
          <w:u w:val="single"/>
        </w:rPr>
        <w:t>all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>denn uns´res Herzens Wonne - liegt in dem Hirten</w:t>
      </w:r>
      <w:r>
        <w:rPr>
          <w:b/>
          <w:i/>
          <w:sz w:val="23"/>
          <w:szCs w:val="23"/>
          <w:u w:val="single"/>
        </w:rPr>
        <w:t>stall</w:t>
      </w:r>
      <w:r>
        <w:rPr>
          <w:sz w:val="23"/>
          <w:szCs w:val="23"/>
        </w:rPr>
        <w:t xml:space="preserve"> - </w:t>
      </w:r>
    </w:p>
    <w:p>
      <w:pPr>
        <w:pStyle w:val="Normal"/>
        <w:rPr/>
      </w:pPr>
      <w:r>
        <w:rPr>
          <w:sz w:val="23"/>
          <w:szCs w:val="23"/>
        </w:rPr>
        <w:t>und leuchtet als die Sonne, - ein kleines Kind zu</w:t>
      </w:r>
      <w:r>
        <w:rPr>
          <w:b/>
          <w:i/>
          <w:sz w:val="23"/>
          <w:szCs w:val="23"/>
          <w:u w:val="single"/>
        </w:rPr>
        <w:t>mal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der Herr der Welten </w:t>
      </w:r>
      <w:r>
        <w:rPr>
          <w:i/>
          <w:sz w:val="23"/>
          <w:szCs w:val="23"/>
          <w:u w:val="single"/>
        </w:rPr>
        <w:t>all</w:t>
      </w:r>
      <w:r>
        <w:rPr>
          <w:sz w:val="23"/>
          <w:szCs w:val="23"/>
        </w:rPr>
        <w:t>, - der Herr, der Welten all.</w:t>
      </w:r>
    </w:p>
    <w:p>
      <w:pPr>
        <w:pStyle w:val="Normal"/>
        <w:rPr/>
      </w:pPr>
      <w:r>
        <w:rPr>
          <w:sz w:val="23"/>
          <w:szCs w:val="23"/>
        </w:rPr>
        <w:t xml:space="preserve">2. O Kind, das noch so </w:t>
      </w:r>
      <w:r>
        <w:rPr>
          <w:b/>
          <w:i/>
          <w:sz w:val="23"/>
          <w:szCs w:val="23"/>
          <w:u w:val="single"/>
        </w:rPr>
        <w:t>klein</w:t>
      </w:r>
      <w:r>
        <w:rPr>
          <w:sz w:val="23"/>
          <w:szCs w:val="23"/>
        </w:rPr>
        <w:t xml:space="preserve">, - bist große Freude </w:t>
      </w:r>
      <w:r>
        <w:rPr>
          <w:b/>
          <w:i/>
          <w:sz w:val="23"/>
          <w:szCs w:val="23"/>
          <w:u w:val="single"/>
        </w:rPr>
        <w:t>mein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>ach, tröst´ mir mein Gemüte, - du liebes Jesu</w:t>
      </w:r>
      <w:r>
        <w:rPr>
          <w:b/>
          <w:i/>
          <w:sz w:val="23"/>
          <w:szCs w:val="23"/>
          <w:u w:val="single"/>
        </w:rPr>
        <w:t>lein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durch alle deine Güte, - durch all die Glorie </w:t>
      </w:r>
      <w:r>
        <w:rPr>
          <w:b/>
          <w:i/>
          <w:sz w:val="23"/>
          <w:szCs w:val="23"/>
          <w:u w:val="single"/>
        </w:rPr>
        <w:t>dein</w:t>
      </w:r>
      <w:r>
        <w:rPr>
          <w:sz w:val="23"/>
          <w:szCs w:val="23"/>
        </w:rPr>
        <w:t xml:space="preserve">; - </w:t>
      </w:r>
    </w:p>
    <w:p>
      <w:pPr>
        <w:pStyle w:val="Normal"/>
        <w:rPr/>
      </w:pPr>
      <w:r>
        <w:rPr>
          <w:sz w:val="23"/>
          <w:szCs w:val="23"/>
        </w:rPr>
        <w:t xml:space="preserve">ach, lass mich bei dir </w:t>
      </w:r>
      <w:r>
        <w:rPr>
          <w:i/>
          <w:sz w:val="23"/>
          <w:szCs w:val="23"/>
          <w:u w:val="single"/>
        </w:rPr>
        <w:t>sein</w:t>
      </w:r>
      <w:r>
        <w:rPr>
          <w:sz w:val="23"/>
          <w:szCs w:val="23"/>
        </w:rPr>
        <w:t>, - ach, lass mich bei dir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3. Bei dir ist alle </w:t>
      </w:r>
      <w:r>
        <w:rPr>
          <w:b/>
          <w:i/>
          <w:sz w:val="23"/>
          <w:szCs w:val="23"/>
          <w:u w:val="single"/>
        </w:rPr>
        <w:t>Freud</w:t>
      </w:r>
      <w:r>
        <w:rPr>
          <w:sz w:val="23"/>
          <w:szCs w:val="23"/>
        </w:rPr>
        <w:t>´ - und Lust in Ewig</w:t>
      </w:r>
      <w:r>
        <w:rPr>
          <w:b/>
          <w:i/>
          <w:sz w:val="23"/>
          <w:szCs w:val="23"/>
          <w:u w:val="single"/>
        </w:rPr>
        <w:t>keit</w:t>
      </w:r>
      <w:r>
        <w:rPr>
          <w:sz w:val="23"/>
          <w:szCs w:val="23"/>
        </w:rPr>
        <w:t xml:space="preserve">; - </w:t>
      </w:r>
    </w:p>
    <w:p>
      <w:pPr>
        <w:pStyle w:val="Normal"/>
        <w:rPr/>
      </w:pPr>
      <w:r>
        <w:rPr>
          <w:sz w:val="23"/>
          <w:szCs w:val="23"/>
        </w:rPr>
        <w:t>da, wo die Engel singen, - dich loben alle</w:t>
      </w:r>
      <w:r>
        <w:rPr>
          <w:b/>
          <w:i/>
          <w:sz w:val="23"/>
          <w:szCs w:val="23"/>
          <w:u w:val="single"/>
        </w:rPr>
        <w:t>zeit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und neue Lieder klingen - durch alle Himmel </w:t>
      </w:r>
      <w:r>
        <w:rPr>
          <w:b/>
          <w:i/>
          <w:sz w:val="23"/>
          <w:szCs w:val="23"/>
          <w:u w:val="single"/>
        </w:rPr>
        <w:t>weit</w:t>
      </w:r>
      <w:r>
        <w:rPr>
          <w:sz w:val="23"/>
          <w:szCs w:val="23"/>
        </w:rPr>
        <w:t xml:space="preserve">; - </w:t>
      </w:r>
    </w:p>
    <w:p>
      <w:pPr>
        <w:pStyle w:val="Normal"/>
        <w:rPr/>
      </w:pPr>
      <w:r>
        <w:rPr>
          <w:sz w:val="23"/>
          <w:szCs w:val="23"/>
        </w:rPr>
        <w:t>ach, mach´ mein Herz be</w:t>
      </w:r>
      <w:r>
        <w:rPr>
          <w:i/>
          <w:sz w:val="23"/>
          <w:szCs w:val="23"/>
          <w:u w:val="single"/>
        </w:rPr>
        <w:t>reit</w:t>
      </w:r>
      <w:r>
        <w:rPr>
          <w:sz w:val="23"/>
          <w:szCs w:val="23"/>
        </w:rPr>
        <w:t>, - ach, mach´ mein Herz bereit.</w:t>
      </w:r>
    </w:p>
    <w:p>
      <w:pPr>
        <w:pStyle w:val="Normal"/>
        <w:rPr/>
      </w:pPr>
      <w:r>
        <w:rPr>
          <w:sz w:val="23"/>
          <w:szCs w:val="23"/>
        </w:rPr>
        <w:t xml:space="preserve">4. Maria, Mutter </w:t>
      </w:r>
      <w:r>
        <w:rPr>
          <w:b/>
          <w:i/>
          <w:sz w:val="23"/>
          <w:szCs w:val="23"/>
          <w:u w:val="single"/>
        </w:rPr>
        <w:t>rein</w:t>
      </w:r>
      <w:r>
        <w:rPr>
          <w:sz w:val="23"/>
          <w:szCs w:val="23"/>
        </w:rPr>
        <w:t>, - erbitt´ vom Kinde</w:t>
      </w:r>
      <w:r>
        <w:rPr>
          <w:b/>
          <w:i/>
          <w:sz w:val="23"/>
          <w:szCs w:val="23"/>
          <w:u w:val="single"/>
        </w:rPr>
        <w:t>lein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>aufgrund der großen Gnade, - den wahren Sonnen</w:t>
      </w:r>
      <w:r>
        <w:rPr>
          <w:b/>
          <w:i/>
          <w:sz w:val="23"/>
          <w:szCs w:val="23"/>
          <w:u w:val="single"/>
        </w:rPr>
        <w:t>schein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dass dieses Kind uns lade, - zu sich in ´ Himmel </w:t>
      </w:r>
      <w:r>
        <w:rPr>
          <w:b/>
          <w:i/>
          <w:sz w:val="23"/>
          <w:szCs w:val="23"/>
          <w:u w:val="single"/>
        </w:rPr>
        <w:t>ein</w:t>
      </w:r>
      <w:r>
        <w:rPr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>gewiss auch nicht al</w:t>
      </w:r>
      <w:r>
        <w:rPr>
          <w:i/>
          <w:sz w:val="23"/>
          <w:szCs w:val="23"/>
          <w:u w:val="single"/>
        </w:rPr>
        <w:t>lein</w:t>
      </w:r>
      <w:r>
        <w:rPr>
          <w:sz w:val="23"/>
          <w:szCs w:val="23"/>
        </w:rPr>
        <w:t>, - gewiss auch nicht all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T: nach dem Lied „In dulci jubilo“ (14. Jhdt): </w:t>
      </w:r>
      <w:r>
        <w:rPr>
          <w:bCs/>
          <w:sz w:val="18"/>
          <w:szCs w:val="18"/>
          <w:lang w:val="de-DE"/>
        </w:rPr>
        <w:t xml:space="preserve">Betende Gemeinde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(Nr. 52) - 2. und 3. Strophe abgeänder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4. Strophe neu: </w:t>
      </w:r>
      <w:r>
        <w:rPr>
          <w:bCs/>
          <w:sz w:val="18"/>
          <w:szCs w:val="18"/>
        </w:rPr>
        <w:t>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14. Jhdt. (GL) / 15. Jhdt. (GLÖ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52 („Mit süßen Freudenschall“)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icht GL 142 oder GLÖ 253 („In dulci jubilo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126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Weihnacht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Gott selber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t sie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serkor´n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 rett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,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 verlor´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Maria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sein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gebor´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2. Es leuchtet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 das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vom Licht, -</w:t>
      </w:r>
    </w:p>
    <w:p>
      <w:pPr>
        <w:pStyle w:val="Normal"/>
        <w:rPr/>
      </w:pPr>
      <w:r>
        <w:rPr>
          <w:sz w:val="23"/>
          <w:szCs w:val="23"/>
        </w:rPr>
        <w:tab/>
        <w:t>sein ew´ges W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rt der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er spricht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nehmt dieses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, verschm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ht es ni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Das Wort als F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ch auf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den wohn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vor hat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 bei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gethront;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as Kind euch G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te 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ch belohn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27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Stephanu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Sie werfen St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ll der Wut, - </w:t>
      </w:r>
    </w:p>
    <w:p>
      <w:pPr>
        <w:pStyle w:val="Normal"/>
        <w:rPr/>
      </w:pPr>
      <w:r>
        <w:rPr>
          <w:sz w:val="23"/>
          <w:szCs w:val="23"/>
        </w:rPr>
        <w:tab/>
        <w:t>doch Stepha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s ver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tu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der Himmel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ffen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sein Gu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Nehmt euch vor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schen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 in acht, -</w:t>
      </w:r>
    </w:p>
    <w:p>
      <w:pPr>
        <w:pStyle w:val="Normal"/>
        <w:rPr/>
      </w:pPr>
      <w:r>
        <w:rPr>
          <w:sz w:val="23"/>
          <w:szCs w:val="23"/>
        </w:rPr>
        <w:tab/>
        <w:t>so mancher t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te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verlach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nur Gott hat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ch das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l gebracht. - </w:t>
        <w:tab/>
        <w:t>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28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Fest der Heiligen Famil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Ihr Christe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t zum 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 herein - </w:t>
      </w:r>
    </w:p>
    <w:p>
      <w:pPr>
        <w:pStyle w:val="Normal"/>
        <w:rPr/>
      </w:pPr>
      <w:r>
        <w:rPr>
          <w:sz w:val="23"/>
          <w:szCs w:val="23"/>
        </w:rPr>
        <w:tab/>
        <w:t>und lasst das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lein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allein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wir woll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 Gesch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er s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esejahr 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Gemeinsam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d sie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 der Fluch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Herode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n zu t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ten su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Sohn vo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, de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besucht. -</w:t>
        <w:tab/>
        <w:t>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esejahr C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Gehorsam b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ich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tern mein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doch ließ ich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ch am 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t allein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ch musst´ im H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s des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ers s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29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Unschuldige Kind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Gemeinsam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d sie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 der Fluch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Herode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n zu t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ten such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n Sohn vo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, de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besu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O, welch´ Gesch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zu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en ist, -</w:t>
      </w:r>
    </w:p>
    <w:p>
      <w:pPr>
        <w:pStyle w:val="Normal"/>
        <w:rPr/>
      </w:pPr>
      <w:r>
        <w:rPr>
          <w:sz w:val="23"/>
          <w:szCs w:val="23"/>
        </w:rPr>
        <w:tab/>
        <w:t>Herodes,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der M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der bis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o viele 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ben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r den Christ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Im Tod ihr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det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us seh´n, - </w:t>
      </w:r>
    </w:p>
    <w:p>
      <w:pPr>
        <w:pStyle w:val="Normal"/>
        <w:rPr/>
      </w:pPr>
      <w:r>
        <w:rPr>
          <w:sz w:val="23"/>
          <w:szCs w:val="23"/>
        </w:rPr>
        <w:tab/>
        <w:t>mit ihm zum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ersteh´n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d heim zu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, dem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er, geh´n. -</w:t>
        <w:tab/>
        <w:t>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Was seid in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e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hr betrüb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euch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s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gib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m Tod bleibt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, wer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geliebt. -</w:t>
        <w:tab/>
        <w:t>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5. In Trauer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zu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gen is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du fü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r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be bis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barme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, Herr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 Chris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30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Neujah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Bei alle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m, wa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und war, - </w:t>
      </w:r>
    </w:p>
    <w:p>
      <w:pPr>
        <w:pStyle w:val="Normal"/>
        <w:rPr/>
      </w:pPr>
      <w:r>
        <w:rPr>
          <w:sz w:val="23"/>
          <w:szCs w:val="23"/>
        </w:rPr>
        <w:tab/>
        <w:t>geborgen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wir w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erbar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Gott selber f</w:t>
      </w:r>
      <w:r>
        <w:rPr>
          <w:b/>
          <w:i/>
          <w:sz w:val="23"/>
          <w:szCs w:val="23"/>
        </w:rPr>
        <w:t>ü</w:t>
      </w:r>
      <w:r>
        <w:rPr>
          <w:sz w:val="23"/>
          <w:szCs w:val="23"/>
        </w:rPr>
        <w:t>hrt ins n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e Jahr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/>
      </w:pPr>
      <w:r>
        <w:rPr>
          <w:sz w:val="23"/>
          <w:szCs w:val="23"/>
        </w:rPr>
        <w:t>V:</w:t>
        <w:tab/>
        <w:t>2. Das alte 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r sehr schn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ll zerrann; - </w:t>
      </w:r>
    </w:p>
    <w:p>
      <w:pPr>
        <w:pStyle w:val="Footnote"/>
        <w:rPr/>
      </w:pPr>
      <w:r>
        <w:rPr>
          <w:sz w:val="23"/>
          <w:szCs w:val="23"/>
        </w:rPr>
        <w:tab/>
        <w:t>vertraut dem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die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kunft an, - </w:t>
      </w:r>
    </w:p>
    <w:p>
      <w:pPr>
        <w:pStyle w:val="Footnote"/>
        <w:rPr/>
      </w:pPr>
      <w:r>
        <w:rPr>
          <w:sz w:val="23"/>
          <w:szCs w:val="23"/>
        </w:rPr>
        <w:tab/>
        <w:t>der gute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t geht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voran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31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Taufe des Herr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Seht euch am J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rda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sus an, - </w:t>
      </w:r>
    </w:p>
    <w:p>
      <w:pPr>
        <w:pStyle w:val="Normal"/>
        <w:rPr/>
      </w:pPr>
      <w:r>
        <w:rPr>
          <w:sz w:val="23"/>
          <w:szCs w:val="23"/>
        </w:rPr>
        <w:tab/>
        <w:t>zu seiner T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e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mmt her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uns das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i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begann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2. Vom Himmel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 St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me quoll, - </w:t>
      </w:r>
    </w:p>
    <w:p>
      <w:pPr>
        <w:pStyle w:val="Normal"/>
        <w:rPr/>
      </w:pPr>
      <w:r>
        <w:rPr>
          <w:sz w:val="23"/>
          <w:szCs w:val="23"/>
        </w:rPr>
        <w:tab/>
        <w:t>die jeder,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, 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ren soll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s alle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zum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e woll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Erscheinung des Herrn - Dreikönig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15</w:t>
      </w:r>
      <w:r>
        <w:rPr>
          <w:b/>
          <w:bCs/>
          <w:iCs/>
          <w:sz w:val="23"/>
          <w:szCs w:val="23"/>
        </w:rPr>
        <w:t>0</w:t>
      </w:r>
      <w:r>
        <w:rPr>
          <w:bCs/>
          <w:iCs/>
          <w:sz w:val="23"/>
          <w:szCs w:val="23"/>
        </w:rPr>
        <w:tab/>
      </w:r>
      <w:r>
        <w:rPr>
          <w:b/>
          <w:bCs/>
          <w:iCs/>
          <w:sz w:val="23"/>
          <w:szCs w:val="23"/>
          <w:u w:val="single"/>
        </w:rPr>
        <w:t>Sei ein Stern</w:t>
      </w:r>
      <w:r>
        <w:rPr>
          <w:bCs/>
          <w:iCs/>
          <w:sz w:val="23"/>
          <w:szCs w:val="23"/>
        </w:rPr>
        <w:t xml:space="preserve">, der andere zu Jesus führt,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sei ein Stern und zeig´ den ander´n einen Weg!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1. Lad´ ein den Freund mit dir zu geh´n, -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das Jesuskind im Stall zu seh´n.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2. Darfst selber nicht am Platze steh´n,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musst selber auch zu Jesus geh´n.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3. Dein Licht soll´n gute Werke sein,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ein Herz in Liebe, hell und rein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 und M: Pfarrer Dr. Georg Pauser, Wien 1990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3151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Es zieh´n aus weiter F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/>
          <w:bCs/>
          <w:iCs/>
          <w:sz w:val="23"/>
          <w:szCs w:val="23"/>
          <w:u w:val="single"/>
        </w:rPr>
        <w:t>rne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drei Könige einher -</w:t>
        <w:br/>
        <w:t>Sie kamen von drei B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rgen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und fuhren über´s Meer. -</w:t>
        <w:br/>
        <w:t>Und selig sind die Sch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 xml:space="preserve">ren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geschmückt ist das Geleit. -</w:t>
        <w:br/>
        <w:t>Die Sporen glänzen h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lle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im Sonnenlichte weit.</w:t>
        <w:br/>
        <w:t>2. Noch heller aber gl</w:t>
      </w:r>
      <w:r>
        <w:rPr>
          <w:b/>
          <w:bCs/>
          <w:i/>
          <w:iCs/>
          <w:sz w:val="23"/>
          <w:szCs w:val="23"/>
          <w:u w:val="single"/>
        </w:rPr>
        <w:t>ä</w:t>
      </w:r>
      <w:r>
        <w:rPr>
          <w:bCs/>
          <w:iCs/>
          <w:sz w:val="23"/>
          <w:szCs w:val="23"/>
        </w:rPr>
        <w:t xml:space="preserve">nzet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ein Stern am Himmel dort. -</w:t>
        <w:br/>
        <w:t>Er schwebt als Gottes B</w:t>
      </w:r>
      <w:r>
        <w:rPr>
          <w:b/>
          <w:bCs/>
          <w:i/>
          <w:iCs/>
          <w:sz w:val="23"/>
          <w:szCs w:val="23"/>
          <w:u w:val="single"/>
        </w:rPr>
        <w:t>o</w:t>
      </w:r>
      <w:r>
        <w:rPr>
          <w:bCs/>
          <w:iCs/>
          <w:sz w:val="23"/>
          <w:szCs w:val="23"/>
        </w:rPr>
        <w:t xml:space="preserve">te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vor ihnen fort und fort. -</w:t>
        <w:br/>
        <w:t>Die Könige, sie w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 xml:space="preserve">ndern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sie reiten ohne Rast. -</w:t>
        <w:br/>
        <w:t>Sie fühlen nicht die R</w:t>
      </w:r>
      <w:r>
        <w:rPr>
          <w:b/>
          <w:bCs/>
          <w:i/>
          <w:iCs/>
          <w:sz w:val="23"/>
          <w:szCs w:val="23"/>
          <w:u w:val="single"/>
        </w:rPr>
        <w:t>ei</w:t>
      </w:r>
      <w:r>
        <w:rPr>
          <w:bCs/>
          <w:iCs/>
          <w:sz w:val="23"/>
          <w:szCs w:val="23"/>
        </w:rPr>
        <w:t xml:space="preserve">se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nicht der Ermüdung Last.</w:t>
        <w:br/>
        <w:t>3. Sie bringen viel´ Gesch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nke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 xml:space="preserve">von Myrrhen, Weihrauch, Gold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 Wem wollen sie die b</w:t>
      </w:r>
      <w:r>
        <w:rPr>
          <w:b/>
          <w:bCs/>
          <w:i/>
          <w:iCs/>
          <w:sz w:val="23"/>
          <w:szCs w:val="23"/>
          <w:u w:val="single"/>
        </w:rPr>
        <w:t>ie</w:t>
      </w:r>
      <w:r>
        <w:rPr>
          <w:bCs/>
          <w:iCs/>
          <w:sz w:val="23"/>
          <w:szCs w:val="23"/>
        </w:rPr>
        <w:t xml:space="preserve">ten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wem sind sie denn so hold? -</w:t>
        <w:br/>
        <w:t>Der Stern, er stehet st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 xml:space="preserve">lle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und senket nieder sich, -</w:t>
        <w:br/>
        <w:t>auf eine arme H</w:t>
      </w:r>
      <w:r>
        <w:rPr>
          <w:b/>
          <w:bCs/>
          <w:i/>
          <w:iCs/>
          <w:sz w:val="23"/>
          <w:szCs w:val="23"/>
          <w:u w:val="single"/>
        </w:rPr>
        <w:t>ü</w:t>
      </w:r>
      <w:r>
        <w:rPr>
          <w:bCs/>
          <w:iCs/>
          <w:sz w:val="23"/>
          <w:szCs w:val="23"/>
        </w:rPr>
        <w:t xml:space="preserve">tte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die einem Stalle glich.</w:t>
        <w:br/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>4. Das Kind liegt in der Kr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 xml:space="preserve">ppe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so wunderlieb und klein, -</w:t>
        <w:br/>
        <w:t xml:space="preserve">das schönste Kind auf 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rden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 xml:space="preserve">im gold´nen Himmelsschein. </w:t>
        <w:br/>
        <w:t xml:space="preserve">Da halten nun die Könige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mit ihrer ganzen Macht, -</w:t>
        <w:br/>
        <w:t xml:space="preserve">mit ihren Dienern 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 xml:space="preserve">llen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mit ihrer ganzen Pracht.</w:t>
        <w:br/>
        <w:t>5. Sie rufen: „Heil dem K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 xml:space="preserve">nde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das hier in Windeln liegt! -</w:t>
        <w:br/>
        <w:t>Der Stern hat uns bed</w:t>
      </w:r>
      <w:r>
        <w:rPr>
          <w:b/>
          <w:bCs/>
          <w:i/>
          <w:iCs/>
          <w:sz w:val="23"/>
          <w:szCs w:val="23"/>
          <w:u w:val="single"/>
        </w:rPr>
        <w:t>eu</w:t>
      </w:r>
      <w:r>
        <w:rPr>
          <w:bCs/>
          <w:iCs/>
          <w:sz w:val="23"/>
          <w:szCs w:val="23"/>
        </w:rPr>
        <w:t xml:space="preserve">tet,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dass es die Welt besiegt.“ -</w:t>
        <w:br/>
        <w:t>Sie haben´s angeb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tet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und Opfer dargebracht. -</w:t>
        <w:br/>
        <w:t>Sie ziehen dann von d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 xml:space="preserve">nnen </w:t>
      </w:r>
      <w:r>
        <w:rPr>
          <w:bCs/>
          <w:i/>
          <w:iCs/>
          <w:sz w:val="23"/>
          <w:szCs w:val="23"/>
        </w:rPr>
        <w:t xml:space="preserve">(-) </w:t>
      </w:r>
      <w:r>
        <w:rPr>
          <w:bCs/>
          <w:iCs/>
          <w:sz w:val="23"/>
          <w:szCs w:val="23"/>
        </w:rPr>
        <w:t>noch in derselben Nacht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aus der Steiermark - 2. Strophe leicht abgeändert</w:t>
      </w:r>
    </w:p>
    <w:p>
      <w:pPr>
        <w:pStyle w:val="Normal"/>
        <w:rPr/>
      </w:pPr>
      <w:r>
        <w:rPr>
          <w:bCs/>
          <w:sz w:val="18"/>
          <w:szCs w:val="18"/>
        </w:rPr>
        <w:t>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(In dulci Jubilo Nr. 25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315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in Stern mit hellem Brande</w:t>
      </w:r>
      <w:r>
        <w:rPr>
          <w:sz w:val="23"/>
          <w:szCs w:val="23"/>
        </w:rPr>
        <w:t xml:space="preserve"> - drei König rief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wind - aus fernem Morgenlande - zum neugebor´nen Kin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e brachten reichen Sold - und opferten mit Freu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m Weihrauch, Myrrhen, Go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u Gottesvolk, erstehe, - Leib Christi, werde lic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Rettung dir geschehe, - schau´ Gottes Angesich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Heiles Morgenstern - erstrahlt in deiner Mitte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Herrlichkeit des Her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old, Weihrauch und auch Myhrre - sind Gaben für das Kin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alle Welt erführe, - dass wir erlöset sind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t her, das Kind zu schau´n, - der Vater Herzen rühr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ch ganz ihm anzutra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Anbetend sinken nieder - vor ihm die Großen all´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Schwestern und die Brüder, - die Christen allzumal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 König, höchstes Gut, - nimm hin auch uns´re Li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ib, Seele, Fleisch und Bl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Lob, Ehr´ sei Gott dem Vater, - dem Sohn und Heil´gen Ge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ria, Gottes Mutter, - uns gnädig Hilfe leist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bitt´ dein liebes Kind, - dass es durch seine Güt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Hilf´ uns komm´ geschw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Karl Borromäus Frank (1894-1961), St. Pölten, Meßsingbuch Klosterneuburg 19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2. und 4. Strophe abgeändert, 3. Strophe 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Köln 1599 („Es ist ein Ros entsprunge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32 oder GL 818 - oder GLÖ 243 oder GLÖ 8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315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ört, es singt und kl</w:t>
      </w:r>
      <w:r>
        <w:rPr>
          <w:b/>
          <w:i/>
          <w:sz w:val="23"/>
          <w:szCs w:val="23"/>
          <w:u w:val="single"/>
        </w:rPr>
        <w:t>i</w:t>
      </w:r>
      <w:r>
        <w:rPr>
          <w:b/>
          <w:sz w:val="23"/>
          <w:szCs w:val="23"/>
          <w:u w:val="single"/>
        </w:rPr>
        <w:t>ngt mit Schalle</w:t>
      </w:r>
      <w:r>
        <w:rPr>
          <w:sz w:val="23"/>
          <w:szCs w:val="23"/>
        </w:rPr>
        <w:t xml:space="preserve">: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rcht´ euch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, ihr Hirten alle. - Macht euch auf, </w:t>
      </w:r>
    </w:p>
    <w:p>
      <w:pPr>
        <w:pStyle w:val="KeinLeerraum"/>
        <w:rPr/>
      </w:pPr>
      <w:r>
        <w:rPr>
          <w:sz w:val="23"/>
          <w:szCs w:val="23"/>
        </w:rPr>
        <w:t>geht hin zum Stalle: - Gott ward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sch, des f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t euch sehr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2. Seht, ein Stern ist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gegangen - 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en,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 in Nacht gefangen. -</w:t>
      </w:r>
    </w:p>
    <w:p>
      <w:pPr>
        <w:pStyle w:val="KeinLeerraum"/>
        <w:rPr/>
      </w:pPr>
      <w:r>
        <w:rPr>
          <w:sz w:val="23"/>
          <w:szCs w:val="23"/>
        </w:rPr>
        <w:t>Zu dem Kinde voll Verlangen - zieh´n von 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n die Könige her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3. Mit den Hohen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Geringen - w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´n auch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ihm Gaben </w:t>
      </w:r>
    </w:p>
    <w:p>
      <w:pPr>
        <w:pStyle w:val="KeinLeerraum"/>
        <w:rPr/>
      </w:pPr>
      <w:r>
        <w:rPr>
          <w:sz w:val="23"/>
          <w:szCs w:val="23"/>
        </w:rPr>
        <w:t xml:space="preserve">bringen, - Gloria voll Freude singen - mit der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gel g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ßem Heer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4. Denn er ist zur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t gekommen -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r die S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nder und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die Frommen, - hat uns alle angenommen, - uns zum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l </w:t>
      </w:r>
    </w:p>
    <w:p>
      <w:pPr>
        <w:pStyle w:val="KeinLeerraum"/>
        <w:rPr/>
      </w:pPr>
      <w:r>
        <w:rPr>
          <w:sz w:val="23"/>
          <w:szCs w:val="23"/>
        </w:rPr>
        <w:t>und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zur Ehr´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T: Markus Jenny 1971 nach „Quem pastores laudavere“ 15. Jhdt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M: Hohenfurt um 1450 / Prag 1541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GL 139 oder GLÖ 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315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s führt drei König´ Gottes Hand</w:t>
      </w:r>
      <w:r>
        <w:rPr>
          <w:sz w:val="23"/>
          <w:szCs w:val="23"/>
        </w:rPr>
        <w:t xml:space="preserve"> - mit 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ern aus Morgenland - zum Christkind durch Jerusalem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r Davidstadt, nach Bethleh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us Morgenland in aller Eil´ - sie reisten wei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iel huntert Meil. - Sie zogen hin zu Land und Se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rgauf, bergab, durch Reif und Schne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ie kehrten bei Herodes ein, - am Himmel schwa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Sternes Schein. - Doch wie zum Kind sie eilig g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Stern sie auch von neuem s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Und über´m Stall, wo´s Kindlein war, - stand still der Ster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underbar. - Da knien sie hin und weih´n dem Kin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ld, Weihrauch, Myrrh´ zum Angebind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urch Weihrauch stellten fromm sie dar, - dass dieses Kind </w:t>
      </w:r>
    </w:p>
    <w:p>
      <w:pPr>
        <w:pStyle w:val="Normal"/>
        <w:rPr/>
      </w:pPr>
      <w:r>
        <w:rPr>
          <w:sz w:val="23"/>
          <w:szCs w:val="23"/>
        </w:rPr>
        <w:t xml:space="preserve">Gott selber war. - Die Myrrh´ auf seine Menschheit wies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Gold die Königswürde pri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Gott, führ´ auch uns zu diesem Kind - und mach´ a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sein Hofgesind´. - Zu dir, o Gott, die Pilgerfahr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dünke nie zu schwer und ha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Gott, lass das Licht der Gnad´ uns schau´n, - auf de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hrung fest vertrau´n, - und wer die Krippe sich beseh´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ll dann den Weg des Guten g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Nach Köln (Brachel) 1623, Friedr. v. Spee: </w:t>
      </w:r>
      <w:r>
        <w:rPr>
          <w:bCs/>
          <w:sz w:val="18"/>
          <w:szCs w:val="18"/>
        </w:rPr>
        <w:t xml:space="preserve">Gotteslob. Gebet- und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esangbuch für das Bistum Eichstätt, Eichstätt 1952, 735 (Nr. 132)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trophen teilweise geändert und anders zusammengestellt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2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(„Es kam ein Engel hell und klar“, bzw. „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 ich her“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55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 xml:space="preserve">Hallelujaverse - Erscheinung des Herrn </w:t>
      </w:r>
      <w:r>
        <w:rPr>
          <w:b/>
          <w:sz w:val="23"/>
          <w:szCs w:val="23"/>
        </w:rPr>
        <w:t xml:space="preserve">/ </w:t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Dreiköni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Vom Himmel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ersc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t das Licht, - </w:t>
      </w:r>
    </w:p>
    <w:p>
      <w:pPr>
        <w:pStyle w:val="Normal"/>
        <w:rPr/>
      </w:pPr>
      <w:r>
        <w:rPr>
          <w:sz w:val="23"/>
          <w:szCs w:val="23"/>
        </w:rPr>
        <w:tab/>
        <w:t>sein ew´ges W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rt der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ter sprich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ihr Völker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, verschm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ht es ni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Die Weise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e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 von fern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bring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re G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en ger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Gold, Weihrauch, M</w:t>
      </w:r>
      <w:r>
        <w:rPr>
          <w:b/>
          <w:i/>
          <w:sz w:val="23"/>
          <w:szCs w:val="23"/>
          <w:u w:val="single"/>
        </w:rPr>
        <w:t>y</w:t>
      </w:r>
      <w:r>
        <w:rPr>
          <w:sz w:val="23"/>
          <w:szCs w:val="23"/>
        </w:rPr>
        <w:t>rrhe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r den Herr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rstellung des Herrn - Mariä Lichtmes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3170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Maria ging geschwind</w:t>
      </w:r>
      <w:r>
        <w:rPr>
          <w:sz w:val="23"/>
          <w:szCs w:val="23"/>
          <w:lang w:val="de-DE"/>
        </w:rPr>
        <w:t xml:space="preserve"> - mit ihrem lieben Kind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ie ging von Bethlehem - zur Stadt Jerusalem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trug zum Tempel ein - das zarte Jesul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Zwei Leute staunten sehr, - dies Kind ist doch der Herr!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ir warten lange schon - auf Christus, Gottes Soh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zum Retter uns bestellt, - den Heiland aller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. Und Simeon, der Greis, - sprach auf des Herrn Geheiß: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O Kind, der Völker Licht, - Wort, dem man widerspricht!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in Seel´, o Mutter wert, - durchdringt ein scharfes Schwert.</w:t>
        <w:br/>
        <w:t>4. Auch kam Sankt Hanna hin, - die fromme Seherin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 dieser frohen Stund´ - sie machte allen kund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er dieses Kindlein wär´, - welch´ Heil es noch bescher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5. O Kind, o Gottes Sohn, - wie froh ist Simeon, -</w:t>
      </w:r>
    </w:p>
    <w:p>
      <w:pPr>
        <w:pStyle w:val="Normal"/>
        <w:rPr/>
      </w:pPr>
      <w:r>
        <w:rPr>
          <w:sz w:val="23"/>
          <w:szCs w:val="23"/>
          <w:lang w:val="de-DE"/>
        </w:rPr>
        <w:t>wie froh Sankt Hanna ist, - dass du gekommen bist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O komm, mach´ ebenso - uns all´ von Herzen fro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Paderborn 1628 - 4. und 5. Strophe abgeändert und 2. Strophe neu: </w:t>
      </w:r>
    </w:p>
    <w:p>
      <w:pPr>
        <w:pStyle w:val="Normal"/>
        <w:rPr/>
      </w:pPr>
      <w:r>
        <w:rPr>
          <w:sz w:val="18"/>
          <w:szCs w:val="18"/>
          <w:lang w:val="de-DE"/>
        </w:rPr>
        <w:t>Pfarrer Dr. Georg Pauser, Wien 2015; M: nach Genfer Psalter 1562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Ö 813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317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n Herren will ich loben</w:t>
      </w:r>
      <w:r>
        <w:rPr>
          <w:sz w:val="23"/>
          <w:szCs w:val="23"/>
        </w:rPr>
        <w:t xml:space="preserve">, - es jauchzt in Gott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; - denn er hat mich erhoben, - dass man mich selig prei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 mir und meinem Stamme - hat Großes er vollbr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heilig ist sein Name, - gewaltig seine Macht.</w:t>
      </w:r>
    </w:p>
    <w:p>
      <w:pPr>
        <w:pStyle w:val="Normal"/>
        <w:rPr/>
      </w:pPr>
      <w:r>
        <w:rPr>
          <w:sz w:val="23"/>
          <w:szCs w:val="23"/>
        </w:rPr>
        <w:t xml:space="preserve">2. Barmherzig ist er allen, - die ihm in Ehrfurcht nah´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Stolzen lässt er fallen, - die Schwachen nimmt er a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werden satt aufstehen, - die arm und hungrig sin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Reichen müssen gehen, - ihr Gut verweht im Win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Jetzt hat er sein Erbarmen - an Israel vollbr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 Volk mit mächt´gen Armen - gehoben aus der Nach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 das Heil verheißen, - hat eingelöst sein Wor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´rum werden ihn lobpreisen - die Völker fort und f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: Maria Luise Thurmair 1954/1971 nach dem Magnifikat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: GL 261 oder GLÖ 39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172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Darstellung des Herrn /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Mariä Lichtmes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Es sprach der g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se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eon: -</w:t>
      </w:r>
    </w:p>
    <w:p>
      <w:pPr>
        <w:pStyle w:val="Normal"/>
        <w:rPr/>
      </w:pPr>
      <w:r>
        <w:rPr>
          <w:sz w:val="23"/>
          <w:szCs w:val="23"/>
        </w:rPr>
        <w:tab/>
        <w:t>Ich sehe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s,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es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jetzt endlich k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n ich 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ben schon. -</w:t>
        <w:tab/>
        <w:t>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Ich seh´ 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sus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 mein Licht, - </w:t>
      </w:r>
    </w:p>
    <w:p>
      <w:pPr>
        <w:pStyle w:val="Normal"/>
        <w:rPr/>
      </w:pPr>
      <w:r>
        <w:rPr>
          <w:sz w:val="23"/>
          <w:szCs w:val="23"/>
        </w:rPr>
        <w:tab/>
        <w:t>den Völkern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es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m Gericht: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eht ihr die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es nicht?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3. Es leuchtet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 das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w´ge Licht, - </w:t>
      </w:r>
    </w:p>
    <w:p>
      <w:pPr>
        <w:pStyle w:val="Normal"/>
        <w:rPr/>
      </w:pPr>
      <w:r>
        <w:rPr>
          <w:sz w:val="23"/>
          <w:szCs w:val="23"/>
        </w:rPr>
        <w:tab/>
        <w:t>wenn mir im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d das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ge brich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strahlt mir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es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gesi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Auch Hanna s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gt: E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mein Licht, - </w:t>
      </w:r>
    </w:p>
    <w:p>
      <w:pPr>
        <w:pStyle w:val="Normal"/>
        <w:rPr/>
      </w:pPr>
      <w:r>
        <w:rPr>
          <w:sz w:val="23"/>
          <w:szCs w:val="23"/>
        </w:rPr>
        <w:tab/>
        <w:t>ich seh´ das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in 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chter Sicht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und gebe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ch vo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 Beri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stenzei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20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Nun ist sie da, die rechte Zei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Gott zum Heil uns w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 xml:space="preserve">der schenkt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Erstreben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r Vollkommenhei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a Gott uns n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 zur Liebe dräng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 xml:space="preserve">2. Wir streuen Asche auf das Haupt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>doch Gott will stets Barm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i/>
          <w:sz w:val="23"/>
          <w:szCs w:val="23"/>
        </w:rPr>
        <w:t xml:space="preserve">rzigkeit, -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  <w:t>die Güte n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i/>
          <w:sz w:val="23"/>
          <w:szCs w:val="23"/>
        </w:rPr>
        <w:t xml:space="preserve">r, und dass ihr glaubt -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  <w:t xml:space="preserve">in Liebe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i/>
          <w:sz w:val="23"/>
          <w:szCs w:val="23"/>
        </w:rPr>
        <w:t>nd Bescheidenheit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 xml:space="preserve">3. Bedenke, wie du dann im Tod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 xml:space="preserve">bestehen wirst im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i/>
          <w:sz w:val="23"/>
          <w:szCs w:val="23"/>
        </w:rPr>
        <w:t xml:space="preserve">ndgericht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>wenn Gott in 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i/>
          <w:sz w:val="23"/>
          <w:szCs w:val="23"/>
          <w:u w:val="single"/>
        </w:rPr>
        <w:t>i</w:t>
      </w:r>
      <w:r>
        <w:rPr>
          <w:bCs/>
          <w:i/>
          <w:sz w:val="23"/>
          <w:szCs w:val="23"/>
        </w:rPr>
        <w:t xml:space="preserve">ner Scham und Not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>dir sagt: Du h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i/>
          <w:sz w:val="23"/>
          <w:szCs w:val="23"/>
        </w:rPr>
        <w:t>st geliebet nicht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So lasst uns nun, wie er gebo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Liebe freudig B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ße tu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Teilt mit den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rmen euer Bro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verborgen s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ll´s in Gott beru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5. Jetzt soll sich unser ganzes Herz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Fasten und Geb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t erneu´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edenkt am Kr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z den großen Schmerz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dann wird 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stern uns erfreu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6. Gott heilt der Menschen Sündenfal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 Kreuz erweist er s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e Hul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ein Tod schenkt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s Erlösung all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ergeben 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 gesühnte Schul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7. Ihr sollt einander lieben meh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chließt Frieden und vers</w:t>
      </w:r>
      <w:r>
        <w:rPr>
          <w:b/>
          <w:bCs/>
          <w:i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 xml:space="preserve">hnt euch ger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ehrt um, und l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 xml:space="preserve">bet so wie er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so lautet d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s Gebot des Herr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8. Sein Beispiel hat er uns geleh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wir im Leben g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t besteh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r nach den S</w:t>
      </w:r>
      <w:r>
        <w:rPr>
          <w:b/>
          <w:bCs/>
          <w:i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 xml:space="preserve">nden sich bekehr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darf mit J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us auferst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Pfarrer Dr. Georg Pauser, Wien 2014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itel nach dem Hymnus der Liturg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>Nunc tempus acceptabile“, spätestens 10. Jh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bei Louis Pinck 1928, Kirchenlied 1938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638 („Nun ist sie da, die rechte Zei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Köln 1638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as Heil der Welt, Herr Jesus Chris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4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O: BG Seite 94 - vor (- ober -) der Nummer 83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(„Ans Kreuz mit ihm! Der Stab zerbricht“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5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Melodie: nach Johannes Leisentrit 1567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7. Melodie: Münster 1846 nach „Vexilla regis prodeunt“ 13. J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299 („Der König siegt, sein Banner glänzt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8. Melodie: </w:t>
      </w:r>
      <w:r>
        <w:rPr>
          <w:bCs/>
          <w:sz w:val="18"/>
          <w:szCs w:val="18"/>
        </w:rPr>
        <w:t>Kempten um 1000/ Wittenberg 1524 / Mainz 1947</w:t>
      </w:r>
    </w:p>
    <w:p>
      <w:pPr>
        <w:pStyle w:val="Normal"/>
        <w:rPr/>
      </w:pPr>
      <w:r>
        <w:rPr>
          <w:bCs/>
          <w:sz w:val="18"/>
          <w:szCs w:val="18"/>
        </w:rPr>
        <w:t>O: GL 241 oder GLÖ 342 („Komm, Heil´ger Geist, der Leben schaff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9. Melodie: nach Johannes Leisentrit 1584 / Erhard Quack 194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10. Melodie: Köln 174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45 oder GLÖ 351 („</w:t>
      </w:r>
      <w:r>
        <w:rPr>
          <w:bCs/>
          <w:sz w:val="18"/>
          <w:szCs w:val="18"/>
        </w:rPr>
        <w:t>Komm, Schöpfer Geis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1. Melodie: GGB nach Bartholomäus Gesius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353 („Erhaben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20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Mensch, bewein´ dein Sünde groß</w:t>
      </w:r>
      <w:r>
        <w:rPr>
          <w:sz w:val="23"/>
          <w:szCs w:val="23"/>
        </w:rPr>
        <w:t xml:space="preserve"> - derhalb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ristus sein´s Vaters Schoß - verließ und kam auf Er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einer Jungfrau auserkor´n - ward er für uns ein Mens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bor´n; - er wollt der Mittler werden. - Den Toten er das L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b, - nahm vielen ihre Krankheit ab, - bis es sich sollt erfüll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er für uns geopfert würd´, - er trug der Sünder schwere Bürd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 Kreuz nach Gottes Will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o lasset uns ihm dankbar sein, - dass er für uns litt sol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ein, - nach seinem Willen leben. - Er hat geliebt bis in den To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überwunden alle Not, - sein Leben hingeg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Lieb´ erzeige jedermann, - die Christus hat an uns get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lch´ Beispiel er gegeben, - dass wir in Wort´ und Tat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Liebe folgen unser´m Herrn - und mit ihm ewig l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Sebald Heyden um 1530 - abgeändert von Pfarrer Dr. Georg Pauser, </w:t>
      </w:r>
    </w:p>
    <w:p>
      <w:pPr>
        <w:pStyle w:val="Normal"/>
        <w:rPr/>
      </w:pPr>
      <w:r>
        <w:rPr>
          <w:sz w:val="18"/>
          <w:szCs w:val="18"/>
        </w:rPr>
        <w:t>Wien 2014; M: Matthäus Greiter 15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66 oder GLÖ 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202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acht auf, ihr Christen</w:t>
      </w:r>
      <w:r>
        <w:rPr>
          <w:bCs/>
          <w:sz w:val="23"/>
          <w:szCs w:val="23"/>
        </w:rPr>
        <w:t xml:space="preserve">! Seid ber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ieser neuen Gnadenzeit - dem Herrn euch darzubring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mit wir alle, neu erlöst, - am österlichen Freudenfes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Halleluja sin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s Heiles Sonne steigt herauf, - um siegreich ihren Erdenlauf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m Kreuze zu vollenden: - der Herr stirbt standhaft wie ein Hel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ruft zu sich die ganze Welt - mit ausgestreckten Hä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3. Wer jetzt von Erdenlust betört, - des Heilands Stimme überhör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rf nimmer Christ sich nennen. - Wir müssen, durch sein Blut </w:t>
      </w:r>
    </w:p>
    <w:p>
      <w:pPr>
        <w:pStyle w:val="Normal"/>
        <w:rPr/>
      </w:pPr>
      <w:r>
        <w:rPr>
          <w:bCs/>
          <w:sz w:val="23"/>
          <w:szCs w:val="23"/>
        </w:rPr>
        <w:t>erkauft, - in seinen Tod hineingetauft, - zum Kreuze uns bekennen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4. Ich widersag´ der bösen Welt, - der Habsucht und der Gier nach Geld - und eitlen Erdendingen. - Ich widersage dem, was bös´; - </w:t>
      </w:r>
    </w:p>
    <w:p>
      <w:pPr>
        <w:pStyle w:val="Normal"/>
        <w:rPr/>
      </w:pPr>
      <w:r>
        <w:rPr>
          <w:bCs/>
          <w:sz w:val="23"/>
          <w:szCs w:val="23"/>
        </w:rPr>
        <w:t>und bitte dich, uns all´ erlös, - dass Gutes wir erbrin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Ich widersag´ der bösen List, - weil du mein Gott und Heiland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bist, - mein Glück und aller Segen. - Ich widersag´ der bösen Wel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ll nur noch tun, was dir gefällt, - in deine Hand es le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Ich widersag´ dem bösen Feind, - der voller Arglist mir erscheint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n tausend Truggestalten. - Ich glaub´ an deine Schöpferm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n Christus, der das Heil gebracht, - und an des Geistes Walten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7. Wer, ob der Sündenschuld betrübt; - vom eig´nen Gut den Armen gibt, - wird frei von Erdenbanden. - Wer sich in guten Taten übt - </w:t>
      </w:r>
    </w:p>
    <w:p>
      <w:pPr>
        <w:pStyle w:val="Normal"/>
        <w:rPr/>
      </w:pPr>
      <w:r>
        <w:rPr>
          <w:bCs/>
          <w:sz w:val="23"/>
          <w:szCs w:val="23"/>
        </w:rPr>
        <w:t>und dich mit ganzer Seele liebt, - ist jetzt schon aufersta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Hilf, Gott, dass wir in dieser Zeit - nach deinem Beispiel froh </w:t>
      </w:r>
    </w:p>
    <w:p>
      <w:pPr>
        <w:pStyle w:val="Normal"/>
        <w:rPr/>
      </w:pPr>
      <w:r>
        <w:rPr>
          <w:bCs/>
          <w:sz w:val="23"/>
          <w:szCs w:val="23"/>
        </w:rPr>
        <w:t>bereit - einander stets vergeben. - Wer mit dem Herrn den Kreuzweg geht, - wird jubelnd, wenn er aufersteht, - in dir auf ewig l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Friedrich Dörr 1955 - 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Leipzig 1603 (GL 82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20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Ruft mich an, so spricht der Herr</w:t>
      </w:r>
      <w:r>
        <w:rPr>
          <w:bCs/>
          <w:sz w:val="23"/>
          <w:szCs w:val="23"/>
        </w:rPr>
        <w:t>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ich will euch erhören. - Kehret um, bemüht euch seh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ist mein Begehren. - Ihr sollt jetzt die Lebensz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ür das Gute nützen. - Ich werd´ hin zur Ewig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dem Weg euch schütz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Vierzig Tage habt ihr Zeit, - ändert euer Leben. - </w:t>
      </w:r>
    </w:p>
    <w:p>
      <w:pPr>
        <w:pStyle w:val="Normal"/>
        <w:rPr/>
      </w:pPr>
      <w:r>
        <w:rPr>
          <w:bCs/>
          <w:sz w:val="23"/>
          <w:szCs w:val="23"/>
        </w:rPr>
        <w:t>Seht vor euch die Herrlichkeit, - was uns Gott gegeben.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Nehmt das Kreuz und folget mir, - täglich sollt ihr´s tragen. - </w:t>
      </w:r>
    </w:p>
    <w:p>
      <w:pPr>
        <w:pStyle w:val="Normal"/>
        <w:rPr/>
      </w:pPr>
      <w:r>
        <w:rPr>
          <w:bCs/>
          <w:sz w:val="23"/>
          <w:szCs w:val="23"/>
        </w:rPr>
        <w:t>Allen geb´ ich Kraft, auch dir, - so wird es nicht plagen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3. In der Buße wollt ihr nun - Bösem widersa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mit Freude Gutes tun, - stets die Liebe wage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Lernt von Gott Barmherzigkeit, - Schuld sollt ihr vergeb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astet in Verborgenheit, - und ihr werdet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Haltet Mahl, wie er gebot - in dem Testamente. -</w:t>
      </w:r>
    </w:p>
    <w:p>
      <w:pPr>
        <w:pStyle w:val="Normal"/>
        <w:rPr/>
      </w:pPr>
      <w:r>
        <w:rPr>
          <w:bCs/>
          <w:sz w:val="23"/>
          <w:szCs w:val="23"/>
        </w:rPr>
        <w:t>Nehmet Wein, zuvor das Brot, - beide Elemente, -</w:t>
      </w:r>
    </w:p>
    <w:p>
      <w:pPr>
        <w:pStyle w:val="Normal"/>
        <w:rPr/>
      </w:pPr>
      <w:r>
        <w:rPr>
          <w:bCs/>
          <w:sz w:val="23"/>
          <w:szCs w:val="23"/>
        </w:rPr>
        <w:t>Jesu Worte sprecht dazu, - Gott wird sie verwandel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er will dein Herz, dass du - danach wollest handel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Übet gerne den Verzicht, - müsst nicht alles hab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n aus Gottes guter Sicht - zählen and´re Gab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ier auf Erden ist die Buß´, - folget dem Gewiss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st im Himmel der Genuss - läßt euch nichts vermi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Habt ihr hier in dieser Zeit - Mühe euch gegeb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d Gott in der Ewigkeit - schenken frohes Leb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der großen Heil´gen Schar - dürft ihr ihn dort sehen, -</w:t>
      </w:r>
    </w:p>
    <w:p>
      <w:pPr>
        <w:pStyle w:val="Normal"/>
        <w:rPr/>
      </w:pPr>
      <w:r>
        <w:rPr>
          <w:bCs/>
          <w:sz w:val="23"/>
          <w:szCs w:val="23"/>
        </w:rPr>
        <w:t>und das Gute, das einst war, - ewig wird besteh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Strophe nach Georg Thurmair - sehr verändert und 2. - 6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Adolf Lohmann (1907-1983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204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Jesus ruft dir, o Sünder mein</w:t>
      </w:r>
      <w:r>
        <w:rPr>
          <w:sz w:val="23"/>
          <w:szCs w:val="23"/>
        </w:rPr>
        <w:t xml:space="preserve">, - mit ausgespann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rmen; - und wärst du hart wie Marmorstein, - es müss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erbarmen. - Kehre um, o lieber Christ, - denk´, dass 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Heiland ist, - dein höchstes Gut auf Er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Ist Gottes Sohn durch Leid und Tod - zum Himm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gegangen; - wirst du dann ohne alle Not - zum Paradi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langen? - Nein, ach nein, o lieber Christ, - denk´, wie e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Pforte ist; - wie leicht könnt´ es missli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´rum eil´ herzu, schau´ Jesus an - vom Haup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s zu den Füßen! - Bedenke wohl, es geht dich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er hat leiden müssen! - Geh´ in dich, du lieber Christ, - </w:t>
      </w:r>
    </w:p>
    <w:p>
      <w:pPr>
        <w:pStyle w:val="Normal"/>
        <w:rPr/>
      </w:pPr>
      <w:r>
        <w:rPr>
          <w:sz w:val="23"/>
          <w:szCs w:val="23"/>
        </w:rPr>
        <w:t>denk´, dass er dein Richter ist, - fang´ an, dich zu bekeh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Schau´ an die Lieb´, die Gottes Sohn - zu deinem He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tragen, - da er erduldet Spott und Hohn - und ließ ans Kreu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ch schlagen! - Kehre um, o lieber Chr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k´, wie unermesslich ist, - was Gott für dich gelit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Verleih´ mir denn, o höchstes Gut, - Verzeihung mein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ünden; - durch deine Wunden und dein Blut - lass Gnad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Huld mich finden! - Dies allein mein Wunsch noch 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, o Heiland, Jesus Christ, - für immer zu gehör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 und 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</w:t>
      </w:r>
      <w:r>
        <w:rPr>
          <w:sz w:val="18"/>
          <w:szCs w:val="18"/>
        </w:rPr>
        <w:t xml:space="preserve">- </w:t>
      </w:r>
    </w:p>
    <w:p>
      <w:pPr>
        <w:pStyle w:val="Normal"/>
        <w:rPr/>
      </w:pPr>
      <w:r>
        <w:rPr>
          <w:sz w:val="18"/>
          <w:szCs w:val="18"/>
        </w:rPr>
        <w:t xml:space="preserve">nach Joseph Martin Kraus (1756-1792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llenweise abgeändert durch </w:t>
      </w:r>
      <w:r>
        <w:rPr>
          <w:bCs/>
          <w:sz w:val="18"/>
          <w:szCs w:val="18"/>
        </w:rPr>
        <w:t xml:space="preserve">Pfarrer </w:t>
      </w:r>
      <w:r>
        <w:rPr>
          <w:sz w:val="18"/>
          <w:szCs w:val="18"/>
        </w:rPr>
        <w:t xml:space="preserve">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BG 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2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Tu auf, tu auf, o Sünderherz</w:t>
      </w:r>
      <w:r>
        <w:rPr>
          <w:bCs/>
          <w:sz w:val="23"/>
          <w:szCs w:val="23"/>
        </w:rPr>
        <w:t xml:space="preserve">, - Gott will bei d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kehren; - Er hält dir vor all seinen Schmerz, - lass ab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 Leid zu mehren. - Wer Buß´ zur rechten Zeit verrich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soll in Wahrheit leben, - Gott will den Tod des Sünder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cht; - wann wirst du dich ergeb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Tu auf, dein Heil steht in Gefahr; - wag´s nicht, mit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scherzen; - mach´ deine Sünden offenbar, - tu Buß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s ganzem Herzen! - Erhebe dich, verlor´ner Soh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erreiß der Sünden Banden! - Gott hält bereit der Umkehr </w:t>
      </w:r>
    </w:p>
    <w:p>
      <w:pPr>
        <w:pStyle w:val="Normal"/>
        <w:rPr/>
      </w:pPr>
      <w:r>
        <w:rPr>
          <w:bCs/>
          <w:sz w:val="23"/>
          <w:szCs w:val="23"/>
        </w:rPr>
        <w:t>Lohn, - noch ist die Gnad´ vorha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Tu auf, tu auf! Sieh´ deinen Gott - mit ausgespann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änden - am Kreuzesstamm in Angst und Not - für d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 Leben enden. - Der harte Fels zerspaltet si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nn´, Mond und Stern´ erbleichen; - soll denn alle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 Sünder, dich - dein Jesus nicht erweich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u Freudenfest in Ewigkeit! - Wer kann auf d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essen? - Kehr´ um und sei zur Buß´ bereit, - die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ermessen. - Der Vater sehnt dich Kind herbei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ll gerne dir vergeben. - Du sollst von Schuld und </w:t>
      </w:r>
    </w:p>
    <w:p>
      <w:pPr>
        <w:pStyle w:val="Normal"/>
        <w:rPr/>
      </w:pPr>
      <w:r>
        <w:rPr>
          <w:bCs/>
          <w:sz w:val="23"/>
          <w:szCs w:val="23"/>
        </w:rPr>
        <w:t>Sünde frei, - aufs Neue mit ihm l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Friedrich Spee; nach GL 011 und BG - leicht abgeänder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im GL nach Geistlicher Psalter 1638 - BG 64</w:t>
      </w:r>
    </w:p>
    <w:p>
      <w:pPr>
        <w:pStyle w:val="Normal"/>
        <w:rPr/>
      </w:pPr>
      <w:r>
        <w:rPr>
          <w:bCs/>
          <w:sz w:val="18"/>
          <w:szCs w:val="18"/>
        </w:rPr>
        <w:t>O: BG 64 (- nicht GL 011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2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us tiefer Not schrei´ ich zu dir</w:t>
      </w:r>
      <w:r>
        <w:rPr>
          <w:bCs/>
          <w:sz w:val="23"/>
          <w:szCs w:val="23"/>
        </w:rPr>
        <w:t xml:space="preserve">, - o Gott, erhör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ein Rufen; - dein gnädig Ohr neig´ her zu mir - und meiner </w:t>
      </w:r>
    </w:p>
    <w:p>
      <w:pPr>
        <w:pStyle w:val="Normal"/>
        <w:rPr/>
      </w:pPr>
      <w:r>
        <w:rPr>
          <w:bCs/>
          <w:sz w:val="23"/>
          <w:szCs w:val="23"/>
        </w:rPr>
        <w:t>Bitt´ es öffne. - Denn so du willst es sehen an, - was Sünd´ und Unrecht ist getan, - wer kann, Herr vor dir bleib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Es steht allein in deiner Macht, - die Sünde zu ver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einer Güt´ bist du bedacht - auf unser Heil und Leb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rum auf Gott will hoffen ich, - auf ihn will ich verlass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ch - und seinem Wort vertrau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uch wenn es sind der Sünden viel, - bei Gott 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iel mehr Gnade. - Er wird geleiten uns zum Zie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uns der Tod nicht schade. - Er ist allein der gute Hi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allesamt erlösen wird, - wir werden ewig l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Martin Luther und EGB 1972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artin Luther 15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63 oder GLÖ 27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20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Aus hartem Weh die Menschheit klagt</w:t>
      </w:r>
      <w:r>
        <w:rPr>
          <w:sz w:val="23"/>
          <w:szCs w:val="23"/>
        </w:rPr>
        <w:t>, - sie ste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großen Sorgen: - Wann kommt, der uns ist zugesagt, - w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ng bleibt er verborgen? - O Herr und Gott, sieh an die Not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ll´st uns den Heiland bringen; - erwecke uns dein ewig Wort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ass herab ihn dringen, - den Trost ob allen Di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Gott Vater das mit Huld vernahm, - der Sohn verlangt´ zu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den; - der Heilig´ Geist hernieder kam, - das Wort sollt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leisch uns werden. - Maria, die erkoren war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at Got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hn empfangen. - Durch ihn ist uns das Heil gebracht.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Ende ist das Bangen, - erfüllt der Welt Verla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um 1525/ „Kirchenlied 1938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rophe abgeändert durch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nach Michael Vehes Gesangbuch, Leipzig 15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1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208</w:t>
      </w: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Erbarme dich, du unser Gott</w:t>
      </w:r>
      <w:r>
        <w:rPr>
          <w:sz w:val="23"/>
          <w:szCs w:val="23"/>
          <w:lang w:val="de-DE"/>
        </w:rPr>
        <w:t xml:space="preserve">, - nimm von uns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all der Sünde Not. - Mach´ rein uns bis zum Herzensgrund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m Innersten mach´ uns gesund. - Auch wenn die Sünde</w:t>
      </w:r>
    </w:p>
    <w:p>
      <w:pPr>
        <w:pStyle w:val="Normal"/>
        <w:rPr>
          <w:sz w:val="23"/>
          <w:szCs w:val="23"/>
          <w:lang w:val="de-DE"/>
        </w:rPr>
      </w:pPr>
      <w:r>
        <w:rPr>
          <w:rFonts w:eastAsia="Times New Roman"/>
          <w:sz w:val="23"/>
          <w:szCs w:val="23"/>
          <w:lang w:val="de-DE"/>
        </w:rPr>
        <w:t xml:space="preserve"> </w:t>
      </w:r>
      <w:r>
        <w:rPr>
          <w:sz w:val="23"/>
          <w:szCs w:val="23"/>
          <w:lang w:val="de-DE"/>
        </w:rPr>
        <w:t>lastet schwer, - bist doch die Zuflucht du, der Her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In diese Welt von dir geschickt, - war einst in Erbschuld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ch verstrickt. - Der neue Bund in deinem Sohn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ahm von uns dann der Sünde Lohn. - Auch heute nimm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hinweg, was quält, - wenn alle Menschheit sich verfeh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Herr, schau´ auf uns´re Sünde nicht; - dass wi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bestehen im Gericht. - Und mache uns´re Herzen rei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ass sie wie Schnee sind und auch dein. - Entzieh´ un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niemals deine Hand, - führ´ uns zu dir ins Vaterlan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Herr, nimm von uns nicht deinen Geist, - der uns d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eg des Lebens weist, - ihn, der uns treibt zum Guten hi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r uns erschließt der Schöpfung Sinn. - Befreie uns vo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chuld und Not, - dass wir dich rühmen, Herr und Gott.</w:t>
        <w:tab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Treib´ an zu sprechen uns´ren Mund, - dass wir d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Menschen machen kund, - was Großes du an uns geta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ie du uns nahmst in Gnaden an, - dass, wer dir fern is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ich bekehrt - und so in dir das Heil erfähr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6. In Christus nimm uns Sünder an. - Erbarme dich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denk´ daran, - dass er sein Leben für uns gab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dadurch uns das Heil erwarb. - In ihm erweis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s die Huld, - dass du mit Sündern hast Gedul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7. Ein neues Leben uns gewähr´, - dass alle Menschhei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ich bekehr´. - Send´ stetig aus den Heil´gen Geis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r uns den Weg des Guten weist. - Das Angesicht der </w:t>
      </w:r>
    </w:p>
    <w:p>
      <w:pPr>
        <w:pStyle w:val="Normal"/>
        <w:rPr/>
      </w:pPr>
      <w:r>
        <w:rPr>
          <w:sz w:val="23"/>
          <w:szCs w:val="23"/>
          <w:lang w:val="de-DE"/>
        </w:rPr>
        <w:t>Erd´ mach´ neu, - dass Liebe dich und uns erfreu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8. Erbarme dich des Volkes dein - und führe e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zum Himmel ein, - dass einst in dir vollendet werd´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as jetzt noch Sünd´ ist auf der Erd´. - Durch deinen Soh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m Heil´gen Geist - dich, Vater, alles ewig preis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Pfarrer Dr. Georg Pauser, Wien 2014 - nach (Maria Luise </w:t>
      </w:r>
    </w:p>
    <w:p>
      <w:pPr>
        <w:pStyle w:val="Normal"/>
        <w:rPr/>
      </w:pPr>
      <w:r>
        <w:rPr>
          <w:sz w:val="18"/>
          <w:szCs w:val="18"/>
          <w:lang w:val="de-DE"/>
        </w:rPr>
        <w:t>Thurmair 1971 und) Psalm 51; M: Caspar Ulenberg 1582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164 oder GLÖ 26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320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 und Vater, hab´ Erbarm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 uns an trotz aller Schuld; - alle haben wir gesündi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hab´ auch mit mir Geduld. - Dein Gebot hab´ ich veracht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ich mich an der lauen Welt; - ach, ich habe Gott verlass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n Weg des Heils verfeh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ich, den allerbesten Vater, - der uns über alles lieb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sus Christus, meinen Heiland, - deinen Sohn hab´ ich betrüb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, du weißt all meine Sünden, - ich erkenne meine Schul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n nicht wert, dein Kind zu heißen, - und doch hast du noch Gedu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ott, du willst des Sünders Leben, - seine Seele ist dir we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nädig willst du ihm vergeben, - wenn er sich zu dir bekehr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öre unser innig Flehen, - sieh´ zur Buße uns berei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Erbarmen lass uns sehen, - Vater der Barmherzig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Vor die Stufen deines Thrones - legen wir all uns´re Schul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beim Kreuze deines Sohnes - flehen wir um Gnad und Hul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sus sühnet uns´re Sünden, - Vater, ach, erbarme dich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 bei dir uns Gnade finden, - unser Heiland opfert s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mein Heiland, der du sterbend - hast genug für uns get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ärme uns´re kalten Herzen, - zünd´ in uns die Liebe a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r aus Liebe nachzufolgen, - bin ich gern´ zum Kreuz berei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ll in allem Leid gedenken: - Herr, viel größer war dein Le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Kohlbrenner 1777 und Bone 1847: Gotteslob. Gebet- und </w:t>
      </w:r>
    </w:p>
    <w:p>
      <w:pPr>
        <w:pStyle w:val="Normal"/>
        <w:rPr/>
      </w:pPr>
      <w:r>
        <w:rPr>
          <w:sz w:val="18"/>
          <w:szCs w:val="18"/>
        </w:rPr>
        <w:t xml:space="preserve">Gesangbuch für das Bistum Eichstätt, Eichstätt 1952, 1026f (Nr. 338) - </w:t>
      </w:r>
    </w:p>
    <w:p>
      <w:pPr>
        <w:pStyle w:val="Normal"/>
        <w:rPr/>
      </w:pPr>
      <w:r>
        <w:rPr>
          <w:sz w:val="18"/>
          <w:szCs w:val="18"/>
        </w:rPr>
        <w:t>1. - 3. Strophe abgeändert durch Pfarrer Dr. Georg Pauser, Wien 20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>nach Bamberg 1732 / Augsburg 1800 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 („Singt dem König Freudenpsalmen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BG 102 „Tausendmal ich dich begrüße“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Nachfolge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3250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„Mir nach“, spricht Christus, unser Held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„</w:t>
      </w:r>
      <w:r>
        <w:rPr>
          <w:sz w:val="23"/>
          <w:szCs w:val="23"/>
          <w:lang w:val="de-DE"/>
        </w:rPr>
        <w:t xml:space="preserve">mir nach, ihr Christen alle! - Verleugnet euch, verlasst di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elt, - folgt meinem Ruf und Schalle; - nehmt euer Kreuz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und Ungemach - </w:t>
      </w:r>
      <w:r>
        <w:rPr>
          <w:sz w:val="23"/>
          <w:szCs w:val="23"/>
        </w:rPr>
        <w:t xml:space="preserve">auf euch, folgt meinem Wandel na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Ich bin das Licht. Ich leucht´ euch für - mit m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´gen Leben. - Wer zu mir kommt und folget m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rf nicht im Finstern schweben. - Ich bin der We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weise wohl, - wie man wahrhaftig wandeln soll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Fällt´s euch zu schwer? Ich geh´ voran, - ich steh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uch an der Seite. - Ich führe euch auf rechte Bah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m Guten ich geleite. - Und gebe Kraft für diesen Weg, - </w:t>
      </w:r>
    </w:p>
    <w:p>
      <w:pPr>
        <w:pStyle w:val="Normal"/>
        <w:rPr/>
      </w:pPr>
      <w:r>
        <w:rPr>
          <w:sz w:val="23"/>
          <w:szCs w:val="23"/>
        </w:rPr>
        <w:t>da ich die Lieb´ ins Herz euch leg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er seine Seel´ zu finden meint, - wird sie ohn´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lieren. - Wer sie um mich verlieren scheint, - wird s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ch Hause führen. - Wer nicht sein Kreuz nimmt und folg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r, - ist mein nicht wert und meiner Zier.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o lasst uns denn dem lieben Herrn - mit unser´m Kreu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chgehen - und wohlgemut, getrost und gern - in al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iden stehen. - Wer sich nicht `müht, trägt auch die Kron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ew´gen Lebens nicht dav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: Angelus Silesius (Johannes Scheffler) 1668 - 3. und 5. Strop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geändert durch Pfarrer Dr. Georg Pauser, Wien 2014</w:t>
      </w:r>
    </w:p>
    <w:p>
      <w:pPr>
        <w:pStyle w:val="Normal"/>
        <w:rPr/>
      </w:pPr>
      <w:r>
        <w:rPr>
          <w:sz w:val="18"/>
          <w:szCs w:val="18"/>
        </w:rPr>
        <w:t>M: Bartholomäus Gesius 1605 / Johann Hermann Schein 16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616 oder GLÖ 4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3251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Wohl denen, die da wandel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r Gott in Heiligkeit, - nach seinem Worte handel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leben allezeit. - Die recht von Herzen suchen Gott - </w:t>
      </w:r>
    </w:p>
    <w:p>
      <w:pPr>
        <w:pStyle w:val="Normal"/>
        <w:rPr/>
      </w:pPr>
      <w:r>
        <w:rPr>
          <w:sz w:val="23"/>
          <w:szCs w:val="23"/>
        </w:rPr>
        <w:t>und seiner Weisung folgen, - sind stets bei ihm in Gnad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Lehr´ mich den Weg zum Leben, - führ´ mich na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m Wort, - so will ich Zeugnis geben - von dir, mein He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Hort. - Durch deinen Geist, Herr, stärke mich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ich dein Wort festhalte, - von Herzen liebe d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in Wort, Herr, nicht vergehet; - es bleibet ewiglich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eit der Himmel gehet, - der stets beweget sich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Wahrheit bleibt zu aller Zeit - gleichwie der Grund </w:t>
      </w:r>
    </w:p>
    <w:p>
      <w:pPr>
        <w:pStyle w:val="Normal"/>
        <w:rPr/>
      </w:pPr>
      <w:r>
        <w:rPr>
          <w:sz w:val="23"/>
          <w:szCs w:val="23"/>
        </w:rPr>
        <w:t>der Erde, - durch deine Hand bereit´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Cornelius Becker 1602 - 2. Strophe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ch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Heinrich Schütz 1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614 oder GLÖ 5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325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ch liebe dich von Herzen</w:t>
      </w:r>
      <w:r>
        <w:rPr>
          <w:sz w:val="23"/>
          <w:szCs w:val="23"/>
        </w:rPr>
        <w:t xml:space="preserve">, - dich, meinen Herr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Gott; - so will ich nicht verscherzen, - was mir dein Wor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bot. -</w:t>
        <w:tab/>
        <w:t xml:space="preserve">Da ich von dir berufen bin - das Leben anzuneh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b´ ich mit Freud´ es h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Ich schenke dir mein Leben, - mein Heiland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ll dir stetig geben, - was mir so wertvoll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ch folge deinem Beispiel gern - und diene dir im Nächst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ll Freude dir bescher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er Vater sei gepriesen - und auch mit ihm der Soh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schon hat erwiesen, - dass er jetzt bei ihm wohn´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ch ist er auch zugegen hier, - wie er ganz fest versproch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Jüngern und auch m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ch preise in der Liebe - den Beistand Heil´gen Geis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 stets in diesem Triebe - Gott seinen Weg mir we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ist die Liebe, und er treibt - mich an zu einem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wertvoll ist und blei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So geht mit mir in Freude - den Weg des Lebens mi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möge nicht nur heute - begleiten jeden Schrit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wenden uns der Zukunft zu - und stützen doch einande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hin zur ew´gen Ruh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Heinrich Schütz 1661 („Wohl denen, die da wandel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614 oder GLÖ 5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3253</w:t>
      </w: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1.</w:t>
      </w:r>
      <w:r>
        <w:rPr>
          <w:sz w:val="23"/>
          <w:szCs w:val="23"/>
          <w:lang w:val="de-DE"/>
        </w:rPr>
        <w:t xml:space="preserve"> </w:t>
      </w:r>
      <w:r>
        <w:rPr>
          <w:b/>
          <w:sz w:val="23"/>
          <w:szCs w:val="23"/>
          <w:u w:val="single"/>
          <w:lang w:val="de-DE"/>
        </w:rPr>
        <w:t>Erhör´, o Gott, mein Fleh´n</w:t>
      </w:r>
      <w:r>
        <w:rPr>
          <w:sz w:val="23"/>
          <w:szCs w:val="23"/>
          <w:lang w:val="de-DE"/>
        </w:rPr>
        <w:t xml:space="preserve">, - hab´ auf mein Bet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cht. - Du sahst von fern mich steh´n, - ich rief aus dunkler </w:t>
      </w:r>
    </w:p>
    <w:p>
      <w:pPr>
        <w:pStyle w:val="Normal"/>
        <w:rPr/>
      </w:pPr>
      <w:r>
        <w:rPr>
          <w:sz w:val="23"/>
          <w:szCs w:val="23"/>
          <w:lang w:val="de-DE"/>
        </w:rPr>
        <w:t>Nacht. - Auf eines Felsens Höhe - erheb´ mich väterlich. -</w:t>
        <w:br/>
        <w:t>Ich traue dir und sehe: - Du lenkst und leitest mich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2. Du bist gleich einem Turm, - den nie ein Feind bezwang. -</w:t>
        <w:br/>
        <w:t>Ich weiche keinem Sturm, - bei dir ist mir nicht bang. -</w:t>
        <w:br/>
        <w:t xml:space="preserve">In deinem Zelt bewahren - willst du mich immerdar. - </w:t>
        <w:br/>
        <w:t>Mich hütet vor Gefahren - dein schirmend Flügelpaa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. Mein Bitten hast erhört, - mein Gott, in Gnaden du. -</w:t>
        <w:br/>
        <w:t>Wer dich in allem ehrt, - dem fällt dein Erbe zu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o schenke reiches Leben, - das heilig, dir geweih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bereit ist, sich zu geben, - und Segen allez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Vor deinem Angesicht - seh´ ich nach dieser Zeit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 Freude nur das Licht, - erfüllt von Ewigkeit. -</w:t>
        <w:br/>
        <w:t>So will ich fröhlich singen, - was immer kommen mag. -</w:t>
        <w:br/>
        <w:t>Ich will mein Opfer bringen - von neuem Tag um Tag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nach Edith Stein [1936] und Ps 61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farrer Dr. Georg Pauser, Wien 2014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254</w:t>
      </w:r>
      <w:r>
        <w:rPr>
          <w:bCs/>
          <w:sz w:val="23"/>
          <w:szCs w:val="23"/>
        </w:rPr>
        <w:tab/>
        <w:t xml:space="preserve">|: </w:t>
      </w:r>
      <w:r>
        <w:rPr>
          <w:b/>
          <w:bCs/>
          <w:sz w:val="23"/>
          <w:szCs w:val="23"/>
          <w:u w:val="single"/>
        </w:rPr>
        <w:t>Der Herr lädt dich zum Festmahl ein</w:t>
      </w:r>
      <w:r>
        <w:rPr>
          <w:bCs/>
          <w:sz w:val="23"/>
          <w:szCs w:val="23"/>
        </w:rPr>
        <w:t>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ör´ seinen Ruf und komm!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. Sag´ nicht, ich hab´ was and´res vor - und darum keine Z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eißt ja nicht, was du versäumst, - was Gott für dich bereit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Sag´ nicht, ich bin zu müde heut´, - ich ruh´ mich lieber aus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hast nicht Frieden ohne ihn, - d´rum komm´ ins Gottesha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ag´ nicht, es sind genug schon da, - auf mich kommt´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ch nicht an, - der Herr braucht g´rade dich und mi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cht jemand irgendwan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ag´ nicht, ich tauge nichts vor Gott - und kann a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ar nicht viel. - Sag´: Herr, hier bin ich! Ich komm´ ger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führst mich ja zum Ziel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Pfarrer Dr. Georg Pauser, Baden 19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  <w:lang w:val="de-DE"/>
        </w:rPr>
        <w:t>325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So jemand spricht</w:t>
      </w:r>
      <w:r>
        <w:rPr>
          <w:bCs/>
          <w:sz w:val="23"/>
          <w:szCs w:val="23"/>
        </w:rPr>
        <w:t xml:space="preserve">: Ich liebe Got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och Schwestern hasst und Brüder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treibt mit Gottes Wahrheit Spot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reißt sie ganz darnied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 ist die Lieb´ und will, dass ich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n Nächsten liebe, gleich wie m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Wer dieser Erde Güter ha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ieht die Armen lei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macht die Hungernden nicht sat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ässt Dürftige nicht klei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ist ein Feind der ersten Pfli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hat die Liebe Gottes nicht. </w:t>
        <w:br/>
        <w:tab/>
        <w:t xml:space="preserve">3. Wir haben einen Gott und Herr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nd eines Leibes Gliede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´rum diene deinem Nächsten ger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tu es immer wied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 schuf die Welt nicht bloß für mich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mein Nächster ist sein Kind wie 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Du schenkst mir täglich so viel Schul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reichlich gute Gab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ch aber sollte nicht Geduld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t all den ander´n ha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m nicht verzeih´n, dem du vergibs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ie nicht lieben, die du liebs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5. Was ich Geschwistern hier geta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m Kleinsten auch von dies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siehet mein Erlöser a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hätt´ ich´s ihm erwies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wollen wir doch lieb´voll sein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Gott im Nächsten nur erfreu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Christoph Friedrich Gellert 1715-1769; Neufassung - alle Strophe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: Pfarrer Dr. Georg Pauser, Wien 2013/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Bartholomäus Gesius 1605 / Johann Hermann Schein 16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9 = GL 616 („‘Mir nach‘, spricht Christus, unser Held“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der GLÖ </w:t>
      </w:r>
      <w:r>
        <w:rPr>
          <w:sz w:val="18"/>
          <w:szCs w:val="18"/>
        </w:rPr>
        <w:t xml:space="preserve">461 </w:t>
      </w:r>
      <w:r>
        <w:rPr>
          <w:bCs/>
          <w:sz w:val="18"/>
          <w:szCs w:val="18"/>
        </w:rPr>
        <w:t>(„‘Mir nach‘, spricht Christus, unser Held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  <w:lang w:val="de-DE"/>
        </w:rPr>
        <w:t>325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lles meinem Gott zu Ehren</w:t>
      </w:r>
      <w:r>
        <w:rPr>
          <w:bCs/>
          <w:sz w:val="23"/>
          <w:szCs w:val="23"/>
        </w:rPr>
        <w:t xml:space="preserve">, - in der Arb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er Ruh´. - Gottes Lob und Ehr´ zu meh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ch verlang´ und alles tu´. - Meinem Gott nur will ich g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ib und Seel´, mein ganzes Leben. - Gib, o Jesu, Gnad´ dazu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ib, o Jesu, Gnad´ dazu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Alles meinem Gott zu Ehren, - alle Freude, alles Leid. -</w:t>
        <w:br/>
        <w:t xml:space="preserve">Weiß ich doch, Gott wird mich lehren, - was mir dient zu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ligkeit. - Meinem Gott nur will ich leben, - seinem Willen </w:t>
      </w:r>
    </w:p>
    <w:p>
      <w:pPr>
        <w:pStyle w:val="Normal"/>
        <w:rPr/>
      </w:pPr>
      <w:r>
        <w:rPr>
          <w:bCs/>
          <w:sz w:val="23"/>
          <w:szCs w:val="23"/>
        </w:rPr>
        <w:t>mich ergeben. - Hilf, o Jesu, allezeit; - hilf, o Jesu, allez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lles meinem Gott zu Ehren, - dessen Macht die Welt regier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der dem Bösen weiß zu wehren, - dass das Gute mächtig wird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Gott allein wird Frieden schenken, - seines Volkes treu </w:t>
      </w:r>
    </w:p>
    <w:p>
      <w:pPr>
        <w:pStyle w:val="Normal"/>
        <w:rPr/>
      </w:pPr>
      <w:r>
        <w:rPr>
          <w:bCs/>
          <w:sz w:val="23"/>
          <w:szCs w:val="23"/>
        </w:rPr>
        <w:t>gedenken. - Hilf, o Jesu, guter Hirt; - Hilf, o Jesu, guter Hir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ich Maria, will ich ehren, - die du uns das Heil gebrach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in Leben soll mich lehren, - was uns ewig selig mac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 wir dich als Mutter lieben, - lass uns niemals dich betrüb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ütze uns bei Tag und Nacht; - schütze uns bei Tag und N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Heil´ger Joseph, ich befehle - Freund´ und Feinde, Hab´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ut, - meinen Leib und meine Seele - voll Vertrauen deiner Hu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Bin dein Kind; o hab´ Erbarmen, - trag´ auch mich auf dei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men, - darin Gottes Sohn geruht; - darin Gottes Sohn geru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ich, Schutzengel, ich begrüße; - was du willst, das sol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eh´n. - Kreuz und Arbeit mir versüße; - eile stets, mir beizusteh´n. - Zu dem Guten mich antreibe, - dass ich dein se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verbleibe, - bis ich Gott werd´ ewig seh´n; - bis ich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d´ ewig s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Alle Heil´gen, die ihr droben - Gottes Güte ewig pre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t in eu´rem Bund uns loben - Vater, Sohn und Heil´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; - dass gleich euch in diesem Leben - Gott allein die Ehr´ </w:t>
      </w:r>
    </w:p>
    <w:p>
      <w:pPr>
        <w:pStyle w:val="Normal"/>
        <w:rPr/>
      </w:pPr>
      <w:r>
        <w:rPr>
          <w:sz w:val="23"/>
          <w:szCs w:val="23"/>
        </w:rPr>
        <w:t>wir geben; - dazu Hilfe uns erweist; - dazu Hilfe uns erweist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8. Dich soll alle Schöpfung loben, - dich, den Gott, der Lie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ist; - auf der Erd´, im Himmel droben, - </w:t>
      </w:r>
      <w:r>
        <w:rPr>
          <w:sz w:val="23"/>
          <w:szCs w:val="23"/>
        </w:rPr>
        <w:t xml:space="preserve">jeder Mensch, nicht nu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der Christ</w:t>
      </w:r>
      <w:r>
        <w:rPr>
          <w:sz w:val="23"/>
          <w:szCs w:val="23"/>
          <w:lang w:val="de-DE"/>
        </w:rPr>
        <w:t xml:space="preserve">, - dass wir dich als Gott erkennen, - und gemeinsam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ater nennen; - schenke Frieden auf der Erd´; - schenke Fried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uf der Erd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9. Einst in dir vollendet werde - alle Schöpfung, die Natur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jedes Leben dieser Erde, - auch die kleinste Kreatur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wir in der Lieb´ erstreben, - wollest du in Fülle gebe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wir dann glückselig sind; - dass wir dann glückselig sind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 Strophe Duderstadt 1724; 2. und 3. Strophe Georg Thurmair 1963;</w:t>
      </w:r>
    </w:p>
    <w:p>
      <w:pPr>
        <w:pStyle w:val="Normal"/>
        <w:rPr/>
      </w:pPr>
      <w:r>
        <w:rPr>
          <w:sz w:val="18"/>
          <w:szCs w:val="18"/>
        </w:rPr>
        <w:t>4. - 6. Strophe nach Betender Gemeinde</w:t>
      </w:r>
      <w:r>
        <w:rPr>
          <w:bCs/>
          <w:sz w:val="18"/>
          <w:szCs w:val="18"/>
          <w:lang w:val="de-DE"/>
        </w:rPr>
        <w:t xml:space="preserve">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</w:t>
      </w:r>
      <w:r>
        <w:rPr>
          <w:sz w:val="18"/>
          <w:szCs w:val="18"/>
        </w:rPr>
        <w:t>[Düsseldorf 1759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Strophe nach Internet - Düsseldorf 1759 - teilweise abgeändert </w:t>
      </w:r>
    </w:p>
    <w:p>
      <w:pPr>
        <w:pStyle w:val="Normal"/>
        <w:rPr/>
      </w:pPr>
      <w:r>
        <w:rPr>
          <w:sz w:val="18"/>
          <w:szCs w:val="18"/>
        </w:rPr>
        <w:t>und 8. und 9. Strophe neu: Pfarrer Dr. Georg Pauser, Wien 2014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: Bamberg 1732 / bei Melchior Ludolf Herold 18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O: GL 615 oder GLÖ 45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325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n allen meinen Stunden</w:t>
      </w:r>
      <w:r>
        <w:rPr>
          <w:sz w:val="23"/>
          <w:szCs w:val="23"/>
        </w:rPr>
        <w:t xml:space="preserve"> - will ich mit Gott </w:t>
      </w:r>
    </w:p>
    <w:p>
      <w:pPr>
        <w:pStyle w:val="Normal"/>
        <w:rPr/>
      </w:pPr>
      <w:r>
        <w:rPr>
          <w:sz w:val="23"/>
          <w:szCs w:val="23"/>
        </w:rPr>
        <w:t>verbunden - und ihm ergeben sein, - will mich an allen Ort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Werken und in Worten - nur seinem Dienste wei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In Arbeit und auch Ruhe - soll, was ich denk´ und tu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seiner Ehre sein. - Sein Lob will ich vermehr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f Erden nichts begehren - als seine Lieb´ all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Kein Unfall soll mich kränken, - nur das will ich bedenk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ich kann besser sein. - Für alles will ich dank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Guten niemals wanken, - den Fehltritt gleich bere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ll in Geduld mich üben, - die Menschen ehrlich lie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sanft von Herzen sein, - will immer gern verzeih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Hand und Hilfe leihen, - mich selber so erfre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n Gottes Hand empfehle - ich meinen Leib, die Seel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allen Freuden mein, - mit ihm will ich verbun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allen meinen Stunden - und ganz sein eigen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 und M: </w:t>
      </w:r>
      <w:r>
        <w:rPr>
          <w:bCs/>
          <w:sz w:val="18"/>
          <w:szCs w:val="18"/>
        </w:rPr>
        <w:t xml:space="preserve">Heinrich Bone, Kantate 1847, 1851: Gotteslob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atholisches Gebet- und Gesangbuch. Diözese Sankt Pölten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t. Pölten 1975, 979f (Nr. 940) - 2. Strophe ergänzt und </w:t>
      </w:r>
    </w:p>
    <w:p>
      <w:pPr>
        <w:pStyle w:val="Normal"/>
        <w:rPr/>
      </w:pPr>
      <w:r>
        <w:rPr>
          <w:bCs/>
          <w:sz w:val="18"/>
          <w:szCs w:val="18"/>
        </w:rPr>
        <w:t>4. Strophe abgeändert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25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Lehre, Herr, uns beten</w:t>
      </w:r>
      <w:r>
        <w:rPr>
          <w:bCs/>
          <w:sz w:val="23"/>
          <w:szCs w:val="23"/>
        </w:rPr>
        <w:t xml:space="preserve">, - öffne uns den Mu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hre, Herr, uns beten, - öffne uns das Herz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enk´ den Geist der Liebe uns, - hauch uns Leben ein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Nimm die Zweifel, nimm die Sünde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chaff´ uns alle neu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cke uns vom Schlafe auf. - Nimm das, was uns lähm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s Christus, lehre uns bet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Lehre, Herr, uns lieben, - heile unser Herz. - Lehre, Her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lieben, - so wie du geliebt! - Nimm das Herz aus St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uns, - gib ein Herz aus Fleisch. - Schenk´ Verzeihung,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nimm die Trennung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führ´ zum Frieden uns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 Liebe heilt die Welt, - sie besiegt die Angs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s Christus, lehre uns lieb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Lehre, Herr, uns glauben, - hilf uns dir vertrau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hre, Herr, uns glauben, - sei du unser Got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rich zu uns dein „effata“, - heile Herz und Geist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enn wer glaubt, der ist gerettet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und er lebt mit dir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tärke uns´ren Glauben, - wenn uns Leid bedrück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s Christus, lehre uns glauben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P. Franz Edlinger OCist; M: Itali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4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  <w:lang w:val="de-DE"/>
        </w:rPr>
        <w:t>3259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as ihr dem geringsten Menschen tut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habt ihr ihm getan; - denn er nahm als unser Bru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des Menschen Züge an. - Mitten unter uns steht er unerkan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Man verhöhnt ihn bei den Leuten, Böses dichtet ma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hm an; - er wird überall verdächtigt, wo er sich nicht </w:t>
      </w:r>
    </w:p>
    <w:p>
      <w:pPr>
        <w:pStyle w:val="Normal"/>
        <w:rPr/>
      </w:pPr>
      <w:r>
        <w:rPr>
          <w:bCs/>
          <w:sz w:val="23"/>
          <w:szCs w:val="23"/>
        </w:rPr>
        <w:t>wehren kann. - Mitten unter uns steht er unerkan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Immer ist er unter denen, die gekreuzigt wor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nd; - in unmenschlichen Systemen lebt er wehrlos </w:t>
      </w:r>
    </w:p>
    <w:p>
      <w:pPr>
        <w:pStyle w:val="Normal"/>
        <w:rPr/>
      </w:pPr>
      <w:r>
        <w:rPr>
          <w:bCs/>
          <w:sz w:val="23"/>
          <w:szCs w:val="23"/>
        </w:rPr>
        <w:t>wie ein Kind. - Mitten unter uns steht er unerkan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o die Armen und die Kranken sind, dort ist 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atient, - er ist auch der Arzt und Pfleger, den man nicht </w:t>
      </w:r>
    </w:p>
    <w:p>
      <w:pPr>
        <w:pStyle w:val="Normal"/>
        <w:rPr/>
      </w:pPr>
      <w:r>
        <w:rPr>
          <w:sz w:val="23"/>
          <w:szCs w:val="23"/>
        </w:rPr>
        <w:t xml:space="preserve">sogleich erkennt. - </w:t>
      </w:r>
      <w:r>
        <w:rPr>
          <w:bCs/>
          <w:sz w:val="23"/>
          <w:szCs w:val="23"/>
        </w:rPr>
        <w:t>Mitten unter uns steht er unerkan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enn die Menschen Hunger haben, leiden wirkl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roße Not, - und die Politik sich einsetzt für Gerechtigkeit </w:t>
      </w:r>
    </w:p>
    <w:p>
      <w:pPr>
        <w:pStyle w:val="Normal"/>
        <w:rPr/>
      </w:pPr>
      <w:r>
        <w:rPr>
          <w:sz w:val="23"/>
          <w:szCs w:val="23"/>
        </w:rPr>
        <w:t xml:space="preserve">und Brot. - </w:t>
      </w:r>
      <w:r>
        <w:rPr>
          <w:bCs/>
          <w:sz w:val="23"/>
          <w:szCs w:val="23"/>
        </w:rPr>
        <w:t>Mitten unter uns steht er unerkan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Da von großen Katastrophen vieles ganz vernichtet 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ie ander´n helfen, so wie du auch ihnen Helfer bis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tten unter uns steht er unerkannt.</w:t>
      </w:r>
    </w:p>
    <w:p>
      <w:pPr>
        <w:pStyle w:val="Normal"/>
        <w:rPr/>
      </w:pPr>
      <w:r>
        <w:rPr>
          <w:sz w:val="23"/>
          <w:szCs w:val="23"/>
        </w:rPr>
        <w:t xml:space="preserve">7. Wenn die Menschen einsam sind, verlassen, se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einen Sinn, - dann spricht einer doch mit ihnen, kommt </w:t>
      </w:r>
    </w:p>
    <w:p>
      <w:pPr>
        <w:pStyle w:val="Normal"/>
        <w:rPr/>
      </w:pPr>
      <w:r>
        <w:rPr>
          <w:sz w:val="23"/>
          <w:szCs w:val="23"/>
        </w:rPr>
        <w:t xml:space="preserve">zu ihnen gerne hin. - </w:t>
      </w:r>
      <w:r>
        <w:rPr>
          <w:bCs/>
          <w:sz w:val="23"/>
          <w:szCs w:val="23"/>
        </w:rPr>
        <w:t>Mitten unter uns steht er unerkan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Da ich durch den Tod von lieben Menschen oft seh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raurig bin, - preist er selig mich und gibt dem Leben </w:t>
      </w:r>
    </w:p>
    <w:p>
      <w:pPr>
        <w:pStyle w:val="Normal"/>
        <w:rPr/>
      </w:pPr>
      <w:r>
        <w:rPr>
          <w:sz w:val="23"/>
          <w:szCs w:val="23"/>
        </w:rPr>
        <w:t xml:space="preserve">einen neuen Sinn. - </w:t>
      </w:r>
      <w:r>
        <w:rPr>
          <w:bCs/>
          <w:sz w:val="23"/>
          <w:szCs w:val="23"/>
        </w:rPr>
        <w:t>Mitten unter uns steht er unerkann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Herbert Schaal 1968 / 1972 - 4. - 8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; </w:t>
      </w:r>
      <w:r>
        <w:rPr>
          <w:bCs/>
          <w:sz w:val="18"/>
          <w:szCs w:val="18"/>
        </w:rPr>
        <w:t>M: aus Islan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1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26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uter Gott, wir danken dir</w:t>
      </w:r>
      <w:r>
        <w:rPr>
          <w:sz w:val="23"/>
          <w:szCs w:val="23"/>
        </w:rPr>
        <w:t xml:space="preserve">, - du hast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rufen; - als Erwählte wagen wir, - in die Welt zu rufen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sus ist der gute Hirt, - Weg und Wahrheit,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allein zum Vater führt, - ewig´ Heil zu g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Reiche Ernte steht bevor, - betet für die Kirch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rbeit wartet, tretet vor, - jeder mit uns wirk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t herbei und säumet nicht, - eifrig zu verkünd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r durch ihn, das wahre Licht, - könnt zu Gott ihr fi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Nimm das Kreuz und folge mir, - täglich sei´s getrag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verschaffe Ruhe dir, - es wird dich nicht pla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n die Last ist gar nicht schwer, - du bist niemals einsam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n bei dir doch ich, der Herr. - Gehen wir gemeinsam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Kannst du Mutter, Frau und Kind - für den Herrn verlassen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wir Christi Glieder sind, - ihn allein zu fassen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es Reich ist allen nah, - du sollst es verkün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er Liebe Jesu da, - jeder soll es fi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Lass Familie zurück - ohne Abschiednehm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r Zukunft sei dein Glück - er, den wir erseh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m zu folgen, der uns hält, - keiner je bereut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d wie Jesus Licht der Welt - in der Welt von heu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Hundertfach gibt Gott zurück, - was du hast geg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ermesslich reiches Glück - und das ew´ge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cht erst dann, schon jetzt gibt er, - wie der Herr versproch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e Liebe, dein Begehr, - Treue ungebroc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Herr der Ernte, sende aus - liebevolle Bo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ie weite Welt hinaus, - du hast ja geboten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den Völkern geht und lehrt, - was zum Heil uns fromm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ein jeder sich bekehrt, - in den Himmel kom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Jeder Christ, ob Mann, ob Frau, - Christus soll bekenn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die Menschheit dem vertrau´, - den wir Vater nen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n Völkern, die da sind, - schenke Gott den Frie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 so liebt, wie er sein Kind, - dem ist Glück beschied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9. Strophe - zur Gabenbereitung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Nimm der Kirche Opfer an, - wollest uns erhör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 Leben soll fortan - nur mehr dir gehör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ater, sende deinen Geist - auf die Gaben nied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, der seine Lieb´ erweist, - schenke sich uns wi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 Pfarrer Dr. Georg Pauser, Wien 2015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: Adolf Lohmann (1907-1983) - („Ruft mich an, so spricht der Herr“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: eigenes Notenblatt - („Ruft mich an, so spricht der Herr“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3261</w:t>
      </w: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  <w:u w:val="single"/>
        </w:rPr>
        <w:t>Herr, lass uns täglich staunen</w:t>
      </w:r>
      <w:r>
        <w:rPr>
          <w:sz w:val="23"/>
          <w:szCs w:val="23"/>
        </w:rPr>
        <w:t>, -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 xml:space="preserve">wie schön die Schöpfung ist. - </w:t>
      </w:r>
    </w:p>
    <w:p>
      <w:pPr>
        <w:pStyle w:val="Normal"/>
        <w:rPr/>
      </w:pPr>
      <w:r>
        <w:rPr>
          <w:i/>
          <w:sz w:val="23"/>
          <w:szCs w:val="23"/>
        </w:rPr>
        <w:tab/>
        <w:t>(A:)</w:t>
      </w:r>
      <w:r>
        <w:rPr>
          <w:sz w:val="23"/>
          <w:szCs w:val="23"/>
        </w:rPr>
        <w:t xml:space="preserve"> </w:t>
        <w:tab/>
        <w:t>Wir bitten dich, - dass niemand das vergis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2.</w:t>
      </w:r>
      <w:r>
        <w:rPr>
          <w:i/>
          <w:sz w:val="23"/>
          <w:szCs w:val="23"/>
        </w:rPr>
        <w:t xml:space="preserve"> </w:t>
        <w:tab/>
        <w:t>(V:)</w:t>
      </w:r>
      <w:r>
        <w:rPr>
          <w:sz w:val="23"/>
          <w:szCs w:val="23"/>
        </w:rPr>
        <w:tab/>
        <w:t xml:space="preserve">Herr, lass dein Wort uns leben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Ein Segen sollst du sein. -</w:t>
      </w:r>
    </w:p>
    <w:p>
      <w:pPr>
        <w:pStyle w:val="Normal"/>
        <w:rPr/>
      </w:pPr>
      <w:r>
        <w:rPr>
          <w:i/>
          <w:sz w:val="23"/>
          <w:szCs w:val="23"/>
        </w:rPr>
        <w:tab/>
        <w:t>(A:)</w:t>
      </w:r>
      <w:r>
        <w:rPr>
          <w:sz w:val="23"/>
          <w:szCs w:val="23"/>
        </w:rPr>
        <w:t xml:space="preserve"> </w:t>
        <w:tab/>
        <w:t>Wir bitten dich, - von Leid uns zu befrei´n.</w:t>
      </w:r>
    </w:p>
    <w:p>
      <w:pPr>
        <w:pStyle w:val="Normal"/>
        <w:rPr/>
      </w:pPr>
      <w:r>
        <w:rPr>
          <w:sz w:val="23"/>
          <w:szCs w:val="23"/>
        </w:rPr>
        <w:t>3.</w:t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Herr, lass uns gerne teil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wo Menschen sind in Not. -</w:t>
      </w:r>
    </w:p>
    <w:p>
      <w:pPr>
        <w:pStyle w:val="Normal"/>
        <w:rPr/>
      </w:pPr>
      <w:r>
        <w:rPr>
          <w:i/>
          <w:sz w:val="23"/>
          <w:szCs w:val="23"/>
        </w:rPr>
        <w:tab/>
        <w:t>(A:)</w:t>
      </w:r>
      <w:r>
        <w:rPr>
          <w:sz w:val="23"/>
          <w:szCs w:val="23"/>
        </w:rPr>
        <w:t xml:space="preserve"> </w:t>
        <w:tab/>
        <w:t>Wir bitten dich - um unser täglich Brot.</w:t>
      </w:r>
    </w:p>
    <w:p>
      <w:pPr>
        <w:pStyle w:val="Normal"/>
        <w:rPr/>
      </w:pPr>
      <w:r>
        <w:rPr>
          <w:sz w:val="23"/>
          <w:szCs w:val="23"/>
        </w:rPr>
        <w:t>4.</w:t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Herr, lass uns gerne helf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wo Menschen sind allein. -</w:t>
      </w:r>
    </w:p>
    <w:p>
      <w:pPr>
        <w:pStyle w:val="Normal"/>
        <w:rPr/>
      </w:pPr>
      <w:r>
        <w:rPr>
          <w:i/>
          <w:sz w:val="23"/>
          <w:szCs w:val="23"/>
        </w:rPr>
        <w:tab/>
        <w:t>(A:)</w:t>
      </w:r>
      <w:r>
        <w:rPr>
          <w:sz w:val="23"/>
          <w:szCs w:val="23"/>
        </w:rPr>
        <w:t xml:space="preserve"> </w:t>
        <w:tab/>
        <w:t>Wir bitten dich, - ein Freund für sie zu sein.</w:t>
      </w:r>
    </w:p>
    <w:p>
      <w:pPr>
        <w:pStyle w:val="Normal"/>
        <w:rPr/>
      </w:pPr>
      <w:r>
        <w:rPr>
          <w:sz w:val="23"/>
          <w:szCs w:val="23"/>
        </w:rPr>
        <w:t>5.</w:t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Herr, lass uns gern´ verzeih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wo Menschen sind in Schuld. -</w:t>
      </w:r>
    </w:p>
    <w:p>
      <w:pPr>
        <w:pStyle w:val="Normal"/>
        <w:rPr/>
      </w:pPr>
      <w:r>
        <w:rPr>
          <w:i/>
          <w:sz w:val="23"/>
          <w:szCs w:val="23"/>
        </w:rPr>
        <w:tab/>
        <w:t>(A:)</w:t>
      </w:r>
      <w:r>
        <w:rPr>
          <w:sz w:val="23"/>
          <w:szCs w:val="23"/>
        </w:rPr>
        <w:t xml:space="preserve"> </w:t>
        <w:tab/>
        <w:t>Wir bitten dich, - hab´ auch mit uns Geduld.</w:t>
      </w:r>
    </w:p>
    <w:p>
      <w:pPr>
        <w:pStyle w:val="Normal"/>
        <w:rPr/>
      </w:pPr>
      <w:r>
        <w:rPr>
          <w:sz w:val="23"/>
          <w:szCs w:val="23"/>
        </w:rPr>
        <w:t>6.</w:t>
      </w:r>
      <w:r>
        <w:rPr>
          <w:i/>
          <w:sz w:val="23"/>
          <w:szCs w:val="23"/>
        </w:rPr>
        <w:t xml:space="preserve"> </w:t>
        <w:tab/>
        <w:t>(V:)</w:t>
      </w:r>
      <w:r>
        <w:rPr>
          <w:sz w:val="23"/>
          <w:szCs w:val="23"/>
        </w:rPr>
        <w:tab/>
        <w:t xml:space="preserve">Herr, lass zu dir uns kom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wenn unser Auge bricht. -</w:t>
      </w:r>
    </w:p>
    <w:p>
      <w:pPr>
        <w:pStyle w:val="Normal"/>
        <w:rPr/>
      </w:pPr>
      <w:r>
        <w:rPr>
          <w:i/>
          <w:sz w:val="23"/>
          <w:szCs w:val="23"/>
        </w:rPr>
        <w:tab/>
        <w:t>(A:)</w:t>
      </w:r>
      <w:r>
        <w:rPr>
          <w:sz w:val="23"/>
          <w:szCs w:val="23"/>
        </w:rPr>
        <w:t xml:space="preserve"> </w:t>
        <w:tab/>
        <w:t>Wir bitten dich, - sei ewig unser L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Pfarrer Dr. Georg Pauser, Wien 2014; M: Kurt Rommel </w:t>
      </w:r>
      <w:r>
        <w:rPr>
          <w:sz w:val="18"/>
          <w:szCs w:val="18"/>
          <w:lang w:val="de-DE"/>
        </w:rPr>
        <w:t xml:space="preserve">(1926-2011) </w:t>
      </w:r>
      <w:r>
        <w:rPr>
          <w:sz w:val="18"/>
          <w:szCs w:val="18"/>
        </w:rPr>
        <w:t>1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21 oder GLÖ 44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3262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Allmächtig großer Gott</w:t>
      </w:r>
      <w:r>
        <w:rPr>
          <w:sz w:val="23"/>
          <w:szCs w:val="23"/>
        </w:rPr>
        <w:t xml:space="preserve">, - wer kann dich g´nug erheben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gabst der ganzen Welt - ihr Dasein, Kraft und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Geist und Körper heißt, - was Erd´ und Himmel he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t deine Hand gebaut, - die jetzt noch alles trägt.</w:t>
      </w:r>
    </w:p>
    <w:p>
      <w:pPr>
        <w:pStyle w:val="Normal"/>
        <w:rPr/>
      </w:pPr>
      <w:r>
        <w:rPr>
          <w:sz w:val="23"/>
          <w:szCs w:val="23"/>
        </w:rPr>
        <w:t xml:space="preserve">2. Du schufst, ich danke dir, - auch mich zu deiner Ehr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olltest, Gütigster, - dass ich dein Bildnis wäre. - </w:t>
      </w:r>
    </w:p>
    <w:p>
      <w:pPr>
        <w:pStyle w:val="Normal"/>
        <w:rPr/>
      </w:pPr>
      <w:r>
        <w:rPr>
          <w:sz w:val="23"/>
          <w:szCs w:val="23"/>
        </w:rPr>
        <w:t xml:space="preserve">D´rum hast du auch den Geist, - der in mir lebt und denkt, - </w:t>
      </w:r>
    </w:p>
    <w:p>
      <w:pPr>
        <w:pStyle w:val="Normal"/>
        <w:rPr/>
      </w:pPr>
      <w:r>
        <w:rPr>
          <w:sz w:val="23"/>
          <w:szCs w:val="23"/>
        </w:rPr>
        <w:t>in Liebe dich ersehnt, - aus deiner Huld geschenk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welch ein großer Zweck, - dazu du, Gott, mich schufe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herrlich ist das Teil, - dazu du mich berufe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wenn ich mich verirrt, - ruf´ mich zu dir zurück. - </w:t>
      </w:r>
    </w:p>
    <w:p>
      <w:pPr>
        <w:pStyle w:val="Normal"/>
        <w:rPr/>
      </w:pPr>
      <w:r>
        <w:rPr>
          <w:sz w:val="23"/>
          <w:szCs w:val="23"/>
        </w:rPr>
        <w:t>Dir, Höchster, ähnlich sein, - ist aller größtes Glüc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Lass mir in dir das Ziel - doch stets vor Augen schw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allergrößter Wunsch, - mein eifrigstes Bestr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allem meinem Tun - sei dies, o Gott, all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ich auch so, wie du, - gesinnet möge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u bist der Wahrheit Freund, - lass mich auch Wahrheit </w:t>
      </w:r>
    </w:p>
    <w:p>
      <w:pPr>
        <w:pStyle w:val="Normal"/>
        <w:rPr/>
      </w:pPr>
      <w:r>
        <w:rPr>
          <w:sz w:val="23"/>
          <w:szCs w:val="23"/>
        </w:rPr>
        <w:t>lieben, - stets ehrlich und mit Fleiß - das Gute nur verü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mich zur Weisheit führt, - zur Weisheit, die dich ehrt, - </w:t>
      </w:r>
    </w:p>
    <w:p>
      <w:pPr>
        <w:pStyle w:val="Normal"/>
        <w:rPr/>
      </w:pPr>
      <w:r>
        <w:rPr>
          <w:sz w:val="23"/>
          <w:szCs w:val="23"/>
        </w:rPr>
        <w:t>und allem Beifall gibt, - was Jesus hat geleh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Lass deine Heiligkeit - mich stets zum Vorbild neh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lf mir die Sünde flieh´n, - Versuchung zu bezäh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och mehr das Gute tun, - die Menschheit zu erfreu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m, der´s üben will, - auch gern behilflich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Gib, dass ich so, wie du, - ein Freund der Menschen werd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Wohltun Freude macht, - der Kummer und Beschwerde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Nächsten gern erspart, - dem Nächsten gern versüß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o er helfen kann, - zum Helfen willig ist.</w:t>
      </w:r>
    </w:p>
    <w:p>
      <w:pPr>
        <w:pStyle w:val="Normal"/>
        <w:rPr/>
      </w:pPr>
      <w:r>
        <w:rPr>
          <w:sz w:val="23"/>
          <w:szCs w:val="23"/>
        </w:rPr>
        <w:t xml:space="preserve">8. Wie weit bin ich noch fern, - o Gott, von diesem Ziele. - </w:t>
      </w:r>
    </w:p>
    <w:p>
      <w:pPr>
        <w:pStyle w:val="Normal"/>
        <w:rPr/>
      </w:pPr>
      <w:r>
        <w:rPr>
          <w:sz w:val="23"/>
          <w:szCs w:val="23"/>
        </w:rPr>
        <w:t xml:space="preserve">Du weißt, was allen fehlt, - und ich, ich selber fühl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ieh´ mich in deinem Sohn - noch näher zu dir hin, -</w:t>
      </w:r>
    </w:p>
    <w:p>
      <w:pPr>
        <w:pStyle w:val="Normal"/>
        <w:rPr/>
      </w:pPr>
      <w:r>
        <w:rPr>
          <w:sz w:val="23"/>
          <w:szCs w:val="23"/>
        </w:rPr>
        <w:t>und bilde du mich ganz - nach dir und deinem Sin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Beglückt ist nur alsdann - mein Lebenslauf auf Erden, - </w:t>
      </w:r>
    </w:p>
    <w:p>
      <w:pPr>
        <w:pStyle w:val="Normal"/>
        <w:rPr/>
      </w:pPr>
      <w:r>
        <w:rPr>
          <w:sz w:val="23"/>
          <w:szCs w:val="23"/>
        </w:rPr>
        <w:t xml:space="preserve">wenn ich dir immer mehr - schon hier kann ähnlich werden; - </w:t>
      </w:r>
    </w:p>
    <w:p>
      <w:pPr>
        <w:pStyle w:val="Normal"/>
        <w:rPr/>
      </w:pPr>
      <w:r>
        <w:rPr>
          <w:sz w:val="23"/>
          <w:szCs w:val="23"/>
        </w:rPr>
        <w:t xml:space="preserve">ich werde ewig dann - mit dir vereinigt s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ohne Unterlass - wirst du, Gott, mich erfreu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/>
      </w:pPr>
      <w:r>
        <w:rPr>
          <w:sz w:val="18"/>
          <w:szCs w:val="18"/>
        </w:rPr>
        <w:t xml:space="preserve">31f (Nr. 59) - 2. bis 6. Strophe abgeänder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Martin Rinckart 1636 (Melodiefassung nach Johann Crüger 164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„Nun danket alle Gott“)</w:t>
      </w:r>
    </w:p>
    <w:p>
      <w:pPr>
        <w:pStyle w:val="Normal"/>
        <w:rPr/>
      </w:pPr>
      <w:r>
        <w:rPr>
          <w:sz w:val="18"/>
          <w:szCs w:val="18"/>
        </w:rPr>
        <w:t>O: GL 266 oder GLÖ 405 („Nun danket alle Gott“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26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Allmächtig großer Gott</w:t>
      </w:r>
      <w:r>
        <w:rPr>
          <w:sz w:val="23"/>
          <w:szCs w:val="23"/>
        </w:rPr>
        <w:t xml:space="preserve">, - wir alle dich erheben. - </w:t>
        <w:br/>
        <w:t xml:space="preserve">Du gabst der ganzen Welt - ihr Dasein, Kraft und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Geist und Körper heißt, - was Erd´ und Himmel he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t deine Hand gebaut, - die jetzt noch alles trä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schufst, wir danken dir, - auch uns zu deiner Ehr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alle Menschheit hier - dein eigen Bildnis wär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hast du deinen Geist, - der in uns lebt und denk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Völkern nah und fern - aus deiner Huld geschenk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O welch ein großer Zweck, - dazu du, Gott, uns schufe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herrlich ist das Teil, - zu dem du uns berufe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nn sich wer verirrt, - dann rufe ihn zurück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, Höchster, ähnlich sein, - ist unser größtes Glüc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Lass uns in dir das Ziel - doch stets vor Augen schw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allergrößte Wunsch, - das eifrigste Bestr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allem uns´rem Tun - sei dies, o Gott, all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wir auch so, wie du, - gesinnet mögen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Du bist der Wahrheit Freund, - lass uns die Wahrheit</w:t>
      </w:r>
    </w:p>
    <w:p>
      <w:pPr>
        <w:pStyle w:val="Normal"/>
        <w:rPr/>
      </w:pPr>
      <w:r>
        <w:rPr>
          <w:sz w:val="23"/>
          <w:szCs w:val="23"/>
        </w:rPr>
        <w:t>lieben, - stets ehrlich und mit Fleiß - das Gute nur verü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uns zur Weisheit führt, - zur Weisheit, die dich ehrt, - </w:t>
      </w:r>
    </w:p>
    <w:p>
      <w:pPr>
        <w:pStyle w:val="Normal"/>
        <w:rPr/>
      </w:pPr>
      <w:r>
        <w:rPr>
          <w:sz w:val="23"/>
          <w:szCs w:val="23"/>
        </w:rPr>
        <w:t>und allem Beifall gibt, - was Jesus hat geleh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Lass deine Heiligkeit - uns gern zum Vorbild neh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lf uns die Sünde flieh´n, - Versuchung zu bezäh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och mehr das Gute tun, - die Menschheit zu erfreu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m, der´s üben will, - auch gern behilflich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Gib, dass wir so, wie du, - ein Freund der Menschen werd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Wohltun Freude macht, - der Kummer und Beschwerd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Nächsten gern erspart, - dem Nächsten gern versüß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o er helfen kann, - zum Helfen willig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Wie weit sind wir noch fern, - o Gott, von diesem Ziel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weißt, was allen fehlt, - und ich, ich selber fühl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ieh´ uns in deinem Sohn - noch näher zu dir h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bilde jeden ganz - nach dir und deinem Sin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Beglückt ist nur alsdann - der Lebenslauf auf Erden, - </w:t>
      </w:r>
    </w:p>
    <w:p>
      <w:pPr>
        <w:pStyle w:val="Normal"/>
        <w:rPr/>
      </w:pPr>
      <w:r>
        <w:rPr>
          <w:sz w:val="23"/>
          <w:szCs w:val="23"/>
        </w:rPr>
        <w:t xml:space="preserve">wenn wir dir immer mehr - schon jetzt hier ähnlich werden; - </w:t>
      </w:r>
    </w:p>
    <w:p>
      <w:pPr>
        <w:pStyle w:val="Normal"/>
        <w:rPr/>
      </w:pPr>
      <w:r>
        <w:rPr>
          <w:sz w:val="23"/>
          <w:szCs w:val="23"/>
        </w:rPr>
        <w:t xml:space="preserve">wir werden ewig dann - mit dir vereinigt sein, - </w:t>
      </w:r>
    </w:p>
    <w:p>
      <w:pPr>
        <w:pStyle w:val="Normal"/>
        <w:rPr/>
      </w:pPr>
      <w:r>
        <w:rPr>
          <w:sz w:val="23"/>
          <w:szCs w:val="23"/>
        </w:rPr>
        <w:t>und ohne Unterlass - wirst du, Gott, uns erfreu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f (Nr. 59) - abgeändert: Pfarrer Dr. Georg Paus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Martin Rinckart 1636 (Melodiefassung nach Johann Crüger 164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„Nun danket alle Got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66 oder GLÖ 405 („Nun danket alle Gott“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264</w:t>
      </w: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Wir sind heimatlos auf Erd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chreien nach Geborgenh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ehnsucht, geliebt zu wer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ehört zur Menschlich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„Getrennt vom Elternhaus - sollt zu mir ihr kommen“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ruft Jesus fordernd aus - zu allen From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„Getrennt von Geld und Gut - könnt mit mir ihr geh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braucht nicht vielen Mut, - ihr werdet sehen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„Zuletzt ich dann euch send´ - aus der Welt sehr weit for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s Streben hat ein End´: - Gott ist die Antwort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Pfarrer Dr. Georg Pauser, Wien 1978/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2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1. </w:t>
      </w:r>
      <w:r>
        <w:rPr>
          <w:b/>
          <w:sz w:val="23"/>
          <w:szCs w:val="23"/>
          <w:u w:val="single"/>
        </w:rPr>
        <w:t>Ein großes Wunder ist gescheh´n</w:t>
      </w:r>
      <w:r>
        <w:rPr>
          <w:sz w:val="23"/>
          <w:szCs w:val="23"/>
        </w:rPr>
        <w:t xml:space="preserve">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ihr alle sollt es gläubig seh´n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Was damals wa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kleiner Schar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es ist tatsächlich wunderba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2. Die Jünger fischten auf dem See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Du Petrus, über´s Wasser geh´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Der Wind, der weh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 her und seht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wie Petrus über´s Wasser geht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3. Doch dann verliert er gleich den Mu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aus Angst er fast ertrinken tu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Du kannst es ja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ch bin doch da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ich bleibe dir als Retter nah´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>4. Wir danken dir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dass du auch unser Heiland bis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Da wir vertrau´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uf dich bau´n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wir werden dich einst ewig schau´n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T und M: Pfarrer Dr. Georg Pauser, Wien 2014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3"/>
          <w:szCs w:val="23"/>
          <w:lang w:val="de-DE"/>
        </w:rPr>
        <w:t>3266</w:t>
      </w:r>
      <w:r>
        <w:rPr>
          <w:bCs/>
          <w:sz w:val="23"/>
          <w:szCs w:val="23"/>
        </w:rPr>
        <w:t xml:space="preserve"> </w:t>
        <w:tab/>
      </w:r>
      <w:r>
        <w:rPr>
          <w:bCs/>
          <w:sz w:val="18"/>
          <w:szCs w:val="18"/>
        </w:rPr>
        <w:t>NACH DEM LIED „</w:t>
      </w:r>
      <w:r>
        <w:rPr>
          <w:bCs/>
          <w:iCs/>
          <w:sz w:val="18"/>
          <w:szCs w:val="18"/>
        </w:rPr>
        <w:t>Lasst uns erfreuen herzlich sehr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Ein großes Wunder ist gescheh´n</w:t>
      </w:r>
      <w:r>
        <w:rPr>
          <w:sz w:val="23"/>
          <w:szCs w:val="23"/>
        </w:rPr>
        <w:t>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r alle sollt es gläubig seh´n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damals wa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kleiner Schar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ist tatsächlich wunderbar.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ie Jünger fischten auf dem See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Petrus, über´s Wasser geh´!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Wind, der weh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 her und seht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Petrus über´s Wasser geht!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och dann verliert er gleich den Mut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Angst er fast ertrinken tut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kannst es ja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ch bin doch da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leibe dir als Retter nah´!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/>
      </w:pPr>
      <w:r>
        <w:rPr>
          <w:sz w:val="23"/>
          <w:szCs w:val="23"/>
        </w:rPr>
        <w:t>4. Wir danken dir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du auch unser Heiland bist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wir vertrau´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uf dich bau´n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werden dich einst ewig schau´n.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Köln [1623] 1625 („Lasst uns erfreuen herzlich sehr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85 oder GLÖ 522 oder GLÖ 53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3267</w:t>
      </w:r>
      <w:r>
        <w:rPr>
          <w:sz w:val="23"/>
          <w:szCs w:val="23"/>
        </w:rPr>
        <w:tab/>
      </w:r>
      <w:r>
        <w:rPr>
          <w:bCs/>
          <w:sz w:val="18"/>
          <w:szCs w:val="18"/>
        </w:rPr>
        <w:t xml:space="preserve">NACH DEM LIED </w:t>
      </w:r>
      <w:r>
        <w:rPr>
          <w:sz w:val="18"/>
          <w:szCs w:val="18"/>
        </w:rPr>
        <w:t xml:space="preserve">„Das ist der Tag, den Gott gemacht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: „</w:t>
      </w:r>
      <w:r>
        <w:rPr>
          <w:bCs/>
          <w:sz w:val="18"/>
          <w:szCs w:val="18"/>
        </w:rPr>
        <w:t>Das Heil der Welt, Herr Jesu[s] Christ</w:t>
      </w:r>
      <w:r>
        <w:rPr>
          <w:sz w:val="18"/>
          <w:szCs w:val="18"/>
        </w:rPr>
        <w:t>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Ein großes Wunder ist gescheh´n</w:t>
      </w:r>
      <w:r>
        <w:rPr>
          <w:sz w:val="23"/>
          <w:szCs w:val="23"/>
        </w:rPr>
        <w:t xml:space="preserve">, - ihr alle sollt 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äubig seh´n. - Was damals wa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kleiner Schar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ist tatsächlich wunderba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ie Jünger fischten auf dem See. - Du Petrus, über´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ser geh´! - Der Wind, der weh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t her und </w:t>
      </w:r>
    </w:p>
    <w:p>
      <w:pPr>
        <w:pStyle w:val="Normal"/>
        <w:rPr/>
      </w:pPr>
      <w:r>
        <w:rPr>
          <w:sz w:val="23"/>
          <w:szCs w:val="23"/>
        </w:rPr>
        <w:t xml:space="preserve">seht, </w:t>
      </w: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wie Petrus über´s Wasser geh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och dann verliert er gleich den Mut, - aus Angst 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st ertrinken tut. - Du kannst es ja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ch bin doch da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leibe dir als Retter nah´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r danken dir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dass du a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 Heiland bist. - Da wir vertrau´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uf dich </w:t>
      </w:r>
    </w:p>
    <w:p>
      <w:pPr>
        <w:pStyle w:val="Normal"/>
        <w:rPr/>
      </w:pPr>
      <w:r>
        <w:rPr>
          <w:sz w:val="23"/>
          <w:szCs w:val="23"/>
        </w:rPr>
        <w:t xml:space="preserve">bau´n, </w:t>
      </w: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wir werden dich einst ewig schau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1. Melodie: nach Johannes Leisentrit 1567 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GL 220 oder GLÖ 329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Köln 1638 („Das Heil der Welt, Herr Jesu[s]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ssio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300</w:t>
        <w:tab/>
      </w: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Singt dem König Freudenpsalmen</w:t>
      </w:r>
      <w:r>
        <w:rPr>
          <w:sz w:val="23"/>
          <w:szCs w:val="23"/>
          <w:lang w:val="de-DE"/>
        </w:rPr>
        <w:t xml:space="preserve">, - Völker, ebne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eine Bahn! - Salem, streu´ ihm deine Palmen, - sieh´, dein König </w:t>
      </w:r>
    </w:p>
    <w:p>
      <w:pPr>
        <w:pStyle w:val="Normal"/>
        <w:rPr/>
      </w:pPr>
      <w:r>
        <w:rPr>
          <w:sz w:val="23"/>
          <w:szCs w:val="23"/>
          <w:lang w:val="de-DE"/>
        </w:rPr>
        <w:t>naht heran! - Der aus Davids Stamm geboren, - Gottes Sohn von Ewigkeit, - uns zum Heiland auserkoren: - Er sei hoch gebened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2. David sah im Geist entzücket - den Messias schon von fer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r die ganze Welt beglücket, - den Gesalbten uns´res Herrn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Tochter Sion, streu ihm Palmen, - breite deine Kleider aus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ing ihm Lieder, sing ihm Psalmen, - heut´ beglückt der Her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in Haus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Sieh´, Jerusalem, dein König, - sieh´, voll Sanftmut komm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r an: - Völker, seid ihm untertänig, - er hat allen wohlgetan!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n die Himmel hoch verehren, - dem der Chor der Engel sing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ssen Ruhm sollt ihr vermehren, - da er euch den Frieden bring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Geister, die im Himmel wohnen, - preist den großen König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heut´, - und ihr Völker aller Zonen - singt: Er sei gebenedeit!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ingt: Hosanna in den Höhen, - hochgepriesen Gottes Sohn!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Mögen Welten einst vergehen, - ewig fest besteht sein Thron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5. Edler Weihrauch sich erhebe, - steige nun zu dir empor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r Heil´ge Geist uns gebe - den, der trat aus dir hervo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sus kommt in uns´re Mitte, - er wird selbst zugegen s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erhörest uns´re Bitte, - nimm ins Opfer uns hin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Salzburger Gesangbuch 1783; 5. Strophe ne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>nach Bamberg 1732 / Augsburg 180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301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V: </w:t>
        <w:tab/>
      </w:r>
      <w:r>
        <w:rPr>
          <w:b/>
          <w:bCs/>
          <w:sz w:val="23"/>
          <w:szCs w:val="23"/>
          <w:u w:val="single"/>
          <w:lang w:val="de-DE"/>
        </w:rPr>
        <w:t>Hosanna dem Sohne Davids</w:t>
      </w:r>
      <w:r>
        <w:rPr>
          <w:bCs/>
          <w:sz w:val="23"/>
          <w:szCs w:val="23"/>
          <w:lang w:val="de-DE"/>
        </w:rPr>
        <w:t>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A: </w:t>
        <w:tab/>
        <w:t>Hosanna dem Sohne Davids!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Ruhm und Preis und Ehre - sei dir, Erlöser und König!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Jubelnd rief einst das Volk - sein Hosianna dir zu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osanna dem Sohne Davids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u bist Israels König. - Davids Geschlechte entsprossen,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er im Namen des Herrn - als ein Gesegneter komm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osanna dem Sohne Davids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ir lobsingen im Himmel - ewig die seligen Chöre;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 auch preist dich der Mensch, - so alle Schöpfung zugle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osanna dem Sohne Davids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Einst mit Zweigen in Händen - eilte das Volk dir entgegen;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so mit Lied und Gebet - ziehen wir heute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osanna dem Sohne Davids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ort erklang dir der Jubel, - als du dahingingst zu leiden;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ir, dem König der Welt, - bringen wir hier unser Lob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osanna dem Sohne Davids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Hat ihr Lob dir gefallen, - nimm auch das uns´re entgegen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roßer König und Herr, - du, dem das Gute gefäll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osanna dem Sohne Davids!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Theodulf von Orleans um 815 „Gloria, laus et honor“, Übertragung EGB 197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einrich Rohr; Pfarrer Dr. Georg Pauser, Wien 198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</w:t>
      </w:r>
      <w:r>
        <w:rPr>
          <w:bCs/>
          <w:sz w:val="18"/>
          <w:szCs w:val="18"/>
          <w:lang w:val="de-DE"/>
        </w:rPr>
        <w:t xml:space="preserve"> GL 196;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3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osanna, Hosanna, danket dem Herrn</w:t>
      </w:r>
      <w:r>
        <w:rPr>
          <w:bCs/>
          <w:sz w:val="23"/>
          <w:szCs w:val="23"/>
        </w:rPr>
        <w:t>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osanna, Hosanna, Gott hat mich lieb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Pfarrer Dr. Georg Pauser, Wien 199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303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Schweigend sank der Abend</w:t>
      </w:r>
      <w:r>
        <w:rPr>
          <w:bCs/>
          <w:sz w:val="23"/>
          <w:szCs w:val="23"/>
          <w:u w:val="single"/>
          <w:lang w:val="de-DE"/>
        </w:rPr>
        <w:t xml:space="preserve"> </w:t>
      </w:r>
      <w:r>
        <w:rPr>
          <w:b/>
          <w:bCs/>
          <w:sz w:val="23"/>
          <w:szCs w:val="23"/>
          <w:u w:val="single"/>
          <w:lang w:val="de-DE"/>
        </w:rPr>
        <w:t>nieder</w:t>
      </w:r>
      <w:r>
        <w:rPr>
          <w:bCs/>
          <w:sz w:val="23"/>
          <w:szCs w:val="23"/>
          <w:lang w:val="de-DE"/>
        </w:rPr>
        <w:t xml:space="preserve"> - in das stille Cedrontal. - In dem Kreis geliebter Brüder - saß der Herr beim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letzten Mahl. - „Dieses Mahl mit euch zu feiern“, - sprach er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„</w:t>
      </w:r>
      <w:r>
        <w:rPr>
          <w:bCs/>
          <w:sz w:val="23"/>
          <w:szCs w:val="23"/>
          <w:lang w:val="de-DE"/>
        </w:rPr>
        <w:t xml:space="preserve">hat mein Herz begehrt, - denn ich scheide nun, ihr Teuern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Gottes Sohn wird bald verklärt.“</w:t>
        <w:br/>
        <w:t xml:space="preserve">2. Brot nimmt er in seine Hände, - blickt zum Vater auf und bricht - dankend diese Himmelsspende, - segnet sie darauf und spricht: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„</w:t>
      </w:r>
      <w:r>
        <w:rPr>
          <w:bCs/>
          <w:sz w:val="23"/>
          <w:szCs w:val="23"/>
          <w:lang w:val="de-DE"/>
        </w:rPr>
        <w:t xml:space="preserve">Esst mit dankbarem Gefühle; - dieses ist mein Leib, nehmt hi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den ich jetzt für euch und viele - hinzugeben willens bin.“</w:t>
        <w:br/>
        <w:t xml:space="preserve">3. Nach Genuss der heil´gen Speise - nimmt er auch den Kelch mit Wein, - segnet ihn auf gleiche Weise, - setzet ihn zum Denkmal ein: - „Nehmet hin und trinket alle, - denn des Bundes Blut ist dies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das, erlösend von dem Falle, - euch erschließt das Paradies.“</w:t>
        <w:br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4. „Euer Herz sei nicht betrübet; - glaubt und haltet mein Gebot; - liebet, wie ich euch geliebet, - denn für euch geh´ ich zum Tod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Euch hab´ ich mir auserwählet, - bleibt in mir wie ich in euch; - wen mein Wort, mein Geist beseelet, - der wird einst an Früchten reich.“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 und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16 oder BG 7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30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Herzliebster Jesu, was hast du verbroch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man ein solches Urteil hat gesprochen? - </w:t>
      </w:r>
    </w:p>
    <w:p>
      <w:pPr>
        <w:pStyle w:val="Normal"/>
        <w:rPr/>
      </w:pPr>
      <w:r>
        <w:rPr>
          <w:bCs/>
          <w:sz w:val="23"/>
          <w:szCs w:val="23"/>
        </w:rPr>
        <w:t>Was ist die Schuld, in was für Missetaten - bist du gerat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u wirst gegeißelt und mit Dorn´ gekröne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s Angesicht geschlagen und verhöhne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irst mit Essig und mit Gall´ getränket, - ans Kreuz gehenk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as ist doch wohl die Ursach´ solcher Pla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t dich verletzt und an das Kreuz geschlagen?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ieblose Menschen haben dies verschuldet, - was du erduld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ie zu bestaunen ist doch diese Strafe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gute Hirte leidet für die Schaf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m Kreuz gibt hin sein Leben der Gerechte - für seine Knech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Was du zum Heil der Schöpfung hast gelitt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ög´st du vom Vater lieb´voll uns erbitten, - dass wir dur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ch, da du die Sünd´ genommen, - in ´ Himmel kom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Johann Heermann 1630 - </w:t>
      </w:r>
      <w:r>
        <w:rPr>
          <w:bCs/>
          <w:sz w:val="18"/>
          <w:szCs w:val="18"/>
          <w:lang w:val="de-DE"/>
        </w:rPr>
        <w:t xml:space="preserve">leicht abgeändert, 5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; </w:t>
      </w:r>
      <w:r>
        <w:rPr>
          <w:bCs/>
          <w:sz w:val="18"/>
          <w:szCs w:val="18"/>
        </w:rPr>
        <w:t>M: Johann Crüger 1640 nach Genf 154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80 (f-Moll) oder besser: GLÖ 290 (im Orgelbuch in e-Moll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3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Da Jesus an dem Kreuze hing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und ihn der bitt´re Tod umfing - mit unsagbaren Schmerz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 sprach er sieben Worte noch. - Erwäge sie im Herz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Zum ersten sprach er in Geduld, - Verzeihung für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einde Schuld - vom Vater zu erringen: - „Vergib, o Got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ie wissen nicht, - was sie an mir vollbringen.“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3. Danach `denk der Barmherzigkeit, - die er dem Schäch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och verleiht. - Er sprach zu ihm das diese: - Fürwah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och heute wirst du sein - bei mir im Paradiese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4. Auch seiner Mutter `denkt der Herr: - „Sieh´ deinen Sohn!“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o redet er - zu ihr, die tief betrübet. - „Sieh´ deine Mutter!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ährt er fort - zum Jünger, den er lieb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ann rief er in der Todesnot - zum Vater laut: „Mein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ein Gott, - was hast du mich verlassen!“ - Es muss der Her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hn´ allen Trost - in Todesnot erbla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Jetzt klaget er: „Es dürstet mich!“ - Ihn dürstet? Ach, 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hnet sich - nach seines Vaters Willen! - Den Essigtrank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rschmäht er nicht - und will die Sehnsucht still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Nun ruft er laut: „Es ist vollbracht!“ - Ja, alles ist nu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utgemacht, - der große Sieg errungen, - zerstöret ist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ölle Macht, - der Herr hat sie bezwun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Zuletzt zum Vater hingewandt, - ruft sterbend er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 xml:space="preserve">In deine Hand - empfehl´ ich meine Seele!“ - Gib, Va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ich meinen Geist - auch sterbend dir empfehle!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Wer Jesus ehret immerfort - und oft gedenkt der si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rt´, - des´ wird auch Gott gedenken - und ihm durch </w:t>
      </w:r>
    </w:p>
    <w:p>
      <w:pPr>
        <w:pStyle w:val="Normal"/>
        <w:rPr/>
      </w:pPr>
      <w:r>
        <w:rPr>
          <w:bCs/>
          <w:sz w:val="23"/>
          <w:szCs w:val="23"/>
        </w:rPr>
        <w:t>seines Sohnes Tod - das ewig´ Leben schenk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Wien um 1495 - nach Michael Vehe 1537 -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- GL 187 - leicht 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3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Preist, ihr Christen, und verkündet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´res Heiles Werdegang. - Auf das Kreuz, da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geszeichen, - singet froh den Lobgesang. - Singet, </w:t>
      </w:r>
    </w:p>
    <w:p>
      <w:pPr>
        <w:pStyle w:val="Normal"/>
        <w:rPr/>
      </w:pPr>
      <w:r>
        <w:rPr>
          <w:bCs/>
          <w:sz w:val="23"/>
          <w:szCs w:val="23"/>
        </w:rPr>
        <w:t>wie der Welt Erlöser - starb und dennoch Sieg erran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nn verblendet aß sich Adam - einst vom Baum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Gericht; - doch der Schöpfer voll Erbarm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llte sein Verderben nicht - und hat selbst den Bau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koren, - der den Fluch des Baumes br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Gottes Plan, uns zu erlösen, - war des Sohnes Opferta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hre Liebe, ew´ge Weisheit - macht´ zuschanden den Verrat. - </w:t>
      </w:r>
    </w:p>
    <w:p>
      <w:pPr>
        <w:pStyle w:val="Normal"/>
        <w:rPr/>
      </w:pPr>
      <w:r>
        <w:rPr>
          <w:bCs/>
          <w:sz w:val="23"/>
          <w:szCs w:val="23"/>
        </w:rPr>
        <w:t>Vater, Sohn und Geist, sie heilten, - wo der Feind verwundet ha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ott hat uns zum Heil gesendet - 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en Sohn. - Er, der Schöpfer aller Welt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ieg herab vom Himmelsthron - und ward Fleis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Mensch geboren, - dass sein Wort auf Erden wohn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Als nach dreißig Erdenjahren - für den Her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Stunde kam, - dass er uns´res Heiles we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id und Sterben auf sich nahm, - wurde er ans Kreu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schlagen, - dargebracht als Gotteslam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Seht den Essig, seht die Galle, - und den spit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eer voll Wut - seinen Leib, das Herz durchbohr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ser strömt hervor und Blut; - Erde, Meer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rne, Welten - werden rein durch solche Flu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Heil´ges Kreuz, du Baum der Treue, - edler Baum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m keiner gleich, - keiner so an Laub und Blü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iner so an Früchten reich: - Holz der Gna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ihr Nägel, - welche hehre Last an euch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Beuge, hoher Baum, die Zweige, - werde we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 Stamm und Ast, - denn dein hartes Holz muss tra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e königliche Last, - gib den Gliedern des Erlösers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n dem Stamme linde Ra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Du allein warst wert, zu tragen - aller Sün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ösegeld, - du, die Planke, die uns rette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s dem Schiffbruch dieser Welt, - du, gesalb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m Blut des Lammes, - Pfosten, der den Tod abhä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hristus ist vom Tod erstanden, - das ist uns´r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versicht. - Kreuz, du mahnst uns mehr zu glau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 den Retter, sein Gericht, - lehrst die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ll der Hoffnung, - Gott zu schau´n im ew´gen L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Lob und Ruhm sei ohne Ende - Gott, dem höchs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rn, geweiht. - Preis dem Vater und dem Sohn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em Geist der Heiligkeit. - Einen Gott in drei Person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obe alle Welt und Z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Venantius Fortunatus (6. Jhdt.) - aus der Liturgie - </w:t>
      </w:r>
    </w:p>
    <w:p>
      <w:pPr>
        <w:pStyle w:val="Normal"/>
        <w:rPr/>
      </w:pPr>
      <w:r>
        <w:rPr>
          <w:bCs/>
          <w:sz w:val="18"/>
          <w:szCs w:val="18"/>
        </w:rPr>
        <w:t>stellenweise abgeändert und 10. Strophe ne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/ 2016 / 2017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; Luxemburg 1768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(„Sakrament der Liebe Gottes“ - „Tantum ergo sacramentum“)</w:t>
      </w:r>
    </w:p>
    <w:p>
      <w:pPr>
        <w:pStyle w:val="Normal"/>
        <w:rPr/>
      </w:pPr>
      <w:r>
        <w:rPr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 xml:space="preserve">BG 29 („Jesus, du bist hier zugegen“) oder GL 541 (D-Dur)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besser GLÖ 496 (= GLÖ 495) in C- Dur 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  <w:lang w:val="de-DE"/>
        </w:rPr>
        <w:t>Caspar Ett (1788-1847) - („Pange linqua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O: BG 32 (- Orgelbuch 1967 [3. Auflage] - „Pange linqua“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oder GL 019 oder GLÖ 940 (G-Dur) - besser: ein eigenes Notenblatt (F-Dur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Melodie: Pfarrer Dr. Georg Paus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307</w:t>
      </w:r>
      <w:r>
        <w:rPr>
          <w:bCs/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V/A: |: </w:t>
      </w:r>
      <w:r>
        <w:rPr>
          <w:b/>
          <w:sz w:val="23"/>
          <w:szCs w:val="23"/>
          <w:u w:val="single"/>
          <w:lang w:val="de-DE"/>
        </w:rPr>
        <w:t>Jesus Christus ist der Herr</w:t>
      </w:r>
      <w:r>
        <w:rPr>
          <w:sz w:val="23"/>
          <w:szCs w:val="23"/>
          <w:lang w:val="de-DE"/>
        </w:rPr>
        <w:t xml:space="preserve"> - 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23"/>
          <w:szCs w:val="23"/>
          <w:lang w:val="de-DE"/>
        </w:rPr>
        <w:tab/>
        <w:t>zur Ehre Gottes des Vaters. :|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1. V: Er war wie Gott, - hielt aber nicht daran fes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ott gleich zu sein, - sondern entäußerte sich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urde wie ein Sklave - und den Menschen gleich. 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23"/>
          <w:szCs w:val="23"/>
          <w:lang w:val="de-DE"/>
        </w:rPr>
        <w:t>A: Jesus Christus ist der Herr - zur Ehre Gottes des Vaters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V: Sein Leben war das eines Menschen. - Er erniedrigt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ich, - war gehorsam bis zum Tod, - bis zum Tod am Kreuz. 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23"/>
          <w:szCs w:val="23"/>
          <w:lang w:val="de-DE"/>
        </w:rPr>
        <w:t>A: Jesus Christus ist der Herr - zur Ehre Gottes des Vaters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V: Darum hat ihn Gott über alle erhöht - und ihm d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amen verliehen, - der jeden Namen übertriff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 Jesus Christus ist der Herr - zur Ehre Gottes des Vaters.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V: damit vor dem Namen Jesu - alle Mächte im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Himmel, auf der Erde und unter der Erde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>
          <w:bCs/>
          <w:sz w:val="10"/>
          <w:szCs w:val="10"/>
        </w:rPr>
      </w:pPr>
      <w:r>
        <w:rPr>
          <w:sz w:val="23"/>
          <w:szCs w:val="23"/>
          <w:lang w:val="de-DE"/>
        </w:rPr>
        <w:t>ihre Knie beugen - und jede Zunge bekennt:</w:t>
        <w:br/>
        <w:t>A: Jesus Christus ist der Herr - zur Ehre Gottes des Vaters.</w:t>
        <w:br/>
      </w:r>
    </w:p>
    <w:p>
      <w:pPr>
        <w:pStyle w:val="Normal"/>
        <w:rPr/>
      </w:pPr>
      <w:r>
        <w:rPr>
          <w:bCs/>
          <w:sz w:val="18"/>
          <w:szCs w:val="18"/>
        </w:rPr>
        <w:t>T: Phil 2, 6-11 (ökumenischer Text); M: Walter Röder 197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7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308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Du bist Herr</w:t>
      </w:r>
      <w:r>
        <w:rPr>
          <w:bCs/>
          <w:sz w:val="23"/>
          <w:szCs w:val="23"/>
        </w:rPr>
        <w:t xml:space="preserve">, du bist Herr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ast dein Leben für uns hingegeben, Herr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es Knie muss sich beu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e Zunge muss bekenn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Jesus ist der Herr!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00 - nach Marvin Fre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englisches Lie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309</w:t>
      </w:r>
      <w:r>
        <w:rPr>
          <w:bCs/>
          <w:sz w:val="23"/>
          <w:szCs w:val="23"/>
        </w:rPr>
        <w:tab/>
        <w:t xml:space="preserve">V/A: |: </w:t>
      </w:r>
      <w:r>
        <w:rPr>
          <w:b/>
          <w:bCs/>
          <w:sz w:val="23"/>
          <w:szCs w:val="23"/>
          <w:u w:val="single"/>
        </w:rPr>
        <w:t>Durch seine Wunden sind wir geheilt</w:t>
      </w:r>
      <w:r>
        <w:rPr>
          <w:bCs/>
          <w:sz w:val="23"/>
          <w:szCs w:val="23"/>
        </w:rPr>
        <w:t>. :|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1. Christus hat für uns gelitt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ns ein Beispiel 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wir ihm folgen auf seinem We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rch seine Wunden sind wir geheil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2. Er hat keine Sünde begang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n seinem Mund war keine Falschheit.</w:t>
        <w:tab/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>Durch seine Wunden sind wir geheil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3. Als er geschmäht wurde, schmähte er n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er litt, drohte er nicht, - sondern überließ seine Sache </w:t>
      </w:r>
    </w:p>
    <w:p>
      <w:pPr>
        <w:pStyle w:val="Normal"/>
        <w:rPr/>
      </w:pPr>
      <w:r>
        <w:rPr>
          <w:bCs/>
          <w:sz w:val="23"/>
          <w:szCs w:val="23"/>
        </w:rPr>
        <w:tab/>
        <w:t>dem gerechten Richter.</w:t>
        <w:tab/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>Durch seine Wunden sind wir geheil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 xml:space="preserve">4. Er hat uns´re Sünden mit seinem eigenen Lei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m Holz des Kreuzes getragen, - damit wir tot sind </w:t>
      </w:r>
    </w:p>
    <w:p>
      <w:pPr>
        <w:pStyle w:val="Normal"/>
        <w:rPr/>
      </w:pPr>
      <w:r>
        <w:rPr>
          <w:bCs/>
          <w:sz w:val="23"/>
          <w:szCs w:val="23"/>
        </w:rPr>
        <w:tab/>
        <w:t>für die Sünden - und leben für die Gerechtigkeit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>Durch seine Wunden sind wir geheil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GL 192; 1 Petr 2, 21-24; M: Walter Röder 197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31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Haupt voll Blut und Wunden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voll Schmerz und voller Hohn, - </w:t>
      </w:r>
    </w:p>
    <w:p>
      <w:pPr>
        <w:pStyle w:val="Normal"/>
        <w:rPr/>
      </w:pPr>
      <w:r>
        <w:rPr>
          <w:sz w:val="23"/>
          <w:szCs w:val="23"/>
        </w:rPr>
        <w:t xml:space="preserve">o Haupt, zum Spott gebunden - mit einer Dornenkron´, - </w:t>
      </w:r>
    </w:p>
    <w:p>
      <w:pPr>
        <w:pStyle w:val="Normal"/>
        <w:rPr/>
      </w:pPr>
      <w:r>
        <w:rPr>
          <w:sz w:val="23"/>
          <w:szCs w:val="23"/>
        </w:rPr>
        <w:t xml:space="preserve">o Haupt, sonst schön gekrönet - mit höchster Ehr und Zi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tzt aber frech verhöhnet: - gegrüßet seist du m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edles Angesichte, - vor dem sonst alle Wel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zittert im Gerichte, - wie bist du so entstell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bist du so erbleichet, - wer hat dein Augenlich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sonst ein Licht nicht gleichet, - so schändlich zugericht´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ie Farbe deiner Wangen, - der roten Lippen Pra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hin und ganz vergangen; - des blassen Todes Ma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t alles hingenommen, - hat alles hingeraff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o bist du gekommen - von deines Leibes Kraf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as du, Herr, hast erduldet, - ist alles meine Las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ch wenn ich´s nicht verschuldet, - was du getragen ha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au´ her, hier steh´ ich Armer, - der´s nicht verdienet ha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 mir, o mein Erbarmer, - den Anblick deiner Gnad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ch will hier bei dir stehen, - erhoffen ew´ges Lic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dir will ich nicht gehen, - wenn mir dein Herze bric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dein Haupt wird erblassen - im letzten Todesstoß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sdann will ich dich fassen - in meinen Arm und Schoß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Ich danke dir von Herzen, - o Jesu, liebster Freund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deines Todes Schmerzen, - da du´s so gut gemeint. -</w:t>
      </w:r>
    </w:p>
    <w:p>
      <w:pPr>
        <w:pStyle w:val="Normal"/>
        <w:rPr/>
      </w:pPr>
      <w:r>
        <w:rPr>
          <w:sz w:val="23"/>
          <w:szCs w:val="23"/>
        </w:rPr>
        <w:t xml:space="preserve">Ach gib, dass ich mich halte - zu dir und deiner Treu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, wenn ich einst erkalte, - in dir mein Ende sei.</w:t>
      </w:r>
    </w:p>
    <w:p>
      <w:pPr>
        <w:pStyle w:val="Normal"/>
        <w:rPr/>
      </w:pPr>
      <w:r>
        <w:rPr>
          <w:sz w:val="23"/>
          <w:szCs w:val="23"/>
        </w:rPr>
        <w:t>7. Wenn ich einmal soll scheiden, - so scheide nicht von m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ich den Tod soll leiden, - so tritt du dann herfü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mir am allerbängsten - wird um das Herze se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reiß mich aus den Ängsten - kraft deiner Angst und Pein.</w:t>
      </w:r>
    </w:p>
    <w:p>
      <w:pPr>
        <w:pStyle w:val="Normal"/>
        <w:rPr/>
      </w:pPr>
      <w:r>
        <w:rPr>
          <w:sz w:val="23"/>
          <w:szCs w:val="23"/>
        </w:rPr>
        <w:t>8. Erscheine mir zum Schilde, - zum Trost in meinem Tod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ass mich seh´n dein Bilde - in deiner Kreuzesno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will ich nach dir blicken, - da will ich glaubensvoll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 fest an mein Herz drücken. - Wer so stirbt, der stirbt woh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(9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9. Wie Weihrauch, Herr,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ändern euer Leben - in Wandlung fanget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10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In Dankbarkeit erheben - wir unser Herz zu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il´ge Geist wird geben, - dass du zugegen hi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ändern euer Leben - in Wandlung fanget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sei dahingegeben, - wie Jesus hat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Paul Gerhardt 1656 - 2. Strophe nach GL 179 - 4. und 5. Strophe (nur im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GLÖ) abgeändert und 9. und 10. Strophe neu: </w:t>
      </w:r>
      <w:r>
        <w:rPr>
          <w:bCs/>
          <w:sz w:val="18"/>
          <w:szCs w:val="18"/>
        </w:rPr>
        <w:t xml:space="preserve">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4 / 2015; M: Hans Leo Haßler 1601/ Brieg nach 160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GL 179 (- nicht GLÖ 289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3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ass mich deine Leiden singen</w:t>
      </w:r>
      <w:r>
        <w:rPr>
          <w:sz w:val="23"/>
          <w:szCs w:val="23"/>
        </w:rPr>
        <w:t xml:space="preserve">, - Dank und Mitleid darzubringen, - dir, unschuldig´ Gotteslamm, - das von uns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ünde nahm. - </w:t>
      </w:r>
      <w:r>
        <w:rPr>
          <w:i/>
          <w:sz w:val="23"/>
          <w:szCs w:val="23"/>
        </w:rPr>
        <w:t>(1-6)</w:t>
      </w:r>
      <w:r>
        <w:rPr>
          <w:sz w:val="23"/>
          <w:szCs w:val="23"/>
        </w:rPr>
        <w:t xml:space="preserve"> Präge, Herr, in uns´re Herzen - all dein Lei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deine Schmerzen. - Lass uns deines Todes Pein - Trost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´rem Tode sein.</w:t>
      </w:r>
    </w:p>
    <w:p>
      <w:pPr>
        <w:pStyle w:val="Normal"/>
        <w:rPr/>
      </w:pPr>
      <w:r>
        <w:rPr>
          <w:sz w:val="23"/>
          <w:szCs w:val="23"/>
        </w:rPr>
        <w:t>2. „Was du willst, das soll geschehen!“ - hör´n wir dich zum Vater flehen, - als die Todesangst begann - und dein Blut zur Erde rann. - Präge, Herr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hne jede Schuld erfunden, - wirst du an den Pfahl gebun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 man dich mit Geißeln schlägt, - dich, der uns´re Sünde träg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äge, Herr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Unter lautem Spott und Hohne - wirst du mit der Dornenkron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den Schergen nun gekrönt - und als König frech verhöhn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äge, Herr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Todesmüd´, gebeugt, zerschlagen, - musst dein Kreuz du selber tragen, - tragen ohne Ruh´ und Rast - uns´rer Sünden schwere Last. </w:t>
      </w:r>
    </w:p>
    <w:p>
      <w:pPr>
        <w:pStyle w:val="Normal"/>
        <w:rPr/>
      </w:pPr>
      <w:r>
        <w:rPr>
          <w:sz w:val="23"/>
          <w:szCs w:val="23"/>
        </w:rPr>
        <w:t>- Präge, Herr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Von den Wunden ganz entkräftet - wirst du an das Kreuz geheftet. </w:t>
      </w:r>
    </w:p>
    <w:p>
      <w:pPr>
        <w:pStyle w:val="Normal"/>
        <w:rPr/>
      </w:pPr>
      <w:r>
        <w:rPr>
          <w:sz w:val="23"/>
          <w:szCs w:val="23"/>
        </w:rPr>
        <w:t>- Sehet, wie der Gottmensch stirbt - und im Tod uns Heil erwirbt. - Präge, Herr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Lieblos böse Missetaten - haben dich verkauft, verraten, -</w:t>
      </w:r>
    </w:p>
    <w:p>
      <w:pPr>
        <w:pStyle w:val="Normal"/>
        <w:rPr/>
      </w:pPr>
      <w:r>
        <w:rPr>
          <w:sz w:val="23"/>
          <w:szCs w:val="23"/>
        </w:rPr>
        <w:t xml:space="preserve">dich gegeißelt und gekrönt, - an dem Kreuze dich verhöhn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ch, es reuet uns von Herzen, - lass, o Heiland, deine Schmerz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s Mittlertodes Pein - nicht an uns verloren sei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8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Weihrauch sich zu Gott erhebe, - und durch Geist der Vat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be, - dass du kehrest bei uns ein - in Gestalt von Brot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in. - Herr, wir danken dir von Herzen - für dein Leid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 Schmerzen, - lass uns all´ ob deiner Pein - auferweck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t dir schon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Michael Denis 1774 - 1., 2. und 7. Strophe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rch Pfarrer Dr. Georg Pauser, Wien 2014 - 8. Strophe ne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; M: Wien 1774</w:t>
        <w:br/>
        <w:t>O: GL 821 oder GLÖ 8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31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schauen auf zu Jesu</w:t>
      </w:r>
      <w:r>
        <w:rPr>
          <w:b/>
          <w:i/>
          <w:sz w:val="23"/>
          <w:szCs w:val="23"/>
          <w:u w:val="single"/>
        </w:rPr>
        <w:t>(s)</w:t>
      </w:r>
      <w:r>
        <w:rPr>
          <w:b/>
          <w:sz w:val="23"/>
          <w:szCs w:val="23"/>
          <w:u w:val="single"/>
        </w:rPr>
        <w:t xml:space="preserve"> Chr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an dem Kreuz entäußert sich, - da er für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storben ist, - damit wir leben ewigl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Mit Dornen ist der Herr gekrönt, - vom Kreuz erstrah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 helles Licht, - Gott hat die Welt mit sich versöhn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sehen einst sein Anges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Aus seinem Herz´ ein Quell entspringt, - es quel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lut und Wasser `vor, - so dies der Kirche Leben bring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offen steht des Himmels T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as Kreuz erstrahlt im Osterlicht, - weil Jesus </w:t>
      </w:r>
    </w:p>
    <w:p>
      <w:pPr>
        <w:pStyle w:val="Normal"/>
        <w:rPr/>
      </w:pPr>
      <w:r>
        <w:rPr>
          <w:sz w:val="23"/>
          <w:szCs w:val="23"/>
        </w:rPr>
        <w:t xml:space="preserve">auferstanden ist; - er bittet dich, vergiss es n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du durch ihn erlöset b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er gut das Kreuz sich hat beseh´n, - hat Gottes Lie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er geschaut - und wird dann selber mutig geh´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Weg, den er ihm anvertra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Lob sei dem Vater, der den Sohn - hat auferweckt </w:t>
      </w:r>
    </w:p>
    <w:p>
      <w:pPr>
        <w:pStyle w:val="Normal"/>
        <w:rPr/>
      </w:pPr>
      <w:r>
        <w:rPr>
          <w:sz w:val="23"/>
          <w:szCs w:val="23"/>
        </w:rPr>
        <w:t>im Heil´gen Geist; - so kündet stets der Kreuzesthro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Gott der Schöpfung Lieb´ erwe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Pfarrer Dr. Georg Pauser, Wien 2014 - angeregt dur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Vexilla regis prodeunt“ des Venantius Fortunatus (+ nach 600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urgie [Stundenbuch 1978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bei Louis Pinck 1928, Kirchenlied 1938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Nun ist sie da, die rechte Z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eigenes Notenblatt oder GLÖ 638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4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Nun jauchzt dem Herren alle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74 oder GLÖ 144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31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s Königs Banner wallt empor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ll strahlt das heil´ge Kreuz hervor, - daran den Tod </w:t>
      </w:r>
    </w:p>
    <w:p>
      <w:pPr>
        <w:pStyle w:val="Normal"/>
        <w:rPr/>
      </w:pPr>
      <w:r>
        <w:rPr>
          <w:sz w:val="23"/>
          <w:szCs w:val="23"/>
        </w:rPr>
        <w:t>das Leben litt - und Leben durch den Tod erstrit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ein Herz durchbohrt der Lanzenstich, - ein Quel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Heil´s eröffnet sich. - Seht, Blut und Wasser fließ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ab, - das wäscht all uns´re Sünden a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rfüllt ist nun, was David sang, - davon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rfenlied erklang, - als er den Völkern Kunde gab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 jeder Gott vor Augen hab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Baum, wie schön ist deine Zier! - Der Gottessoh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prangt an dir; - dein auserwählter, edler Stamm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rührt das hehre Gotteslam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sel´ger Baum, von Gott geweiht, - du trägst 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eis der Ewigkeit, - du wägst der Erde Lösegel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ältst hoch den Raub der Unterwe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O Kreuz, du Trost in allem Leid, - Gruß dir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ser Lebenszeit! - Vermehr der Schöpfung Gottes Gnad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tilg der Sünder Misset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O Quell des Heils, Dreifaltigkeit, - dich lobt und pre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Christenheit. - Des Kreuzes Sieg verleihest du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f uns kommt Osterfreude 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„Vexilla regis“, Übersetzung seit dem 12. Jh., hier von Peter Sömer 1874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otteslob. Gebet- und Gesangbuch für das Bistum Eichstätt, Eichstätt 1952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59f (Nr. 150) - 2. bis 7. Strophe abgeändert: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(„Ans Kreuz mit ihm! Der Stab zerbricht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Seite 94 - vor (- ober -) der Nummer 83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 xml:space="preserve">Köln 1638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31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Traurigkeit, - o Herzeleid</w:t>
      </w:r>
      <w:r>
        <w:rPr>
          <w:bCs/>
          <w:sz w:val="23"/>
          <w:szCs w:val="23"/>
        </w:rPr>
        <w:t xml:space="preserve">! - Ist das denn nich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klagen: - Gott des Vaters einigs Kind - wird zu Grab getra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O höchstes Gut, - unschuldig´ Blut! - Wer hätt´ dies mö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ken, - dass der Mensch sein´ Heiland sollt´ - an das Kreuz aufhenken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3. O welcher Wahn, - seht euch das an! - Wen sollte nicht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bewegen, - dass sich über Christi Tod - auch die Felsen re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ie große Pein, - Maria rein, - musst leiden ohne Maß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n du bist von jedermann - ganz und gar verla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Wie schwer ist doch - der Sünden Joch, - weil es tu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terdrücken - Gottes Sohn, als er das Kreuz - trug au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nem Rück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O großer Schmerz! - O steinern´ Herz, - steh´ ab vo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en Sünden, - wenn du willst nach deinem To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ottes Gnad´ empfind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Friedrich Spee 1628 - leicht abgeändert durch 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4; M: Mainz / Würzburg 16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88 oder GLÖ 29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terzei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40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Nun freue dich, du Christenhei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ilstag ist gekommen, - an dem der Her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ch Kreuz und Leid - die Schuld von uns genomm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freit sind wir von Angst und Not, - das Leben ha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siegt den Tod: - Der Herr ist aufersta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An diesem österlichen Tag - lasst uns den Vater lob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nn er, der alle Ding vermag, - hat seinen Sohn erhob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ist der Tag, den Gott gemacht; - das Leben war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neu gebracht: - Der Herr ist aufersta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u lieber Herre Jesu Christ, - da du erstanden heu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 lobt dich alles, was da ist, - in übergroßer Freud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dir sind wir von Herzen froh, - und rufen lau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ingen so: - Der Herr ist aufersta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EGB 1971 nach „Freut euch, alle Christenheit“, Mainz um 141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Martin Luther; Wittenberg 1529 („Ich steh´ an deiner Krippe hier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besser: Johann Sebastian Bach 173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/ GLÖ 806 oder besser: GLÖ 256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0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Heiland ist erstand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freit von Todesbanden, - der als ein wahres Osterlamm - </w:t>
      </w:r>
    </w:p>
    <w:p>
      <w:pPr>
        <w:pStyle w:val="Normal"/>
        <w:rPr>
          <w:sz w:val="14"/>
          <w:szCs w:val="14"/>
        </w:rPr>
      </w:pPr>
      <w:r>
        <w:rPr>
          <w:sz w:val="23"/>
          <w:szCs w:val="23"/>
        </w:rPr>
        <w:t>für uns den Tod zu leiden kam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un ist der Mensch gerettet - und Satan angekette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Tod hat keinen Stachel mehr, - der Stein ist weg, </w:t>
      </w:r>
    </w:p>
    <w:p>
      <w:pPr>
        <w:pStyle w:val="Normal"/>
        <w:rPr/>
      </w:pPr>
      <w:r>
        <w:rPr>
          <w:sz w:val="23"/>
          <w:szCs w:val="23"/>
        </w:rPr>
        <w:t>das Grab ist leer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r Sieger führt die Scharen, - die lang gefangen war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seines Vaters Reich empor, - das Adam sich und uns verlor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wie die Wunden prangen, - die er für uns empfan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schallt der Engel Siegessang - dem Starken, der den To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zwang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Mein Glaube darf nicht wanken, - o tröstlicher Gedank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werde durch sein Aufersteh´n - gleich ihm aus m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abe geh´n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ndere Melodie: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Halleluja. Halleluja. Halleluja. - Wie du vom Tod erstanden </w:t>
      </w:r>
    </w:p>
    <w:p>
      <w:pPr>
        <w:pStyle w:val="Normal"/>
        <w:rPr/>
      </w:pPr>
      <w:r>
        <w:rPr>
          <w:sz w:val="23"/>
          <w:szCs w:val="23"/>
        </w:rPr>
        <w:t>bist, - lass uns ersteh´n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.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: Michael Denis 1774; M: Adolph Hasse 17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915 oder GLÖ 8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sz w:val="23"/>
          <w:szCs w:val="23"/>
        </w:rPr>
        <w:t>3402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Gelobt sei Gott im höchsten Thron</w:t>
      </w:r>
      <w:r>
        <w:rPr>
          <w:bCs/>
          <w:sz w:val="23"/>
          <w:szCs w:val="23"/>
          <w:lang w:val="de-DE"/>
        </w:rPr>
        <w:t xml:space="preserve">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samt seinem eingebor´nen Sohn, - der für uns hat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genug getan. - </w:t>
      </w:r>
      <w:r>
        <w:rPr>
          <w:bCs/>
          <w:i/>
          <w:sz w:val="23"/>
          <w:szCs w:val="23"/>
          <w:lang w:val="de-DE"/>
        </w:rPr>
        <w:t>(1-7)</w:t>
      </w:r>
      <w:r>
        <w:rPr>
          <w:bCs/>
          <w:sz w:val="23"/>
          <w:szCs w:val="23"/>
          <w:lang w:val="de-DE"/>
        </w:rPr>
        <w:t xml:space="preserve"> Halleluja, Halleluja, Halleluja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. Des Morgens früh am dritten Tag, - da noch der Stei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m Grabe lag, - erstand er frei ohn´ alle Klag. - Halleluja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3. Es kamen Frauen an den Ort, - sie sah´n erstaunt: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er Stein ist fort. - Ein Engel war statt seiner dor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Halleluja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4. Der Engel sprach: Nun fürcht´ euch nicht;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enn ich weiß wohl, was euch gebricht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Ihr sucht Jesus, den find´t ihr nicht. - Halleluja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5. Er ist erstanden von dem Tod, - hat überwund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 Not; - kommt, seht, wo er gelegen hat. - Halleluja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6. Nun bitten wir dich, Jesu Christ, - weil du vom Tod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erstanden bist, verleihe, was uns selig ist. - Halleluj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7. An dich zu glauben mach´ bereit, - </w:t>
      </w:r>
      <w:r>
        <w:rPr>
          <w:bCs/>
          <w:sz w:val="23"/>
          <w:szCs w:val="23"/>
        </w:rPr>
        <w:t>da wir, vom Tod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in dir befreit, - das Leben haben allezeit. </w:t>
      </w:r>
      <w:r>
        <w:rPr>
          <w:bCs/>
          <w:sz w:val="23"/>
          <w:szCs w:val="23"/>
          <w:lang w:val="de-DE"/>
        </w:rPr>
        <w:t>- Halleluja ..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bei Michael Weiße 1531; 3. Strophe: nach Hagen Horoba 2010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etwas </w:t>
      </w:r>
      <w:r>
        <w:rPr>
          <w:bCs/>
          <w:sz w:val="18"/>
          <w:szCs w:val="18"/>
          <w:lang w:val="de-DE"/>
        </w:rPr>
        <w:t xml:space="preserve">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Vulpius 1609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O: GL 218 oder GLÖ 328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40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Erschienen ist der herrlich´ Tag</w:t>
      </w:r>
      <w:r>
        <w:rPr>
          <w:bCs/>
          <w:sz w:val="23"/>
          <w:szCs w:val="23"/>
        </w:rPr>
        <w:t xml:space="preserve">, - d´ran niema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´nug sich freuen mag. - Christ´, unser Herr, heut´ triumphier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´ Feind´ er all´ gefangenführt. </w:t>
      </w:r>
      <w:r>
        <w:rPr>
          <w:bCs/>
          <w:i/>
          <w:sz w:val="23"/>
          <w:szCs w:val="23"/>
        </w:rPr>
        <w:t>(- Halleluja ...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ie alte Schlange, Sünd´ und Tod, - die Höll´, all Jamm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ngst und Not - hat überwunden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ut´ vom Tod erstanden ist. </w:t>
      </w:r>
      <w:r>
        <w:rPr>
          <w:bCs/>
          <w:i/>
          <w:sz w:val="23"/>
          <w:szCs w:val="23"/>
        </w:rPr>
        <w:t>(- Halleluja ...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er Tod ist tot, das Leben lebt, - weil Gottes Herrlichk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hebt. - Zerstört ist nun des Todes Macht, - Christ´ ha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Leben uns gebracht. </w:t>
      </w:r>
      <w:r>
        <w:rPr>
          <w:bCs/>
          <w:i/>
          <w:sz w:val="23"/>
          <w:szCs w:val="23"/>
        </w:rPr>
        <w:t>(- Halleluja ...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ie ganze Schöpfung und Natur, - erlöste Menschheit,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Kreatur, - erfreut sich heut´ an diesem Tag, - da jetzt der Tod darniederlag. </w:t>
      </w:r>
      <w:r>
        <w:rPr>
          <w:bCs/>
          <w:i/>
          <w:sz w:val="23"/>
          <w:szCs w:val="23"/>
        </w:rPr>
        <w:t>(- Halleluja ...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Nun offen steht des Himmels Tor, - und was betrübet wa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vor, - das jubiliert in Osterfreud´, - denn Jesus ist erstanden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heut´. </w:t>
      </w:r>
      <w:r>
        <w:rPr>
          <w:bCs/>
          <w:i/>
          <w:sz w:val="23"/>
          <w:szCs w:val="23"/>
        </w:rPr>
        <w:t>(- Halleluja ...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´rum sind wir alle fröhlich sehr - und singen dankba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hm zur Ehr´: - Wir loben dich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´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da du vom Tod erstanden bist. </w:t>
      </w:r>
      <w:r>
        <w:rPr>
          <w:bCs/>
          <w:i/>
          <w:sz w:val="23"/>
          <w:szCs w:val="23"/>
        </w:rPr>
        <w:t>(- Halleluja ... -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nach Nikolaus Herman 1560 - </w:t>
      </w:r>
      <w:r>
        <w:rPr>
          <w:bCs/>
          <w:sz w:val="18"/>
          <w:szCs w:val="18"/>
          <w:lang w:val="de-DE"/>
        </w:rPr>
        <w:t xml:space="preserve">abgeändert (- und um ein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Strophe erweitert -)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Hannover 1646 nach Hamburg 1598 / Wolfenbüttel 160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, alle Wel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04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Ist das der Leib, Herr Jesu Chr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tot im Grab gelegen ist? - Kommt her, ihr Chris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ung und alt, - schaut die verklärte Leibsgestalt. </w:t>
      </w:r>
      <w:r>
        <w:rPr>
          <w:i/>
          <w:sz w:val="23"/>
          <w:szCs w:val="23"/>
        </w:rPr>
        <w:t>(- |: Halleluja! :|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Leib ist klar wie ein Kristall, - Rubinen gleich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unden all, - die Seel´ durchstrahlt ihn licht und r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tausendfacher Sonnenschein. </w:t>
      </w:r>
      <w:r>
        <w:rPr>
          <w:i/>
          <w:sz w:val="23"/>
          <w:szCs w:val="23"/>
        </w:rPr>
        <w:t>(- |: Halleluja! :|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r Leib empfindet nimmer Leid, - bleibt unverletzt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wigkeit, - gleichwie so viele tausend Jahr´ - die Sonne leuchtet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eben klar. </w:t>
      </w:r>
      <w:r>
        <w:rPr>
          <w:i/>
          <w:sz w:val="23"/>
          <w:szCs w:val="23"/>
        </w:rPr>
        <w:t>(- |: Halleluja! :|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Leib, wie zart, o Leib, wie fein, - dringst dur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schloss´ne Türen ein, - wie durch das Glas die Sonne ge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nichts den Strahlen widersteht. </w:t>
      </w:r>
      <w:r>
        <w:rPr>
          <w:i/>
          <w:sz w:val="23"/>
          <w:szCs w:val="23"/>
        </w:rPr>
        <w:t>(- |: Halleluja! :|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Bedeck´, o Mensch, dein Augenlicht, - das Herz jedo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schließe nicht. - Du wirst, was hier noch niemand kan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Himmel dann Gott schauen an. </w:t>
      </w:r>
      <w:r>
        <w:rPr>
          <w:i/>
          <w:sz w:val="23"/>
          <w:szCs w:val="23"/>
        </w:rPr>
        <w:t>(- |: Halleluja! :| 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Friedrich Spee 1623 / Kirchenlied 1938 - </w:t>
      </w:r>
      <w:r>
        <w:rPr>
          <w:bCs/>
          <w:sz w:val="18"/>
          <w:szCs w:val="18"/>
        </w:rPr>
        <w:t xml:space="preserve">leicht abgeänder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zw. 5. Strophe neu: Pfarrer Dr. Georg Pauser, Wien 2014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1. Melodie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- mit Halleluja -)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>Würzburg 162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sz w:val="18"/>
          <w:szCs w:val="18"/>
        </w:rPr>
        <w:t>BG 86 oder GLÖ 331 („Ist das der Leib, Herr Jesu Chris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Melodie </w:t>
      </w:r>
      <w:r>
        <w:rPr>
          <w:bCs/>
          <w:i/>
          <w:sz w:val="18"/>
          <w:szCs w:val="18"/>
        </w:rPr>
        <w:t>(- ohne Halleluja -)</w:t>
      </w:r>
      <w:r>
        <w:rPr>
          <w:bCs/>
          <w:sz w:val="18"/>
          <w:szCs w:val="18"/>
        </w:rPr>
        <w:t>: 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05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Die ganze Welt, Herr Jesu Christ</w:t>
      </w:r>
      <w:r>
        <w:rPr>
          <w:sz w:val="23"/>
          <w:szCs w:val="23"/>
        </w:rPr>
        <w:t xml:space="preserve">, - Halleluja, </w:t>
      </w:r>
    </w:p>
    <w:p>
      <w:pPr>
        <w:pStyle w:val="Normal"/>
        <w:rPr/>
      </w:pPr>
      <w:r>
        <w:rPr>
          <w:sz w:val="23"/>
          <w:szCs w:val="23"/>
        </w:rPr>
        <w:t xml:space="preserve">Halleluja, - in Osterfreude fröhlich ist. - Halleluja, Halleluja. </w:t>
        <w:br/>
        <w:t xml:space="preserve">2. Der Engel Heer im Himmel singt, - </w:t>
        <w:tab/>
        <w:t>Halleluja, Halleluja, -</w:t>
        <w:br/>
        <w:t>auf Erden unser Lob erklingt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er Stein ist weg, das Grab ist leer, - Halleluja,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Tod hat keinen Stachel mehr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er Herr stieg aus dem Grab empor, - Halleluja,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Nacht ging helles Licht hervor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Es singen auch die Vögel all, - Halleluja,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t uns den frohen Jubelschall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 Zum Lobe Gottes zu erblüh´n, - Halleluja, Halleluja, -</w:t>
      </w:r>
    </w:p>
    <w:p>
      <w:pPr>
        <w:pStyle w:val="Normal"/>
        <w:rPr/>
      </w:pPr>
      <w:r>
        <w:rPr>
          <w:sz w:val="23"/>
          <w:szCs w:val="23"/>
        </w:rPr>
        <w:t>sich alle Bäume nun bemüh´n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Die ganze Schöpfung lebt jetzt neu, - Halleluja,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jeder sieht, dass Gott ist treu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Es grünet, was nur grünen kann, - Halleluja, Halleluja, -</w:t>
        <w:br/>
        <w:t>ein neues Leben fanget an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Im Tod erstrahlt von Gott das Licht, - Halleluja, Halleluja, -</w:t>
      </w:r>
    </w:p>
    <w:p>
      <w:pPr>
        <w:pStyle w:val="Normal"/>
        <w:rPr/>
      </w:pPr>
      <w:r>
        <w:rPr>
          <w:sz w:val="23"/>
          <w:szCs w:val="23"/>
        </w:rPr>
        <w:t>wir werden seh´n sein Angesicht. -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Lob sei dem Vater und dem Sohn, - Halleluja,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uch dem Geist, der in uns wohn´. - Halleluja,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nach Friedrich Spee 1623 - </w:t>
      </w:r>
      <w:r>
        <w:rPr>
          <w:bCs/>
          <w:sz w:val="18"/>
          <w:szCs w:val="18"/>
        </w:rPr>
        <w:t xml:space="preserve">abgeändert und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; </w:t>
      </w:r>
      <w:r>
        <w:rPr>
          <w:sz w:val="18"/>
          <w:szCs w:val="18"/>
        </w:rPr>
        <w:t>M: Köln 1623</w:t>
      </w:r>
    </w:p>
    <w:p>
      <w:pPr>
        <w:pStyle w:val="Normal"/>
        <w:rPr/>
      </w:pPr>
      <w:r>
        <w:rPr>
          <w:sz w:val="18"/>
          <w:szCs w:val="18"/>
        </w:rPr>
        <w:t>O: BG 88 oder GL 219 oder GLÖ 33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06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Die ganze Welt, Herr Jesu Christ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Osterfreude fröhlich ist. - Der Engel Heer im </w:t>
      </w:r>
    </w:p>
    <w:p>
      <w:pPr>
        <w:pStyle w:val="Normal"/>
        <w:rPr/>
      </w:pPr>
      <w:r>
        <w:rPr>
          <w:sz w:val="23"/>
          <w:szCs w:val="23"/>
        </w:rPr>
        <w:t>Himmel singt, - auf Erden unser Lob erklin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Stein ist weg, das Grab ist leer, - der Tod hat kei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achel mehr. - Der Herr stieg aus dem Grab empo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Nacht ging helles Licht herv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s singen auch die Vögel all, - mit uns den fro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ubelschall. - Zum Lobe Gottes zu erblü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ch alle Bäume nun bemü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ie ganze Schöpfung lebt jetzt neu, - und jeder sie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Gott ist treu. - Es grünet, was nur grünen ka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 neues Leben fanget 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m Tod erstrahlt von Gott ein Licht, - wir werden seh´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 Angesicht. - Lob sei dem Vater und dem Soh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uch dem Geist, der in uns wohn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nach Friedrich Spee 1623 - </w:t>
      </w:r>
      <w:r>
        <w:rPr>
          <w:bCs/>
          <w:sz w:val="18"/>
          <w:szCs w:val="18"/>
        </w:rPr>
        <w:t xml:space="preserve">abgeändert und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18"/>
          <w:szCs w:val="18"/>
        </w:rPr>
        <w:t>1. Melodie: Köln 1638 („Das Heil der Welt, Herr Jesu[s]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nach Johannes Leisentrit 1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407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. </w:t>
      </w:r>
      <w:r>
        <w:rPr>
          <w:b/>
          <w:sz w:val="23"/>
          <w:szCs w:val="23"/>
          <w:u w:val="single"/>
        </w:rPr>
        <w:t>Der Heiland heut´ erstanden ist</w:t>
      </w:r>
      <w:r>
        <w:rPr>
          <w:sz w:val="23"/>
          <w:szCs w:val="23"/>
        </w:rPr>
        <w:t xml:space="preserve">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es freuet sich ein jeder Chris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Schaut her und seh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ie Fahne weht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aus seinem Grabe geh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2. Ein großes Wunder ist gescheh´n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hr alle sollt es gläubig seh´n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ie Erde beb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Jesus lebt,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 er zum Leben sich erheb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3. Ein Engel ist bei seinem Grab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zu Frauen spricht er dies herab: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Wen suchet ihr?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o glaubet mir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dass Jesus lebt, er ist nicht hier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4. Darum zu seinen Jüngern geh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und sagt zu ihnen: Kommt und seht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So kommet do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erkennet noch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was da gescheh´n im Grabesloch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5. Der Stein ist weg, das Grab ist leer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kommt mit den Frauen alle her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er Jünger sa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as da geschah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 glaubte: Jetzt ist Ostern da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6. In Trauer sie beweinte ihn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und beugte sich zum Grabe hin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erkannt´ ihn n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och Jesus spricht: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/>
      </w:pPr>
      <w:r>
        <w:rPr>
          <w:sz w:val="23"/>
          <w:szCs w:val="23"/>
        </w:rPr>
        <w:tab/>
        <w:t xml:space="preserve">Maria! - Habe Zuversicht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7. Die Jünger waren ängstlich seh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Liebt uns denn Jesus gar nicht mehr?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och ging er dor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icht lange fort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er gab zuvor sein festes Wor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8. Noch vierzig Tage bin ich da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nach fünfzig Tagen wieder nah´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ch geh´ zu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 ich gebo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senden Beistand in der No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9. Als zwei der Jünger traurig sehr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n Emmaus zeigte sich der Her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Er sprach sein Wor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war dann fort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doch ein Stück Brot, das ließ er dor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0. Zu Ende war der ganze Schmerz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 brannte uns doch gleich das Herz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n Traurigkei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s all´ begleit´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sei unser Trost in schwerer Zei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1. Ein großes Wunder ist gescheh´n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hr alle sollt es gläubig seh´n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Was damals wa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kleiner Schar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es ist tatsächlich wunderba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2. Am See nur einer ihn erkenn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er Jünger, den er Liebsten nenn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u, Liebe, bis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für jeden Christ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Beweis, dass er erstanden is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3. Am Feuer gibt es Brot und Fisch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er Herr steht dort und ruft zu Tisch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Er nahm das Bro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d dankte Gott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und gab es dann, wie er gebo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4. Der Herr fragt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,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bst du mich?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Wenn ja, dan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´, ich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de dich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u weißt es, Her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ich lieb´ dich sehr! -</w:t>
      </w:r>
    </w:p>
    <w:p>
      <w:pPr>
        <w:pStyle w:val="Normal"/>
        <w:rPr/>
      </w:pPr>
      <w:r>
        <w:rPr>
          <w:sz w:val="23"/>
          <w:szCs w:val="23"/>
        </w:rPr>
        <w:t xml:space="preserve">So geh, mein Volk, es leit´ und lehr´!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5. Der Thomas ist zu Hause nicht, -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 Jesus kommt und Frieden spricht. -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ch glaub´ erst dan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wenn ich es kan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n selber seh´n und greifen an! - Halleluja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6. Mein Herr und Gott, ich glaube dir, -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ch glaubte nicht, verzeih´ es mir. -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ch schäme mich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och lieb´ ich dich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bete zu dir inniglich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7. Damit ein jeder Gott erkenn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n aller Herz ein Feuer brenn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er Vater wohn´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mit seinem Sohn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bei uns, das ist der Liebe Lohn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8. Wir danken dir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ss du auch unser Heiland bis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 wir vertrau´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uf dich bau´n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wir werden dich einst ewig schau´n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9. Gott gibt von seiner Wesenheit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ie Liebe bis in Ewigkei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So liebet meh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 will der Herr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zum Frieden sich die Welt bekehr´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20. Gott ist bei uns, das glauben wir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s weiß ich selbst und sag´ es di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Nach dieser Zei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ind wir befreit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bei ihm in aller Ewigkei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und M: Pfarrer Dr. Georg Pauser, Wien 2014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CH DEM LIED „</w:t>
      </w:r>
      <w:r>
        <w:rPr>
          <w:bCs/>
          <w:iCs/>
          <w:sz w:val="18"/>
          <w:szCs w:val="18"/>
        </w:rPr>
        <w:t>Lasst uns erfreuen herzlich sehr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40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Heiland heut´ erstanden ist</w:t>
      </w:r>
      <w:r>
        <w:rPr>
          <w:sz w:val="23"/>
          <w:szCs w:val="23"/>
        </w:rPr>
        <w:t>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freuet sich ein jeder Christ. - Halleluja. - Schaut her und seht, </w:t>
      </w:r>
    </w:p>
    <w:p>
      <w:pPr>
        <w:pStyle w:val="Normal"/>
        <w:rPr>
          <w:bCs/>
          <w:sz w:val="23"/>
          <w:szCs w:val="23"/>
        </w:rPr>
      </w:pP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ie Fahne weht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 xml:space="preserve">der Herr aus seinem Grabe geht. - Halleluja. - </w:t>
      </w:r>
      <w:r>
        <w:rPr>
          <w:i/>
          <w:sz w:val="23"/>
          <w:szCs w:val="23"/>
        </w:rPr>
        <w:t xml:space="preserve">(1-20) </w:t>
      </w: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2. Ein großes Wunder ist gescheh´n, - Halleluja, - ihr alle sol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gläubig seh´n. - Halleluja. - Die Erde beb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Jesus lebt,</w:t>
      </w:r>
      <w:r>
        <w:rPr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da er zum Leben sich erhebt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in Engel ist bei seinem Grab, - Halleluja, - zu Frauen spricht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er dies herab: - Halleluja. - Wen suchet ihr?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o glaubet mir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dass Jesus lebt, er ist nicht hier!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arum zu seinen Jüngern geht, - Halleluja, - und sagt zu ihnen: Kommt und seht! - Halleluja. - So kommet do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erkennet noch,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was da gescheh´n im Grabesloch! - Halleluja.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er Stein ist weg, das Grab ist leer, - Halleluja, - kommt mit den Frauen alle her! - Halleluja. - Der Jünger sa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as da geschah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er glaubte: Jetzt ist Ostern da!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In Trauer sie beweinte ihn, - Halleluja, - und beugte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m Grabe hin, - Halleluja, - erkannt´ ihn n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och Jesus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spricht,</w:t>
      </w:r>
      <w:r>
        <w:rPr>
          <w:bCs/>
          <w:sz w:val="23"/>
          <w:szCs w:val="23"/>
        </w:rPr>
        <w:t xml:space="preserve"> - Halleluja, - </w:t>
      </w:r>
      <w:r>
        <w:rPr>
          <w:sz w:val="23"/>
          <w:szCs w:val="23"/>
        </w:rPr>
        <w:t>Maria! - Habe Zuversicht!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Die Jünger waren ängstlich sehr. - Halleluja. - Liebt uns denn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Jesus gar nicht mehr? - Halleluja. - Doch ging er dor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icht lange fort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er gab zuvor sein festes Wort. - Halleluja. ..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8. Noch vierzig Tage bin ich da, - Halleluja, - nach fünfzig Tagen wieder nah´, - Halleluja, - ich geh´ zu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 ich gebot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zu senden Beistand in der Not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Als zwei der Jünger traurig sehr, - Halleluja, - in Emmaus zeigte sich der Herr. - Halleluja. - Er sprach sein Wor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war dann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fort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doch ein Stück Brot, das ließ er dort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Zu Ende war der ganze Schmerz, - Halleluja, - da brannte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ch gleich das Herz! - Halleluja. - In Traurigkei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s all´ begleit´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sei unser Trost in schwerer Zeit. - Halleluja. ..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11. Ein großes Wunder ist gescheh´n, - Halleluja, - ihr alle sollt es gläubig seh´n. - Halleluja. - Was damals wa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kleiner Schar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es ist tatsächlich wunderbar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Am See nur einer ihn erkennt, - Halleluja, - der Jüng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er Liebsten nennt. - Halleluja. - Du, Liebe, bis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für jeden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Christ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Beweis, dass er erstanden ist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Am Feuer gibt es Brot und Fisch, - Halleluja, - der Her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eht dort und ruft zu Tisch. - Halleluja. - Er nahm das Bro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dankte Gott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 xml:space="preserve">und gab es dann, wie er gebot. -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Der Herr fragt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,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bst du mich? - Halleluja. - Wenn ja,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dan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´, ich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de dich! - Halleluja. - Du weißt es, Herr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lieb´ dich sehr! - Halleluja. - So geh, mein Volk, es leit´ und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lehr´!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5. Der Thomas ist zu Hause nicht, - Halleluja, - da Jesus komm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rieden spricht. - Halleluja. - Ich glaub´ erst dan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wenn ich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es kann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ihn selber seh´n und greifen an! - Halleluja.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6. Mein Herr und Gott, ich glaube dir, - Halleluja, - ich glaub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, verzeih´ es mir. - Halleluja. - Ich schäme mich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och lieb´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ich dich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und bete zu dir inniglich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7. Damit ein jeder Gott erkennt, - Halleluja, - in aller Herz ein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Feuer brennt. - Halleluja. - Der Vater wohn´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mit seinem Sohn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bei uns, das ist der Liebe Lohn. - Halleluja. ..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18. Wir danken dir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Halleluja, - dass du auch unser Heiland bist. - Halleluja. - Da wir vertrau´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uf dich bau´n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wir werden dich einst ewig schau´n. - Halleluja. ..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19. Gott gibt von seiner Wesenheit - Halleluja - die Liebe bis in Ewigkeit. - Halleluja. - So liebet meh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 will der Herr,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zum Frieden sich die Welt bekehr´. - Halleluja.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. Gott ist bei uns, das glauben wir, - Halleluja, - das weiß 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lbst und sag´ es dir. - Halleluja. - Nach dieser Zei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ind wir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befreit </w:t>
      </w:r>
      <w:r>
        <w:rPr>
          <w:bCs/>
          <w:sz w:val="23"/>
          <w:szCs w:val="23"/>
        </w:rPr>
        <w:t xml:space="preserve">- Halleluja, - </w:t>
      </w:r>
      <w:r>
        <w:rPr>
          <w:sz w:val="23"/>
          <w:szCs w:val="23"/>
        </w:rPr>
        <w:t>bei ihm in aller Ewigkeit. - Halleluja.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Köln [1623] 1625 „Lasst uns erfreuen herzlich sehr“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85 oder GLÖ 522 oder GLÖ 53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NACH DEM LIED </w:t>
      </w:r>
      <w:r>
        <w:rPr>
          <w:sz w:val="18"/>
          <w:szCs w:val="18"/>
        </w:rPr>
        <w:t xml:space="preserve">„Das ist der Tag, den Gott gemacht“ </w:t>
      </w:r>
    </w:p>
    <w:p>
      <w:pPr>
        <w:pStyle w:val="Normal"/>
        <w:rPr/>
      </w:pPr>
      <w:r>
        <w:rPr>
          <w:sz w:val="18"/>
          <w:szCs w:val="18"/>
        </w:rPr>
        <w:tab/>
        <w:t>oder: „</w:t>
      </w:r>
      <w:r>
        <w:rPr>
          <w:bCs/>
          <w:sz w:val="18"/>
          <w:szCs w:val="18"/>
        </w:rPr>
        <w:t>Das Heil der Welt, Herr Jesu[s] Christ</w:t>
      </w:r>
      <w:r>
        <w:rPr>
          <w:sz w:val="18"/>
          <w:szCs w:val="18"/>
        </w:rPr>
        <w:t>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0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Heiland heut´ erstanden 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freuet sich ein jeder Christ. - Schaut her und seh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Fahne weht, - der Herr aus seinem Grabe ge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in großes Wunder ist gescheh´n, - ihr alle sollt es gläubi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´n. - Die Erde beb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Jesus lebt, - da er zum L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ch erhe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in Engel ist bei seinem Grab, - zu Frauen spricht er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dies herab: - Wen suchet ihr?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o glaubet mir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Jesus lebt, er ist nicht hier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arum zu seinen Jüngern geht, - und sagt zu ihnen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t und seht! - So kommet do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erkennet noch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da gescheh´n im Grabesloch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er Stein ist weg, das Grab ist leer, - kommt mit den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Frauen alle her! - Der Jünger sa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as da geschah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glaubte: Jetzt ist Ostern da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In Trauer sie beweinte ihn, - und beugte sich zum </w:t>
      </w:r>
    </w:p>
    <w:p>
      <w:pPr>
        <w:pStyle w:val="Normal"/>
        <w:rPr/>
      </w:pPr>
      <w:r>
        <w:rPr>
          <w:sz w:val="23"/>
          <w:szCs w:val="23"/>
        </w:rPr>
        <w:t xml:space="preserve">Grabe hin, - erkannt´ ihn n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och Jesus spricht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ia! - Habe Zuversich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Die Jünger waren ängstlich sehr. - Liebt uns denn Jes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r nicht mehr? - Doch ging er dor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icht lange fort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gab zuvor sein festes W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Noch vierzig Tage bin ich da, - nach fünfzig Ta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der nah´, - ich geh´ zu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 ich gebot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senden Beistand in der N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Als zwei der Jünger traurig sehr, - in Emmaus zeig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ch der Herr. - Er sprach sein Wor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war dann fort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ch ein Stück Brot, das ließ er d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Zu Ende war der ganze Schmerz, - da brannte uns do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eich das Herz! - In Traurigkei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s all´ begleit´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 unser Trost in schwerer Ze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 Ein großes Wunder ist gescheh´n, - ihr alle sollt 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äubig seh´n. - Was damals wa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kleiner Schar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ist tatsächlich wunderba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Am See nur einer ihn erkennt, - der Jünger, den 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sten nennt. - Du, Liebe, bis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für jeden Christ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weis, dass er erstanden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Am Feuer gibt es Brot und Fisch, - der Herr steht dor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ruft zu Tisch. - Er nahm das Bro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d dankte Gott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gab es dann, wie er geb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4. Der Herr fragt Petrus, liebst du mich? - Wenn j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nn komm´, ich sende dich! - Du weißt es, Herr, (-) </w:t>
      </w:r>
    </w:p>
    <w:p>
      <w:pPr>
        <w:pStyle w:val="Normal"/>
        <w:rPr/>
      </w:pPr>
      <w:r>
        <w:rPr>
          <w:sz w:val="23"/>
          <w:szCs w:val="23"/>
        </w:rPr>
        <w:t>ich lieb´ dich sehr! - So geh, mein Volk, es leit´ und lehr´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5. Der Thomas ist zu Hause nicht, - da Jesus komm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rieden spricht. - Ich glaub´ erst dan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wenn ich es kann, </w:t>
      </w: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ihn selber seh´n und greifen a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6. Mein Herr und Gott, ich glaube dir, - ich glaubte ni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zeih´ es mir. - Ich schäme mich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och lieb´ ich dich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bete zu dir innigl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7. Damit ein jeder Gott erkennt, - in aller Herz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ein Feuer brennt. - Der Vater wohn´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mit seinem Sohn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i uns, das ist der Liebe L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Wir danken dir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dass du auch uns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and bist. - Da wir vertrau´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auf dich bau´n,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werden dich einst ewig scha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9. Gott gibt von seiner Wesenheit - die Liebe bis in Ewigkeit. - </w:t>
      </w:r>
    </w:p>
    <w:p>
      <w:pPr>
        <w:pStyle w:val="Normal"/>
        <w:rPr/>
      </w:pPr>
      <w:r>
        <w:rPr>
          <w:sz w:val="23"/>
          <w:szCs w:val="23"/>
        </w:rPr>
        <w:t xml:space="preserve">So liebet meh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 will der Herr, </w:t>
      </w: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zum Frieden sich die Welt bekehr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. Gott ist bei uns, das glauben wir, - das weiß ich selb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sag´ es dir. - Nach dieser Zei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ind wir befreit </w:t>
      </w:r>
      <w:r>
        <w:rPr>
          <w:bCs/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i ihm in aller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Köln 1638 („Das Heil der Welt, Herr Jesu[s]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1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Freu´ dich, erlöste Christenhei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u´ dich und singe. - Der Herr erstand in Herrlichkeit, - </w:t>
      </w:r>
    </w:p>
    <w:p>
      <w:pPr>
        <w:pStyle w:val="Normal"/>
        <w:rPr/>
      </w:pPr>
      <w:r>
        <w:rPr>
          <w:sz w:val="23"/>
          <w:szCs w:val="23"/>
        </w:rPr>
        <w:t xml:space="preserve">Halleluja. - </w:t>
      </w:r>
      <w:r>
        <w:rPr>
          <w:i/>
          <w:sz w:val="23"/>
          <w:szCs w:val="23"/>
        </w:rPr>
        <w:t>(1-7)</w:t>
      </w:r>
      <w:r>
        <w:rPr>
          <w:sz w:val="23"/>
          <w:szCs w:val="23"/>
        </w:rPr>
        <w:t xml:space="preserve"> Sing fröhlich: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rei Tage nur hielt ihn das Grab, - freu´ dich und singe, -</w:t>
      </w:r>
    </w:p>
    <w:p>
      <w:pPr>
        <w:pStyle w:val="Normal"/>
        <w:rPr/>
      </w:pPr>
      <w:r>
        <w:rPr>
          <w:sz w:val="23"/>
          <w:szCs w:val="23"/>
        </w:rPr>
        <w:t>er warf des Todes Fesseln ab, - Halleluja. - Sing fröhlich: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ie Wunden rot, jetzt o wie schön, - freu´ dich und singe, -</w:t>
      </w:r>
    </w:p>
    <w:p>
      <w:pPr>
        <w:pStyle w:val="Normal"/>
        <w:rPr/>
      </w:pPr>
      <w:r>
        <w:rPr>
          <w:sz w:val="23"/>
          <w:szCs w:val="23"/>
        </w:rPr>
        <w:t>wie Sonn- und Mondglanz anzuseh´n, - Halleluja. - Sing fröhlich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ie Seite, die geöffnet war, - freu´ dich und singe, -</w:t>
      </w:r>
    </w:p>
    <w:p>
      <w:pPr>
        <w:pStyle w:val="Normal"/>
        <w:rPr/>
      </w:pPr>
      <w:r>
        <w:rPr>
          <w:sz w:val="23"/>
          <w:szCs w:val="23"/>
        </w:rPr>
        <w:t>zeigt sich als Himmelspforte dar, - Halleluja. - Sing fröhlich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O Christ, nun feste Hoffnung hab´, - freu´ dich und singe, -</w:t>
      </w:r>
    </w:p>
    <w:p>
      <w:pPr>
        <w:pStyle w:val="Normal"/>
        <w:rPr/>
      </w:pPr>
      <w:r>
        <w:rPr>
          <w:sz w:val="23"/>
          <w:szCs w:val="23"/>
        </w:rPr>
        <w:t>auch du wirst geh´n aus deinem Grab, - Halleluja. - Sing fröhlich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Das Weizenkörnlein nicht verdirbt, - freu´ dich und singe, -</w:t>
      </w:r>
    </w:p>
    <w:p>
      <w:pPr>
        <w:pStyle w:val="Normal"/>
        <w:rPr/>
      </w:pPr>
      <w:r>
        <w:rPr>
          <w:sz w:val="23"/>
          <w:szCs w:val="23"/>
        </w:rPr>
        <w:t>wiewohl es in der Erde stirbt, - Halleluja. - Sing fröhlich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So wirst zum Leben du ersteh´n, - freu´ dich und sing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inen Heiland ewig seh´n, - Halleluja. - Sing fröhlich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-2. Strophe: Mainz 1787; 3.-4. Strophe: Paderborn 1868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- 6. Strophe: Regensburg 1881; 7. Strophe: unbekan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Limburg 18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26 oder GLÖ 3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11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Christus ist erstanden</w:t>
      </w:r>
      <w:r>
        <w:rPr>
          <w:sz w:val="23"/>
          <w:szCs w:val="23"/>
        </w:rPr>
        <w:t xml:space="preserve">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 tönt, ihr Jubellieder, tönt! - Der Herr, er lebt, der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söhnt; - verherrlicht ist das Osterlamm, - das von der We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Sünden nahm. - Alleluja, 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Christus ist erstanden! - Der Vater rief nach schwerer Zeit - </w:t>
      </w:r>
    </w:p>
    <w:p>
      <w:pPr>
        <w:pStyle w:val="Normal"/>
        <w:rPr/>
      </w:pPr>
      <w:r>
        <w:rPr>
          <w:sz w:val="23"/>
          <w:szCs w:val="23"/>
        </w:rPr>
        <w:t xml:space="preserve">den Sohn aus seiner Sterblichkeit; - es lebet, der gestorben 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Fürst des Lebens, Jesus Christ. - Alleluja, alleluja.</w:t>
      </w:r>
    </w:p>
    <w:p>
      <w:pPr>
        <w:pStyle w:val="Normal"/>
        <w:rPr/>
      </w:pPr>
      <w:r>
        <w:rPr>
          <w:sz w:val="23"/>
          <w:szCs w:val="23"/>
        </w:rPr>
        <w:t xml:space="preserve">3. Christus ist erstanden! - O Magdalena, künd´ uns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staunend deine Augen sah´n! - Ich sah das Grab vom Tod </w:t>
      </w:r>
    </w:p>
    <w:p>
      <w:pPr>
        <w:pStyle w:val="Normal"/>
        <w:rPr/>
      </w:pPr>
      <w:r>
        <w:rPr>
          <w:sz w:val="23"/>
          <w:szCs w:val="23"/>
        </w:rPr>
        <w:t>befreit - und des Erstand´nen Herrlichkeit! - Alleluja, 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Christus ist erstanden! - Ich sah, wie an des Grabes Rand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Lichtglanz Gottes Engel stand, - es lag das Leichent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Grab, - mit dem man seinen Leib umgab. - Alleluja, alleluja.</w:t>
      </w:r>
    </w:p>
    <w:p>
      <w:pPr>
        <w:pStyle w:val="Normal"/>
        <w:rPr/>
      </w:pPr>
      <w:r>
        <w:rPr>
          <w:sz w:val="23"/>
          <w:szCs w:val="23"/>
        </w:rPr>
        <w:t xml:space="preserve">5. Christus ist erstanden! - Erstanden ist er aus dem Grab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Heiland, der mir Hoffnung gab; - er geht nach Galiläa h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dort Jünger, eilt, dort seht ihr ihn! - Alleluja, alleluja.</w:t>
      </w:r>
    </w:p>
    <w:p>
      <w:pPr>
        <w:pStyle w:val="Normal"/>
        <w:rPr/>
      </w:pPr>
      <w:r>
        <w:rPr>
          <w:sz w:val="23"/>
          <w:szCs w:val="23"/>
        </w:rPr>
        <w:t xml:space="preserve">6. Christus ist erstanden! - So wisset nun, dass er erstan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Tod das Leben überwand. - O guter Jesus, wende du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allen dein Erbarmen zu. - Alleluja, 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Christoph von Schmid, 1807: </w:t>
      </w:r>
      <w:r>
        <w:rPr>
          <w:bCs/>
          <w:sz w:val="18"/>
          <w:szCs w:val="18"/>
        </w:rPr>
        <w:t xml:space="preserve">Gotteslob, St. Pölten 1975, </w:t>
      </w:r>
      <w:r>
        <w:rPr>
          <w:sz w:val="18"/>
          <w:szCs w:val="18"/>
        </w:rPr>
        <w:t xml:space="preserve">981f (Nr. 943) </w:t>
      </w:r>
    </w:p>
    <w:p>
      <w:pPr>
        <w:pStyle w:val="Normal"/>
        <w:rPr/>
      </w:pPr>
      <w:r>
        <w:rPr>
          <w:sz w:val="18"/>
          <w:szCs w:val="18"/>
        </w:rPr>
        <w:t xml:space="preserve">- 2. bis 6. Strophe abgeändert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Johann Paul Schiebel, 18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412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O tönt, ihr Jubellieder, tönt</w:t>
      </w:r>
      <w:r>
        <w:rPr>
          <w:sz w:val="23"/>
          <w:szCs w:val="23"/>
        </w:rPr>
        <w:t xml:space="preserve">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Herr, er lebt, der uns versöhnt; - verherrlicht ist </w:t>
      </w:r>
    </w:p>
    <w:p>
      <w:pPr>
        <w:pStyle w:val="Normal"/>
        <w:rPr/>
      </w:pPr>
      <w:r>
        <w:rPr>
          <w:sz w:val="23"/>
          <w:szCs w:val="23"/>
        </w:rPr>
        <w:t>das Osterlamm, - das von der Welt die Sünden nah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Vater rief nach schwerer Zeit - </w:t>
        <w:tab/>
        <w:t xml:space="preserve">den Soh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s seiner Sterblichkeit; - es lebet, der gestorben ist, - </w:t>
      </w:r>
    </w:p>
    <w:p>
      <w:pPr>
        <w:pStyle w:val="Normal"/>
        <w:rPr/>
      </w:pPr>
      <w:r>
        <w:rPr>
          <w:sz w:val="23"/>
          <w:szCs w:val="23"/>
        </w:rPr>
        <w:t>der Fürst des Lebens,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Magdalena, künd´ uns an, - was staune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 Augen sah´n! - Ich sah das Grab vom To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freit - und des Erstand´nen Herrlichkei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ch sah, wie an des Grabes Rand - im Lichtglan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es Engel stand, - es lag das Leichent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Grab, - mit dem man seinen Leib umga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Erstanden ist er aus dem Grab, - der Heiland, der m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offnung gab; - er geht nach Galiläa hin, - dort Jünger, eil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rt seht ihr ih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So wisset nun, dass er erstand, - den Tod das Leben überwan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guter Jesus, wende du - uns allen dein Erbarmen 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Gotteslob. Katholisches Gebet- und Gesangbuch.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Diözese Sankt Pölten, St. Pölten 1975, </w:t>
      </w:r>
      <w:r>
        <w:rPr>
          <w:sz w:val="18"/>
          <w:szCs w:val="18"/>
        </w:rPr>
        <w:t xml:space="preserve">981f (Nr. 943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bis 6. Strophe abgeändert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3. Melodie: nach Johannes Leisentrit 1584 / Erhard Quack 1941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Melodie: GGB nach Bartholomäus Gesius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353 („Erhaben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1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as ist der Tag, den Gott gemacht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der Freud´ in alle Welt gebracht. - Es freu´ sich, was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uen kann, - denn Wunder hat der Herr get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Verklärt ist alles Leid der Welt, - des Todes Dunkel ist erhell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Herr erstand in Gottes Macht, - hat neues Leben uns gebr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 sind getauft auf Christi Tod - und auferweckt mit ih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Gott. - Uns ist geschenkt sein Heil´ger Geist, - ein L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kein Tod entreiß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ir schauen auf zu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us, - zu ih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´re Hoffnung ist. - Wir sind die Glieder, er das Haup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löst ist, wer an Christus glau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Nun singt dem Herrn das neue Lied, - in aller Welt 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ud´ und Fried´. - Es freu´ sich, was sich freuen ka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n Wunder hat der Herr ge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nach Heinrich Bone 1851 - 3. und 4. Strophe: Friedrich Dörr 19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nach Johannes Leisentrit 1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41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ie schön ist doch die Osterzei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 Gott, der Eine, Leben schenkt, - das Leben </w:t>
      </w:r>
    </w:p>
    <w:p>
      <w:pPr>
        <w:pStyle w:val="Normal"/>
        <w:rPr/>
      </w:pPr>
      <w:r>
        <w:rPr>
          <w:bCs/>
          <w:sz w:val="23"/>
          <w:szCs w:val="23"/>
        </w:rPr>
        <w:t>für die Ewigkeit - durch den, der uns zur Liebe dräng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Erstanden lehrt der Kirche Haupt, - Gott wil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euch Barmherzigkeit, - die Güte nur, </w:t>
      </w:r>
    </w:p>
    <w:p>
      <w:pPr>
        <w:pStyle w:val="Normal"/>
        <w:rPr/>
      </w:pPr>
      <w:r>
        <w:rPr>
          <w:bCs/>
          <w:sz w:val="23"/>
          <w:szCs w:val="23"/>
        </w:rPr>
        <w:t>und dass ihr glaubt, - er lebt in seiner Christenh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Besiegt von Liebe ist der Tod, - im Tod bleibt nu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r liebet nicht; - wenn ihr so lebt, wie euer Got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leibt euch erspart das Endger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o lasst uns nun, wie er gebot, - durch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reudig Gutes tun. - Teilt mit den Armen euer Bro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rborgen soll´s in Gott beru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Jetzt mög´ sich unser aller Herz - in Jesus Christu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anz erneu´n. - Wo ist der Stachel, wo der Schmerz? - </w:t>
      </w:r>
    </w:p>
    <w:p>
      <w:pPr>
        <w:pStyle w:val="Normal"/>
        <w:rPr/>
      </w:pPr>
      <w:r>
        <w:rPr>
          <w:bCs/>
          <w:sz w:val="23"/>
          <w:szCs w:val="23"/>
        </w:rPr>
        <w:t>Nur Liebe kann die Welt erfreu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Ihr sollt einander lieben mehr. - Schließt Frieden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söhnt euch gern. - Kehrt um, und liebet so wie 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lautet das Gebot des Herr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Sein Beispiel hat er uns gelehrt, - dass wir im Leb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ut besteh´n. - Wer nach den Sünden sich bekeh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darf mit Jesus aufersteh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dem Lied „Nun ist sie da, die rechte Zeit“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ür die Osterzeit neu: Pfarrer Dr. Georg Pauser, Wien 2016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1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wollen alle fröhlich sein</w:t>
      </w:r>
      <w:r>
        <w:rPr>
          <w:sz w:val="23"/>
          <w:szCs w:val="23"/>
        </w:rPr>
        <w:t xml:space="preserve"> - in dieser österlichen </w:t>
      </w:r>
    </w:p>
    <w:p>
      <w:pPr>
        <w:pStyle w:val="Normal"/>
        <w:rPr/>
      </w:pPr>
      <w:r>
        <w:rPr>
          <w:sz w:val="23"/>
          <w:szCs w:val="23"/>
        </w:rPr>
        <w:t xml:space="preserve">Zeit, - denn unser Heil hat Gott bereit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Halleluja, Halleluja, - Halleluja, Halleluja, - Gelobt sei Christus, Marien Soh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Es ist erstanden Jesus Christ, - der an dem Kreuz gestorben ist; -</w:t>
      </w:r>
    </w:p>
    <w:p>
      <w:pPr>
        <w:pStyle w:val="Normal"/>
        <w:rPr/>
      </w:pPr>
      <w:r>
        <w:rPr>
          <w:sz w:val="23"/>
          <w:szCs w:val="23"/>
        </w:rPr>
        <w:t>ihm sei Lob, Ehr zu aller Frist. - Halleluja, Halleluja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r hat zerstört der Höllen Pfort, - die Seinen all herausgeführ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uns erlöst vom ew´gen Tod. - Halleluja, Halleluja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Es singt der ganze Erdenkreis - dem Gottessohne Lob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is, - der uns erkauft das Paradeis. - Halleluja, Halleluja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es freu sich alle Christenheit - und lobe die Dreifaltigk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nun an bis in Ewigkeit. - Halleluja, Halleluja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Medingen bei Lüneburg um 1380 - 2. bis 5. Strophe Eisleben 15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Hohenfurt 1410 / Wittenberg 1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3 oder GLÖ 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41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alleluja! Lasst uns sing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denn die Freudenzeit ist da! - Hoch in Lüften lasst erklingen, - </w:t>
      </w:r>
    </w:p>
    <w:p>
      <w:pPr>
        <w:pStyle w:val="Normal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was im dunklen Grab geschah! - Jesus hat den Tod bezwungen - </w:t>
      </w:r>
    </w:p>
    <w:p>
      <w:pPr>
        <w:pStyle w:val="Normal"/>
        <w:rPr>
          <w:rFonts w:eastAsia="Times New Roman"/>
          <w:bCs/>
          <w:i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und uns allen Sieg errungen. - </w:t>
      </w:r>
      <w:r>
        <w:rPr>
          <w:rFonts w:eastAsia="Times New Roman"/>
          <w:bCs/>
          <w:i/>
          <w:iCs/>
          <w:color w:val="222222"/>
          <w:sz w:val="23"/>
          <w:szCs w:val="23"/>
          <w:lang w:eastAsia="de-AT"/>
        </w:rPr>
        <w:t xml:space="preserve">(1-5) </w:t>
      </w:r>
      <w:r>
        <w:rPr>
          <w:rFonts w:eastAsia="Times New Roman"/>
          <w:bCs/>
          <w:iCs/>
          <w:color w:val="222222"/>
          <w:sz w:val="23"/>
          <w:szCs w:val="23"/>
          <w:lang w:eastAsia="de-AT"/>
        </w:rPr>
        <w:t xml:space="preserve">Halleluja, Jesus lebt, - </w:t>
      </w:r>
    </w:p>
    <w:p>
      <w:pPr>
        <w:pStyle w:val="Normal"/>
        <w:rPr>
          <w:rFonts w:eastAsia="Times New Roman"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iCs/>
          <w:color w:val="222222"/>
          <w:sz w:val="23"/>
          <w:szCs w:val="23"/>
          <w:lang w:eastAsia="de-AT"/>
        </w:rPr>
        <w:t>Jesus lebt, Jesus lebt. - Halleluja, Jesus lebt!</w:t>
      </w:r>
    </w:p>
    <w:p>
      <w:pPr>
        <w:pStyle w:val="KeinLeerraum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2. Halleluja! Der in Qualen - wie ein Wurm zertreten war, - </w:t>
      </w:r>
    </w:p>
    <w:p>
      <w:pPr>
        <w:pStyle w:val="KeinLeerraum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hebt die Fahne, glänzt in Strahlen, - unverletzt und ewig klar; - </w:t>
      </w:r>
    </w:p>
    <w:p>
      <w:pPr>
        <w:pStyle w:val="KeinLeerraum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wandelt leuchtend wie die Sonne, - spendet Licht und Kraft </w:t>
      </w:r>
    </w:p>
    <w:p>
      <w:pPr>
        <w:pStyle w:val="KeinLeerraum"/>
        <w:rPr/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und Wonne. - </w:t>
      </w:r>
      <w:r>
        <w:rPr>
          <w:rFonts w:eastAsia="Times New Roman"/>
          <w:bCs/>
          <w:i/>
          <w:iCs/>
          <w:color w:val="222222"/>
          <w:sz w:val="23"/>
          <w:szCs w:val="23"/>
          <w:lang w:eastAsia="de-AT"/>
        </w:rPr>
        <w:t>(1-5)</w:t>
      </w:r>
      <w:r>
        <w:rPr>
          <w:rFonts w:eastAsia="Times New Roman"/>
          <w:bCs/>
          <w:iCs/>
          <w:color w:val="222222"/>
          <w:sz w:val="23"/>
          <w:szCs w:val="23"/>
          <w:lang w:eastAsia="de-AT"/>
        </w:rPr>
        <w:t xml:space="preserve"> Halleluja, Jesus lebt ...</w:t>
      </w:r>
    </w:p>
    <w:p>
      <w:pPr>
        <w:pStyle w:val="KeinLeerraum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3. Halleluja! Auferstanden - ist die Freude dieser Zeit; - denn </w:t>
      </w:r>
    </w:p>
    <w:p>
      <w:pPr>
        <w:pStyle w:val="KeinLeerraum"/>
        <w:rPr>
          <w:rFonts w:eastAsia="Times New Roman"/>
          <w:bCs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aus Leiden, Schmerz und Banden - geht hervor die Herrlichkeit; - </w:t>
      </w:r>
    </w:p>
    <w:p>
      <w:pPr>
        <w:pStyle w:val="KeinLeerraum"/>
        <w:rPr>
          <w:rFonts w:eastAsia="Times New Roman"/>
          <w:color w:val="222222"/>
          <w:sz w:val="23"/>
          <w:szCs w:val="23"/>
          <w:lang w:eastAsia="de-AT"/>
        </w:rPr>
      </w:pPr>
      <w:r>
        <w:rPr>
          <w:rFonts w:eastAsia="Times New Roman"/>
          <w:bCs/>
          <w:color w:val="222222"/>
          <w:sz w:val="23"/>
          <w:szCs w:val="23"/>
          <w:lang w:eastAsia="de-AT"/>
        </w:rPr>
        <w:t xml:space="preserve">was im Tode scheint verloren, - wird in Christus neu geboren. - </w:t>
      </w:r>
    </w:p>
    <w:p>
      <w:pPr>
        <w:pStyle w:val="KeinLeerraum"/>
        <w:rPr/>
      </w:pPr>
      <w:r>
        <w:rPr>
          <w:rFonts w:eastAsia="Times New Roman"/>
          <w:bCs/>
          <w:i/>
          <w:iCs/>
          <w:color w:val="222222"/>
          <w:sz w:val="23"/>
          <w:szCs w:val="23"/>
          <w:lang w:eastAsia="de-AT"/>
        </w:rPr>
        <w:t>(1-5)</w:t>
      </w:r>
      <w:r>
        <w:rPr>
          <w:rFonts w:eastAsia="Times New Roman"/>
          <w:bCs/>
          <w:iCs/>
          <w:color w:val="222222"/>
          <w:sz w:val="23"/>
          <w:szCs w:val="23"/>
          <w:lang w:eastAsia="de-AT"/>
        </w:rPr>
        <w:t xml:space="preserve"> Halleluja, Jesus lebt ..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4. Halleluja! Ostersegen, - komm herab wie Morgentau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ich in jedes Herz zu legen, - dass es froh nach oben schau´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und zu neuem Wuchs und Leben - sich in Christus mög´ </w:t>
      </w:r>
    </w:p>
    <w:p>
      <w:pPr>
        <w:pStyle w:val="KeinLeerraum"/>
        <w:rPr/>
      </w:pPr>
      <w:r>
        <w:rPr>
          <w:sz w:val="23"/>
          <w:szCs w:val="23"/>
        </w:rPr>
        <w:t xml:space="preserve">erheben. - </w:t>
      </w:r>
      <w:r>
        <w:rPr>
          <w:rFonts w:eastAsia="Times New Roman"/>
          <w:bCs/>
          <w:i/>
          <w:iCs/>
          <w:color w:val="222222"/>
          <w:sz w:val="23"/>
          <w:szCs w:val="23"/>
          <w:lang w:eastAsia="de-AT"/>
        </w:rPr>
        <w:t>(1-5)</w:t>
      </w:r>
      <w:r>
        <w:rPr>
          <w:rFonts w:eastAsia="Times New Roman"/>
          <w:bCs/>
          <w:iCs/>
          <w:color w:val="222222"/>
          <w:sz w:val="23"/>
          <w:szCs w:val="23"/>
          <w:lang w:eastAsia="de-AT"/>
        </w:rPr>
        <w:t xml:space="preserve"> Halleluja, Jesus lebt ..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5. Halleluja! Kommt, ihr Völker, - schaut den Hirten, der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euch nährt. - Ewig grünen seine Weiden, - ewig seine Treue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währt. - Nur bei dem ist Heil zu finden, - der den Tod hilft </w:t>
      </w:r>
    </w:p>
    <w:p>
      <w:pPr>
        <w:pStyle w:val="KeinLeerraum"/>
        <w:rPr/>
      </w:pPr>
      <w:r>
        <w:rPr>
          <w:sz w:val="23"/>
          <w:szCs w:val="23"/>
        </w:rPr>
        <w:t xml:space="preserve">überwinden. - </w:t>
      </w:r>
      <w:r>
        <w:rPr>
          <w:rFonts w:eastAsia="Times New Roman"/>
          <w:bCs/>
          <w:i/>
          <w:iCs/>
          <w:color w:val="222222"/>
          <w:sz w:val="23"/>
          <w:szCs w:val="23"/>
          <w:lang w:eastAsia="de-AT"/>
        </w:rPr>
        <w:t>(1-5)</w:t>
      </w:r>
      <w:r>
        <w:rPr>
          <w:rFonts w:eastAsia="Times New Roman"/>
          <w:bCs/>
          <w:iCs/>
          <w:color w:val="222222"/>
          <w:sz w:val="23"/>
          <w:szCs w:val="23"/>
          <w:lang w:eastAsia="de-AT"/>
        </w:rPr>
        <w:t xml:space="preserve"> Halleluja, Jesus lebt ...</w:t>
      </w:r>
    </w:p>
    <w:p>
      <w:pPr>
        <w:pStyle w:val="KeinLeerraum"/>
        <w:rPr>
          <w:rFonts w:eastAsia="Times New Roman"/>
          <w:bCs/>
          <w:iCs/>
          <w:color w:val="222222"/>
          <w:sz w:val="18"/>
          <w:szCs w:val="18"/>
          <w:lang w:eastAsia="de-AT"/>
        </w:rPr>
      </w:pPr>
      <w:r>
        <w:rPr>
          <w:rFonts w:eastAsia="Times New Roman"/>
          <w:bCs/>
          <w:iCs/>
          <w:color w:val="222222"/>
          <w:sz w:val="18"/>
          <w:szCs w:val="18"/>
          <w:lang w:eastAsia="de-AT"/>
        </w:rPr>
      </w:r>
    </w:p>
    <w:p>
      <w:pPr>
        <w:pStyle w:val="KeinLeerraum"/>
        <w:rPr>
          <w:rFonts w:eastAsia="Times New Roman"/>
          <w:bCs/>
          <w:iCs/>
          <w:color w:val="222222"/>
          <w:sz w:val="18"/>
          <w:szCs w:val="18"/>
          <w:lang w:eastAsia="de-AT"/>
        </w:rPr>
      </w:pPr>
      <w:r>
        <w:rPr>
          <w:rFonts w:eastAsia="Times New Roman"/>
          <w:bCs/>
          <w:iCs/>
          <w:color w:val="222222"/>
          <w:sz w:val="18"/>
          <w:szCs w:val="18"/>
          <w:lang w:eastAsia="de-AT"/>
        </w:rPr>
        <w:t>T: nach Heinrich Bone (1813-1893) 1888</w:t>
      </w:r>
    </w:p>
    <w:p>
      <w:pPr>
        <w:pStyle w:val="KeinLeerraum"/>
        <w:rPr>
          <w:rFonts w:eastAsia="Times New Roman"/>
          <w:bCs/>
          <w:iCs/>
          <w:color w:val="222222"/>
          <w:sz w:val="18"/>
          <w:szCs w:val="18"/>
          <w:lang w:eastAsia="de-AT"/>
        </w:rPr>
      </w:pPr>
      <w:r>
        <w:rPr>
          <w:rFonts w:eastAsia="Times New Roman"/>
          <w:bCs/>
          <w:iCs/>
          <w:color w:val="222222"/>
          <w:sz w:val="18"/>
          <w:szCs w:val="18"/>
          <w:lang w:eastAsia="de-AT"/>
        </w:rPr>
        <w:t>M: nach Düsseldorf 1836</w:t>
      </w:r>
    </w:p>
    <w:p>
      <w:pPr>
        <w:pStyle w:val="KeinLeerraum"/>
        <w:rPr>
          <w:rFonts w:eastAsia="Times New Roman"/>
          <w:color w:val="222222"/>
          <w:sz w:val="18"/>
          <w:szCs w:val="18"/>
          <w:lang w:eastAsia="de-AT"/>
        </w:rPr>
      </w:pPr>
      <w:r>
        <w:rPr>
          <w:rFonts w:eastAsia="Times New Roman"/>
          <w:bCs/>
          <w:iCs/>
          <w:color w:val="222222"/>
          <w:sz w:val="18"/>
          <w:szCs w:val="18"/>
          <w:lang w:eastAsia="de-AT"/>
        </w:rPr>
        <w:t>O: GLÖ 837</w:t>
      </w:r>
    </w:p>
    <w:p>
      <w:pPr>
        <w:pStyle w:val="Normal"/>
        <w:rPr>
          <w:rFonts w:eastAsia="Times New Roman"/>
          <w:color w:val="222222"/>
          <w:sz w:val="18"/>
          <w:szCs w:val="18"/>
          <w:lang w:eastAsia="de-AT"/>
        </w:rPr>
      </w:pPr>
      <w:r>
        <w:rPr>
          <w:rFonts w:eastAsia="Times New Roman"/>
          <w:color w:val="222222"/>
          <w:sz w:val="18"/>
          <w:szCs w:val="18"/>
          <w:lang w:eastAsia="de-A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417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Osterzeit 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Ihr Christen,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get 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cherfreut;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der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lichkeit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st von dem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d er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den heut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Die Frauen k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men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dem Ort; - </w:t>
      </w:r>
    </w:p>
    <w:p>
      <w:pPr>
        <w:pStyle w:val="Normal"/>
        <w:rPr/>
      </w:pPr>
      <w:r>
        <w:rPr>
          <w:sz w:val="23"/>
          <w:szCs w:val="23"/>
        </w:rPr>
        <w:tab/>
        <w:t>sie wollte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s s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ben dort: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wer wälzt den St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vom 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e fort?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Die Jünger fr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h am d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tten Tag - </w:t>
      </w:r>
    </w:p>
    <w:p>
      <w:pPr>
        <w:pStyle w:val="Normal"/>
        <w:rPr/>
      </w:pPr>
      <w:r>
        <w:rPr>
          <w:sz w:val="23"/>
          <w:szCs w:val="23"/>
        </w:rPr>
        <w:tab/>
        <w:t>erkunden,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 gesc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en mag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wo Jesus d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ch be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en lag. - </w:t>
        <w:tab/>
        <w:t>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Der liebste J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ger S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kt Johann, - </w:t>
      </w:r>
    </w:p>
    <w:p>
      <w:pPr>
        <w:pStyle w:val="Normal"/>
        <w:rPr/>
      </w:pPr>
      <w:r>
        <w:rPr>
          <w:sz w:val="23"/>
          <w:szCs w:val="23"/>
        </w:rPr>
        <w:tab/>
        <w:t>er eilt dem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 schn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ll vora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kam früher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dem 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e a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5. Ein Engel st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lt im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gewand, - </w:t>
      </w:r>
    </w:p>
    <w:p>
      <w:pPr>
        <w:pStyle w:val="Normal"/>
        <w:rPr/>
      </w:pPr>
      <w:r>
        <w:rPr>
          <w:sz w:val="23"/>
          <w:szCs w:val="23"/>
        </w:rPr>
        <w:tab/>
        <w:t>den frommen F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en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cht bekann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ass Jesus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us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erstand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6. „Bleibt nicht beim l</w:t>
      </w:r>
      <w:r>
        <w:rPr>
          <w:b/>
          <w:i/>
          <w:sz w:val="23"/>
          <w:szCs w:val="23"/>
          <w:u w:val="single"/>
        </w:rPr>
        <w:t>ee</w:t>
      </w:r>
      <w:r>
        <w:rPr>
          <w:sz w:val="23"/>
          <w:szCs w:val="23"/>
        </w:rPr>
        <w:t>ren 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e steh´n, - </w:t>
      </w:r>
    </w:p>
    <w:p>
      <w:pPr>
        <w:pStyle w:val="Normal"/>
        <w:rPr/>
      </w:pPr>
      <w:r>
        <w:rPr>
          <w:sz w:val="23"/>
          <w:szCs w:val="23"/>
        </w:rPr>
        <w:tab/>
        <w:t>ihr sollt nach G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il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a geh´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dort werdet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r den M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ster seh´n.“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7. Den Jüngern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r das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z so schwer.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n ihre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te t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t der Herr: - </w:t>
        <w:br/>
        <w:tab/>
        <w:t>„Der Friede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mit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ch“, sagt er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8. Sie sah´n de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n vo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gesicht.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och voller Z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fel T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mas spricht: - </w:t>
        <w:br/>
        <w:tab/>
        <w:t>„Wenn ich nicht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e, gl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b´ ich nicht.“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9. „Sieh Thomas,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h die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te an, - </w:t>
      </w:r>
    </w:p>
    <w:p>
      <w:pPr>
        <w:pStyle w:val="Normal"/>
        <w:rPr/>
      </w:pPr>
      <w:r>
        <w:rPr>
          <w:sz w:val="23"/>
          <w:szCs w:val="23"/>
        </w:rPr>
        <w:tab/>
        <w:t>sieh Händ´und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ß´, die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e d´ra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d glaube d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ch, was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getan.“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0. Am achten 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 er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r ihm stand, - </w:t>
      </w:r>
    </w:p>
    <w:p>
      <w:pPr>
        <w:pStyle w:val="Normal"/>
        <w:rPr/>
      </w:pPr>
      <w:r>
        <w:rPr>
          <w:sz w:val="23"/>
          <w:szCs w:val="23"/>
        </w:rPr>
        <w:tab/>
        <w:t>an Jesu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b die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e fand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„Mein Herr und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“, er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 bekannt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11. Glückselig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,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 nicht seh´n - </w:t>
      </w:r>
    </w:p>
    <w:p>
      <w:pPr>
        <w:pStyle w:val="Normal"/>
        <w:rPr/>
      </w:pPr>
      <w:r>
        <w:rPr>
          <w:sz w:val="23"/>
          <w:szCs w:val="23"/>
        </w:rPr>
        <w:tab/>
        <w:t>und dennoch 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t im Gl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ben steh´n;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ie werden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t ihm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ersteh´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2. An diesem 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, de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gemach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ei Lob und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r´ und P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 und Macht - </w:t>
      </w:r>
    </w:p>
    <w:p>
      <w:pPr>
        <w:pStyle w:val="Normal"/>
        <w:rPr/>
      </w:pPr>
      <w:r>
        <w:rPr>
          <w:sz w:val="23"/>
          <w:szCs w:val="23"/>
        </w:rPr>
        <w:tab/>
        <w:t>dem Aller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chsten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rgebracht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„O filii et filiae“ von Jean Tisserand (+1494), Übertragung </w:t>
      </w:r>
    </w:p>
    <w:p>
      <w:pPr>
        <w:pStyle w:val="Normal"/>
        <w:rPr/>
      </w:pPr>
      <w:r>
        <w:rPr>
          <w:sz w:val="18"/>
          <w:szCs w:val="18"/>
        </w:rPr>
        <w:tab/>
        <w:t xml:space="preserve">Christoph Moufang 1865, Neufassung EGB 1972 - 3. Strophe abgeändert: </w:t>
        <w:tab/>
        <w:t>Pfarrer Dr. Georg Pauser, Wien 2015; M: Frankreich 15. Jh.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3418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Osterzeit 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1. Die Frauen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ren s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hr erschreck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Stein das Gr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b nicht m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hr bedeckt, -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  <w:t>denn Gott hat J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sus 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>ferweckt. - Halleluj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2. Die Frauen w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ren s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hr erschreck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Stein das Gr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b nicht m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hr bedeckt, -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  <w:t>wer hat den L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b des 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rn versteckt? - Halleluj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Halleluj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, Hal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luja, - Halleluja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3. Der Stein ist w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g, das Gr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b ist leer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nn auferst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nden 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st der Herr, -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  <w:t>der Tod hat k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en St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chel mehr. - Halleluj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Halleluj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, Hal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luja, - Halleluja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4. Zu Ostern,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en, fr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h bedenk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s Gott euch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llen 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ben schenkt, -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  <w:t>zu sich die g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ze Sch</w:t>
      </w:r>
      <w:r>
        <w:rPr>
          <w:b/>
          <w:bCs/>
          <w:i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pfung lenkt. - Halleluj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6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419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 - Osterzeit I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Die Jünger st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g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das Boot - </w:t>
      </w:r>
    </w:p>
    <w:p>
      <w:pPr>
        <w:pStyle w:val="Normal"/>
        <w:rPr/>
      </w:pPr>
      <w:r>
        <w:rPr>
          <w:sz w:val="23"/>
          <w:szCs w:val="23"/>
        </w:rPr>
        <w:tab/>
        <w:t>zu ihnen k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m d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 und Got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 zeigte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i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rer Not. - Halleluj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Johannes s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gt, e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der Herr, - </w:t>
      </w:r>
    </w:p>
    <w:p>
      <w:pPr>
        <w:pStyle w:val="Normal"/>
        <w:rPr/>
      </w:pPr>
      <w:r>
        <w:rPr>
          <w:sz w:val="23"/>
          <w:szCs w:val="23"/>
        </w:rPr>
        <w:tab/>
        <w:t>der nackte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 sch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mt sich sehr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zum Esse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mmt jetzt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 her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Der Herr, er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t und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ganz frisch, - </w:t>
      </w:r>
    </w:p>
    <w:p>
      <w:pPr>
        <w:pStyle w:val="Normal"/>
        <w:rPr/>
      </w:pPr>
      <w:r>
        <w:rPr>
          <w:sz w:val="23"/>
          <w:szCs w:val="23"/>
        </w:rPr>
        <w:tab/>
        <w:t>er reicht das B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, zu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m auch Fisch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freut euch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 an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m Tisch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Der Herr fragt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,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st du mich? -</w:t>
      </w:r>
    </w:p>
    <w:p>
      <w:pPr>
        <w:pStyle w:val="Normal"/>
        <w:rPr/>
      </w:pPr>
      <w:r>
        <w:rPr>
          <w:sz w:val="23"/>
          <w:szCs w:val="23"/>
        </w:rPr>
        <w:tab/>
        <w:t>Wenn ja, dan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´, ich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de dich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d steh´ dir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herz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niglich. - Halleluj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5. Der Herr fragt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,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st du mich? -</w:t>
      </w:r>
    </w:p>
    <w:p>
      <w:pPr>
        <w:pStyle w:val="Normal"/>
        <w:rPr/>
      </w:pPr>
      <w:r>
        <w:rPr>
          <w:sz w:val="23"/>
          <w:szCs w:val="23"/>
        </w:rPr>
        <w:tab/>
        <w:t>Ich liebe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ganz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niglich. -</w:t>
      </w:r>
    </w:p>
    <w:p>
      <w:pPr>
        <w:pStyle w:val="Normal"/>
        <w:rPr/>
      </w:pPr>
      <w:r>
        <w:rPr>
          <w:sz w:val="23"/>
          <w:szCs w:val="23"/>
        </w:rPr>
        <w:tab/>
        <w:t>Zu meinen Sc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fen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d´ ich dich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6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420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Osterzeit I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O welche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er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st besteht, -</w:t>
      </w:r>
    </w:p>
    <w:p>
      <w:pPr>
        <w:pStyle w:val="Normal"/>
        <w:rPr/>
      </w:pPr>
      <w:r>
        <w:rPr>
          <w:sz w:val="23"/>
          <w:szCs w:val="23"/>
        </w:rPr>
        <w:tab/>
        <w:t>doch Jesus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 den J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gern geh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 bricht das B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, kommt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und se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Das Herz, es b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nte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der Brust, -</w:t>
      </w:r>
    </w:p>
    <w:p>
      <w:pPr>
        <w:pStyle w:val="Normal"/>
        <w:rPr/>
      </w:pPr>
      <w:r>
        <w:rPr>
          <w:sz w:val="23"/>
          <w:szCs w:val="23"/>
        </w:rPr>
        <w:tab/>
        <w:t>als er erkl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rt´, wie´s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en musst´;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vorbei war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n der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er Frus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Kein Zweifel J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ger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bedroh´, - </w:t>
      </w:r>
    </w:p>
    <w:p>
      <w:pPr>
        <w:pStyle w:val="Normal"/>
        <w:rPr/>
      </w:pPr>
      <w:r>
        <w:rPr>
          <w:sz w:val="23"/>
          <w:szCs w:val="23"/>
        </w:rPr>
        <w:tab/>
        <w:t>das Herz, es b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nte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erloh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r Heiland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bt, des´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wir froh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421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Osterzeit 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Sie stand am 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 und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te sehr. - </w:t>
      </w:r>
    </w:p>
    <w:p>
      <w:pPr>
        <w:pStyle w:val="Normal"/>
        <w:rPr/>
      </w:pPr>
      <w:r>
        <w:rPr>
          <w:sz w:val="23"/>
          <w:szCs w:val="23"/>
        </w:rPr>
        <w:tab/>
        <w:t>Der Gärtner k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m, es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r der Herr! - </w:t>
      </w:r>
    </w:p>
    <w:p>
      <w:pPr>
        <w:pStyle w:val="Normal"/>
        <w:rPr/>
      </w:pPr>
      <w:r>
        <w:rPr>
          <w:sz w:val="23"/>
          <w:szCs w:val="23"/>
        </w:rPr>
        <w:tab/>
        <w:t>Sie sah de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und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t´ nicht mehr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/>
      </w:pPr>
      <w:r>
        <w:rPr>
          <w:sz w:val="23"/>
          <w:szCs w:val="23"/>
        </w:rPr>
        <w:t>V:</w:t>
        <w:tab/>
        <w:t>2. Bedenke,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n du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rig bist, - </w:t>
      </w:r>
    </w:p>
    <w:p>
      <w:pPr>
        <w:pStyle w:val="Footnote"/>
        <w:rPr/>
      </w:pPr>
      <w:r>
        <w:rPr>
          <w:sz w:val="23"/>
          <w:szCs w:val="23"/>
        </w:rPr>
        <w:tab/>
        <w:t xml:space="preserve">Gott selbe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er 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ter ist, - </w:t>
      </w:r>
    </w:p>
    <w:p>
      <w:pPr>
        <w:pStyle w:val="Footnote"/>
        <w:rPr/>
      </w:pPr>
      <w:r>
        <w:rPr>
          <w:sz w:val="23"/>
          <w:szCs w:val="23"/>
        </w:rPr>
        <w:tab/>
        <w:t>er schenkt sein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 Christ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/>
      </w:pPr>
      <w:r>
        <w:rPr>
          <w:sz w:val="23"/>
          <w:szCs w:val="23"/>
        </w:rPr>
        <w:t>V:</w:t>
        <w:tab/>
        <w:t xml:space="preserve">3. Sein Reich auf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den 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n begann, - </w:t>
      </w:r>
    </w:p>
    <w:p>
      <w:pPr>
        <w:pStyle w:val="Footnote"/>
        <w:rPr/>
      </w:pPr>
      <w:r>
        <w:rPr>
          <w:sz w:val="23"/>
          <w:szCs w:val="23"/>
        </w:rPr>
        <w:tab/>
        <w:t>vertraut dem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die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kunft an, - </w:t>
      </w:r>
    </w:p>
    <w:p>
      <w:pPr>
        <w:pStyle w:val="Footnote"/>
        <w:rPr/>
      </w:pPr>
      <w:r>
        <w:rPr>
          <w:sz w:val="23"/>
          <w:szCs w:val="23"/>
        </w:rPr>
        <w:tab/>
        <w:t>er geht als g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er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t voran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Es kehrt bald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m das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vom Licht, -</w:t>
      </w:r>
    </w:p>
    <w:p>
      <w:pPr>
        <w:pStyle w:val="Normal"/>
        <w:rPr/>
      </w:pPr>
      <w:r>
        <w:rPr>
          <w:sz w:val="23"/>
          <w:szCs w:val="23"/>
        </w:rPr>
        <w:tab/>
        <w:t>zu schau´n des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ters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gesich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Beistand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t, verz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et nicht. -</w:t>
        <w:tab/>
        <w:t>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6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Bitttage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3450</w:t>
      </w: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u w:val="single"/>
        </w:rPr>
        <w:t>Ruft mich an, so spricht der Herr</w:t>
      </w:r>
      <w:r>
        <w:rPr>
          <w:bCs/>
          <w:color w:val="000000"/>
          <w:sz w:val="23"/>
          <w:szCs w:val="23"/>
        </w:rPr>
        <w:t xml:space="preserve">,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ich will euch erhören. - Hungert ihr auch noch so sehr,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ich will euch ernähren. - Was gemeinsam eure Bitt´,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ird der Vater geben; - alle Not, die jemand litt,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andelt er in Leben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. Ruft mich an, so spricht der Herr, - ich will euch erhör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Kommt zu mir, kommt alle her, - mit der Last des Schweren. -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Da ich nun zum Vater geh´, - nehm´ ich mit die Sorgen, -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alles Stöhnen, Ach und Weh, - gestern, heut´ und morgen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3. Ruft mich an, so spricht der Herr, - ich will euch erhör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Bittet und erfleht noch mehr, - was ich soll bescher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Reifen mög´ die Frucht der Erd´, - Nahrung sein für Leben;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ass die Welt gesättigt werd´, - teilet, was gegeben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. Ruft mich an, so spricht der Herr, - ich will euch erhör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Heil´gen Geist erbittet sehr, - ich werd´ ihn gewähr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Ihr sollt jetzt die Lebenszeit - für das Gute nützen.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Gott gibt Kraft, Beständigkeit, - er wird euch beschützen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5. Ruft mich an, so spricht der Herr, - ich will euch erhören. -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Bittet und auch danket mehr, - mir sollt ihr gehör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Lob dem Vater, Sohn und Geist, - Lob und Dank und Ehre;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ort bei Gott einst ewig preist, - was sich hier bewähre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6. Ruft mich an, so spricht der Herr, - ich will euch erhören. -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Nach der Hoffnung fragt euch wer? - Eure Tat wird lehren!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ie der Vater euch vergibt, - sollt auch ihr vergeben. -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enn ihr stets einander liebt, - ist in euch das Leben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T: nach Georg Thurmair - sehr verändert,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zw. neu: Pfarrer Dr. Georg Pauser, Wien 2014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: Adolf Lohmann (1907-1983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: eigenes Notenblatt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45</w:t>
      </w:r>
      <w:r>
        <w:rPr>
          <w:b/>
          <w:bCs/>
          <w:sz w:val="23"/>
          <w:szCs w:val="23"/>
        </w:rPr>
        <w:t>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ott und Vater, voll Vertrau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ler Augen auf dich schauen, - denn du öffnes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ine Hand - und ernährst das ganze La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(1-5) </w:t>
        <w:tab/>
      </w:r>
      <w:r>
        <w:rPr>
          <w:bCs/>
          <w:sz w:val="23"/>
          <w:szCs w:val="23"/>
        </w:rPr>
        <w:t xml:space="preserve">Dank sei dir für deine Gaben, - die wir stet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mpfangen haben. - Schütz´ auch weiter uns </w:t>
      </w:r>
    </w:p>
    <w:p>
      <w:pPr>
        <w:pStyle w:val="Normal"/>
        <w:rPr/>
      </w:pPr>
      <w:r>
        <w:rPr>
          <w:bCs/>
          <w:sz w:val="23"/>
          <w:szCs w:val="23"/>
        </w:rPr>
        <w:tab/>
        <w:t>vor Not, - gib uns unser täglich Br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Jeden Tag, ja jeden Morgen - kannst du al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hl versorgen, - du bist unermesslich reich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nichts ist deiner Güte gleich. - Dank sei dir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Segne uns´rer Arbeit Mühen, - lass die Saa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chsen, blühen, - bis zur Ernte voll gedeih´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frei von jedem Schaden sein. - Dank sei dir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Dass wir alles gut verwalten - und die Schöpfung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ch erhalten, - nicht missdeuten deinen Plan: - </w:t>
      </w:r>
    </w:p>
    <w:p>
      <w:pPr>
        <w:pStyle w:val="Normal"/>
        <w:rPr/>
      </w:pPr>
      <w:r>
        <w:rPr>
          <w:bCs/>
          <w:sz w:val="23"/>
          <w:szCs w:val="23"/>
        </w:rPr>
        <w:tab/>
        <w:t>Macht die Welt euch untertan. - Dank sei dir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5. Lass uns stets auf dich vertrauen, - alle Hoffnung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f dich bauen, - treu bewahren deinen Bund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bist uns´res Lebens Grund. - Dank sei dir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Ignaz Franz 1766; 4. Strophe neu: 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ab/>
        <w:t>Wien 2014; M: Gesangbuch Maria Theresias um 1776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916 oder GLÖ 916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452</w:t>
        <w:tab/>
      </w:r>
      <w:r>
        <w:rPr>
          <w:b/>
          <w:sz w:val="23"/>
          <w:szCs w:val="23"/>
          <w:u w:val="single"/>
        </w:rPr>
        <w:t>Hallelujaverse - Bittag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Ihr helft doch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dem, 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 euch stört; - </w:t>
      </w:r>
    </w:p>
    <w:p>
      <w:pPr>
        <w:pStyle w:val="Normal"/>
        <w:rPr/>
      </w:pPr>
      <w:r>
        <w:rPr>
          <w:sz w:val="23"/>
          <w:szCs w:val="23"/>
        </w:rPr>
        <w:tab/>
        <w:t>so Gott das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en 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s erhör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weil ihr fü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me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 gehör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Erbittet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, was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r gefäll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vielmehr, was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ch am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häl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n Geist, de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aus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bestell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risti Himmelfahr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49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Ihr Christen, hoch erfreuet euch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rr fährt auf zu seinem Reich. - Er triumphier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obsinget ihm, - lobsinget ihm mit lauter Stimm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ein Werk auf Erden ist vollbracht, - zerstört hat 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Todes Macht. - Er hat die Welt mit Gott versöhn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Gott hat ihn mit Ehr´ gekrö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Er ward gehorsam bis zum Tod, - erhöht hat ih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starke Gott. - Ihm ward zuteil ein Name heh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ruft das All: Du bist der Her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ie Engel mit Erstaunen seh´n, - was Wun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der Welt gescheh´n. - Sie lag im Tod, nun ist sie frei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m Siege Christi ward sie neu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er Herr gewährt auch uns sein Heil; - an seinem Sie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t jeder teil, - der liebevoll ihm angehör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ihn durch Wort und Tat vere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Wir loben dich, Herr Jesu Christ, - da du zum Va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`gangen bist, - und nach dem Leid und Tod der Z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Heil gewährst in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Du bist bei Gott und trotzdem hier, - wir sind und l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ts in dir. - Du bist das Haupt, wir sind der Leib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Kirche so in dir verbleib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Den Beistand aus der Herrlichkeit - schick´ uns 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se Erdenzeit, - dass wir, von ihm gestärkt, vertrau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 Angesicht einst anzuschau´n.</w:t>
      </w:r>
    </w:p>
    <w:p>
      <w:pPr>
        <w:pStyle w:val="Normal"/>
        <w:rPr/>
      </w:pPr>
      <w:r>
        <w:rPr>
          <w:bCs/>
          <w:sz w:val="23"/>
          <w:szCs w:val="23"/>
        </w:rPr>
        <w:t>9. Du selber ziehe uns zu dir, - hilf uns mit heiliger Begie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ach dem zu trachten, was dort ist, - wo du für immer Liebe b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Und wann dereinst du wiederkehrst, - am End´ der Zeit herniederfährst, - lass ruhen uns an deiner Sei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ch lieben in der Ewigkei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11. Strophe - wenn Weihrauch verwendet wird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Wie Weihrauch sich zu dir erheb´, - der Va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´gen Geist uns geb´; - er wird uns wandeln Bro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Wein; - du, Christus, wirst zugegen sei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12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Wie dieses Opfer sich erheb´, - der Va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´gen Geist uns geb´; - er wird uns wandeln Bro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Wein; - du, Christus, wirst zugegen sei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Der Engel trage hoch empor, - was Gott im Opfer </w:t>
      </w:r>
    </w:p>
    <w:p>
      <w:pPr>
        <w:pStyle w:val="Normal"/>
        <w:rPr/>
      </w:pPr>
      <w:r>
        <w:rPr>
          <w:sz w:val="23"/>
          <w:szCs w:val="23"/>
        </w:rPr>
        <w:t xml:space="preserve">gab zuvor, - er bring´ es vor sein Anges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aber dann das Licht vom L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4. Dich, Vater, durch den Sohn im Geist - mit uns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anze Schöpfung preist. - Wir werden in Vollendeth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obsingen der Dreifalt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nach Erasmus Alber 1549; Strophe 2-4 nach Samuel Diterich 1765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- 5. Strophe nach Betender Gemeinde und 9. und 10. Strophe nach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GLÖ 339 - leicht abgeändert - und 6. - 8. und 11. - 14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 / 201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nach Johannes Leisentrit 1584 / Erhard Quack 1941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3491</w:t>
        <w:tab/>
      </w:r>
      <w:r>
        <w:rPr>
          <w:b/>
          <w:sz w:val="23"/>
          <w:szCs w:val="23"/>
          <w:u w:val="single"/>
        </w:rPr>
        <w:t>Hallelujavers - Christi Himmelfahr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Es öffnet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des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mmels Tor, - </w:t>
      </w:r>
    </w:p>
    <w:p>
      <w:pPr>
        <w:pStyle w:val="Normal"/>
        <w:rPr/>
      </w:pPr>
      <w:r>
        <w:rPr>
          <w:sz w:val="23"/>
          <w:szCs w:val="23"/>
        </w:rPr>
        <w:tab/>
        <w:t>der Heiland st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gt zu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empor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bald kommt der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tand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hervor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fingst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50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Heil´ger Geist, kehr´ bei uns ein</w:t>
      </w:r>
      <w:r>
        <w:rPr>
          <w:sz w:val="23"/>
          <w:szCs w:val="23"/>
        </w:rPr>
        <w:t xml:space="preserve"> - und las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deine Wohnung sein, - o komm´, du Herzenssonn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Himmelslicht, lass deinen Schein - bei uns und in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räftig sein - zu steter Freud´ und Wonn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nn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W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nn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himmlisch´ Leb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illst du geben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wenn wir beten; </w:t>
      </w:r>
      <w:r>
        <w:rPr>
          <w:bCs/>
          <w:i/>
          <w:sz w:val="23"/>
          <w:szCs w:val="23"/>
        </w:rPr>
        <w:t>(-)</w:t>
      </w:r>
      <w:r>
        <w:rPr>
          <w:sz w:val="23"/>
          <w:szCs w:val="23"/>
        </w:rPr>
        <w:t xml:space="preserve"> z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d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r k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mm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 wir getr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t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Quell, d´raus alle Weisheit fließt, - die sich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omme Seelen gießt, - lass deinen Trost uns hör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wir in Glaubenseinigkeit - auch können all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ristenheit - dein wahres Zeugnis lehren. - </w:t>
      </w:r>
    </w:p>
    <w:p>
      <w:pPr>
        <w:pStyle w:val="Normal"/>
        <w:rPr/>
      </w:pPr>
      <w:r>
        <w:rPr>
          <w:sz w:val="23"/>
          <w:szCs w:val="23"/>
        </w:rPr>
        <w:t>H</w:t>
      </w:r>
      <w:r>
        <w:rPr>
          <w:b/>
          <w:sz w:val="23"/>
          <w:szCs w:val="23"/>
          <w:u w:val="single"/>
        </w:rPr>
        <w:t>ö</w:t>
      </w:r>
      <w:r>
        <w:rPr>
          <w:sz w:val="23"/>
          <w:szCs w:val="23"/>
        </w:rPr>
        <w:t>r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l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hr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(-)</w:t>
      </w:r>
      <w:r>
        <w:rPr>
          <w:sz w:val="23"/>
          <w:szCs w:val="23"/>
        </w:rPr>
        <w:t xml:space="preserve"> dass wir könn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Herz und Sinne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dir ergeben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r z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m L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b 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nd uns zum L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b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Von Gott her gib uns guten Rat - und führe uns auf recht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fad, - die wir den Weg nicht wissen. - Gib uns Beständigkeit, </w:t>
      </w:r>
    </w:p>
    <w:p>
      <w:pPr>
        <w:pStyle w:val="Normal"/>
        <w:rPr/>
      </w:pPr>
      <w:r>
        <w:rPr>
          <w:sz w:val="23"/>
          <w:szCs w:val="23"/>
        </w:rPr>
        <w:t>dass wir - getreu dir bleiben für und für - auch wenn wir leiden müssen. - Sch</w:t>
      </w:r>
      <w:r>
        <w:rPr>
          <w:b/>
          <w:sz w:val="23"/>
          <w:szCs w:val="23"/>
          <w:u w:val="single"/>
        </w:rPr>
        <w:t>au</w:t>
      </w:r>
      <w:r>
        <w:rPr>
          <w:sz w:val="23"/>
          <w:szCs w:val="23"/>
        </w:rPr>
        <w:t>-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b</w:t>
      </w:r>
      <w:r>
        <w:rPr>
          <w:b/>
          <w:sz w:val="23"/>
          <w:szCs w:val="23"/>
          <w:u w:val="single"/>
        </w:rPr>
        <w:t>au</w:t>
      </w:r>
      <w:r>
        <w:rPr>
          <w:sz w:val="23"/>
          <w:szCs w:val="23"/>
        </w:rPr>
        <w:t>-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as zerriss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beflissen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dich zu schauen </w:t>
      </w:r>
      <w:r>
        <w:rPr>
          <w:bCs/>
          <w:i/>
          <w:sz w:val="23"/>
          <w:szCs w:val="23"/>
        </w:rPr>
        <w:t xml:space="preserve">(-) 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 </w:t>
      </w:r>
      <w:r>
        <w:rPr>
          <w:b/>
          <w:sz w:val="23"/>
          <w:szCs w:val="23"/>
          <w:u w:val="single"/>
        </w:rPr>
        <w:t>au</w:t>
      </w:r>
      <w:r>
        <w:rPr>
          <w:sz w:val="23"/>
          <w:szCs w:val="23"/>
        </w:rPr>
        <w:t>f d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n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 Trost zu b</w:t>
      </w:r>
      <w:r>
        <w:rPr>
          <w:b/>
          <w:sz w:val="23"/>
          <w:szCs w:val="23"/>
          <w:u w:val="single"/>
        </w:rPr>
        <w:t>au</w:t>
      </w:r>
      <w:r>
        <w:rPr>
          <w:sz w:val="23"/>
          <w:szCs w:val="23"/>
        </w:rPr>
        <w:t>-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Lass alle deine Gotteskraft - empfinden und zur Jüngerschaft - dadurch gestärket werden, - auf dass wir unter deinem Schutz - begegnen aller Feinde Trutz - mit freudigen Gebärden.</w:t>
      </w:r>
    </w:p>
    <w:p>
      <w:pPr>
        <w:pStyle w:val="Normal"/>
        <w:rPr/>
      </w:pPr>
      <w:r>
        <w:rPr>
          <w:sz w:val="23"/>
          <w:szCs w:val="23"/>
        </w:rPr>
        <w:t>L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ss d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r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ch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uf uns nieder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s wir wieder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Trost empfinden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ll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s 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ngl</w:t>
      </w:r>
      <w:r>
        <w:rPr>
          <w:b/>
          <w:sz w:val="23"/>
          <w:szCs w:val="23"/>
          <w:u w:val="single"/>
        </w:rPr>
        <w:t>ü</w:t>
      </w:r>
      <w:r>
        <w:rPr>
          <w:sz w:val="23"/>
          <w:szCs w:val="23"/>
        </w:rPr>
        <w:t>ck überw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n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/>
      </w:pPr>
      <w:r>
        <w:rPr>
          <w:sz w:val="23"/>
          <w:szCs w:val="23"/>
        </w:rPr>
        <w:t xml:space="preserve">5. Du Beistand, unser Lebenshort, - lass uns dein himmlisch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üßes Wort - in unser´n Herzen brennen, - dass wir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ögen nimmermehr - von deiner weisheitsreichen Lehr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treuen Liebe trennen. -</w:t>
      </w:r>
    </w:p>
    <w:p>
      <w:pPr>
        <w:pStyle w:val="Normal"/>
        <w:rPr/>
      </w:pPr>
      <w:r>
        <w:rPr>
          <w:sz w:val="23"/>
          <w:szCs w:val="23"/>
        </w:rPr>
        <w:t>F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eß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g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eß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eine Güte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s Gemüte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dass wir könn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Chr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st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s 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ns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r´n Heiland n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n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Gerechter Himmelstau, lass dich - in uns´re Herzen kräftigli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schenk´ uns deine Liebe, - dass unser Sinn verbunden sei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Nächsten stets mit Liebestreu - und sich darinnen übe. -</w:t>
      </w:r>
    </w:p>
    <w:p>
      <w:pPr>
        <w:pStyle w:val="Normal"/>
        <w:rPr/>
      </w:pPr>
      <w:r>
        <w:rPr>
          <w:sz w:val="23"/>
          <w:szCs w:val="23"/>
        </w:rPr>
        <w:t>K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n N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d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k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n Str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t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ich betrübe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Fried´ und Liebe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sollen leben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Fr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d´ 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nd Fr</w:t>
      </w:r>
      <w:r>
        <w:rPr>
          <w:b/>
          <w:sz w:val="23"/>
          <w:szCs w:val="23"/>
          <w:u w:val="single"/>
        </w:rPr>
        <w:t>eu</w:t>
      </w:r>
      <w:r>
        <w:rPr>
          <w:sz w:val="23"/>
          <w:szCs w:val="23"/>
        </w:rPr>
        <w:t>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wirst du g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b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Gib, dass in reiner Heiligkeit - wir führen uns´re Lebenszeit, - </w:t>
      </w:r>
    </w:p>
    <w:p>
      <w:pPr>
        <w:pStyle w:val="Normal"/>
        <w:rPr/>
      </w:pPr>
      <w:r>
        <w:rPr>
          <w:sz w:val="23"/>
          <w:szCs w:val="23"/>
        </w:rPr>
        <w:t>sei unser</w:t>
      </w:r>
      <w:r>
        <w:rPr>
          <w:i/>
          <w:sz w:val="23"/>
          <w:szCs w:val="23"/>
        </w:rPr>
        <w:t>(´s)</w:t>
      </w:r>
      <w:r>
        <w:rPr>
          <w:sz w:val="23"/>
          <w:szCs w:val="23"/>
        </w:rPr>
        <w:t xml:space="preserve"> Geistes Stärke, - dass wir in Christus ganz bewus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füllt von dir in wahrer Lust, - vollbringen gute Werke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</w:t>
      </w:r>
      <w:r>
        <w:rPr>
          <w:b/>
          <w:sz w:val="23"/>
          <w:szCs w:val="23"/>
          <w:u w:val="single"/>
        </w:rPr>
        <w:t>ü</w:t>
      </w:r>
      <w:r>
        <w:rPr>
          <w:sz w:val="23"/>
          <w:szCs w:val="23"/>
        </w:rPr>
        <w:t>hr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f</w:t>
      </w:r>
      <w:r>
        <w:rPr>
          <w:b/>
          <w:sz w:val="23"/>
          <w:szCs w:val="23"/>
          <w:u w:val="single"/>
        </w:rPr>
        <w:t>ü</w:t>
      </w:r>
      <w:r>
        <w:rPr>
          <w:sz w:val="23"/>
          <w:szCs w:val="23"/>
        </w:rPr>
        <w:t>hr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ser Sinn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Beginnen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von der Erden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ss w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r H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mm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lserben w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r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Michael Schirmer 1606-1673: Gotteslob. Gebet- und Gesangbuch </w:t>
      </w:r>
    </w:p>
    <w:p>
      <w:pPr>
        <w:pStyle w:val="Normal"/>
        <w:rPr/>
      </w:pPr>
      <w:r>
        <w:rPr>
          <w:sz w:val="18"/>
          <w:szCs w:val="18"/>
        </w:rPr>
        <w:t xml:space="preserve">für das Bistum Eichstätt, Eichstätt 1952, 1031f (Nr. 342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- 7. Strophe abgeändert durch Pfarrer Dr. Georg Pauser, Wien 2016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: Philipp Nicolai 1599 (</w:t>
      </w:r>
      <w:r>
        <w:rPr>
          <w:bCs/>
          <w:sz w:val="18"/>
          <w:szCs w:val="18"/>
        </w:rPr>
        <w:t>„Wie schön leuchtet der Morgenstern“)</w:t>
      </w:r>
    </w:p>
    <w:p>
      <w:pPr>
        <w:pStyle w:val="Normal"/>
        <w:rPr/>
      </w:pPr>
      <w:r>
        <w:rPr>
          <w:bCs/>
          <w:iCs/>
          <w:sz w:val="18"/>
          <w:szCs w:val="18"/>
        </w:rPr>
        <w:t>O: GL 554 oder GLÖ 357 (</w:t>
      </w:r>
      <w:r>
        <w:rPr>
          <w:bCs/>
          <w:sz w:val="18"/>
          <w:szCs w:val="18"/>
        </w:rPr>
        <w:t>„Wie schön leuchtet der Morgenstern“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50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Komm´, Heiliger Geist, o dritte Perso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einer Natur mit Vater und Sohn, - der d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ihrer Sündenlast - so viele schon befreiet hast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komm´, Heiliger Geist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und bleib´ unser Gast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Komm´, Heiliger Geist, auf uns jetzt herab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 wie dich einst Gott den Gläubigen gab, - als ihr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och geringe Zahl, - versammelt im verschloss´nen Saa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ch sehnte nach dir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u göttlicher Strahl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Komm´, Heiliger Geist, ein Tröster genannt; - es wer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rch dich der Kummer verbannt, - der uns verstör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uns´rer Pflicht: - die Trägheit überwind´t uns nicht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enn du uns entflamms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u mächtiges Licht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Komm´, Heiliger Geist, du Lehrer der Welt! - Die Straß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Heils wird niemals verfehlt, - wenn man sich nich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dir abkehrt; - die Kirche, die dein´ Botschaft lehrt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mit kindlicher Treu´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als Mutter vere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Komm´, Heiliger Geist, vom himmlischen Thro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r werde zugleich mit Vater und Sohn - in unzerteil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senheit - von nun an bis in Ewigkeit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nbetung und Dank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und Jubel geweiht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6. Strophe - wenn Weihrauch verwendet wird)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Komm´, Heiliger Geist, zum Opfer herab, - durch Jesu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ir der Vater es gab. - Der Weihrauch mache alles r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wandeln Brot und auch den W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omm´, Heiliger Geist,</w:t>
      </w:r>
      <w:r>
        <w:rPr>
          <w:bCs/>
          <w:i/>
          <w:sz w:val="23"/>
          <w:szCs w:val="23"/>
        </w:rPr>
        <w:t xml:space="preserve"> (-)</w:t>
      </w:r>
      <w:r>
        <w:rPr>
          <w:bCs/>
          <w:sz w:val="23"/>
          <w:szCs w:val="23"/>
        </w:rPr>
        <w:t xml:space="preserve"> lass Christus hier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, 6. Strophe neu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;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9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>3502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Komm´, Heil´ger Geist, kehr´ bei uns ei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´ mit den sieben Gaben dein, - gib, dass in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Gnade bleibt - und uns zu guten Werken trei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rfüll´ mit </w:t>
      </w:r>
      <w:r>
        <w:rPr>
          <w:b/>
          <w:sz w:val="23"/>
          <w:szCs w:val="23"/>
          <w:u w:val="single"/>
        </w:rPr>
        <w:t>Weisheit</w:t>
      </w:r>
      <w:r>
        <w:rPr>
          <w:sz w:val="23"/>
          <w:szCs w:val="23"/>
        </w:rPr>
        <w:t xml:space="preserve"> unser Herz, - lenk´ all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reben himmelwärts, - dass es, von deinem Ha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rührt, - das Feuer deiner Liebe spü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u bist als Lehrer uns gesandt, - gib uns Erkenntnis </w:t>
      </w:r>
    </w:p>
    <w:p>
      <w:pPr>
        <w:pStyle w:val="Normal"/>
        <w:rPr/>
      </w:pPr>
      <w:r>
        <w:rPr>
          <w:sz w:val="23"/>
          <w:szCs w:val="23"/>
        </w:rPr>
        <w:t xml:space="preserve">und </w:t>
      </w:r>
      <w:r>
        <w:rPr>
          <w:b/>
          <w:sz w:val="23"/>
          <w:szCs w:val="23"/>
          <w:u w:val="single"/>
        </w:rPr>
        <w:t>Verstand</w:t>
      </w:r>
      <w:r>
        <w:rPr>
          <w:sz w:val="23"/>
          <w:szCs w:val="23"/>
        </w:rPr>
        <w:t xml:space="preserve">, - lass Gottes Wort uns Leitstern sein, - </w:t>
      </w:r>
    </w:p>
    <w:p>
      <w:pPr>
        <w:pStyle w:val="Normal"/>
        <w:rPr/>
      </w:pPr>
      <w:r>
        <w:rPr>
          <w:sz w:val="23"/>
          <w:szCs w:val="23"/>
        </w:rPr>
        <w:t>führ´ uns in alle Wahrheit 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Erleuchte uns durch deinen </w:t>
      </w:r>
      <w:r>
        <w:rPr>
          <w:b/>
          <w:sz w:val="23"/>
          <w:szCs w:val="23"/>
          <w:u w:val="single"/>
        </w:rPr>
        <w:t>Rat</w:t>
      </w:r>
      <w:r>
        <w:rPr>
          <w:sz w:val="23"/>
          <w:szCs w:val="23"/>
        </w:rPr>
        <w:t xml:space="preserve"> - auf uns´res Lebe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nklem Pfad; - die rechte Tat zur rechten Stund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ch´ uns durch deine Stimme ku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Geist Gottes, der uns </w:t>
      </w:r>
      <w:r>
        <w:rPr>
          <w:b/>
          <w:sz w:val="23"/>
          <w:szCs w:val="23"/>
          <w:u w:val="single"/>
        </w:rPr>
        <w:t>Stärke</w:t>
      </w:r>
      <w:r>
        <w:rPr>
          <w:sz w:val="23"/>
          <w:szCs w:val="23"/>
        </w:rPr>
        <w:t xml:space="preserve"> leiht, - hilf lieben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jeder Zeit, - gib uns´rem Herzen Mut und Kraf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es getreu das Gute schaff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Senk´ uns dein helles </w:t>
      </w:r>
      <w:r>
        <w:rPr>
          <w:b/>
          <w:sz w:val="23"/>
          <w:szCs w:val="23"/>
          <w:u w:val="single"/>
        </w:rPr>
        <w:t>Wissen</w:t>
      </w:r>
      <w:r>
        <w:rPr>
          <w:sz w:val="23"/>
          <w:szCs w:val="23"/>
        </w:rPr>
        <w:t xml:space="preserve"> ein - aus deiner Gotthe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larem Schein, - dass wir durchschauen böse Lis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tun, was uns zum Heile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Wir sind als Tempel dir geweiht, - erfülle uns </w:t>
      </w:r>
    </w:p>
    <w:p>
      <w:pPr>
        <w:pStyle w:val="Normal"/>
        <w:rPr/>
      </w:pPr>
      <w:r>
        <w:rPr>
          <w:sz w:val="23"/>
          <w:szCs w:val="23"/>
        </w:rPr>
        <w:t xml:space="preserve">mit Frömmigkeit, - den Geist der </w:t>
      </w:r>
      <w:r>
        <w:rPr>
          <w:b/>
          <w:sz w:val="23"/>
          <w:szCs w:val="23"/>
          <w:u w:val="single"/>
        </w:rPr>
        <w:t>Liebe</w:t>
      </w:r>
      <w:r>
        <w:rPr>
          <w:sz w:val="23"/>
          <w:szCs w:val="23"/>
        </w:rPr>
        <w:t xml:space="preserve"> gieße aus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führ´ uns heim ins Vaterhau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Gib </w:t>
      </w:r>
      <w:r>
        <w:rPr>
          <w:b/>
          <w:sz w:val="23"/>
          <w:szCs w:val="23"/>
          <w:u w:val="single"/>
        </w:rPr>
        <w:t>Ehrfurcht</w:t>
      </w:r>
      <w:r>
        <w:rPr>
          <w:sz w:val="23"/>
          <w:szCs w:val="23"/>
        </w:rPr>
        <w:t xml:space="preserve"> uns </w:t>
      </w:r>
      <w:r>
        <w:rPr>
          <w:b/>
          <w:sz w:val="23"/>
          <w:szCs w:val="23"/>
          <w:u w:val="single"/>
        </w:rPr>
        <w:t>vor Gott</w:t>
      </w:r>
      <w:r>
        <w:rPr>
          <w:sz w:val="23"/>
          <w:szCs w:val="23"/>
        </w:rPr>
        <w:t xml:space="preserve">, dem Herrn, - und ha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Sünde Unheil fern, - dass unser ganzes Leben preis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Vater, Sohn und Heil´gen Ge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Friedrich Dörr 1956: Gotteslob. Gebet- und Gesangbuch für das Bistu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chstätt, Eichstätt 1952, 1020f (Nr. 332) - 5., 6. und 7. Strophe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ch Pfarrer Dr. Georg Pauser, Wien 2016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1. Melodie: Köln 174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45 oder GLÖ 351 („</w:t>
      </w:r>
      <w:r>
        <w:rPr>
          <w:bCs/>
          <w:sz w:val="18"/>
          <w:szCs w:val="18"/>
        </w:rPr>
        <w:t>Komm, Schöpfer Geist“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2. Melodie: nach Johannes Leisentrit 1584 / Erhard Quack 194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 xml:space="preserve">Köln 1638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5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50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Komm´, o komm´ du Tröster m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hr´ in meinem Herzen ein, - komm´, o Geist von obe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uch´ uns deine </w:t>
      </w:r>
      <w:r>
        <w:rPr>
          <w:b/>
          <w:bCs/>
          <w:sz w:val="23"/>
          <w:szCs w:val="23"/>
          <w:u w:val="single"/>
        </w:rPr>
        <w:t>Weisheit</w:t>
      </w:r>
      <w:r>
        <w:rPr>
          <w:bCs/>
          <w:sz w:val="23"/>
          <w:szCs w:val="23"/>
        </w:rPr>
        <w:t xml:space="preserve"> ein, - dass wir suchen Gott allein! - 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(1-8) </w:t>
      </w:r>
      <w:r>
        <w:rPr>
          <w:bCs/>
          <w:sz w:val="23"/>
          <w:szCs w:val="23"/>
        </w:rPr>
        <w:t xml:space="preserve">Komm´, o Geist von oben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Komm´, o komm´ du Tröster mein, - kehr´ in mein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, - komm´, o Geist von oben! - Um </w:t>
      </w:r>
      <w:r>
        <w:rPr>
          <w:b/>
          <w:bCs/>
          <w:sz w:val="23"/>
          <w:szCs w:val="23"/>
          <w:u w:val="single"/>
        </w:rPr>
        <w:t>Verstand</w:t>
      </w:r>
      <w:r>
        <w:rPr>
          <w:bCs/>
          <w:sz w:val="23"/>
          <w:szCs w:val="23"/>
        </w:rPr>
        <w:t xml:space="preserve"> und Licht w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leh´n, - dass wir Gottes Wort versteh´n. - Komm´, o Geis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 Komm´, o komm´ du Tröster mein, - kehr´ in mein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, - komm´, o Geist von oben! - Steh´ uns bei mit deinem </w:t>
      </w:r>
      <w:r>
        <w:rPr>
          <w:b/>
          <w:bCs/>
          <w:sz w:val="23"/>
          <w:szCs w:val="23"/>
          <w:u w:val="single"/>
        </w:rPr>
        <w:t>Rat</w:t>
      </w:r>
      <w:r>
        <w:rPr>
          <w:bCs/>
          <w:sz w:val="23"/>
          <w:szCs w:val="23"/>
        </w:rPr>
        <w:t>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wir geh´n den rechten Pfad. - Komm´, o Geist von ob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Komm´, o komm´ du Tröster mein, - kehr´ in mein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, - komm´, o Geist von oben! - Nimm von uns Befangenh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alb´ uns mit </w:t>
      </w:r>
      <w:r>
        <w:rPr>
          <w:b/>
          <w:bCs/>
          <w:sz w:val="23"/>
          <w:szCs w:val="23"/>
          <w:u w:val="single"/>
        </w:rPr>
        <w:t>Standhaftigkeit</w:t>
      </w:r>
      <w:r>
        <w:rPr>
          <w:bCs/>
          <w:sz w:val="23"/>
          <w:szCs w:val="23"/>
        </w:rPr>
        <w:t>. - Komm´, o Geist von ob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Komm´, o komm´ du Tröster mein, - kehr´ in mein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, - komm´, o Geist von oben! - Gib uns heil´ge </w:t>
      </w:r>
      <w:r>
        <w:rPr>
          <w:b/>
          <w:bCs/>
          <w:sz w:val="23"/>
          <w:szCs w:val="23"/>
          <w:u w:val="single"/>
        </w:rPr>
        <w:t>Wissenschaft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s dem Quell der Glaubenskraft. - Komm´, o Geist von ob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Komm´, o komm´ du Tröster mein, - kehr´ in mein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, - komm´, o Geist von oben! - Uns mit deiner </w:t>
      </w:r>
      <w:r>
        <w:rPr>
          <w:b/>
          <w:bCs/>
          <w:sz w:val="23"/>
          <w:szCs w:val="23"/>
          <w:u w:val="single"/>
        </w:rPr>
        <w:t>Lieb</w:t>
      </w:r>
      <w:r>
        <w:rPr>
          <w:bCs/>
          <w:sz w:val="23"/>
          <w:szCs w:val="23"/>
        </w:rPr>
        <w:t>´ entzünd´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wir ganz gottselig sind. - Komm´, o Geist von ob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Komm´, o komm´ du Tröster mein, - kehr´ in mein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, - komm´, o Geist von oben! - Heil´ge </w:t>
      </w:r>
      <w:r>
        <w:rPr>
          <w:b/>
          <w:bCs/>
          <w:sz w:val="23"/>
          <w:szCs w:val="23"/>
          <w:u w:val="single"/>
        </w:rPr>
        <w:t>Ehrfurcht</w:t>
      </w:r>
      <w:r>
        <w:rPr>
          <w:bCs/>
          <w:sz w:val="23"/>
          <w:szCs w:val="23"/>
        </w:rPr>
        <w:t xml:space="preserve"> senk´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 - und erhalt´ das Herz uns rein. - Komm´, o Geist von oben!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8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8. Unser Weihrauch steigt empor, - und er trägt die Bitte vor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omm´, o Geist von oben! - Wandle Brot und auch den Wei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hristus will zugegen sein! - Komm´, o Geist von oben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Bones Cantate 1851 - 4. und 7. Strophe abgeänder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Albert Kurtz (1600-1671) 166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28 oder GLÖ 84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504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Komm´, Schöpfer Geist, kehr´ bei uns ein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such´ das Herz der Kinder dein: - die deine Ma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schaffen hat, - erfülle nun mit deiner Gna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du der Tröster wirst genannt, - vom höchsten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 Gnadenpfand, - du Lebensbrunn´, Licht, Lieb´ und Glu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Seele Salbung, höchstes Gu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Schatz, der siebenfältig ziert, - o Finger Gotte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 führt, - Geschenk, vom Vater zugesa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, der die Zungen reden mach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Zünd´ an in uns des Lichtes Schein, - gieß´ Lie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ie Herzen ein, - stärk´ uns´res Leib´s Gebrechlichk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deiner Kraft zu jeder Ze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Treib´ weit von uns des Feind´s Gewalt, - in d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ieden uns erhalt´, - dass wir, geführt von deinem L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Sünd´ und Elend fallen nich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em Vater Lob und auch dem Sohn, - und dir, dem Ge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bei uns wohn´; - dich preisen wir nach dieser Z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Wesen der Dreieinigkeit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7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  <w:lang w:val="de-DE"/>
        </w:rPr>
      </w:pPr>
      <w:r>
        <w:rPr>
          <w:bCs/>
          <w:i/>
          <w:iCs/>
          <w:sz w:val="14"/>
          <w:szCs w:val="14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7. Wie Weihrauch steigt zu dir empor, - so trete du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us Gott hervor; - verwandle Brot und auch den Wei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ass Christus hier zugegen sei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nach der Übertragung des „Veni, Creator Spiritus“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(Hrabanus Maurus + 856 zugeschrieben) von Heinrich Bone 1847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. Strophe nach GL 245 - nicht GLÖ 351, 6. und 7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; </w:t>
      </w:r>
      <w:r>
        <w:rPr>
          <w:sz w:val="18"/>
          <w:szCs w:val="18"/>
          <w:lang w:val="de-DE"/>
        </w:rPr>
        <w:t>M: Köln 174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245 oder GLÖ 351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3505</w:t>
        <w:tab/>
      </w:r>
      <w:r>
        <w:rPr>
          <w:b/>
          <w:sz w:val="23"/>
          <w:szCs w:val="23"/>
          <w:u w:val="single"/>
        </w:rPr>
        <w:t>Hallelujaverse - Pfingst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1. Der du das B</w:t>
      </w:r>
      <w:r>
        <w:rPr>
          <w:b/>
          <w:bCs/>
          <w:i/>
          <w:sz w:val="23"/>
          <w:szCs w:val="23"/>
          <w:u w:val="single"/>
          <w:lang w:val="de-DE"/>
        </w:rPr>
        <w:t>ö</w:t>
      </w:r>
      <w:r>
        <w:rPr>
          <w:bCs/>
          <w:sz w:val="23"/>
          <w:szCs w:val="23"/>
          <w:lang w:val="de-DE"/>
        </w:rPr>
        <w:t>se g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und für das G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>te Kr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ft verleihst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Gott, sende </w:t>
      </w:r>
      <w:r>
        <w:rPr>
          <w:b/>
          <w:bCs/>
          <w:i/>
          <w:sz w:val="23"/>
          <w:szCs w:val="23"/>
          <w:u w:val="single"/>
          <w:lang w:val="de-DE"/>
        </w:rPr>
        <w:t>u</w:t>
      </w:r>
      <w:r>
        <w:rPr>
          <w:bCs/>
          <w:sz w:val="23"/>
          <w:szCs w:val="23"/>
          <w:lang w:val="de-DE"/>
        </w:rPr>
        <w:t>ns den H</w:t>
      </w:r>
      <w:r>
        <w:rPr>
          <w:b/>
          <w:bCs/>
          <w:i/>
          <w:sz w:val="23"/>
          <w:szCs w:val="23"/>
          <w:u w:val="single"/>
          <w:lang w:val="de-DE"/>
        </w:rPr>
        <w:t>ei</w:t>
      </w:r>
      <w:r>
        <w:rPr>
          <w:bCs/>
          <w:sz w:val="23"/>
          <w:szCs w:val="23"/>
          <w:lang w:val="de-DE"/>
        </w:rPr>
        <w:t>l´gen Geist. - Halleluja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Komm´, Heil´ger G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st, der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schaff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fülle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mit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denschaf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der Liebe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 gib n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e Kraf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eifaltigkei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510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Herr, ich glaube</w:t>
      </w:r>
      <w:r>
        <w:rPr>
          <w:sz w:val="23"/>
          <w:szCs w:val="23"/>
        </w:rPr>
        <w:t xml:space="preserve">, - Herr, ich hoffe, - Her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Herzen lieb´ ich dich. - Einen Gott in drei Person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lche in dem Lichte wohnen, - gleich in Wesen, Ma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Stärke; - wunderbar sind ihre Werke. - In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lauben, - in der Hoffnung, - in der Liebe stärke m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Herr, ich glaube, - Herr, ich hoff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r, von Herzen lieb´ ich dich. - Vater, du schufst all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ben - durch den Sohn, der uns gegeben, - in dem Geist, </w:t>
      </w:r>
    </w:p>
    <w:p>
      <w:pPr>
        <w:pStyle w:val="Normal"/>
        <w:rPr/>
      </w:pPr>
      <w:r>
        <w:rPr>
          <w:sz w:val="23"/>
          <w:szCs w:val="23"/>
        </w:rPr>
        <w:t xml:space="preserve">den du gesendet, - alles wird in dir vollendet. - In dem </w:t>
      </w:r>
    </w:p>
    <w:p>
      <w:pPr>
        <w:pStyle w:val="Normal"/>
        <w:rPr/>
      </w:pPr>
      <w:r>
        <w:rPr>
          <w:sz w:val="23"/>
          <w:szCs w:val="23"/>
        </w:rPr>
        <w:t>Glauben, - in der Hoffnung, - in der Liebe stärke m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err, ich glaube, - Herr, ich hoffe, - Herr, von Herz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´ ich dich. - </w:t>
      </w:r>
      <w:r>
        <w:rPr>
          <w:b/>
          <w:i/>
          <w:sz w:val="23"/>
          <w:szCs w:val="23"/>
          <w:u w:val="single"/>
        </w:rPr>
        <w:t>Vater</w:t>
      </w:r>
      <w:r>
        <w:rPr>
          <w:sz w:val="23"/>
          <w:szCs w:val="23"/>
        </w:rPr>
        <w:t xml:space="preserve">, du schufst alles Leben, - ha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m Sinn und Ziel gegeben; - du kannst Not und Unhe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nden, - alles ruht in deinen Händen. - In dem </w:t>
      </w:r>
    </w:p>
    <w:p>
      <w:pPr>
        <w:pStyle w:val="Normal"/>
        <w:rPr/>
      </w:pPr>
      <w:r>
        <w:rPr>
          <w:sz w:val="23"/>
          <w:szCs w:val="23"/>
        </w:rPr>
        <w:t>Glauben, - in der Hoffnung, - in der Liebe stärke m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Herr, ich glaube, - Herr, ich hoffe, - Herr, von Herz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´ ich dich. - Gottes </w:t>
      </w:r>
      <w:r>
        <w:rPr>
          <w:b/>
          <w:i/>
          <w:sz w:val="23"/>
          <w:szCs w:val="23"/>
          <w:u w:val="single"/>
        </w:rPr>
        <w:t>Sohn</w:t>
      </w:r>
      <w:r>
        <w:rPr>
          <w:sz w:val="23"/>
          <w:szCs w:val="23"/>
        </w:rPr>
        <w:t xml:space="preserve">, auf den wir hoffen, - halt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deinen Himmel offen, - durch dein Kreuz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erstehen - ist uns Menschen Heil geschehen. - In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auben, - in der Hoffnung, - in der Liebe stärke mi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Herr, ich glaube, - Herr, ich hoffe, - Herr, von Herzen </w:t>
      </w:r>
    </w:p>
    <w:p>
      <w:pPr>
        <w:pStyle w:val="Normal"/>
        <w:rPr/>
      </w:pPr>
      <w:r>
        <w:rPr>
          <w:sz w:val="23"/>
          <w:szCs w:val="23"/>
        </w:rPr>
        <w:t xml:space="preserve">lieb´ ich dich. - Heil´ger </w:t>
      </w:r>
      <w:r>
        <w:rPr>
          <w:b/>
          <w:i/>
          <w:sz w:val="23"/>
          <w:szCs w:val="23"/>
          <w:u w:val="single"/>
        </w:rPr>
        <w:t>Geist</w:t>
      </w:r>
      <w:r>
        <w:rPr>
          <w:sz w:val="23"/>
          <w:szCs w:val="23"/>
        </w:rPr>
        <w:t xml:space="preserve">, der Leben spend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 der antreibt und vollendet, - Geist des Sturme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 der Stille, - komm´ mit deiner Gabenfülle. - In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lauben, - in der Hoffnung, - in der Liebe stärke m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Steyr 1767 nach Dillingen 1762 - und 2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 - 3. - 5. Strophe: </w:t>
      </w:r>
    </w:p>
    <w:p>
      <w:pPr>
        <w:pStyle w:val="Normal"/>
        <w:rPr/>
      </w:pPr>
      <w:r>
        <w:rPr>
          <w:bCs/>
          <w:sz w:val="18"/>
          <w:szCs w:val="18"/>
        </w:rPr>
        <w:t>Neufassung Maria Luise Thurmair (1912-2005); M: Wien 17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30 oder GLÖ 84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5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heiligste Dreifaltigkei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ib weltweit deiner Christenheit, - dass all´z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bekenne dich - als einen Gott dreieinigl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in Wesen, Herr, o Gott, dein Licht - begreif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 Mensch auf Erden nicht; - die Sonn´ in ihr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lichkeit - ist Gleichnis deiner Wesenh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ott Vater, du die Sonne bist, - der Glanz dein Sohn, </w:t>
      </w:r>
    </w:p>
    <w:p>
      <w:pPr>
        <w:pStyle w:val="Normal"/>
        <w:rPr/>
      </w:pPr>
      <w:r>
        <w:rPr>
          <w:sz w:val="23"/>
          <w:szCs w:val="23"/>
        </w:rPr>
        <w:t>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die Wärme ist des Geistes Bil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alle Welt mit Leben fül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Nie war ohn´ Glanz die Sonne klar, - nie ohne Soh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Vater war, - der Heil´ge Geist von beiden geht, - </w:t>
      </w:r>
    </w:p>
    <w:p>
      <w:pPr>
        <w:pStyle w:val="Normal"/>
        <w:rPr/>
      </w:pPr>
      <w:r>
        <w:rPr>
          <w:sz w:val="23"/>
          <w:szCs w:val="23"/>
        </w:rPr>
        <w:t>wie Wärm´ aus Sonn´ und Glanz entste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Mensch, bet´ das Geheimnis an, - das kein Versta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greifen kann: - Der eine Gott im Himmel thron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trotzdem hier auf Erden woh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u großer Gott, du ew´ges Licht, - die Fülle se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noch nicht; - was wir auf Erden nicht verst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 uns dereinst im Himmel seh´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Paderborn 1885, nach Köln 1623, Friedr. v. Spee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1., 5. und 6. Strophe abgeändert: </w:t>
      </w:r>
    </w:p>
    <w:p>
      <w:pPr>
        <w:pStyle w:val="Normal"/>
        <w:rPr/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2. Melodie: nach Johannes Leisentrit 1567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547 oder GLÖ 498 (- nicht GLÖ 716/3 -)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4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51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rhabene Dreifaltigkei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einem Licht der Gottheit eins, - unendliches </w:t>
      </w:r>
    </w:p>
    <w:p>
      <w:pPr>
        <w:pStyle w:val="Normal"/>
        <w:rPr/>
      </w:pPr>
      <w:r>
        <w:rPr>
          <w:sz w:val="23"/>
          <w:szCs w:val="23"/>
        </w:rPr>
        <w:t>Geheimnis du - und tiefster Ursprung allen Sei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ich rühmt des Himmels hehre Schar, - ihr Lie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uft deinen Lobpreis aus, - dir jubelt d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öpfung zu, - der du dein Bildnis aufgeprä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 neigen staunend uns vor dir - und be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 Größe an. - Vereine mit der Engel Lie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Lobgesang, den wir dir wei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as alle Einsicht übersteigt, - bekennt der Gau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hrfurchtsvoll: - Drei sind in tiefer Liebe eins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einer Gottheit leben Dre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Gott Vater, dir sei Ruhm und Preis - und d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gebor´nen Sohn, - dem Geist, der unser Beistand 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tzt, immer und in Ewigk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„Adesto, sancta Trinitas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 dem 10. Jh., Ü: Abtei Münsterschwarz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18"/>
          <w:szCs w:val="18"/>
        </w:rPr>
        <w:t>3. Melodie: GGB nach Bartholomäus Gesius 1603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GLÖ 353 („Erhaben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51</w:t>
      </w:r>
      <w:r>
        <w:rPr>
          <w:b/>
          <w:sz w:val="23"/>
          <w:szCs w:val="23"/>
        </w:rPr>
        <w:t>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. </w:t>
      </w:r>
      <w:r>
        <w:rPr>
          <w:b/>
          <w:sz w:val="23"/>
          <w:szCs w:val="23"/>
          <w:u w:val="single"/>
        </w:rPr>
        <w:t>Herr, gib uns Kraft zu glaube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m Vater, unser´m Gott. - 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zu halten sein Gebo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2. Herr, gib uns Kraft zu glau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n dich, den einen Sohn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für immer bei uns wohn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3. Herr, gib uns Kraft zu glau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m Geist, der Leben schafft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schenk´ immer seine Kraf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4. Herr, gib uns Kraft zu glau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n die Dreifaltigkeit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beschütz´ die Christenhe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T: Pfarrer Dr. Georg Pauser, Wien 2014; M: Kurt Rommel </w:t>
      </w:r>
      <w:r>
        <w:rPr>
          <w:sz w:val="18"/>
          <w:szCs w:val="18"/>
          <w:lang w:val="de-DE"/>
        </w:rPr>
        <w:t xml:space="preserve">(1926-2011) </w:t>
      </w:r>
      <w:r>
        <w:rPr>
          <w:sz w:val="18"/>
          <w:szCs w:val="18"/>
        </w:rPr>
        <w:t>1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21 oder GLÖ 44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51</w:t>
      </w:r>
      <w:r>
        <w:rPr>
          <w:b/>
          <w:sz w:val="23"/>
          <w:szCs w:val="23"/>
        </w:rPr>
        <w:t>4</w:t>
      </w:r>
      <w:r>
        <w:rPr>
          <w:sz w:val="23"/>
          <w:szCs w:val="23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1. </w:t>
      </w:r>
      <w:r>
        <w:rPr>
          <w:b/>
          <w:sz w:val="23"/>
          <w:szCs w:val="23"/>
          <w:u w:val="single"/>
        </w:rPr>
        <w:t>Herr, gib uns Kraft zu glaube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m Vater, unser´m Gott. - 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zu halten sein Gebot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2. Herr, gib uns Kraft zu hoff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uf dich, den einen Sohn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für immer bei uns wohn´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3. Herr, gib uns Kraft zu lie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Geist, der Leben schafft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schenk´ immer seine Kraft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4. Herr, gib uns Kraft zu bau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uf die Dreifaltigkeit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beschütz´ die Christenh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T: Pfarrer Dr. Georg Pauser, Wien 2014; M: Kurt Rommel </w:t>
      </w:r>
      <w:r>
        <w:rPr>
          <w:sz w:val="18"/>
          <w:szCs w:val="18"/>
          <w:lang w:val="de-DE"/>
        </w:rPr>
        <w:t xml:space="preserve">(1926-2011) </w:t>
      </w:r>
      <w:r>
        <w:rPr>
          <w:sz w:val="18"/>
          <w:szCs w:val="18"/>
        </w:rPr>
        <w:t>1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21 oder GLÖ 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515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Gelobt sei Gott, der Vater</w:t>
      </w:r>
      <w:r>
        <w:rPr>
          <w:sz w:val="23"/>
          <w:szCs w:val="23"/>
          <w:lang w:val="de-DE"/>
        </w:rPr>
        <w:t xml:space="preserve">, - auf seinem höchst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Thron, - gelobt der Seligmacher, - sein eingebor´ner Soh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elobt sei auch der Tröster, - der Geist der Heiligk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in ein´ger Gott und Herrscher, - die höchst´ Dreifalt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Du wirst die Sünd´ nicht rächen, - getreuer Herr und Got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rch Krankheit und Gebrechen, - durch Teu´rung, Hungersno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us Elend und Gefahren - errett´ uns, guter Gott, - </w:t>
      </w:r>
    </w:p>
    <w:p>
      <w:pPr>
        <w:pStyle w:val="Normal"/>
        <w:rPr/>
      </w:pPr>
      <w:r>
        <w:rPr>
          <w:sz w:val="23"/>
          <w:szCs w:val="23"/>
          <w:lang w:val="de-DE"/>
        </w:rPr>
        <w:t>auch mögest du bewahren - vor jähem, bitt´rem To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Gib, dass wir recht genießen - das heil´ge Sakramen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ich, Gott, in uns begrüßen - nicht erst am letzten End´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m Himmel führ´ zusammen - der Heil´gen große Schar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er das begehrt, sprech´ Amen, - so sei´s, es werde wah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T: München 1586 und Köln 1623: </w:t>
      </w:r>
      <w:r>
        <w:rPr>
          <w:sz w:val="18"/>
          <w:szCs w:val="18"/>
        </w:rPr>
        <w:t xml:space="preserve">Gotteslob. Gebet- 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angbuch für das Bistum Eichstätt, Eichstätt 1952, 782f (Nr. 177) - </w:t>
      </w:r>
    </w:p>
    <w:p>
      <w:pPr>
        <w:pStyle w:val="Normal"/>
        <w:rPr/>
      </w:pPr>
      <w:r>
        <w:rPr>
          <w:sz w:val="18"/>
          <w:szCs w:val="18"/>
        </w:rPr>
        <w:t>2. und 3. Strophe abgeändert durch Pfarrer Dr. Georg Paus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51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r Gott, dreifaltig, Lob und Ehr</w:t>
      </w:r>
      <w:r>
        <w:rPr>
          <w:sz w:val="23"/>
          <w:szCs w:val="23"/>
        </w:rPr>
        <w:t xml:space="preserve">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ank für deine Gnade. - Dein Wesen, Liebe, ströme he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keinem Unheil schade. - Du selber nimmst von uns die </w:t>
      </w:r>
    </w:p>
    <w:p>
      <w:pPr>
        <w:pStyle w:val="Normal"/>
        <w:rPr/>
      </w:pPr>
      <w:r>
        <w:rPr>
          <w:sz w:val="23"/>
          <w:szCs w:val="23"/>
        </w:rPr>
        <w:t>Schuld - mit Wohlgefallen und Geduld, - zu dir uns alle lade.</w:t>
      </w:r>
    </w:p>
    <w:p>
      <w:pPr>
        <w:pStyle w:val="Normal"/>
        <w:rPr/>
      </w:pPr>
      <w:r>
        <w:rPr>
          <w:sz w:val="23"/>
          <w:szCs w:val="23"/>
        </w:rPr>
        <w:t xml:space="preserve">2. Dir, </w:t>
      </w:r>
      <w:r>
        <w:rPr>
          <w:b/>
          <w:i/>
          <w:sz w:val="23"/>
          <w:szCs w:val="23"/>
          <w:u w:val="single"/>
        </w:rPr>
        <w:t>Vater</w:t>
      </w:r>
      <w:r>
        <w:rPr>
          <w:sz w:val="23"/>
          <w:szCs w:val="23"/>
        </w:rPr>
        <w:t xml:space="preserve">, sei Lobpreis und Ruhm, - wir beten an und dank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Erdkreis ist dein Eigentum, - dein Reich hat keine Schrank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 misst die Größe deiner Macht? - Was du gebietest, wird vollbracht, - steht fest ohn´ alles Wanken.</w:t>
      </w:r>
    </w:p>
    <w:p>
      <w:pPr>
        <w:pStyle w:val="Normal"/>
        <w:rPr/>
      </w:pPr>
      <w:r>
        <w:rPr>
          <w:sz w:val="23"/>
          <w:szCs w:val="23"/>
        </w:rPr>
        <w:t xml:space="preserve">3. O, Jesu Christe, Gottes </w:t>
      </w:r>
      <w:r>
        <w:rPr>
          <w:b/>
          <w:i/>
          <w:sz w:val="23"/>
          <w:szCs w:val="23"/>
          <w:u w:val="single"/>
        </w:rPr>
        <w:t>Sohn</w:t>
      </w:r>
      <w:r>
        <w:rPr>
          <w:sz w:val="23"/>
          <w:szCs w:val="23"/>
        </w:rPr>
        <w:t xml:space="preserve">, - vor dir ist nichts verdorb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barmung Gottes stets der Lohn, - den du am Kreuz erwor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söhner, Heil´ger Herr und Gott, - nimm an die Bitten uns´r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t, - da du für uns gestor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, Heil´ger </w:t>
      </w:r>
      <w:r>
        <w:rPr>
          <w:b/>
          <w:i/>
          <w:sz w:val="23"/>
          <w:szCs w:val="23"/>
          <w:u w:val="single"/>
        </w:rPr>
        <w:t>Geist</w:t>
      </w:r>
      <w:r>
        <w:rPr>
          <w:sz w:val="23"/>
          <w:szCs w:val="23"/>
        </w:rPr>
        <w:t xml:space="preserve">, du höchstes Gut, - zum Tröster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geben, - lass uns, erlöst durch Christi Blut, - als Got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inder leben. - Dich, Beistand, bitten wir in Not, - durch Lie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st du aus dem Tod - zum Himmel uns erheb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(Nr. 36) - sehr abgeändert: Pfarrer Dr. Georg Pauser, Wien 2015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51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glauben an den einen Gott</w:t>
      </w:r>
      <w:r>
        <w:rPr>
          <w:sz w:val="23"/>
          <w:szCs w:val="23"/>
        </w:rPr>
        <w:t xml:space="preserve">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Vater, der die Welt erschuf, - zu seinen Kinder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erwählt - und in sein ew´ges Reich beruf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n Jesus Christus, seinen Sohn, - der für uns starb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Kreuzestod; - der glorreich aus dem Grab erstan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ederkehrt am Jüngsten Ta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 glauben an den Heil´gen Geist, - der in der Kir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bt und wirkt, - dass wir erlöst durch Gottes Kraf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m ew´gen Leben auferst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Orgelbuch zum Gotteslob. Eigenteil für die Diözese Eichstätt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chstätt 1976, 8 (Nr. 807) - dort keine Quellenangab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erweis: Quellen der Lieder und Gesänge s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 Eigenteil des „Gotteslob“ des Bistums Eichstätt angegeben.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geändert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  <w:lang w:val="de-DE"/>
        </w:rPr>
        <w:t>Köln 174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45 oder GLÖ 351 („</w:t>
      </w:r>
      <w:r>
        <w:rPr>
          <w:bCs/>
          <w:sz w:val="18"/>
          <w:szCs w:val="18"/>
        </w:rPr>
        <w:t>Komm, Schöpfer Geist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2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518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Lasst loben uns zu jeder Zeit</w:t>
      </w:r>
      <w:r>
        <w:rPr>
          <w:sz w:val="23"/>
          <w:szCs w:val="23"/>
          <w:lang w:val="de-DE"/>
        </w:rPr>
        <w:t xml:space="preserve">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ie Heiligste Dreifaltigkeit, - die liebevolle Einigkei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 einer einz´gen Wesenh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Gott, Vater, hat durch seinen Sohn - erschaffen Erd´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Himmelsthron, - wo alles durch des Geistes Gnad´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e rechte Kraft und Wirkung ha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Der Sohn hat in Bescheidenheit - Gott selbst aus laute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ütigkeit - im Fleisch der Menschheit offenbar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 er als Mensch geboren war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Der Heil´ge Geist, auch wahrer Gott, - der Beistand is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n aller Not, - vom Vater kommt und Sohn zugleich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macht die Erlösten gnadenreich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O Gott, lass uns dem Willen dein - mit Leib und Seel´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rgeben sein, - dass wir, von allem Leid befr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ch loben in der Ewigkei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T: Leisentrit 1567: </w:t>
      </w:r>
      <w:r>
        <w:rPr>
          <w:sz w:val="18"/>
          <w:szCs w:val="18"/>
        </w:rPr>
        <w:t xml:space="preserve">Gotteslob. Gebet- und Gesangbuch für das Bistum Eichstät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chstätt 1952, 783f (Nr. 178) - abgeändert durch Pfarrer Dr. Georg Pauser, Wien 20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1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2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(„Es kam ein Engel hell und klar“, bzw. 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 ich her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sus Christu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0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e schön leuchtet der Morgenster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ll Gnad´ und Wahrheit von dem Herrn - uns herrl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gegangen. - Dein Licht strahlt aus vom Kreuzesstamm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König und mein Bräutigam, - du hältst mein Herz gefangen.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eb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fr</w:t>
      </w:r>
      <w:r>
        <w:rPr>
          <w:b/>
          <w:sz w:val="23"/>
          <w:szCs w:val="23"/>
          <w:u w:val="single"/>
        </w:rPr>
        <w:t>eu</w:t>
      </w:r>
      <w:r>
        <w:rPr>
          <w:sz w:val="23"/>
          <w:szCs w:val="23"/>
        </w:rPr>
        <w:t>nd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chön und prächtig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groß und </w:t>
      </w:r>
    </w:p>
    <w:p>
      <w:pPr>
        <w:pStyle w:val="Normal"/>
        <w:rPr/>
      </w:pPr>
      <w:r>
        <w:rPr>
          <w:sz w:val="23"/>
          <w:szCs w:val="23"/>
        </w:rPr>
        <w:t xml:space="preserve">mächtig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reich an Gaben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h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ch 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nd w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>n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rbar erh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b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meine Perl´, du werte Kron´, - wahr´ Gottes und Mari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hn, - ein König hochgeboren. - Mein Kleinod du, mein Prei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Ruhm, - dein ewig´ Evangelium, - das hab´ ich mir erkoren. </w:t>
      </w:r>
    </w:p>
    <w:p>
      <w:pPr>
        <w:pStyle w:val="Normal"/>
        <w:rPr/>
      </w:pPr>
      <w:r>
        <w:rPr>
          <w:sz w:val="23"/>
          <w:szCs w:val="23"/>
        </w:rPr>
        <w:t>- H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rr, d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s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ch´ 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.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Hosianna.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Himmlisch Manna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das wir essen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n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r k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n 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ch nicht verg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ss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ieß sehr tief in mein Herz hinein - du leuchtend Kleino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dler Stein, - die Flamme deiner Liebe - und gib, dass ich 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m Leib, - dem auserwählten Weinstock, bleib´- ein Zweig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>in frischem Triebe. - N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ch d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st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ht m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mein Gemüte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ew´ge Güte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bis es findet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ch, 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s 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eb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mich entz</w:t>
      </w:r>
      <w:r>
        <w:rPr>
          <w:b/>
          <w:sz w:val="23"/>
          <w:szCs w:val="23"/>
          <w:u w:val="single"/>
        </w:rPr>
        <w:t>ü</w:t>
      </w:r>
      <w:r>
        <w:rPr>
          <w:sz w:val="23"/>
          <w:szCs w:val="23"/>
        </w:rPr>
        <w:t>n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Von Gott kommt mir ein Freudenschein, - wenn du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den Augen dein - gar freundlich tust anblicken. - Herr Jesu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mein trautes Gut, - dein Wort, dein Geist, dein Leib und Blut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>mich innerlich erquicken. - N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mm m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fr</w:t>
      </w:r>
      <w:r>
        <w:rPr>
          <w:b/>
          <w:sz w:val="23"/>
          <w:szCs w:val="23"/>
          <w:u w:val="single"/>
        </w:rPr>
        <w:t>eu</w:t>
      </w:r>
      <w:r>
        <w:rPr>
          <w:sz w:val="23"/>
          <w:szCs w:val="23"/>
        </w:rPr>
        <w:t>nd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in dein´ Arme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erbarme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ich in Gnaden.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Au</w:t>
      </w:r>
      <w:r>
        <w:rPr>
          <w:sz w:val="23"/>
          <w:szCs w:val="23"/>
        </w:rPr>
        <w:t>f d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n W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rt k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mm´ ich gel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d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Gott Vater, du mein starker Held, - hast mich schon ewi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r der Welt - in deinem Sohn geliebet. - Er hat mich gan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ch angetraut, - er ist nun mein, ich seine Braut; - d´rum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nichs betrübet. - 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j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j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himmlisch´ Leb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ird </w:t>
      </w:r>
    </w:p>
    <w:p>
      <w:pPr>
        <w:pStyle w:val="Normal"/>
        <w:rPr/>
      </w:pPr>
      <w:r>
        <w:rPr>
          <w:sz w:val="23"/>
          <w:szCs w:val="23"/>
        </w:rPr>
        <w:t xml:space="preserve">er geb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mir dort oben. </w:t>
      </w:r>
      <w:r>
        <w:rPr>
          <w:bCs/>
          <w:i/>
          <w:sz w:val="23"/>
          <w:szCs w:val="23"/>
        </w:rPr>
        <w:t xml:space="preserve">(-) 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w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g s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ll m</w:t>
      </w:r>
      <w:r>
        <w:rPr>
          <w:b/>
          <w:sz w:val="23"/>
          <w:szCs w:val="23"/>
          <w:u w:val="single"/>
        </w:rPr>
        <w:t>ei</w:t>
      </w:r>
      <w:r>
        <w:rPr>
          <w:sz w:val="23"/>
          <w:szCs w:val="23"/>
        </w:rPr>
        <w:t>n Herz ihn l</w:t>
      </w:r>
      <w:r>
        <w:rPr>
          <w:b/>
          <w:sz w:val="23"/>
          <w:szCs w:val="23"/>
          <w:u w:val="single"/>
        </w:rPr>
        <w:t>o</w:t>
      </w:r>
      <w:r>
        <w:rPr>
          <w:sz w:val="23"/>
          <w:szCs w:val="23"/>
        </w:rPr>
        <w:t>b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Es brause auf der Orgelklang, - und lasst dazu 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lksgesang - ganz freudenreich erschallen; - ich möch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rn mit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der meines Herzens Bräut´gam ist, </w:t>
      </w:r>
    </w:p>
    <w:p>
      <w:pPr>
        <w:pStyle w:val="Normal"/>
        <w:rPr/>
      </w:pPr>
      <w:r>
        <w:rPr>
          <w:sz w:val="23"/>
          <w:szCs w:val="23"/>
        </w:rPr>
        <w:t>- in steter Liebe wallen. - S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ng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spr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ng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ubiliere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triumphieret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nkt dem Herren. </w:t>
      </w:r>
      <w:r>
        <w:rPr>
          <w:bCs/>
          <w:i/>
          <w:sz w:val="23"/>
          <w:szCs w:val="23"/>
        </w:rPr>
        <w:t xml:space="preserve">(-) 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 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st K</w:t>
      </w:r>
      <w:r>
        <w:rPr>
          <w:b/>
          <w:sz w:val="23"/>
          <w:szCs w:val="23"/>
          <w:u w:val="single"/>
        </w:rPr>
        <w:t>ö</w:t>
      </w:r>
      <w:r>
        <w:rPr>
          <w:sz w:val="23"/>
          <w:szCs w:val="23"/>
        </w:rPr>
        <w:t>n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g aller 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hr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Wie bin ich doch von Herzen froh, - dass mein nun 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A und O, - der Anfang und das Ende. - Er ist zu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Gegenwart, - in der die Seel´ entgegenharrt - dem, der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>mein Schicksal wende. - S</w:t>
      </w:r>
      <w:r>
        <w:rPr>
          <w:b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g, </w:t>
      </w:r>
      <w:r>
        <w:rPr>
          <w:bCs/>
          <w:i/>
          <w:sz w:val="23"/>
          <w:szCs w:val="23"/>
        </w:rPr>
        <w:t xml:space="preserve">(-) 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w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g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ird das Lebe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er mir geben,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voll Erbarm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w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d´ 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>ch r</w:t>
      </w:r>
      <w:r>
        <w:rPr>
          <w:b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h´n </w:t>
      </w:r>
      <w:r>
        <w:rPr>
          <w:b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seinen </w:t>
      </w:r>
      <w:r>
        <w:rPr>
          <w:b/>
          <w:sz w:val="23"/>
          <w:szCs w:val="23"/>
          <w:u w:val="single"/>
        </w:rPr>
        <w:t>A</w:t>
      </w:r>
      <w:r>
        <w:rPr>
          <w:sz w:val="23"/>
          <w:szCs w:val="23"/>
        </w:rPr>
        <w:t>rm</w:t>
      </w:r>
      <w:r>
        <w:rPr>
          <w:b/>
          <w:sz w:val="23"/>
          <w:szCs w:val="23"/>
          <w:u w:val="single"/>
        </w:rPr>
        <w:t>e</w:t>
      </w:r>
      <w:r>
        <w:rPr>
          <w:sz w:val="23"/>
          <w:szCs w:val="23"/>
        </w:rPr>
        <w:t>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T: nach Philipp Nicolai 1599 - 1., 5., 6. und 7. Strophe abgeändert </w:t>
      </w:r>
    </w:p>
    <w:p>
      <w:pPr>
        <w:pStyle w:val="Normal"/>
        <w:rPr/>
      </w:pPr>
      <w:r>
        <w:rPr>
          <w:bCs/>
          <w:iCs/>
          <w:sz w:val="18"/>
          <w:szCs w:val="18"/>
        </w:rPr>
        <w:t>durch Pfarrer Dr. Georg Pauser, Wien 2014; M: Philipp Nicolai 1599</w:t>
      </w:r>
    </w:p>
    <w:p>
      <w:pPr>
        <w:pStyle w:val="Normal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O: GL 554 oder GLÖ 35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01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Morgenstern der finster´n Nacht</w:t>
      </w:r>
      <w:r>
        <w:rPr>
          <w:sz w:val="23"/>
          <w:szCs w:val="23"/>
        </w:rPr>
        <w:t xml:space="preserve">, - der die We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ll Freude macht, - Jesu mei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komm´ herein, - leucht´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ines Herzens Schrein, - leucht´ in meines Herzens Schr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chau, dein Himmel ist in mir, - er begehrt dich, seine Zier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äume n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o mein Licht, - komm´, komm´, eh der Ta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bricht, - komm´, komm´, eh der Tag anbr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ines Glanzes Herrlichkeit, - übertrifft die Sonne weit; - </w:t>
      </w:r>
    </w:p>
    <w:p>
      <w:pPr>
        <w:pStyle w:val="Normal"/>
        <w:rPr/>
      </w:pPr>
      <w:r>
        <w:rPr>
          <w:sz w:val="23"/>
          <w:szCs w:val="23"/>
        </w:rPr>
        <w:t xml:space="preserve">du allei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esu mein, - bist, was tausend Sonnen s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t, was tausend Sonnen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u erleuchtest alles gar, - was jetzt ist und kommt und war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ller Prach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ird die Nacht, - weil dein Glanz sie angel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il dein Glanz sie angelacht.</w:t>
      </w:r>
    </w:p>
    <w:p>
      <w:pPr>
        <w:pStyle w:val="Normal"/>
        <w:rPr/>
      </w:pPr>
      <w:r>
        <w:rPr>
          <w:sz w:val="23"/>
          <w:szCs w:val="23"/>
        </w:rPr>
        <w:t xml:space="preserve">5. Deinem freudenreichen Strahl - wird gedienet überall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önster Ster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eit und fern - ehrt man dich als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Herrn, - ehrt man dich als Gott den Her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Ei, du güld´nes Seelenlicht, - komm´ herein und säum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. - Komm´ herei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esu mein, - ich will dir </w:t>
      </w:r>
      <w:r>
        <w:rPr>
          <w:i/>
          <w:sz w:val="23"/>
          <w:szCs w:val="23"/>
        </w:rPr>
        <w:t>(d)</w:t>
      </w:r>
      <w:r>
        <w:rPr>
          <w:sz w:val="23"/>
          <w:szCs w:val="23"/>
        </w:rPr>
        <w:t xml:space="preserve">ein´ </w:t>
      </w:r>
    </w:p>
    <w:p>
      <w:pPr>
        <w:pStyle w:val="Normal"/>
        <w:rPr/>
      </w:pPr>
      <w:r>
        <w:rPr>
          <w:sz w:val="23"/>
          <w:szCs w:val="23"/>
        </w:rPr>
        <w:t xml:space="preserve">Wohnstatt sein, - ich will dir </w:t>
      </w:r>
      <w:r>
        <w:rPr>
          <w:i/>
          <w:sz w:val="23"/>
          <w:szCs w:val="23"/>
        </w:rPr>
        <w:t>(d)</w:t>
      </w:r>
      <w:r>
        <w:rPr>
          <w:sz w:val="23"/>
          <w:szCs w:val="23"/>
        </w:rPr>
        <w:t>ein´ Wohnstatt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Angelus Silesius (Johann Scheffler) 1657 - 6. Strophe abgeändert </w:t>
      </w:r>
    </w:p>
    <w:p>
      <w:pPr>
        <w:pStyle w:val="Normal"/>
        <w:rPr/>
      </w:pPr>
      <w:r>
        <w:rPr>
          <w:sz w:val="18"/>
          <w:szCs w:val="18"/>
        </w:rPr>
        <w:t>durch Pfarrer Dr. Georg Pauser, Wien 2014; M: Georg Joseph 16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55 oder GLÖ 3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Jesu Christe, wahres Lich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leuchte, die dich kennen nicht, - und bringe sie </w:t>
      </w:r>
    </w:p>
    <w:p>
      <w:pPr>
        <w:pStyle w:val="Normal"/>
        <w:rPr/>
      </w:pPr>
      <w:r>
        <w:rPr>
          <w:sz w:val="23"/>
          <w:szCs w:val="23"/>
        </w:rPr>
        <w:t xml:space="preserve">zu deiner Herd´, - dass ihre Seel´ auch selig werd´! </w:t>
      </w:r>
    </w:p>
    <w:p>
      <w:pPr>
        <w:pStyle w:val="Normal"/>
        <w:rPr/>
      </w:pPr>
      <w:r>
        <w:rPr>
          <w:sz w:val="23"/>
          <w:szCs w:val="23"/>
        </w:rPr>
        <w:t xml:space="preserve">2. Lass alle, die im Finstern geh´n, - die Sonne deiner Gnade seh´n; - und wer den Weg verloren hat, - den suche du mit deiner Gnad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3. Den Tauben öffne das Gehör, - die Stummen richtig reden lehr´, - dass sie bekennen mögen frei, - was ihres Herzens Glaube se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Erleuchte, die da sind verblend´t, - bring´ heim, die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dir getrennt, - versammle, die zerstreuet g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tärke, die im Zweifel st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o werden alle wir zugleich - auf Erden und im Himmelreich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er zeitlich und dort ewiglich - für solche Gnade preisen d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Johann Heermann 1630 - 4. Strophe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ch Pfarrer Dr. Georg Pauser, Wien 201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1. Melodie: nach Nürnberg 16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643 oder GLÖ 48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2. Melodie: nach Johannes Leisentrit 1567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0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Macht weit die Pforten in der Wel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 König ist´s, der Einzug hält, - umglänzt von Gnad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Wahrheit. - Wer sich der Liebe zugewand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o vom Tode auferstand, - sieht Gott in seiner Klarh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ht 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h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</w:t>
      </w:r>
      <w:r>
        <w:rPr>
          <w:b/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th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nicht zu streit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Licht verbreiten, 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Gnade bringen;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v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n s</w:t>
      </w:r>
      <w:r>
        <w:rPr>
          <w:b/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´ L</w:t>
      </w:r>
      <w:r>
        <w:rPr>
          <w:b/>
          <w:bCs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b´ w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 heute s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ng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Es jauchzt um ihn die frohe Schar, - die einst vom To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troffen war; - er hat sie freigegeben. - Blind waren sie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hen nun, - lahm waren sie und gehen nun, - tot waren si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leben. - K</w:t>
      </w:r>
      <w:r>
        <w:rPr>
          <w:b/>
          <w:bCs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stl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tr</w:t>
      </w:r>
      <w:r>
        <w:rPr>
          <w:b/>
          <w:bCs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stl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allen Krank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ohne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ank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ohne Schranke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</w:t>
      </w:r>
      <w:r>
        <w:rPr>
          <w:b/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lt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s</w:t>
      </w:r>
      <w:r>
        <w:rPr>
          <w:b/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Heilsged</w:t>
      </w:r>
      <w:r>
        <w:rPr>
          <w:b/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k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O du, den man ans Kreuze schlug, - wann wird dir Lo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Preis genug - in dieser Welt erschallen? - Wann wird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ölker volle Zahl - im ungetrübten Sonnenstrahl - zu dir in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Freude wallen? - W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 d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fr</w:t>
      </w:r>
      <w:r>
        <w:rPr>
          <w:b/>
          <w:bCs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>d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alle kennen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Jesus nenn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auf dich hören </w:t>
      </w:r>
      <w:r>
        <w:rPr>
          <w:bCs/>
          <w:i/>
          <w:sz w:val="23"/>
          <w:szCs w:val="23"/>
        </w:rPr>
        <w:t xml:space="preserve">(-) </w:t>
      </w:r>
      <w:r>
        <w:rPr>
          <w:b/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f</w:t>
      </w:r>
      <w:r>
        <w:rPr>
          <w:b/>
          <w:bCs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 xml:space="preserve">r 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mm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 dir geh</w:t>
      </w:r>
      <w:r>
        <w:rPr>
          <w:b/>
          <w:bCs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r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ir glauben, Herr, du wirst es tun, - dein Herz voll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d nicht ruh´n, - bis alles ist vollendet. - Die Wüste wir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m Paradies, - und bitt´re Quellen strömen süß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wenn du dein Wort gesendet. - Z</w:t>
      </w:r>
      <w:r>
        <w:rPr>
          <w:b/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 d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m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t</w:t>
      </w:r>
      <w:r>
        <w:rPr>
          <w:b/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rm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sprichst du: Schweige!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Licht, dich zeige!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ngst beende!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 d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ch h</w:t>
      </w:r>
      <w:r>
        <w:rPr>
          <w:b/>
          <w:bCs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>t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zu uns w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d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a ihr in ihm Geschwister seid, - kommt, feiert nu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Einigkeit - den Bund in seinem Namen. - Lasst uns auf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sus Christus schau´n - an seinem Reiche mutig bau´n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erhoffen sein Erbarmen. - Fl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h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g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h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t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Himmelserbe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anzuwerb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Bestes gebet!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 w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d g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b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, dass ihr l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b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T: nach Albert Knapp 1829/ Oldenburg 1885/ Kirchenlied 1938 -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alle Strophen abgeändert durch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: Philipp Nicolai 1599 (</w:t>
      </w:r>
      <w:r>
        <w:rPr>
          <w:bCs/>
          <w:sz w:val="18"/>
          <w:szCs w:val="18"/>
        </w:rPr>
        <w:t>„Wie schön leuchtet der Morgenstern“)</w:t>
      </w:r>
    </w:p>
    <w:p>
      <w:pPr>
        <w:pStyle w:val="Normal"/>
        <w:rPr/>
      </w:pPr>
      <w:r>
        <w:rPr>
          <w:bCs/>
          <w:iCs/>
          <w:sz w:val="18"/>
          <w:szCs w:val="18"/>
        </w:rPr>
        <w:t>O: GL 554 oder GLÖ 357 (</w:t>
      </w:r>
      <w:r>
        <w:rPr>
          <w:bCs/>
          <w:sz w:val="18"/>
          <w:szCs w:val="18"/>
        </w:rPr>
        <w:t>„Wie schön leuchtet der Morgenster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0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elobt sei Jesus Christus</w:t>
      </w:r>
      <w:r>
        <w:rPr>
          <w:bCs/>
          <w:sz w:val="23"/>
          <w:szCs w:val="23"/>
        </w:rPr>
        <w:t xml:space="preserve">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für uns Mensch geworden - aus Gottes Wesenh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reiunddreißig Jahr´ - im Fleisch gehorsam wa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alles hat erlöset, - zur größten Lieb´ ber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rch seinen Kreuzestod - errettet aus der No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zum Trost gesendet - den Geist, der uns befr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 sind gereinigt all´ - von Adams Sündenfall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uns zur rechten Buße - verleiht die Gnadenz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göttlicher Geduld - nimmt er von uns die Schuld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uns im Sakramente - zu laben ist ber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seinem Fleisch und Blut, - der Christen höchstes Gu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uns hat auserkoren, - sein Volk, die Christenh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nach der Zeit - ihn schau´n in Herrlichk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und alles heiligt - in seiner Wesenhei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Schöpfung wird ganz rein - in Gott vollendet sei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1. - 5. Strophe abgeändert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6. und 7. Strophe neu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5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23 oder BG 1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BER IH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0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Herr ist mein getreuer Hir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s fehlt mir, er ist gut. - Dass er mich leitet </w:t>
      </w:r>
    </w:p>
    <w:p>
      <w:pPr>
        <w:pStyle w:val="Normal"/>
        <w:rPr/>
      </w:pPr>
      <w:r>
        <w:rPr>
          <w:sz w:val="23"/>
          <w:szCs w:val="23"/>
        </w:rPr>
        <w:t>und auch führt, - gibt mir die Kraft und M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Muss ich auch dunkle Wege geh´n, - so fürchte ich mich </w:t>
      </w:r>
    </w:p>
    <w:p>
      <w:pPr>
        <w:pStyle w:val="Normal"/>
        <w:rPr/>
      </w:pPr>
      <w:r>
        <w:rPr>
          <w:sz w:val="23"/>
          <w:szCs w:val="23"/>
        </w:rPr>
        <w:t>nicht. - Gott wird an meiner Seite steh´n - und geben Zuversicht.</w:t>
      </w:r>
    </w:p>
    <w:p>
      <w:pPr>
        <w:pStyle w:val="Normal"/>
        <w:rPr/>
      </w:pPr>
      <w:r>
        <w:rPr>
          <w:sz w:val="23"/>
          <w:szCs w:val="23"/>
        </w:rPr>
        <w:t>3. Auf rechten Pfaden führt er mich, - ist bei mir Tag und Nacht. -</w:t>
      </w:r>
    </w:p>
    <w:p>
      <w:pPr>
        <w:pStyle w:val="Normal"/>
        <w:rPr/>
      </w:pPr>
      <w:r>
        <w:rPr>
          <w:sz w:val="23"/>
          <w:szCs w:val="23"/>
        </w:rPr>
        <w:t>Mein Herr und Gott, ich preise dich, - ob deiner Lieb´ und Macht.</w:t>
      </w:r>
    </w:p>
    <w:p>
      <w:pPr>
        <w:pStyle w:val="Normal"/>
        <w:rPr/>
      </w:pPr>
      <w:r>
        <w:rPr>
          <w:sz w:val="23"/>
          <w:szCs w:val="23"/>
        </w:rPr>
        <w:t>4. Er deckt den Tisch mit Brot und Wein, - und salbt mit Öl mein Haupt, - bei ihm zu Hause werd´ ich sein, - da ich an ihn geglaubt.</w:t>
      </w:r>
    </w:p>
    <w:p>
      <w:pPr>
        <w:pStyle w:val="Normal"/>
        <w:rPr/>
      </w:pPr>
      <w:r>
        <w:rPr>
          <w:sz w:val="23"/>
          <w:szCs w:val="23"/>
        </w:rPr>
        <w:t>5. Nur Huld und Güte folgen mir - so ist mir nicht mehr bang. -</w:t>
      </w:r>
    </w:p>
    <w:p>
      <w:pPr>
        <w:pStyle w:val="Normal"/>
        <w:rPr/>
      </w:pPr>
      <w:r>
        <w:rPr>
          <w:sz w:val="23"/>
          <w:szCs w:val="23"/>
        </w:rPr>
        <w:t>Du guter Hirt, ich folge dir - mein ganzes Leben la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U IH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0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u, Herr, bist mein getreuer Hirt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s fehlt mir, du bist gut. - Du bist es, der mich </w:t>
      </w:r>
    </w:p>
    <w:p>
      <w:pPr>
        <w:pStyle w:val="Normal"/>
        <w:rPr/>
      </w:pPr>
      <w:r>
        <w:rPr>
          <w:sz w:val="23"/>
          <w:szCs w:val="23"/>
        </w:rPr>
        <w:t>täglich führt, - das gibt mir Kraft und M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Muss ich auch dunkle Wege geh´n, - so fürchte ich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cht. - Du wirst an meiner Seite steh´n - und geben Zuversicht.</w:t>
      </w:r>
    </w:p>
    <w:p>
      <w:pPr>
        <w:pStyle w:val="Normal"/>
        <w:rPr/>
      </w:pPr>
      <w:r>
        <w:rPr>
          <w:sz w:val="23"/>
          <w:szCs w:val="23"/>
        </w:rPr>
        <w:t>3. Auf rechten Pfaden führst du mich, - bist bei mir Tag und Nacht. -</w:t>
      </w:r>
    </w:p>
    <w:p>
      <w:pPr>
        <w:pStyle w:val="Normal"/>
        <w:rPr/>
      </w:pPr>
      <w:r>
        <w:rPr>
          <w:sz w:val="23"/>
          <w:szCs w:val="23"/>
        </w:rPr>
        <w:t>Mein Herr und Gott, ich preise dich, - ob deiner Lieb´ und Macht.</w:t>
      </w:r>
    </w:p>
    <w:p>
      <w:pPr>
        <w:pStyle w:val="Normal"/>
        <w:rPr/>
      </w:pPr>
      <w:r>
        <w:rPr>
          <w:sz w:val="23"/>
          <w:szCs w:val="23"/>
        </w:rPr>
        <w:t>4. Du deckst den Tisch mit Brot und Wein, - und salbst mit Öl mein Haupt, - bei dir zu Hause werd´ ich sein, - da ich an dich geglaubt.</w:t>
      </w:r>
    </w:p>
    <w:p>
      <w:pPr>
        <w:pStyle w:val="Normal"/>
        <w:rPr/>
      </w:pPr>
      <w:r>
        <w:rPr>
          <w:sz w:val="23"/>
          <w:szCs w:val="23"/>
        </w:rPr>
        <w:t>5. Nur Huld und Güte folgen mir - so ist mir nicht mehr bang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guter Hirt, ich folge dir - mein ganzes Leben la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ch Sigisbert Kraft (1927-2006) 1974 und Ps 23 </w:t>
      </w:r>
      <w:r>
        <w:rPr>
          <w:bCs/>
          <w:sz w:val="18"/>
          <w:szCs w:val="18"/>
        </w:rPr>
        <w:t>(GLÖ 889)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M: Johann Crüger 1653 nach Loys Bourgeois 155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267 („Nun danket all“) od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L 638 („Nun singe Lob, du Christenheit“) od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LÖ 403 („Nun danket all“) od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LÖ 487 („Nun singe Lob, du Christenheit“) od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LÖ 889 („Der Herr ist mein getreuer Hir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60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ch bleib´ mit deiner Gnade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i uns, Herr Jesu Christ, - dass uns hinfor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cht schade - des bösen Feindes L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Ach bleib´ mit deinem Worte - bei uns, sprich alle a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dir ist uns die Pforte - zur Wahrheit aufgeta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Ach bleib´ mit deinem Schutze - bei uns, du starker Hel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uns´re Liebe nutze - dem Heil der ganzen We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Ach bleib´ mit deiner Treue - bei uns, du Herr und Gott; -</w:t>
        <w:br/>
        <w:t>Beständigkeit verleihe, - hilf uns aus aller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Ach bleib´ mit deiner Liebe - bei uns in dieser Wel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nn keine Hoffnung bliebe - du bist es, der uns hä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Ach bleib´ mit deinem Segen - bei uns mit starker Hand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eit´ uns auf den Wegen, - die führ´n ins Vaterla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Josua Stegmann, 1628 - abgeändert durch Pfarrer Dr. Georg Pauser,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Wien 2014; 2. und 5. Strophe: </w:t>
      </w:r>
      <w:r>
        <w:rPr>
          <w:sz w:val="18"/>
          <w:szCs w:val="18"/>
        </w:rPr>
        <w:t xml:space="preserve">Orgelbuch zum Gotteslob. Eigenteil für die Diözese Eichstätt. Eichstätt 1976, 41 (Nr. 849) - dort keine Quellenangabe (Verwei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ellen der Lieder und Gesänge sind im Eigenteil des „Gotteslob“ des Bistum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chstätt angegeben.) - </w:t>
      </w:r>
      <w:r>
        <w:rPr>
          <w:bCs/>
          <w:sz w:val="18"/>
          <w:szCs w:val="18"/>
        </w:rPr>
        <w:t>abgeändert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Vulpus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36 oder GLÖ 43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0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 xml:space="preserve">Ich will dich lieben, </w:t>
      </w:r>
      <w:r>
        <w:rPr>
          <w:b/>
          <w:sz w:val="23"/>
          <w:szCs w:val="23"/>
          <w:u w:val="single"/>
        </w:rPr>
        <w:t>meine Stärk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will dich lieben, meine Zier, - ich will dich lieben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Werke - und immerwährender Begier; - ich will di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n, schönstes Licht, - bis mir das Herze brich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2. Ich will dich lieben, o mein Leben, - als meinen allerbesten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Freund; - ich will dich lieben und erheben, - solange mich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ein Glanz bescheint; - ich will dich lieben, Gottes Lamm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das starb am Kreuzesstamm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3. Ach, dass ich dich so spät erkannte, - du hochgelobte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Schönheit du, - dass ich nicht eher mein dich nannte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u höchstes Gut, du wahre Ruh´; - es ist mir leid,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ich bin betrübt, - dass ich so spät gelieb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4. Ich danke dir, du wahre Sonne, - dass mir dein Glanz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hat Licht gebracht, - ich danke dir, du Himmelswonne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ass du mich froh und frei gemacht, - ich danke dir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zu jeder Stund´, - dass du mich machst gesund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5. Erhalte mich auf deinen Stegen - und lass mich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niemals irregeh´n; - lass meinen Fuß auf deinen Wegen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nicht straucheln oder stillesteh´n - bis ich dann find´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nach dieser Zeit - in dir die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Angelus Silesius (Johann Scheffler) 1657 - nach GL 559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und 5. Strophe 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org Joseph 165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58 oder GLÖ 35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609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Jesus, komm´ zu mir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wie sehn´ ich mich nach dir! - Meiner See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ster Freund, - wann werd´ ich mit dir verein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Tausendmal begehr´ ich dein, - dir soll all mein Leben se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ausendmal ruf´ ich zu dir: - Komm´, Herr Jesus, komm´ zu mir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Keine Lust ist in der Welt, - die mein Herz zufriedenstell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 Lieb´, o Herr, allein - kann in Wahrheit mich erfreu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Innig sehn´ ich mich nach dir. - Eile, Jesus, komm´ zu mir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mm mein ganzes Herz für dich - und besitz´ es ewigl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Zwar bin ich, o Herr, nicht rein, - dass du kehrest bei mir ei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ein Wort aus deinem Mund, - und die Seele wird gesu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Herr, ich wart´ mit Ungeduld, - sprich das Wort der Gnad´ und Huld, - dass ich deiner würdig sei, - dein mich jetzt und ewig freu´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durch </w:t>
      </w:r>
      <w:r>
        <w:rPr>
          <w:bCs/>
          <w:sz w:val="18"/>
          <w:szCs w:val="18"/>
        </w:rPr>
        <w:t xml:space="preserve">Pfarrer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Dr. Georg Pauser, Wien 2014;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BG 38 (A-Dur) - besser: </w:t>
      </w:r>
      <w:r>
        <w:rPr>
          <w:bCs/>
          <w:sz w:val="18"/>
          <w:szCs w:val="18"/>
          <w:lang w:val="de-DE"/>
        </w:rPr>
        <w:t>ein eigenes Notenblatt in G-Du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0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dir leb´ ich</w:t>
      </w:r>
      <w:r>
        <w:rPr>
          <w:bCs/>
          <w:sz w:val="23"/>
          <w:szCs w:val="23"/>
        </w:rPr>
        <w:t>. - Jesus, dir sterb´ ich.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dein bin ich - im Leben und im Tod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O sei mir gnädig, - sei mir barmherzig, -</w:t>
      </w:r>
    </w:p>
    <w:p>
      <w:pPr>
        <w:pStyle w:val="Normal"/>
        <w:rPr/>
      </w:pPr>
      <w:r>
        <w:rPr>
          <w:bCs/>
          <w:sz w:val="23"/>
          <w:szCs w:val="23"/>
        </w:rPr>
        <w:tab/>
        <w:t>führ´ mich, o Jesus, - in deine Seligk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3. Vom Throne steige, - dich zu mir neig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iebster Herr Jesus, - mein Herz ist dir ber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Droben im Himmel, - lass mich dich schau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mich, o Jesus, - dann ewig bei dir s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1. Strophe: Martin Luther (1483-1546); 2. Strophe: Stuttgart 1838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nach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; 3. Strophe: Betende Gemeinde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 xml:space="preserve">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); 4. Strophe aus Tirol; M: Franz Bühler 1760-1823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O: GL 832 - nicht GLÖ 367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1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dir leb´ ich</w:t>
      </w:r>
      <w:r>
        <w:rPr>
          <w:bCs/>
          <w:sz w:val="23"/>
          <w:szCs w:val="23"/>
        </w:rPr>
        <w:t>. - Jesus, dir sterb´ ich.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dein bin ich - im Leben und im Tod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O sei uns gnädig, - sei uns barmherzig, -</w:t>
      </w:r>
    </w:p>
    <w:p>
      <w:pPr>
        <w:pStyle w:val="Normal"/>
        <w:rPr/>
      </w:pPr>
      <w:r>
        <w:rPr>
          <w:bCs/>
          <w:sz w:val="23"/>
          <w:szCs w:val="23"/>
        </w:rPr>
        <w:tab/>
        <w:t>führ´ uns, o Jesus, - in deine Seligk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3. Vom Throne steige, - dich zu uns neig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iebster Herr Jesus, - wir sind für dich ber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Droben im Himmel, - lass uns dich schau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uns, o Jesus, - dann ewig bei dir s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1. Strophe: Martin Luther (1483-1546) - 2. Strophe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Stuttgart 1838 - nach GL 832 und GLÖ 367 - 3. Strophe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durch </w:t>
      </w:r>
      <w:r>
        <w:rPr>
          <w:bCs/>
          <w:sz w:val="18"/>
          <w:szCs w:val="18"/>
        </w:rPr>
        <w:t>Pfarrer Dr. Georg Pauser, Wien 2014</w:t>
      </w:r>
      <w:r>
        <w:rPr>
          <w:bCs/>
          <w:sz w:val="18"/>
          <w:szCs w:val="18"/>
          <w:lang w:val="de-DE"/>
        </w:rPr>
        <w:t xml:space="preserve">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 xml:space="preserve">4. Strophe aus Tirol - leicht abgeändert durch </w:t>
      </w:r>
      <w:r>
        <w:rPr>
          <w:bCs/>
          <w:sz w:val="18"/>
          <w:szCs w:val="18"/>
        </w:rPr>
        <w:t xml:space="preserve">Pfarrer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ab/>
        <w:t xml:space="preserve">Dr. Georg Pauser, Wien 2014; </w:t>
      </w:r>
      <w:r>
        <w:rPr>
          <w:bCs/>
          <w:sz w:val="18"/>
          <w:szCs w:val="18"/>
          <w:lang w:val="de-DE"/>
        </w:rPr>
        <w:t>M: Franz Bühler 1820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832 - nicht GLÖ 36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2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dir leb´ ich</w:t>
      </w:r>
      <w:r>
        <w:rPr>
          <w:bCs/>
          <w:sz w:val="23"/>
          <w:szCs w:val="23"/>
        </w:rPr>
        <w:t>. - Jesus, dir sterb´ ich.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dein bin ich - im Leben und im Tod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Jesus, ich glaube, - Jesus, ich hoff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ich liebe - dich, meinen Herrn und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3. Jesus, ich bitte, - Jesus, ich ruf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ich lobe - dich, meinen besten Freu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4. Jesus, ich höre, - Jesus, ich sag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sus, ich gebe - dir alles, was ich hab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5. Jesus, ich gehe, - Jesus, ich steh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ich sehe, - dass Liebe mich erfreut.</w:t>
      </w:r>
    </w:p>
    <w:p>
      <w:pPr>
        <w:pStyle w:val="Normal"/>
        <w:rPr/>
      </w:pPr>
      <w:r>
        <w:rPr>
          <w:bCs/>
          <w:sz w:val="23"/>
          <w:szCs w:val="23"/>
        </w:rPr>
        <w:tab/>
        <w:t>6. Jesus, ich danke, - Jesus, ich lob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ich sehne - dich in der Lieb´ herbei.</w:t>
      </w:r>
    </w:p>
    <w:p>
      <w:pPr>
        <w:pStyle w:val="Normal"/>
        <w:rPr/>
      </w:pPr>
      <w:r>
        <w:rPr>
          <w:bCs/>
          <w:sz w:val="23"/>
          <w:szCs w:val="23"/>
        </w:rPr>
        <w:tab/>
        <w:t>7. Jesus, ich laufe, - Jesus, ich tanz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ich springe - zu dir in ´ Himmel `rauf.</w:t>
      </w:r>
    </w:p>
    <w:p>
      <w:pPr>
        <w:pStyle w:val="Normal"/>
        <w:rPr/>
      </w:pPr>
      <w:r>
        <w:rPr>
          <w:bCs/>
          <w:sz w:val="23"/>
          <w:szCs w:val="23"/>
        </w:rPr>
        <w:tab/>
        <w:t>8. Jesus, ich lebe, - Jesus, ich lieb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jetzt weiß ich: - dein Himmel ist in mir</w:t>
      </w:r>
      <w:r>
        <w:rPr>
          <w:bCs/>
          <w:sz w:val="23"/>
          <w:szCs w:val="23"/>
          <w:lang w:val="de-DE"/>
        </w:rPr>
        <w:t>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1. Strophe: Martin Luther (1483-1546) - 2. - 5. Strophe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ab/>
        <w:t>Pfarrer Dr. Georg Pauser, Wien 2014;</w:t>
      </w:r>
      <w:r>
        <w:rPr>
          <w:bCs/>
          <w:sz w:val="18"/>
          <w:szCs w:val="18"/>
          <w:lang w:val="de-DE"/>
        </w:rPr>
        <w:t xml:space="preserve"> M: Franz Bühler 1820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832 - nicht GLÖ 36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3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dir leb´ ich</w:t>
      </w:r>
      <w:r>
        <w:rPr>
          <w:bCs/>
          <w:sz w:val="23"/>
          <w:szCs w:val="23"/>
        </w:rPr>
        <w:t>. - Jesus, dir sterb´ ich.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dein bin ich - im Leben und im Tod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Jesus, ich lebe, - Jesus, ich sterbe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 ich erbe, - was du bereitet hast.</w:t>
      </w:r>
    </w:p>
    <w:p>
      <w:pPr>
        <w:pStyle w:val="Normal"/>
        <w:rPr/>
      </w:pPr>
      <w:r>
        <w:rPr>
          <w:bCs/>
          <w:sz w:val="23"/>
          <w:szCs w:val="23"/>
        </w:rPr>
        <w:tab/>
        <w:t>3. Vom Throne steige, - dich zu mir neig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ich nicht feige, - den Tod vor Augen hab´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Du bist das Leben, - hast es gegeb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wirst mich erheben - in deine Herrlichk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5. Jetzt auf der Erde - ist noch Beschwerd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ohn mir dann werde - für jedes Opfer hier.</w:t>
      </w:r>
    </w:p>
    <w:p>
      <w:pPr>
        <w:pStyle w:val="Normal"/>
        <w:rPr/>
      </w:pPr>
      <w:r>
        <w:rPr>
          <w:bCs/>
          <w:sz w:val="23"/>
          <w:szCs w:val="23"/>
        </w:rPr>
        <w:tab/>
        <w:t>6. Was ich bereue, - dich dann erfreue -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as erneu´e, - was ich verloren hab´.</w:t>
      </w:r>
    </w:p>
    <w:p>
      <w:pPr>
        <w:pStyle w:val="Normal"/>
        <w:rPr/>
      </w:pPr>
      <w:r>
        <w:rPr>
          <w:bCs/>
          <w:sz w:val="23"/>
          <w:szCs w:val="23"/>
        </w:rPr>
        <w:tab/>
        <w:t>7. Gutes Erfahren - wirst du bewahr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in großen Scharen - wird es vollendet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>8. Was jetzt zerronnen, - später besonn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ist dann gewonnen, - bei dir in Ewigk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9. Wenn ich geschieden - bin von hienieden -</w:t>
      </w:r>
    </w:p>
    <w:p>
      <w:pPr>
        <w:pStyle w:val="Normal"/>
        <w:rPr/>
      </w:pPr>
      <w:r>
        <w:rPr>
          <w:bCs/>
          <w:sz w:val="23"/>
          <w:szCs w:val="23"/>
        </w:rPr>
        <w:tab/>
        <w:t>werd´ ich zufrieden - für immer bei dir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>10. Du wirst verschonen - und mich belohnen -</w:t>
      </w:r>
    </w:p>
    <w:p>
      <w:pPr>
        <w:pStyle w:val="Normal"/>
        <w:rPr/>
      </w:pPr>
      <w:r>
        <w:rPr>
          <w:bCs/>
          <w:sz w:val="23"/>
          <w:szCs w:val="23"/>
        </w:rPr>
        <w:tab/>
        <w:t>ich werde wohnen - dann ewig, Herr, bei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>11. Ich will vertrauen - und auf dich bau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ich werd´ schauen, - was noch verborgen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12. Jetzt ich erflehe, - später ich geh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ewig ich sehe, - wie schön die Liebe ist.</w:t>
      </w:r>
    </w:p>
    <w:p>
      <w:pPr>
        <w:pStyle w:val="Normal"/>
        <w:rPr/>
      </w:pPr>
      <w:r>
        <w:rPr>
          <w:bCs/>
          <w:sz w:val="23"/>
          <w:szCs w:val="23"/>
        </w:rPr>
        <w:tab/>
        <w:t>13. Wenn ich dann scheide - jeder beneide -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wir dann beide - so sehr glückselig sind.</w:t>
      </w:r>
    </w:p>
    <w:p>
      <w:pPr>
        <w:pStyle w:val="Normal"/>
        <w:rPr/>
      </w:pPr>
      <w:r>
        <w:rPr>
          <w:bCs/>
          <w:sz w:val="23"/>
          <w:szCs w:val="23"/>
        </w:rPr>
        <w:tab/>
        <w:t>14. Jetzt sing´ ich Lieder, - schreibe sie nieder -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ing´ sie wieder - wenn ich dann bei dir b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1. Strophe: Martin Luther (1483-1546)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3. Strophe: nach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- abgeändert durch </w:t>
      </w:r>
      <w:r>
        <w:rPr>
          <w:bCs/>
          <w:sz w:val="18"/>
          <w:szCs w:val="18"/>
        </w:rPr>
        <w:t>Pfarrer Dr. Georg Pauser, Wien 2014</w:t>
      </w:r>
      <w:r>
        <w:rPr>
          <w:bCs/>
          <w:sz w:val="18"/>
          <w:szCs w:val="18"/>
          <w:lang w:val="de-DE"/>
        </w:rPr>
        <w:t xml:space="preserve">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2. und 4. - 14. Strophe 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Franz Bühler 1760-1823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832 - nicht GLÖ 36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4</w:t>
      </w:r>
      <w:r>
        <w:rPr>
          <w:bCs/>
          <w:sz w:val="23"/>
          <w:szCs w:val="23"/>
        </w:rPr>
        <w:tab/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wir leben</w:t>
      </w:r>
      <w:r>
        <w:rPr>
          <w:bCs/>
          <w:sz w:val="23"/>
          <w:szCs w:val="23"/>
        </w:rPr>
        <w:t>. - Jesus, wir sterben. -</w:t>
      </w:r>
    </w:p>
    <w:p>
      <w:pPr>
        <w:pStyle w:val="Normal"/>
        <w:rPr/>
      </w:pPr>
      <w:r>
        <w:rPr>
          <w:bCs/>
          <w:sz w:val="23"/>
          <w:szCs w:val="23"/>
        </w:rPr>
        <w:tab/>
        <w:t>Jesus, wir erben - was du bereitet hast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Vom Throne steige, - dich zu uns neige, -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wir nicht feige, - das Ende vor uns seh´n.</w:t>
      </w:r>
    </w:p>
    <w:p>
      <w:pPr>
        <w:pStyle w:val="Normal"/>
        <w:rPr/>
      </w:pPr>
      <w:r>
        <w:rPr>
          <w:bCs/>
          <w:sz w:val="23"/>
          <w:szCs w:val="23"/>
        </w:rPr>
        <w:tab/>
        <w:t>3. Du bist das Leben, - hast es gegeb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wirst uns erheben - in deine Herrlichk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Da wir auf Erden - haben Beschwerd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ohn wird uns werden - für jedes Opfer hier.</w:t>
      </w:r>
    </w:p>
    <w:p>
      <w:pPr>
        <w:pStyle w:val="Normal"/>
        <w:rPr/>
      </w:pPr>
      <w:r>
        <w:rPr>
          <w:bCs/>
          <w:sz w:val="23"/>
          <w:szCs w:val="23"/>
        </w:rPr>
        <w:tab/>
        <w:t>5. Wenn wir bereuen, - wird es dich freuen; -</w:t>
      </w:r>
    </w:p>
    <w:p>
      <w:pPr>
        <w:pStyle w:val="Normal"/>
        <w:rPr/>
      </w:pPr>
      <w:r>
        <w:rPr>
          <w:bCs/>
          <w:sz w:val="23"/>
          <w:szCs w:val="23"/>
        </w:rPr>
        <w:tab/>
        <w:t>du wirst erneu´en, - was einst verloren war.</w:t>
      </w:r>
    </w:p>
    <w:p>
      <w:pPr>
        <w:pStyle w:val="Normal"/>
        <w:rPr/>
      </w:pPr>
      <w:r>
        <w:rPr>
          <w:bCs/>
          <w:sz w:val="23"/>
          <w:szCs w:val="23"/>
        </w:rPr>
        <w:tab/>
        <w:t>6. Gutes Erfahren - wirst du bewahr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in großen Scharen - wird es vollendet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>7. Was jetzt zerronnen, - später besonn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ist dann gewonnen, - bei dir in Ewigkeit.</w:t>
      </w:r>
    </w:p>
    <w:p>
      <w:pPr>
        <w:pStyle w:val="Normal"/>
        <w:rPr/>
      </w:pPr>
      <w:r>
        <w:rPr>
          <w:bCs/>
          <w:sz w:val="23"/>
          <w:szCs w:val="23"/>
        </w:rPr>
        <w:tab/>
        <w:t>8. Wenn wir geschieden - sind von hienieden -</w:t>
      </w:r>
    </w:p>
    <w:p>
      <w:pPr>
        <w:pStyle w:val="Normal"/>
        <w:rPr/>
      </w:pPr>
      <w:r>
        <w:rPr>
          <w:bCs/>
          <w:sz w:val="23"/>
          <w:szCs w:val="23"/>
        </w:rPr>
        <w:tab/>
        <w:t>werden zufrieden - wir immer bei dir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>9. Du wirst verschonen - und uns belohn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wir werden wohnen - dann ewig, Herr, bei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>10. Da wir vertrauen - und auf dich bau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uns dann schauen, - was noch verborgen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11. Jetzt wir erflehen, - später wir geh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>ewig wir sehen, - wie schön die Liebe ist.</w:t>
      </w:r>
    </w:p>
    <w:p>
      <w:pPr>
        <w:pStyle w:val="Normal"/>
        <w:rPr/>
      </w:pPr>
      <w:r>
        <w:rPr>
          <w:bCs/>
          <w:sz w:val="23"/>
          <w:szCs w:val="23"/>
        </w:rPr>
        <w:tab/>
        <w:t>12. Wenn wir dann scheiden, - werden beneiden -</w:t>
      </w:r>
    </w:p>
    <w:p>
      <w:pPr>
        <w:pStyle w:val="Normal"/>
        <w:rPr/>
      </w:pPr>
      <w:r>
        <w:rPr>
          <w:bCs/>
          <w:sz w:val="23"/>
          <w:szCs w:val="23"/>
        </w:rPr>
        <w:tab/>
        <w:t>alle, die weiden - noch hier auf dieser Erd´.</w:t>
      </w:r>
    </w:p>
    <w:p>
      <w:pPr>
        <w:pStyle w:val="Normal"/>
        <w:rPr/>
      </w:pPr>
      <w:r>
        <w:rPr>
          <w:bCs/>
          <w:sz w:val="23"/>
          <w:szCs w:val="23"/>
        </w:rPr>
        <w:tab/>
        <w:t>13. Alle die Glieder - singen dir Lieder, -</w:t>
      </w:r>
    </w:p>
    <w:p>
      <w:pPr>
        <w:pStyle w:val="Normal"/>
        <w:rPr/>
      </w:pPr>
      <w:r>
        <w:rPr>
          <w:bCs/>
          <w:sz w:val="23"/>
          <w:szCs w:val="23"/>
        </w:rPr>
        <w:tab/>
        <w:t>wenn wir einst wieder - im Haupt vollendet si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1. Strophe: Martin Luther (1483-1546)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2. Strophe: nach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- abgeändert durch </w:t>
      </w:r>
      <w:r>
        <w:rPr>
          <w:bCs/>
          <w:sz w:val="18"/>
          <w:szCs w:val="18"/>
        </w:rPr>
        <w:t>Pfarrer Dr. Georg Pauser, Wien 2014</w:t>
      </w:r>
      <w:r>
        <w:rPr>
          <w:bCs/>
          <w:sz w:val="18"/>
          <w:szCs w:val="18"/>
          <w:lang w:val="de-DE"/>
        </w:rPr>
        <w:t xml:space="preserve">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3. - 13. Strophe 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Franz Bühler 1760-1823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832 - nicht GLÖ 36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5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Ich bete an die M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/>
          <w:bCs/>
          <w:iCs/>
          <w:sz w:val="23"/>
          <w:szCs w:val="23"/>
          <w:u w:val="single"/>
        </w:rPr>
        <w:t>cht der Liebe</w:t>
      </w:r>
      <w:r>
        <w:rPr>
          <w:bCs/>
          <w:iCs/>
          <w:sz w:val="23"/>
          <w:szCs w:val="23"/>
        </w:rPr>
        <w:t xml:space="preserve">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ie sich in Jesu </w:t>
      </w:r>
      <w:r>
        <w:rPr>
          <w:b/>
          <w:bCs/>
          <w:i/>
          <w:iCs/>
          <w:sz w:val="23"/>
          <w:szCs w:val="23"/>
          <w:u w:val="single"/>
        </w:rPr>
        <w:t>o</w:t>
      </w:r>
      <w:r>
        <w:rPr>
          <w:bCs/>
          <w:iCs/>
          <w:sz w:val="23"/>
          <w:szCs w:val="23"/>
        </w:rPr>
        <w:t>ffenbart. - Ich geb´ mich hin dem fr</w:t>
      </w:r>
      <w:r>
        <w:rPr>
          <w:b/>
          <w:bCs/>
          <w:i/>
          <w:iCs/>
          <w:sz w:val="23"/>
          <w:szCs w:val="23"/>
          <w:u w:val="single"/>
        </w:rPr>
        <w:t>ei</w:t>
      </w:r>
      <w:r>
        <w:rPr>
          <w:bCs/>
          <w:iCs/>
          <w:sz w:val="23"/>
          <w:szCs w:val="23"/>
        </w:rPr>
        <w:t xml:space="preserve">en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Triebe, - da ich von ihm gel</w:t>
      </w:r>
      <w:r>
        <w:rPr>
          <w:b/>
          <w:bCs/>
          <w:i/>
          <w:iCs/>
          <w:sz w:val="23"/>
          <w:szCs w:val="23"/>
          <w:u w:val="single"/>
        </w:rPr>
        <w:t>ie</w:t>
      </w:r>
      <w:r>
        <w:rPr>
          <w:bCs/>
          <w:iCs/>
          <w:sz w:val="23"/>
          <w:szCs w:val="23"/>
        </w:rPr>
        <w:t>b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t ward. - Ich will, anstatt </w:t>
      </w:r>
    </w:p>
    <w:p>
      <w:pPr>
        <w:pStyle w:val="Normal"/>
        <w:rPr/>
      </w:pPr>
      <w:r>
        <w:rPr>
          <w:bCs/>
          <w:iCs/>
          <w:sz w:val="23"/>
          <w:szCs w:val="23"/>
        </w:rPr>
        <w:t>an m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>ch zu denken, - in´s Meer der Liebe m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>ch vers</w:t>
      </w:r>
      <w:r>
        <w:rPr>
          <w:b/>
          <w:bCs/>
          <w:i/>
          <w:iCs/>
          <w:sz w:val="23"/>
          <w:szCs w:val="23"/>
          <w:u w:val="single"/>
        </w:rPr>
        <w:t>e--</w:t>
      </w:r>
      <w:r>
        <w:rPr>
          <w:bCs/>
          <w:iCs/>
          <w:sz w:val="23"/>
          <w:szCs w:val="23"/>
        </w:rPr>
        <w:t>nken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2. In deine Hand ich l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g´ mein Leben, - dir ich vertrau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>ll mein Gut. - Du hast es mir zum H</w:t>
      </w:r>
      <w:r>
        <w:rPr>
          <w:b/>
          <w:bCs/>
          <w:i/>
          <w:iCs/>
          <w:sz w:val="23"/>
          <w:szCs w:val="23"/>
          <w:u w:val="single"/>
        </w:rPr>
        <w:t>ei</w:t>
      </w:r>
      <w:r>
        <w:rPr>
          <w:bCs/>
          <w:iCs/>
          <w:sz w:val="23"/>
          <w:szCs w:val="23"/>
        </w:rPr>
        <w:t xml:space="preserve">l gegeb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amit es täglich 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>n d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 xml:space="preserve">r ruht. - Du traute Liebe, </w:t>
      </w:r>
    </w:p>
    <w:p>
      <w:pPr>
        <w:pStyle w:val="Normal"/>
        <w:rPr/>
      </w:pPr>
      <w:r>
        <w:rPr>
          <w:bCs/>
          <w:iCs/>
          <w:sz w:val="23"/>
          <w:szCs w:val="23"/>
        </w:rPr>
        <w:t>g</w:t>
      </w:r>
      <w:r>
        <w:rPr>
          <w:b/>
          <w:bCs/>
          <w:i/>
          <w:iCs/>
          <w:sz w:val="23"/>
          <w:szCs w:val="23"/>
          <w:u w:val="single"/>
        </w:rPr>
        <w:t>u</w:t>
      </w:r>
      <w:r>
        <w:rPr>
          <w:bCs/>
          <w:iCs/>
          <w:sz w:val="23"/>
          <w:szCs w:val="23"/>
        </w:rPr>
        <w:t>tes Wesen, - du hast mich und ich d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>ch erl</w:t>
      </w:r>
      <w:r>
        <w:rPr>
          <w:b/>
          <w:bCs/>
          <w:i/>
          <w:iCs/>
          <w:sz w:val="23"/>
          <w:szCs w:val="23"/>
          <w:u w:val="single"/>
        </w:rPr>
        <w:t>e--</w:t>
      </w:r>
      <w:r>
        <w:rPr>
          <w:bCs/>
          <w:iCs/>
          <w:sz w:val="23"/>
          <w:szCs w:val="23"/>
        </w:rPr>
        <w:t>sen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3. Ich fühle stark, ich m</w:t>
      </w:r>
      <w:r>
        <w:rPr>
          <w:b/>
          <w:bCs/>
          <w:i/>
          <w:iCs/>
          <w:sz w:val="23"/>
          <w:szCs w:val="23"/>
          <w:u w:val="single"/>
        </w:rPr>
        <w:t>ö</w:t>
      </w:r>
      <w:r>
        <w:rPr>
          <w:bCs/>
          <w:iCs/>
          <w:sz w:val="23"/>
          <w:szCs w:val="23"/>
        </w:rPr>
        <w:t>cht´ dich haben, - ich will für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immer b</w:t>
      </w:r>
      <w:r>
        <w:rPr>
          <w:b/>
          <w:bCs/>
          <w:i/>
          <w:iCs/>
          <w:sz w:val="23"/>
          <w:szCs w:val="23"/>
          <w:u w:val="single"/>
        </w:rPr>
        <w:t>ei</w:t>
      </w:r>
      <w:r>
        <w:rPr>
          <w:bCs/>
          <w:iCs/>
          <w:sz w:val="23"/>
          <w:szCs w:val="23"/>
        </w:rPr>
        <w:t xml:space="preserve"> dir sein. - Nicht im Geschöpf, in 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rdengab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mein Ruh´platz ist in d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 xml:space="preserve">r 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>llein. - Hier ist die Ruh´, hier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>st Vergnügen, - das wahre Glück nur G</w:t>
      </w:r>
      <w:r>
        <w:rPr>
          <w:b/>
          <w:bCs/>
          <w:i/>
          <w:iCs/>
          <w:sz w:val="23"/>
          <w:szCs w:val="23"/>
          <w:u w:val="single"/>
        </w:rPr>
        <w:t>o</w:t>
      </w:r>
      <w:r>
        <w:rPr>
          <w:bCs/>
          <w:iCs/>
          <w:sz w:val="23"/>
          <w:szCs w:val="23"/>
        </w:rPr>
        <w:t>tt kann f</w:t>
      </w:r>
      <w:r>
        <w:rPr>
          <w:b/>
          <w:bCs/>
          <w:i/>
          <w:iCs/>
          <w:sz w:val="23"/>
          <w:szCs w:val="23"/>
          <w:u w:val="single"/>
        </w:rPr>
        <w:t>ü--</w:t>
      </w:r>
      <w:r>
        <w:rPr>
          <w:bCs/>
          <w:iCs/>
          <w:sz w:val="23"/>
          <w:szCs w:val="23"/>
        </w:rPr>
        <w:t>gen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4. Die Ehre sei dem J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su Namen, - aus dem der Lieb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Qu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ll entspringt, - aus dem die Gnaden </w:t>
      </w:r>
      <w:r>
        <w:rPr>
          <w:b/>
          <w:bCs/>
          <w:i/>
          <w:iCs/>
          <w:sz w:val="23"/>
          <w:szCs w:val="23"/>
          <w:u w:val="single"/>
        </w:rPr>
        <w:t>a</w:t>
      </w:r>
      <w:r>
        <w:rPr>
          <w:bCs/>
          <w:iCs/>
          <w:sz w:val="23"/>
          <w:szCs w:val="23"/>
        </w:rPr>
        <w:t xml:space="preserve">lle kam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er selber sagt: „Kommt h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 xml:space="preserve">r </w:t>
      </w:r>
      <w:r>
        <w:rPr>
          <w:b/>
          <w:bCs/>
          <w:i/>
          <w:iCs/>
          <w:sz w:val="23"/>
          <w:szCs w:val="23"/>
          <w:u w:val="single"/>
        </w:rPr>
        <w:t>u</w:t>
      </w:r>
      <w:r>
        <w:rPr>
          <w:bCs/>
          <w:iCs/>
          <w:sz w:val="23"/>
          <w:szCs w:val="23"/>
        </w:rPr>
        <w:t xml:space="preserve">nd trinkt.“ - Da ich so gern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b</w:t>
      </w:r>
      <w:r>
        <w:rPr>
          <w:b/>
          <w:bCs/>
          <w:i/>
          <w:iCs/>
          <w:sz w:val="23"/>
          <w:szCs w:val="23"/>
          <w:u w:val="single"/>
        </w:rPr>
        <w:t>ei</w:t>
      </w:r>
      <w:r>
        <w:rPr>
          <w:bCs/>
          <w:iCs/>
          <w:sz w:val="23"/>
          <w:szCs w:val="23"/>
        </w:rPr>
        <w:t xml:space="preserve"> dir bliebe, - schenke noch mehr, dass 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>ch dich l</w:t>
      </w:r>
      <w:r>
        <w:rPr>
          <w:b/>
          <w:bCs/>
          <w:i/>
          <w:iCs/>
          <w:sz w:val="23"/>
          <w:szCs w:val="23"/>
          <w:u w:val="single"/>
        </w:rPr>
        <w:t>ie</w:t>
      </w:r>
      <w:r>
        <w:rPr>
          <w:b/>
          <w:bCs/>
          <w:i/>
          <w:iCs/>
          <w:sz w:val="23"/>
          <w:szCs w:val="23"/>
        </w:rPr>
        <w:t>--</w:t>
      </w:r>
      <w:r>
        <w:rPr>
          <w:bCs/>
          <w:iCs/>
          <w:sz w:val="23"/>
          <w:szCs w:val="23"/>
        </w:rPr>
        <w:t>be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5. Du, Jesu</w:t>
      </w:r>
      <w:r>
        <w:rPr>
          <w:bCs/>
          <w:i/>
          <w:iCs/>
          <w:sz w:val="23"/>
          <w:szCs w:val="23"/>
        </w:rPr>
        <w:t>(s)</w:t>
      </w:r>
      <w:r>
        <w:rPr>
          <w:bCs/>
          <w:iCs/>
          <w:sz w:val="23"/>
          <w:szCs w:val="23"/>
        </w:rPr>
        <w:t xml:space="preserve"> Christus, b</w:t>
      </w:r>
      <w:r>
        <w:rPr>
          <w:b/>
          <w:bCs/>
          <w:i/>
          <w:iCs/>
          <w:sz w:val="23"/>
          <w:szCs w:val="23"/>
          <w:u w:val="single"/>
        </w:rPr>
        <w:t>i</w:t>
      </w:r>
      <w:r>
        <w:rPr>
          <w:bCs/>
          <w:iCs/>
          <w:sz w:val="23"/>
          <w:szCs w:val="23"/>
        </w:rPr>
        <w:t xml:space="preserve">st der König, - der alle Schöpfung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g</w:t>
      </w:r>
      <w:r>
        <w:rPr>
          <w:b/>
          <w:bCs/>
          <w:i/>
          <w:iCs/>
          <w:sz w:val="23"/>
          <w:szCs w:val="23"/>
          <w:u w:val="single"/>
        </w:rPr>
        <w:t>u</w:t>
      </w:r>
      <w:r>
        <w:rPr>
          <w:bCs/>
          <w:iCs/>
          <w:sz w:val="23"/>
          <w:szCs w:val="23"/>
        </w:rPr>
        <w:t>t regiert. - Die Last des Kreuzes dr</w:t>
      </w:r>
      <w:r>
        <w:rPr>
          <w:b/>
          <w:bCs/>
          <w:i/>
          <w:iCs/>
          <w:sz w:val="23"/>
          <w:szCs w:val="23"/>
          <w:u w:val="single"/>
        </w:rPr>
        <w:t>ü</w:t>
      </w:r>
      <w:r>
        <w:rPr>
          <w:bCs/>
          <w:iCs/>
          <w:sz w:val="23"/>
          <w:szCs w:val="23"/>
        </w:rPr>
        <w:t xml:space="preserve">ckt nur wenig,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>da uns der Tod nicht m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>hr b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>rührt. - Dein Reich, durch dich</w:t>
      </w:r>
    </w:p>
    <w:p>
      <w:pPr>
        <w:pStyle w:val="Normal"/>
        <w:rPr/>
      </w:pPr>
      <w:r>
        <w:rPr>
          <w:bCs/>
          <w:iCs/>
          <w:sz w:val="23"/>
          <w:szCs w:val="23"/>
        </w:rPr>
        <w:t>ber</w:t>
      </w:r>
      <w:r>
        <w:rPr>
          <w:b/>
          <w:bCs/>
          <w:i/>
          <w:iCs/>
          <w:sz w:val="23"/>
          <w:szCs w:val="23"/>
          <w:u w:val="single"/>
        </w:rPr>
        <w:t>ei</w:t>
      </w:r>
      <w:r>
        <w:rPr>
          <w:bCs/>
          <w:iCs/>
          <w:sz w:val="23"/>
          <w:szCs w:val="23"/>
        </w:rPr>
        <w:t>ts auf Erden, - wird einst in dir voll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bCs/>
          <w:iCs/>
          <w:sz w:val="23"/>
          <w:szCs w:val="23"/>
        </w:rPr>
        <w:t>ndet w</w:t>
      </w:r>
      <w:r>
        <w:rPr>
          <w:b/>
          <w:bCs/>
          <w:i/>
          <w:iCs/>
          <w:sz w:val="23"/>
          <w:szCs w:val="23"/>
          <w:u w:val="single"/>
        </w:rPr>
        <w:t>e--</w:t>
      </w:r>
      <w:r>
        <w:rPr>
          <w:bCs/>
          <w:iCs/>
          <w:sz w:val="23"/>
          <w:szCs w:val="23"/>
        </w:rPr>
        <w:t>rden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Gerhard Tersteegen (1697-1769) - abgeändert durch Pfarrer Dr. Georg Pause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n 2014; 5. Strophe neu: Pfarrer Dr. Georg Pauser, Wien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Dimytri Bortniansky (1752-1826), 18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3616 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Schönster Herr Jesu</w:t>
      </w:r>
      <w:r>
        <w:rPr>
          <w:sz w:val="23"/>
          <w:szCs w:val="23"/>
        </w:rPr>
        <w:t xml:space="preserve">, Herrscher aller Herr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es und Marien Sohn, - dich will ich lieben, </w:t>
      </w:r>
    </w:p>
    <w:p>
      <w:pPr>
        <w:pStyle w:val="Normal"/>
        <w:rPr/>
      </w:pPr>
      <w:r>
        <w:rPr>
          <w:sz w:val="23"/>
          <w:szCs w:val="23"/>
        </w:rPr>
        <w:t xml:space="preserve">dich will ich ehren, - meiner Seele Freud und Kron. </w:t>
      </w:r>
    </w:p>
    <w:p>
      <w:pPr>
        <w:pStyle w:val="Normal"/>
        <w:rPr/>
      </w:pPr>
      <w:r>
        <w:rPr>
          <w:sz w:val="23"/>
          <w:szCs w:val="23"/>
        </w:rPr>
        <w:t xml:space="preserve">2. Alle die Schönheit Himmels und der 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gefasst in dir allein. - Keiner soll imm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r mir werden - als du, liebster Jesu mein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chön ist der Monde, schöner ist die Sonn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ön sind auch die Sterne all. - Jesus ist feiner, </w:t>
      </w:r>
    </w:p>
    <w:p>
      <w:pPr>
        <w:pStyle w:val="Normal"/>
        <w:rPr/>
      </w:pPr>
      <w:r>
        <w:rPr>
          <w:sz w:val="23"/>
          <w:szCs w:val="23"/>
        </w:rPr>
        <w:t xml:space="preserve">Jesus ist reiner - als die Engel allzumal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Schön sind die Blumen, schöner sind die Mensch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r frischen Jugendzeit; - sie müssen ster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üssen verderben: - Jesus bleibt in Ewigke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chönster Herr Jesu, bei uns gegenwärtig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dein Wort und Sakrament, - Jesu, dich bitt´ ich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, sei uns gnädig - jetzt und auch am letzten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Münster 1677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Münster 167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51 oder GLÖ 3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Leipzig 1842</w:t>
      </w:r>
    </w:p>
    <w:p>
      <w:pPr>
        <w:pStyle w:val="Normal"/>
        <w:rPr/>
      </w:pPr>
      <w:r>
        <w:rPr>
          <w:sz w:val="18"/>
          <w:szCs w:val="18"/>
        </w:rPr>
        <w:t>O: BG 112 (- nicht GLÖ 853 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17</w:t>
      </w:r>
      <w:r>
        <w:rPr>
          <w:sz w:val="23"/>
          <w:szCs w:val="23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. </w:t>
        <w:tab/>
      </w:r>
      <w:r>
        <w:rPr>
          <w:b/>
          <w:sz w:val="23"/>
          <w:szCs w:val="23"/>
          <w:u w:val="single"/>
        </w:rPr>
        <w:t>Herr, du bist hier zugegen</w:t>
      </w:r>
      <w:r>
        <w:rPr>
          <w:sz w:val="23"/>
          <w:szCs w:val="23"/>
        </w:rPr>
        <w:t xml:space="preserve"> - in deinem guten Wort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geh´ nicht mehr von uns fort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2. </w:t>
        <w:tab/>
        <w:t>Herr, du bist hier zugegen - in Brot- und Weingestalt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das Leben uns erhalt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3. </w:t>
        <w:tab/>
        <w:t>Herr, du bist hier zugegen - in Wort und Sakrament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dein Heilig´ Geist uns send´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4. </w:t>
        <w:tab/>
        <w:t>Herr, du bist hier zugegen - im Leib der Kirche dein. -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Geschwister lass uns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/>
      </w:pPr>
      <w:r>
        <w:rPr>
          <w:sz w:val="18"/>
          <w:szCs w:val="18"/>
        </w:rPr>
        <w:t xml:space="preserve">M: Kurt Rommel </w:t>
      </w:r>
      <w:r>
        <w:rPr>
          <w:sz w:val="18"/>
          <w:szCs w:val="18"/>
          <w:lang w:val="de-DE"/>
        </w:rPr>
        <w:t xml:space="preserve">(1926-2011) </w:t>
      </w:r>
      <w:r>
        <w:rPr>
          <w:sz w:val="18"/>
          <w:szCs w:val="18"/>
        </w:rPr>
        <w:t>1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21 oder GLÖ 44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18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</w:t>
        <w:tab/>
        <w:t xml:space="preserve">1. </w:t>
      </w:r>
      <w:r>
        <w:rPr>
          <w:b/>
          <w:sz w:val="23"/>
          <w:szCs w:val="23"/>
          <w:u w:val="single"/>
        </w:rPr>
        <w:t>Herr, gib uns Kraft zu glauben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dir immer zu vertrau´n. </w:t>
      </w:r>
    </w:p>
    <w:p>
      <w:pPr>
        <w:pStyle w:val="Normal"/>
        <w:rPr/>
      </w:pP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</w:t>
        <w:tab/>
        <w:t>Wir bitten dich, - auf dich, den Fels, zu bau´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Herr, gib uns Kraft zu hoffen - auf das, was wir nicht seh´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en Weg getrost zu g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Herr, gib uns Kraft zu lieben, - wie du uns hast gelieb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Gott uns Schuld vergibt.</w:t>
      </w:r>
    </w:p>
    <w:p>
      <w:pPr>
        <w:pStyle w:val="Normal"/>
        <w:rPr/>
      </w:pPr>
      <w:r>
        <w:rPr>
          <w:sz w:val="23"/>
          <w:szCs w:val="23"/>
        </w:rPr>
        <w:t>4. Herr, gib uns Kraft zu hören, - das Gottesreich ist nah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es sei schon jetzt uns da.</w:t>
      </w:r>
    </w:p>
    <w:p>
      <w:pPr>
        <w:pStyle w:val="Normal"/>
        <w:rPr/>
      </w:pPr>
      <w:r>
        <w:rPr>
          <w:sz w:val="23"/>
          <w:szCs w:val="23"/>
        </w:rPr>
        <w:t>5. Herr, gib uns Kraft zu Buße, - mach´ unser Herz berei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Gott all´ Sünd´ verzei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Herr, gib uns Kraft zu Umkehr, - den Wunsch zu folgen di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keiner sich verlier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Herr, gib uns Kraft zu gehen, - zu folgen deinem Ruf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 - um geistliche Beruf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Herr, gib uns Kraft zu künden, - was deine Botschaft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du uns Heiland b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Herr, gib uns Kraft zu leben, - was du uns hast gesag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jeder das auch wa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Herr, gib uns Kraft zu tragen, - des Kreuzes täglich La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 du geliebt uns ha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Herr, gib uns Kraft zu geben, - was unser Leben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du Gewinn uns b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Herr, gib uns Kraft zu beten, - wie du uns hast gelehr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Heil´ger Geist einkeh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Herr, gib uns Kraft zu trösten, - wo Menschen traurig sind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dass jeder zu dir find´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Herr, gib uns Kraft zu sterben, - zum Vater einzugeh´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bitten dich, - sein Angesicht zu seh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/>
      </w:pPr>
      <w:r>
        <w:rPr>
          <w:sz w:val="18"/>
          <w:szCs w:val="18"/>
        </w:rPr>
        <w:t xml:space="preserve">M: Kurt Rommel </w:t>
      </w:r>
      <w:r>
        <w:rPr>
          <w:sz w:val="18"/>
          <w:szCs w:val="18"/>
          <w:lang w:val="de-DE"/>
        </w:rPr>
        <w:t xml:space="preserve">(1926-2011) </w:t>
      </w:r>
      <w:r>
        <w:rPr>
          <w:sz w:val="18"/>
          <w:szCs w:val="18"/>
        </w:rPr>
        <w:t>1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21 oder GLÖ 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619</w:t>
      </w: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Du bist das Licht der Welt</w:t>
      </w:r>
      <w:r>
        <w:rPr>
          <w:bCs/>
          <w:sz w:val="23"/>
          <w:szCs w:val="23"/>
        </w:rPr>
        <w:t xml:space="preserve">, - du bist der Glanz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unseren Tag erhellt. - Du bist der Freudenschei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uns so glücklich macht, - dringst selber in uns e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 bist der Stern in der Nacht, - der allem Finsteren weh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ist wie ein Feuer entfacht, - das sich aus Liebe verzehr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, das Licht der We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So wie die Sonne stets den Tag bringt nach der N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 sie auch nach Regenwetter immer wieder l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 sie trotz der Wolkenmauer uns die Helle bring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och nur zu neuem Aufgeh´n sinkt. - Du bis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o wie eine Lampe plötzlich Wärme bringt und L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 der Strahl der Nebelleuchte durch die Sichtwand br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 ein rasches Streichholz eine Kerze hell entflamm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adurch die Dunkelheit verbannt. - Du bist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Helga Poppe (*1942) 197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85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2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Von Gott, der aller Vater 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amst du auf uns´re Erde, - damit durch dich, </w:t>
      </w:r>
    </w:p>
    <w:p>
      <w:pPr>
        <w:pStyle w:val="Normal"/>
        <w:rPr/>
      </w:pPr>
      <w:r>
        <w:rPr>
          <w:sz w:val="23"/>
          <w:szCs w:val="23"/>
        </w:rPr>
        <w:t>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die Welt verwandelt wer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hast, o Herr, als dein Gebot - uns tief ins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rieben: - „Ich liebte euch bis in den To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r sollt einander lieben.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u trugst nicht Glanz und Herrlichkeit, - da du be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erschienen, - als Gottes Sohn warst du ber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Knechtsgestalt zu dien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r sehen dich in Tat und Wort - dem Volk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 künden: - Bedrängten Menschen nimmst du for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brechen, Leid und Sü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Auf dein Geheiß voll Zuversicht - die Krank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ch erheben; - den Blinden schenkst du Augenlich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Sündern Gott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Auch wer verzagt an deinem Glück - und nicht meh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gt zu hoffen, - er wird von deinem Wort und Blick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in das Herz getrof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Uns mahnt dein Kreuz und Opfertod: - „Ihr sol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barmen üben,“ - Lass uns die Menschen in der No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s deine Freunde li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Lass uns den Kranken Hilfe sein - und deine Tröstu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ünden, - dass sie, geprüft durch Leid und P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ir den Frieden fi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Herr, wer mit dir durch´s Leben geht, - besiegt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cht des Bösen: - Wer and´ren dient und Liebe sä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lft dir die Welt erlö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: Friedrich Dörr 1970 - 1. und 7. S</w:t>
      </w:r>
      <w:r>
        <w:rPr>
          <w:bCs/>
          <w:sz w:val="18"/>
          <w:szCs w:val="18"/>
        </w:rPr>
        <w:t xml:space="preserve">trophe abgeändert: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2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Als gekommen war die Stund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b der Herr ein Testament: - Seid geeint im Neuen Bund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mich diese Welt erkennt. - Wie der Vater mich gesend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s mit mir wie ich mit euch, - gehet hin, mein Werk vollende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verkündet Gottes Reich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o wie ich, der Herr, euch liebe, - liebt der Vater e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mich; - wo Barmherzigkeit ich übe, - dort erbarm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 selber sich, - dass ihr alle in mir bleibet, - unter e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wister seid, - aus dem Weinstock Reben treib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üchte bringt zur rechten Z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Ich bin Leben, Weg und Wahrheit, - Licht, das e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m Vater führt, - dass ihr Gott erkennt in Klarh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n ich euch der gute Hirt. - Bleibt in dem, was ich verkünd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die Frohe Botschaft weist, - in der Liebe stets verbünd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d geeint in meinem Ge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ch hab´ euch mein Wort gegeben, - dass ihr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unde seid, - eines Glaubens hier im Leben, - ein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offnung in der Zeit. - Wie der Vater mich gekröne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r Liebe Wesenheit - seid auch ihr mit ihm versöhn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ben seiner Herrlich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dem Johannesevangelium - vor allem Joh 17 - und Georg Thurmair 1963 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GLÖ 281 („Also sprach beim Abendmahle“) - </w:t>
      </w:r>
      <w:r>
        <w:rPr>
          <w:sz w:val="18"/>
          <w:szCs w:val="18"/>
        </w:rPr>
        <w:t xml:space="preserve">aber alle Strophe abgeänder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>nach Bamberg 1732 / Augsburg 1800 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/>
      </w:pPr>
      <w:r>
        <w:rPr>
          <w:bCs/>
          <w:sz w:val="18"/>
          <w:szCs w:val="18"/>
        </w:rPr>
        <w:t>O: GL 912 oder GLÖ 280 oder GLÖ 281 („Also sprach beim Abendmahle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62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am Kreuz ist meine Liebe</w:t>
      </w:r>
      <w:r>
        <w:rPr>
          <w:sz w:val="23"/>
          <w:szCs w:val="23"/>
        </w:rPr>
        <w:t xml:space="preserve">, - meine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st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! - Weicht von mir ihr schnöden Tri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erne sei, was eitel ist. - Heil und Zuflucht gibt nur Got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 nicht liebt, der bleibt im Tod. - </w:t>
      </w:r>
      <w:r>
        <w:rPr>
          <w:i/>
          <w:sz w:val="23"/>
          <w:szCs w:val="23"/>
        </w:rPr>
        <w:t>(1-5)</w:t>
      </w:r>
      <w:r>
        <w:rPr>
          <w:sz w:val="23"/>
          <w:szCs w:val="23"/>
        </w:rPr>
        <w:t xml:space="preserve"> Der am Kreu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st meine Liebe, - dem ich treu zu sein mich ü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r am Kreuz ist meine Liebe, - Sünde sei mir nur verhas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h mir, wenn ich den betrübe, - der für mich am Kreuz erblas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be ich für Gottes Sohn? - Trag´ ich bei zu seinem Hohn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am Kreuz ist meine Liebe, - dem ich treu zu sein mich ü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er am Kreuz ist meine Liebe, - die doch währet ewiglich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es Sohn, die höchste Liebe, - Jesus opfert sich für mich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aue, wie er blutend ringt - und am Kreuz den Tod bezwing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am Kreuz ist meine Liebe, - dem ich treu zu sein mich ü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er am Kreuz ist meine Liebe. - Sünder, was befremdet´s dich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ich meinen Jesus liebe? - Jesus gab sich selbst für mich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wird er mein Friedensschild, - aber auch mein Lebensbild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am Kreuz ist meine Liebe, - dem ich treu zu sein mich ü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er am Kreuz ist meine Liebe, - käm´ der Tod, er sei m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und, - weil in ihm der Herr betriebe, - dass ich dann,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 vereint, - werde schauen seinen Sohn, - ernten seiner Leiden Lohn. - Der am Kreuz ist meine Liebe, - dem ich treu zu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 ü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Herold´s Gesangbuch, 1807: </w:t>
      </w:r>
      <w:r>
        <w:rPr>
          <w:bCs/>
          <w:sz w:val="18"/>
          <w:szCs w:val="18"/>
        </w:rPr>
        <w:t xml:space="preserve">Gotteslob, St. Pölten 1975, </w:t>
      </w:r>
    </w:p>
    <w:p>
      <w:pPr>
        <w:pStyle w:val="Normal"/>
        <w:rPr/>
      </w:pPr>
      <w:r>
        <w:rPr>
          <w:sz w:val="18"/>
          <w:szCs w:val="18"/>
        </w:rPr>
        <w:t xml:space="preserve">981 (Nr. 942) - abgeändert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Französischer Psalter, 155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erz Jes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sz w:val="23"/>
          <w:szCs w:val="23"/>
        </w:rPr>
        <w:t>3700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Jesu Herz, dich preist mein Glaube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ich, mein einzig höchstes Gut. - </w:t>
      </w:r>
      <w:r>
        <w:rPr>
          <w:bCs/>
          <w:sz w:val="23"/>
          <w:szCs w:val="23"/>
        </w:rPr>
        <w:t xml:space="preserve">|: </w:t>
      </w:r>
      <w:r>
        <w:rPr>
          <w:bCs/>
          <w:sz w:val="23"/>
          <w:szCs w:val="23"/>
          <w:lang w:val="de-DE"/>
        </w:rPr>
        <w:t xml:space="preserve">Edler Weinstock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süße Traube, - strömend ew´ge Lebensglut! </w:t>
      </w:r>
      <w:r>
        <w:rPr>
          <w:bCs/>
          <w:sz w:val="23"/>
          <w:szCs w:val="23"/>
        </w:rPr>
        <w:t>:|</w:t>
      </w:r>
      <w:r>
        <w:rPr>
          <w:bCs/>
          <w:sz w:val="23"/>
          <w:szCs w:val="23"/>
          <w:lang w:val="de-DE"/>
        </w:rPr>
        <w:br/>
      </w:r>
      <w:r>
        <w:rPr>
          <w:bCs/>
          <w:sz w:val="23"/>
          <w:szCs w:val="23"/>
        </w:rPr>
        <w:tab/>
        <w:t>2. Fließt von diesen Himmelsquellen - in ein hoffnungs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olles Herz, - |: wird von Jugendkraft es schwell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leicht sich heben himmelwärts. :|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3. O so lasst uns niederknien, - an dem Strom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er Leben gibt! - </w:t>
      </w:r>
      <w:r>
        <w:rPr>
          <w:bCs/>
          <w:sz w:val="23"/>
          <w:szCs w:val="23"/>
        </w:rPr>
        <w:t xml:space="preserve">|: </w:t>
      </w:r>
      <w:r>
        <w:rPr>
          <w:bCs/>
          <w:sz w:val="23"/>
          <w:szCs w:val="23"/>
          <w:lang w:val="de-DE"/>
        </w:rPr>
        <w:t xml:space="preserve">Lasst uns eitle Freuden flieh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 Herz alleinig liebt! </w:t>
      </w:r>
      <w:r>
        <w:rPr>
          <w:bCs/>
          <w:sz w:val="23"/>
          <w:szCs w:val="23"/>
        </w:rPr>
        <w:t>:|</w:t>
      </w:r>
      <w:r>
        <w:rPr>
          <w:bCs/>
          <w:sz w:val="23"/>
          <w:szCs w:val="23"/>
          <w:lang w:val="de-DE"/>
        </w:rPr>
        <w:br/>
        <w:tab/>
        <w:t xml:space="preserve">4. Jesu Herz, du Meer der Wonne, - ström´ in unser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Herz die Flut, - </w:t>
      </w:r>
      <w:r>
        <w:rPr>
          <w:bCs/>
          <w:sz w:val="23"/>
          <w:szCs w:val="23"/>
        </w:rPr>
        <w:t xml:space="preserve">|: </w:t>
      </w:r>
      <w:r>
        <w:rPr>
          <w:bCs/>
          <w:sz w:val="23"/>
          <w:szCs w:val="23"/>
          <w:lang w:val="de-DE"/>
        </w:rPr>
        <w:t xml:space="preserve">strahle, hohe Gnadensonne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icht auf uns und Liebesglut! </w:t>
      </w:r>
      <w:r>
        <w:rPr>
          <w:bCs/>
          <w:sz w:val="23"/>
          <w:szCs w:val="23"/>
        </w:rPr>
        <w:t>:|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5. Lass uns immer auf dich bauen, - Jesu Herz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u starker Hort, - </w:t>
      </w:r>
      <w:r>
        <w:rPr>
          <w:bCs/>
          <w:sz w:val="23"/>
          <w:szCs w:val="23"/>
        </w:rPr>
        <w:t xml:space="preserve">|: </w:t>
      </w:r>
      <w:r>
        <w:rPr>
          <w:bCs/>
          <w:sz w:val="23"/>
          <w:szCs w:val="23"/>
          <w:lang w:val="de-DE"/>
        </w:rPr>
        <w:t xml:space="preserve">und die Liebe, das Vertrau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führ´ uns zu der Sel´gen Ort! </w:t>
      </w:r>
      <w:r>
        <w:rPr>
          <w:bCs/>
          <w:sz w:val="23"/>
          <w:szCs w:val="23"/>
        </w:rPr>
        <w:t>:|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T: nach Sendbote des göttlichen Herzens Jesu“ 1900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/>
      </w:pPr>
      <w:r>
        <w:rPr>
          <w:bCs/>
          <w:sz w:val="18"/>
          <w:szCs w:val="18"/>
        </w:rPr>
        <w:tab/>
        <w:t>M: C. Jaspers 1900</w:t>
      </w:r>
    </w:p>
    <w:p>
      <w:pPr>
        <w:pStyle w:val="Normal"/>
        <w:rPr/>
      </w:pPr>
      <w:r>
        <w:rPr>
          <w:bCs/>
          <w:sz w:val="18"/>
          <w:szCs w:val="18"/>
        </w:rPr>
        <w:tab/>
        <w:t>O: BG 105 oder GL 026 oder GLÖ 84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sz w:val="23"/>
          <w:szCs w:val="23"/>
        </w:rPr>
        <w:t>370</w:t>
      </w:r>
      <w:r>
        <w:rPr>
          <w:b/>
          <w:bCs/>
          <w:sz w:val="23"/>
          <w:szCs w:val="23"/>
        </w:rPr>
        <w:t>1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Du König auf dem Kreuzesthron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ab/>
        <w:t xml:space="preserve">Herr Jesus Christus, Gottes Sohn; - </w:t>
      </w:r>
      <w:r>
        <w:rPr>
          <w:bCs/>
          <w:sz w:val="23"/>
          <w:szCs w:val="23"/>
          <w:lang w:val="de-DE"/>
        </w:rPr>
        <w:t xml:space="preserve">dein Herz verwunde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betrübt, - hat uns bis in den Tod geliebt.</w:t>
        <w:br/>
        <w:tab/>
        <w:t xml:space="preserve">2. Die dich verworfen und verhöhnt, - hast du geheilig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versöhnt; - im Tod hast du, o Schmerzensman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ein göttlich Herz uns aufgetan.</w:t>
        <w:tab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3. O Quell, der unser Leben nährt, - o Herz, das sich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für uns verzehrt, - schließ´ uns in deine Liebe ein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und lass uns immer bei dir sei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Friedrich Dörr 1972</w:t>
      </w:r>
    </w:p>
    <w:p>
      <w:pPr>
        <w:pStyle w:val="Normal"/>
        <w:rPr/>
      </w:pPr>
      <w:r>
        <w:rPr>
          <w:bCs/>
          <w:sz w:val="18"/>
          <w:szCs w:val="18"/>
        </w:rPr>
        <w:tab/>
        <w:t>M: Caspar Ulenberg 1582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553 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/>
      </w:pPr>
      <w:r>
        <w:rPr>
          <w:b/>
          <w:bCs/>
          <w:sz w:val="23"/>
          <w:szCs w:val="23"/>
        </w:rPr>
        <w:t>3702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ache auf, du Volk und Land</w:t>
      </w:r>
      <w:r>
        <w:rPr>
          <w:bCs/>
          <w:sz w:val="23"/>
          <w:szCs w:val="23"/>
        </w:rPr>
        <w:t>, -</w:t>
        <w:br/>
        <w:tab/>
        <w:t>heb´ zum Himmel Herz und Hand. -</w:t>
        <w:br/>
        <w:t>Was dem Heiland du gelobt, - sei in ew´ger Treu´ erprobt. -</w:t>
        <w:br/>
        <w:t>|: D´rum geloben wir auf´s Neue - Jesu Herz dir ew´ge Treue. :|</w:t>
      </w:r>
    </w:p>
    <w:p>
      <w:pPr>
        <w:pStyle w:val="KeinLeerraum"/>
        <w:rPr/>
      </w:pPr>
      <w:r>
        <w:rPr>
          <w:bCs/>
          <w:sz w:val="23"/>
          <w:szCs w:val="23"/>
        </w:rPr>
        <w:t>2. Schauet auf zu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der vom Tod erstanden ist, -</w:t>
        <w:br/>
        <w:t>da sein Herz, die off´ne Tür, - schenkt das Leben für und für. -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3. Blut und Wasser deuten an, - dass die Kirche einst begann. -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Gottes Heil nimmt seinen Lauf, - schließt den Himmel allen auf.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4. Trinkt das Blut, zuvor nur Wein, - Wasser soll für Taufe sein. -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Leben kommt auf alle zu, - Gott schenkt Freude, Heil und Ruh´.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Jesu Herz schenkt Heil´gen Geist, - der den Weg des Guten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ist - und uns lehrt am Kreuzesthron: - Liebet so, wie Gottes Sohn.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Wundermächtig immerfort - warst du stets der Christen Hort,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- in der Not und Kriegsgefahr - schirmtest du uns immerdar. -</w:t>
        <w:br/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Fest vertraut auf unser´n Gott - haben Menschen in der Not. -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flucht nahmen sie zu dir, - Freude, Heil erfuhren wir. -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Da es Jesus uns gebot, - helfen Christen in der Not, -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wie sein Beispiel hat gelehrt, - dass die Menschheit sich bekehrt.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Jesu Herz ist Felsengrund, - da wir bau´n auf Gottes Bund. - 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Seine Lieb´, unendlich weit, - schenkt des Himmels Ewigkeit.</w:t>
      </w:r>
    </w:p>
    <w:p>
      <w:pPr>
        <w:pStyle w:val="KeinLeerraum"/>
        <w:rPr>
          <w:bCs/>
          <w:sz w:val="23"/>
          <w:szCs w:val="23"/>
        </w:rPr>
      </w:pPr>
      <w:r>
        <w:rPr>
          <w:bCs/>
          <w:sz w:val="23"/>
          <w:szCs w:val="23"/>
        </w:rPr>
        <w:t>|: D´rum geloben wir auf´s Neue - Jesu Herz dir ew´ge Treue. :|</w:t>
      </w:r>
    </w:p>
    <w:p>
      <w:pPr>
        <w:pStyle w:val="KeinLeerraum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einLeerraum"/>
        <w:rPr>
          <w:bCs/>
          <w:sz w:val="18"/>
          <w:szCs w:val="18"/>
        </w:rPr>
      </w:pPr>
      <w:r>
        <w:rPr>
          <w:bCs/>
          <w:sz w:val="18"/>
          <w:szCs w:val="18"/>
        </w:rPr>
        <w:t>T: Brünn 1907 nach Josef Seeber (1856-1919) - 1., 6. und 7. Strophe abgeändert;</w:t>
      </w:r>
    </w:p>
    <w:p>
      <w:pPr>
        <w:pStyle w:val="KeinLeerraum"/>
        <w:rPr>
          <w:bCs/>
          <w:sz w:val="18"/>
          <w:szCs w:val="18"/>
        </w:rPr>
      </w:pPr>
      <w:r>
        <w:rPr>
          <w:bCs/>
          <w:sz w:val="18"/>
          <w:szCs w:val="18"/>
        </w:rPr>
        <w:t>2. bis 5., 8. und 9. Strophe neu: Pfarrer Dr. Georg Pauser, Wien 2014</w:t>
      </w:r>
    </w:p>
    <w:p>
      <w:pPr>
        <w:pStyle w:val="KeinLeerraum"/>
        <w:rPr>
          <w:bCs/>
          <w:sz w:val="18"/>
          <w:szCs w:val="18"/>
        </w:rPr>
      </w:pPr>
      <w:r>
        <w:rPr>
          <w:bCs/>
          <w:sz w:val="18"/>
          <w:szCs w:val="18"/>
        </w:rPr>
        <w:t>M: Ignaz Mitterer (1850-1924) 1896 („Auf zum Schwure, Volk und Land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104 (D-Dur) - besser: GLÖ 852 (= GLÖ 851) - (C-Dur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Auf zum Schwure, Volk und Land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37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ch liebt, o Gott, mein ganzes Herz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ies ist mir der größte Schmerz, - dass ich erzürnt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, höchstes Gut; - ach, wasch´ mein Herz in deinem Bl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ass ich gesündigt, ist mir leid; - zu bessern mi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n ich bereit. - Verzeih´, o Gott, mein Herr, verzeih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ahre Buße mir verleih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Gott, schließ´ mir dein Herz nicht zu. - Bei dir all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wahre Ruh´. - Lass nie mich von der Gnade d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deiner Lieb´ geschieden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Nimm hin mein Herz, Herr Jesu Christ, - dein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r mich durchstochen ist, - und durch das Blut d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zens dein, - mach´ mein und aller Herze r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Lass nie in Sünd´ mehr fallen mich, - von ganz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en lieben dich. - O Heil´ger Geist, du höchstes G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ch´ an in mir der Liebe Gl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O Gott, mein Ziel, dein will ich sein, - mit Leib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el´ auf ewig dein. - Tu nur mit mir zu jeder Z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, wie du willst, ich bin ber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Friedrich von Spee, „Geistlicher Psalter“, Köln 1638: Gotteslob. Gebet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Gesangbuch für das Bistum Eichstätt, Eichstätt 1952, 1026 (Nr. 337)</w:t>
      </w:r>
    </w:p>
    <w:p>
      <w:pPr>
        <w:pStyle w:val="Normal"/>
        <w:rPr/>
      </w:pP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3704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 xml:space="preserve">Jesu Herz, </w:t>
      </w:r>
      <w:r>
        <w:rPr>
          <w:i/>
          <w:sz w:val="23"/>
          <w:szCs w:val="23"/>
          <w:u w:val="single"/>
          <w:lang w:val="de-DE"/>
        </w:rPr>
        <w:t xml:space="preserve">(-) </w:t>
      </w:r>
      <w:r>
        <w:rPr>
          <w:b/>
          <w:sz w:val="23"/>
          <w:szCs w:val="23"/>
          <w:u w:val="single"/>
          <w:lang w:val="de-DE"/>
        </w:rPr>
        <w:t>Gottesherz</w:t>
      </w:r>
      <w:r>
        <w:rPr>
          <w:sz w:val="23"/>
          <w:szCs w:val="23"/>
          <w:lang w:val="de-DE"/>
        </w:rPr>
        <w:t>, - deine Liebe preist das All; -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deine Huld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tilgt die Schuld - und erhob uns nach dem Fall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. Jesu Herz,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Menschenherz, - aus Maria uns gebor´n; -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schmachverhöhnt,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dorngekrönt, - für das Heil uns auserkor´n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. Jesu Herz,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 xml:space="preserve">Königsherz, - deine Kirche singt im Chor; -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deinem Zelt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dient die Welt, - der du bist des Heiles Tor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. Jesu Herz,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Heilandsherz, - wenn das Auge dereinst bricht, -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da wir sind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Gotteskind, - nimm uns auf ins ew´ge Licht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5. Jesu Herz,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Retterherz, - unser Trost nach dieser Zeit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uf dem Thron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ist der Lohn - Gottes Lieb´ in Ew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nach Betender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2. 3. und 5. Strophe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abgeändert und 4. Strophe neu: Pfarrer Dr. Georg Pauser, Wien 2014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  <w:lang w:val="de-DE"/>
        </w:rPr>
        <w:t xml:space="preserve">Betender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107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-FORM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705</w:t>
      </w: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1.</w:t>
      </w:r>
      <w:r>
        <w:rPr>
          <w:b/>
          <w:sz w:val="23"/>
          <w:szCs w:val="23"/>
          <w:lang w:val="de-DE"/>
        </w:rPr>
        <w:t xml:space="preserve"> </w:t>
      </w:r>
      <w:r>
        <w:rPr>
          <w:b/>
          <w:sz w:val="23"/>
          <w:szCs w:val="23"/>
          <w:u w:val="single"/>
          <w:lang w:val="de-DE"/>
        </w:rPr>
        <w:t>Dem Herzen Jesu singe</w:t>
      </w:r>
      <w:r>
        <w:rPr>
          <w:sz w:val="23"/>
          <w:szCs w:val="23"/>
          <w:lang w:val="de-DE"/>
        </w:rPr>
        <w:t xml:space="preserve"> - mein Herz in Liebeswonn´; - </w:t>
        <w:tab/>
        <w:t>durch alle Wolken dringe - der laute Jubelton: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13)</w:t>
        <w:tab/>
      </w:r>
      <w:r>
        <w:rPr>
          <w:sz w:val="23"/>
          <w:szCs w:val="23"/>
          <w:lang w:val="de-DE"/>
        </w:rPr>
        <w:t xml:space="preserve">Gelobt, gebenedeiet soll sein zu jeder Zei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s heiligste Herz Jesu, in alle Ewigk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s heiligste Herz Jesu, in alle Ew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O Herz, für mich gebrochen - aus übergroßer Huld, - </w:t>
      </w:r>
    </w:p>
    <w:p>
      <w:pPr>
        <w:pStyle w:val="Normal"/>
        <w:rPr/>
      </w:pPr>
      <w:r>
        <w:rPr>
          <w:sz w:val="23"/>
          <w:szCs w:val="23"/>
          <w:lang w:val="de-DE"/>
        </w:rPr>
        <w:t>von einer Lanz´ durchstochen - ob großer Sündenschuld. - ...</w:t>
      </w:r>
    </w:p>
    <w:p>
      <w:pPr>
        <w:pStyle w:val="Normal"/>
        <w:rPr/>
      </w:pPr>
      <w:r>
        <w:rPr>
          <w:sz w:val="23"/>
          <w:szCs w:val="23"/>
        </w:rPr>
        <w:t xml:space="preserve">3. O Herz, aus dessen Wunde - einst Wasser floss und Bl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strömt im Neuen Bunde - aus dir die Gnadenflut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4. O Herz, in lauter Flammen, - von Liebe ganz verzehrt. -</w:t>
        <w:br/>
        <w:t>In deines Herzens Namen - wird alles mir gewährt. - ...</w:t>
        <w:br/>
        <w:t>5. Wie du von Herzen milde, - so demutsvoll und rein, -</w:t>
        <w:br/>
        <w:t>so lass nach deinem Bilde - mein Herz gestaltet sein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Zwar bin ich voller Sünden, - ein Lamm, das sich verirrt, -</w:t>
        <w:br/>
        <w:t>doch sieh´, ich lass mich finden - von dir, du guter Hir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O, wasche meine Seele - in deines Herzens Blut, -</w:t>
        <w:br/>
        <w:t>da ich dich auserwähle, - du bist mein höchstes Gut. - ...</w:t>
      </w:r>
    </w:p>
    <w:p>
      <w:pPr>
        <w:pStyle w:val="Normal"/>
        <w:rPr/>
      </w:pPr>
      <w:r>
        <w:rPr>
          <w:sz w:val="23"/>
          <w:szCs w:val="23"/>
        </w:rPr>
        <w:t>8. Gewähre mir die Bitte, - nur eins verlang´ ich hier: -</w:t>
        <w:br/>
        <w:t>In deines Herzens Mitte - gib eine Wohnstatt mir. - ...</w:t>
        <w:br/>
      </w:r>
      <w:r>
        <w:rPr>
          <w:sz w:val="23"/>
          <w:szCs w:val="23"/>
          <w:lang w:val="de-DE"/>
        </w:rPr>
        <w:t>9. Aus deinem Herzen quelle - der Heil´ge Geist hervor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mit mein Herz nun schwelle - zu dir, dem Herrn, empor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10. Der Geist ist deine Gabe, - das Wasser und das Blu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ich das Leben habe, - durch dich, mein höchstes Gut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1. Vom Heil´gen Geist getrieben, - der mich so sehr erfreu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beschließ´ ich, mehr zu lieben, - dir sei mein Herz geweiht. - ...</w:t>
      </w:r>
    </w:p>
    <w:p>
      <w:pPr>
        <w:pStyle w:val="Normal"/>
        <w:rPr/>
      </w:pPr>
      <w:r>
        <w:rPr>
          <w:sz w:val="23"/>
          <w:szCs w:val="23"/>
        </w:rPr>
        <w:t>12. In deiner Herzenswunde - ist meiner Seele Ruh´; -</w:t>
        <w:br/>
        <w:t>in Glück und Leidensstunde - ruf´ ich der Welt dann zu: - ...</w:t>
        <w:br/>
        <w:t>13. Wenn meine Augen brechen, - entflieht der Erde Schein, -</w:t>
        <w:br/>
        <w:t>will ich noch sterbend sprechen: - Herz Jesu, ich bin dein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T: nach</w:t>
      </w:r>
      <w:r>
        <w:rPr>
          <w:sz w:val="18"/>
          <w:szCs w:val="18"/>
          <w:lang w:eastAsia="de-AT"/>
        </w:rPr>
        <w:t xml:space="preserve"> </w:t>
      </w:r>
      <w:r>
        <w:rPr>
          <w:sz w:val="18"/>
          <w:szCs w:val="18"/>
        </w:rPr>
        <w:t xml:space="preserve">Aloys Schlör (1805-1852) 1841 - abgeändert und neu zusammengestellt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nach verschiedenen Internetvorlagen und </w:t>
      </w:r>
      <w:r>
        <w:rPr>
          <w:bCs/>
          <w:sz w:val="18"/>
          <w:szCs w:val="18"/>
        </w:rPr>
        <w:t xml:space="preserve">Gotteslob. Gebet- und Gesangbuch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für das Bistum Eichstätt, Eichstätt 1952, 803 (Nr. 202) - 9. bis</w:t>
      </w:r>
      <w:r>
        <w:rPr>
          <w:sz w:val="18"/>
          <w:szCs w:val="18"/>
        </w:rPr>
        <w:t xml:space="preserve"> 11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; M: P. Alberich Zwyssik OCist (1808-185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850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R-FORM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706</w:t>
      </w:r>
      <w:r>
        <w:rPr>
          <w:b/>
          <w:sz w:val="23"/>
          <w:szCs w:val="23"/>
          <w:lang w:val="de-DE"/>
        </w:rPr>
        <w:tab/>
      </w:r>
      <w:r>
        <w:rPr>
          <w:sz w:val="23"/>
          <w:szCs w:val="23"/>
          <w:lang w:val="de-DE"/>
        </w:rPr>
        <w:t>1.</w:t>
      </w:r>
      <w:r>
        <w:rPr>
          <w:b/>
          <w:sz w:val="23"/>
          <w:szCs w:val="23"/>
          <w:lang w:val="de-DE"/>
        </w:rPr>
        <w:t xml:space="preserve"> </w:t>
      </w:r>
      <w:r>
        <w:rPr>
          <w:b/>
          <w:sz w:val="23"/>
          <w:szCs w:val="23"/>
          <w:u w:val="single"/>
          <w:lang w:val="de-DE"/>
        </w:rPr>
        <w:t>Dem Herzen Jesu singen</w:t>
      </w:r>
      <w:r>
        <w:rPr>
          <w:sz w:val="23"/>
          <w:szCs w:val="23"/>
          <w:lang w:val="de-DE"/>
        </w:rPr>
        <w:t xml:space="preserve"> - wir heut´ in Liebeswonn´; -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val="de-DE"/>
        </w:rPr>
        <w:t xml:space="preserve"> </w:t>
      </w:r>
      <w:r>
        <w:rPr>
          <w:sz w:val="23"/>
          <w:szCs w:val="23"/>
          <w:lang w:val="de-DE"/>
        </w:rPr>
        <w:tab/>
        <w:t>durch Wolken möge dringen - der laute Jubelton: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25)</w:t>
        <w:tab/>
      </w:r>
      <w:r>
        <w:rPr>
          <w:sz w:val="23"/>
          <w:szCs w:val="23"/>
          <w:lang w:val="de-DE"/>
        </w:rPr>
        <w:t xml:space="preserve">Gelobt, gebenedeiet soll sein zu jeder Zei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s heiligste Herz Jesu, in alle Ewigk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s heiligste Herz Jesu, in alle Ew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O Herz, für uns gebrochen - aus übergroßer Huld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on einer Lanz´ durchstochen - ob großer Sündenschuld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Es kündet schon die Rippe, - die Gott dem Adam nahm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, Herz, das in der Krippe - auf Erden zu uns kam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Hervor ging aus der Wunde - die Kirche, deine Brau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hat im Neuen Bunde, - sein Volk dir angetrau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n dir, dem Herz, wir finden, - was Gott den Seinen gib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Sakramente künden, - dass er die Schöpfung lieb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O Herz, aus dessen Wunde - einst Wasser floss und Bl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strömt im Neuen Bunde - aus dir die Gnadenflu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Gott selber will erweichen, - jed´ hartes Herz aus Stein, - </w:t>
      </w:r>
    </w:p>
    <w:p>
      <w:pPr>
        <w:pStyle w:val="Normal"/>
        <w:rPr/>
      </w:pPr>
      <w:r>
        <w:rPr>
          <w:sz w:val="23"/>
          <w:szCs w:val="23"/>
        </w:rPr>
        <w:t>durch wahre Lieb´ erreichen, - barmherzig sollt ihr sein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8. O Herz, in lauter Flammen, - von Liebe ganz verzehrt. -</w:t>
        <w:br/>
        <w:t>In deines Herzens Namen - wird alles uns gewährt. - ...</w:t>
        <w:br/>
        <w:t>9. Wie du von Herzen milde, - so demutsvoll und rein, -</w:t>
        <w:br/>
        <w:t>so lass nach deinem Bilde - uns selbst gestaltet sein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Zwar sind wir voller Sünden - wie Schaf´, die sich verirrt, -</w:t>
        <w:br/>
        <w:t>doch sieh´, wir sind zu finden - von dir, du guter Hir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 Auf grauser Schädelböschung - am Kreuz durch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schah - barmherzig Sündenlöschung, - für alle Heil, seht da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12. Du hast dein Blut vergossen, - die Sünden uns verzieh´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dir, dem Herz, entflossen, - Gott selber hat verlieh´n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O, wasche uns´re Seelen - in deines Herzens Blut, -</w:t>
        <w:br/>
        <w:t>da wir dich auserwählen, - dich, unser höchstes Gut. -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4. Die Liebe heilt die Sünden, - du gibst dich selbst dafü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ass uns Vergebung finden, - das ew´ge Heil in dir.</w:t>
      </w:r>
      <w:r>
        <w:rPr>
          <w:sz w:val="23"/>
          <w:szCs w:val="23"/>
          <w:lang w:val="de-DE"/>
        </w:rPr>
        <w:t xml:space="preserve"> - ...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>(1-25)</w:t>
        <w:tab/>
      </w:r>
      <w:r>
        <w:rPr>
          <w:sz w:val="23"/>
          <w:szCs w:val="23"/>
          <w:lang w:val="de-DE"/>
        </w:rPr>
        <w:t xml:space="preserve">Gelobt, gebenedeiet soll sein zu jeder Zei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s heiligste Herz Jesu, in alle Ewigk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s heiligste Herz Jesu, in alle Ewigkeit.</w:t>
      </w:r>
    </w:p>
    <w:p>
      <w:pPr>
        <w:pStyle w:val="Normal"/>
        <w:rPr/>
      </w:pPr>
      <w:r>
        <w:rPr>
          <w:sz w:val="23"/>
          <w:szCs w:val="23"/>
        </w:rPr>
        <w:t xml:space="preserve">15. </w:t>
      </w:r>
      <w:r>
        <w:rPr>
          <w:sz w:val="23"/>
          <w:szCs w:val="23"/>
          <w:lang w:val="de-DE"/>
        </w:rPr>
        <w:t>Erhöre diese Bitte, - dein Volk zu dir bekehr´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 deines Herzens Mitte - die Wohnstatt uns gewähr´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6. Aus deinem Herzen quelle - der Heil´ge Geist hervor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mit das Herz uns schwelle - zu dir, dem Herrn, empor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17. Der Geist ist deine Gabe, - das Wasser und das Blu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jeder Leben habe, - durch dich, sein höchstes Gut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8. Vom Heil´gen Geist getrieben, - der uns so sehr erfreu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beschließen wir zu lieben, - was niemand je bereu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9. Dich, Herz des Königs, preisen - die Christen mehr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hr, - die Kirche stets zu weisen, - sie ist dein Liebesheer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0. Du, Herz, stehst allen offen, - die nur das Gute tu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ass weiter alle hoffen, - bei dir sich auszuruh´n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1. Wer dir vertraut, hat sicher - sein Haus auf Fels geba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weiß, dass jeder dich, Herr, - im Himmel ewig schaut. -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2. Wie sollte Gott vergessen, - die Mutter ihren Soh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er selber durch dein Büßen - führt uns zu seinem Thron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 In deiner Herzenswunde - gibst du uns ew´ge Ruh´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Glück und Leidensstunde - wir rufen allen zu: - ...</w:t>
        <w:br/>
        <w:t>24. Wenn uns´re Augen brechen, - entflieht der Erde Schein, -</w:t>
        <w:br/>
        <w:t>woll´n wir noch sterbend sprechen: - Herz Jesu, wir sind dein. - 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2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 Der Weihrauch sich erhebe, - wir bringen Brot und W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Gabe, die Gott gebe, - wird Christus selber sein. - 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T: nach</w:t>
      </w:r>
      <w:r>
        <w:rPr>
          <w:sz w:val="18"/>
          <w:szCs w:val="18"/>
          <w:lang w:eastAsia="de-AT"/>
        </w:rPr>
        <w:t xml:space="preserve"> </w:t>
      </w:r>
      <w:r>
        <w:rPr>
          <w:sz w:val="18"/>
          <w:szCs w:val="18"/>
        </w:rPr>
        <w:t xml:space="preserve">Aloys Schlör (1805-1852) 1841 - abgeändert und neu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zusammengestellt nach verschiedenen Internetvorlagen und </w:t>
      </w:r>
      <w:r>
        <w:rPr>
          <w:bCs/>
          <w:sz w:val="18"/>
          <w:szCs w:val="18"/>
        </w:rPr>
        <w:t xml:space="preserve">Gotteslob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ebet- und Gesangbuch für das Bistum Eichstätt, Eichstätt 1952,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803 (Nr. 202) - 3. bis 5., 7., 11. bis 12., 14., 16. bis 22. und 25. </w:t>
      </w:r>
      <w:r>
        <w:rPr>
          <w:sz w:val="18"/>
          <w:szCs w:val="18"/>
        </w:rPr>
        <w:t xml:space="preserve">Strophe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P. Alberich Zwyssik OCist (1808-185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8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70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erz Jesu, Gottes Opferbrand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´re Lieb´ entfachte. - O Herz, in Nacht zu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andt, - als Schuld den Tod uns brachte. - Sie sta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mit Spott und Wut, - du tauftest uns mit deinem Blu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lch´ Heil uns dies erbrachte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er liebt, der kehrt zu dir nach Haus´ - und ist der Na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trissen. - Er sendet neu mit dir sich aus - als Licht z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insternissen. - Du bist die Sonne, wir der Schein, -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önnen ohne dich nicht sein, - geliebt von Gott uns wi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erz Jesu, Trost der ganzen Welt, - mach´ unser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deinem. - Nimm uns´re Herzen ungezählt - und mache s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einem. - Lass uns den Hass, das bitt´re Leid - fortli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der dunklen Zeit. - Macht euer Herz zu sei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Franz Johannes Weinrich 1934 - abgeändert durch </w:t>
      </w:r>
    </w:p>
    <w:p>
      <w:pPr>
        <w:pStyle w:val="Normal"/>
        <w:rPr/>
      </w:pPr>
      <w:r>
        <w:rPr>
          <w:sz w:val="18"/>
          <w:szCs w:val="18"/>
        </w:rPr>
        <w:t>Pfarrer Dr. Georg Pauser, Wien 2014; M: Adolf Lohmann 19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37 (C-Dur) - nicht GLÖ 371 (D-Dur - zu ho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70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sel´ger Urgrund allen Seins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Heil der Welt,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- du Licht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s Vaters Licht - und wahrer Gott vom wahren Got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ie hat die Liebe dich gedrängt, - dass du für uns den To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wählt. - Du gibst das Leben uns zurück, - das Adam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uns verl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r Stoß der Lanze trifft dein Herz, - und Blut und Wass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römen aus, - ein Quell des Heils, der nie versie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ller Schöpfung Leben brin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ir, Herr, sei Preis und Herrlichkeit, - der uns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 geöffnet hat, - mit dir dem Vater und dem Geis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 alle Zeit und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„Auctor beate saeculi“ 18. Jh. - Ü: Abtei Münsterschwarzach 1972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undenbuch 1978 - 1. - 3. Strophe abgeändert: Pfarrer Dr. Georg Pauser, </w:t>
      </w:r>
    </w:p>
    <w:p>
      <w:pPr>
        <w:pStyle w:val="Normal"/>
        <w:rPr/>
      </w:pPr>
      <w:r>
        <w:rPr>
          <w:sz w:val="18"/>
          <w:szCs w:val="18"/>
        </w:rPr>
        <w:t xml:space="preserve">Wien 2015; M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709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Mein Jesus, in dein Herz hinein</w:t>
      </w:r>
      <w:r>
        <w:rPr>
          <w:sz w:val="23"/>
          <w:szCs w:val="23"/>
        </w:rPr>
        <w:t xml:space="preserve">, - da leg´ ich all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e Bitten. - Du hast dafür so viele Pein - und gar den To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litten, - dass du in Liebe und im Leide - nun würdest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rößte Freude, -d´rum leg´ ich in dein göttlich Herz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mich berührt, all meinen Schmer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Mein Jesus, in dein Herz hinein, - da leg´ ich alle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ünden, - auf dass ich könne ruhig sein - und Gnade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gebung finden; - denn als dein Blut am Kreuz gefloss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und als du riefst: „Es ist vollbracht!“, - da hast du a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 mich ged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Mein Jesus, in dein Herz hinein, - da leg´ ich alle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rgen. - So kann ich wieder fröhlich sein, - weil ich in d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ohl geborgen. - Dir sei´s alleinig übergeben - für dies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ür jenes Leben. - O Jesu Herz, so sorge du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ich in dir hab´ meine Ruh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Mein Jesus, in dein Herz hinein, - da leg´ ich alle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n. - Sind doch die Meinen alle dein, - sie sind dir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Herz geschrieben. - Und kann ich ihnen nicht meh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nen, - so bist ja du dazu erschienen. - Was mich mit </w:t>
      </w:r>
    </w:p>
    <w:p>
      <w:pPr>
        <w:pStyle w:val="Normal"/>
        <w:rPr/>
      </w:pPr>
      <w:r>
        <w:rPr>
          <w:sz w:val="23"/>
          <w:szCs w:val="23"/>
        </w:rPr>
        <w:t>ihnen je verband, - sei ew´ge Freud´ im Vaterla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Mein Jesus, in dein Herz hinein, - da leg´ ich alle me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iden. - Dass du hier lehrst geduldig sein, - bis du s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ndelst dort in Freuden. - Denn was ich in den Erdenta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zu meines Gottes Ehr´ ertragen, - das wandelt er zu seiner </w:t>
      </w:r>
    </w:p>
    <w:p>
      <w:pPr>
        <w:pStyle w:val="Normal"/>
        <w:rPr/>
      </w:pPr>
      <w:r>
        <w:rPr>
          <w:sz w:val="23"/>
          <w:szCs w:val="23"/>
        </w:rPr>
        <w:t>Zeit - in Himmelsglanz und Herrlich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Mein Jesus, in dein Herz hinein, - da leg´ ich alle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uden, - dass mich kein Glück, kein Sonnenschein -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r Liebe möge scheiden, - dass niemals mich das Eitl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lende - und meinen Blick vom Kreuze wende: - Das sol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in höchstes Bitten sein: dir auch in Freuden treu zu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Mein Jesus, in dein Herz hinein, - da leg´ ich alle meine Pflichten, - dass du mir helfest treu zu sein - und die zu Gott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hr´ verrichten. - Verheißt er doch die Himmelskron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m, der ihm dient in seinem Sohne. - So lenk´ du selb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ich tu´, - bis ich von aller Arbeit ruh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Mein Jesus, in dein Herz hinein, - nimm alles, was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 beweget: - Mein Bitten, Sorgen, Leiden , Freu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 alles dir ins Herz geleget: - Und wird mein irdisch L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den, - lass ruh´n mich froh in deinen Händen, - so m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ew´ge Morgen tagt - und mich für immer selig mach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Julie von Massow</w:t>
      </w:r>
      <w:r>
        <w:rPr>
          <w:sz w:val="18"/>
          <w:szCs w:val="18"/>
        </w:rPr>
        <w:t xml:space="preserve"> (1825-1901): </w:t>
      </w:r>
      <w:r>
        <w:rPr>
          <w:bCs/>
          <w:sz w:val="18"/>
          <w:szCs w:val="18"/>
        </w:rPr>
        <w:t xml:space="preserve">Gotteslob, St. Pölten 1975, </w:t>
      </w:r>
      <w:r>
        <w:rPr>
          <w:sz w:val="18"/>
          <w:szCs w:val="18"/>
        </w:rPr>
        <w:t xml:space="preserve">983f (Nr. 946) - </w:t>
      </w:r>
    </w:p>
    <w:p>
      <w:pPr>
        <w:pStyle w:val="Normal"/>
        <w:rPr/>
      </w:pPr>
      <w:r>
        <w:rPr>
          <w:sz w:val="18"/>
          <w:szCs w:val="18"/>
        </w:rPr>
        <w:t xml:space="preserve">1., 3., 4., 5. und 8. Strophe abgeändert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Ignaz Mitterer, 190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71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Tausendmal ich dich begrüße</w:t>
      </w:r>
      <w:r>
        <w:rPr>
          <w:bCs/>
          <w:sz w:val="23"/>
          <w:szCs w:val="23"/>
        </w:rPr>
        <w:t xml:space="preserve">, - liebevoll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suherz, - Leben durch die Lieb´ versüße, - führe du uns himmelwärts. - Schmerzlich hat dich einst getroff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Jesu Herz, der scharfe Speer, - nun steht es der Gnade off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ließet sich auch nimmermeh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O verlor´ne Adamskinder, - schöpfet wieder frohen Mu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nn es gibt für alle Sünder - Jesu Herz sein teures Blu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s dem Herzen Jesu rinnen - Blut und Wasser reich herab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m die Menschheit zu gewinnen, - alle Schuld zu waschen ab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Sollen wir ein Leid ertragen, - stößt uns schweres Unheil zu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rden wir doch nicht verzagen, - Jesu Herz gibt Trost und Ruh´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m für immer Heil zu finden, - sollst du uns´re Heimat s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wir trotz der vielen Sünden, - in dir ewig uns erfreu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Jesu Herz, in dir zu bleiben, - ist der Sünder Freud´ allei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chts soll uns von dir vertreiben, - hier soll uns´re Ruh´statt sei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irst trösten und belohnen, - schenken uns nach dieser Z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wir lieb´voll bei dir wohnen - in des Himmels Ewigkei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nach Betender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BG 102 „Tausendmal ich dich begrüße“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>nach Bamberg 1732 / Augsburg 1800 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 („Singt dem König Freudenpsalmen“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7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in Quell der Gnade sich ergießt</w:t>
      </w:r>
      <w:r>
        <w:rPr>
          <w:sz w:val="23"/>
          <w:szCs w:val="23"/>
        </w:rPr>
        <w:t>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us deiner Seitenwund´ Herr Christ;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alle, die dies Bad erneu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sind heil und singen hocherfreut: </w:t>
      </w:r>
      <w:r>
        <w:rPr>
          <w:bCs/>
          <w:sz w:val="23"/>
          <w:szCs w:val="23"/>
        </w:rPr>
        <w:t xml:space="preserve">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Aus diesem Quell der Kirche fließ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s sich im Heil´gen Geist ergießt: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Leben und das Heil von Gott;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beendet ist des Todes Spott. </w:t>
      </w:r>
      <w:r>
        <w:rPr>
          <w:bCs/>
          <w:sz w:val="23"/>
          <w:szCs w:val="23"/>
        </w:rPr>
        <w:t xml:space="preserve">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Die Seite, die geöffnet war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eigt sich als Himmelspforte dar;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er auf dich schaut, den Vater sieh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uns in dir das Heil beschied. </w:t>
      </w:r>
      <w:r>
        <w:rPr>
          <w:bCs/>
          <w:sz w:val="23"/>
          <w:szCs w:val="23"/>
        </w:rPr>
        <w:t xml:space="preserve">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4. Aus deinem Herzen strahlt uns Lich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elingen kann das Löschen nicht;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Tod ist tot, das Leben leb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  <w:t>darum sich unser Lob erhebt:</w:t>
      </w:r>
      <w:r>
        <w:rPr>
          <w:bCs/>
          <w:sz w:val="23"/>
          <w:szCs w:val="23"/>
        </w:rPr>
        <w:t xml:space="preserve"> 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alleluja, Halleluja, Halleluja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5. Mit Thomas freut sich jeder Christ, 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s du vom Tod erstanden bist; 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epriesen selig hast du noch, 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sehen nicht und glauben doch. 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6. Wir danken dir, denn du bist gu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gibst uns allen Kraft und Mut;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 Herz erschließt die Ewigkeit, -</w:t>
      </w:r>
      <w:r>
        <w:rPr>
          <w:bCs/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so sei das Leben dir geweiht. </w:t>
      </w:r>
      <w:r>
        <w:rPr>
          <w:bCs/>
          <w:sz w:val="23"/>
          <w:szCs w:val="23"/>
        </w:rPr>
        <w:t xml:space="preserve">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Halleluja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: 1. Stroph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; </w:t>
      </w:r>
      <w:r>
        <w:rPr>
          <w:sz w:val="18"/>
          <w:szCs w:val="18"/>
        </w:rPr>
        <w:t xml:space="preserve">3. Strophe n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rnst Xaver Turin, Mainz 1788 - abgeändert - und 2., 4., 5. und 6. Strophe </w:t>
      </w:r>
    </w:p>
    <w:p>
      <w:pPr>
        <w:pStyle w:val="Normal"/>
        <w:rPr/>
      </w:pPr>
      <w:r>
        <w:rPr>
          <w:sz w:val="18"/>
          <w:szCs w:val="18"/>
        </w:rPr>
        <w:tab/>
        <w:t xml:space="preserve">neu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Köln [1623] 1625 („Lasst uns erfreuen herzlich sehr“)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O: GL 585 oder GLÖ 522 oder GLÖ 533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71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Ein Quell der Gnade sich ergießt</w:t>
      </w:r>
      <w:r>
        <w:rPr>
          <w:sz w:val="23"/>
          <w:szCs w:val="23"/>
        </w:rPr>
        <w:t xml:space="preserve">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deiner Seitenwund´ Herr Christ;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und alle, die </w:t>
      </w:r>
    </w:p>
    <w:p>
      <w:pPr>
        <w:pStyle w:val="Normal"/>
        <w:rPr/>
      </w:pPr>
      <w:r>
        <w:rPr>
          <w:sz w:val="23"/>
          <w:szCs w:val="23"/>
        </w:rPr>
        <w:t>dies Bad erneut,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sind heil und singen hocherfre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us diesem Quell der Kirche fließt, - was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eil´gen Geist ergießt: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das Leben und </w:t>
      </w:r>
    </w:p>
    <w:p>
      <w:pPr>
        <w:pStyle w:val="Normal"/>
        <w:rPr/>
      </w:pPr>
      <w:r>
        <w:rPr>
          <w:sz w:val="23"/>
          <w:szCs w:val="23"/>
        </w:rPr>
        <w:t>das Heil von Gott;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eendet ist des Todes Spot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ie Seite, die geöffnet war,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eigt sich al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mmelspforte dar;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er auf dich schau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Vater sieht,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er uns in dir das Heil beschi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Aus deinem Herzen strahlt uns Licht,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gelingen kan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Löschen nicht;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er Tod ist tot, das Leben lebt, -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um sich unser Lob erheb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Mit Thomas freut sich jeder Christ, 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 xml:space="preserve"> dass du vom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Tod erstanden bist; 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 xml:space="preserve"> gepriesen selig hast du noch, 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sehen nicht und glauben do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Wir danken dir, denn du bist gut,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du gibst uns al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aft und Mut; -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ein Herz erschließt die Ewigkeit, -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sei das Leben dir gewei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1. Stroph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Strophe nach Ernst Xaver Turin, Mainz 1788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geändert - und 2., 4., 5. und 6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1. Melodie: nach Johannes Leisentrit 1584 / Erhard Quack 1941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Melodie: nach Johannes Leisentrit 15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4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(„Es kam ein Engel hell und klar“, bzw. 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 ich her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71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Geist, der alle Wesen schaff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leiht uns wieder neue Kraft, - er heilt, was kran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elend war, - macht Leib und Seele licht und kl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in Quell der Gnade sich ergießt - aus d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zen,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: - Das Bad der Taufe macht</w:t>
      </w:r>
    </w:p>
    <w:p>
      <w:pPr>
        <w:pStyle w:val="Normal"/>
        <w:rPr/>
      </w:pPr>
      <w:r>
        <w:rPr>
          <w:sz w:val="23"/>
          <w:szCs w:val="23"/>
        </w:rPr>
        <w:t>uns rein, - und senkt uns Gottes Leben 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m ew´gen Vater, der uns liebt, - dem Soh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 sein Leben gibt, - dem Geist, der Liebe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leiht, - sei, was wir sind und tun, gewei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Orgelbuch zum Gotteslob. Eigenteil für die Diözese Eichstät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chstätt 1976, 51 (Nr. 857) - dort keine Quellenangab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Verweis: Quellen der Lieder und Gesäng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d im Eigenteil des „Gotteslob“ des Bistums Eichstätt angegeben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. S</w:t>
      </w:r>
      <w:r>
        <w:rPr>
          <w:bCs/>
          <w:sz w:val="18"/>
          <w:szCs w:val="18"/>
        </w:rPr>
        <w:t>trophe abgeändert: Pfarrer Dr. Georg Pauser, Wien 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Köln 1638 („Das Heil der Welt, Herr Jesus Chr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47 oder GLÖ 498 (- nicht GLÖ 716/3 -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2. Melodie: Köln 1741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45 oder GLÖ 351 („</w:t>
      </w:r>
      <w:r>
        <w:rPr>
          <w:bCs/>
          <w:sz w:val="18"/>
          <w:szCs w:val="18"/>
        </w:rPr>
        <w:t>Komm, Schöpfer Geis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4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71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Herz des Königs aller Welt</w:t>
      </w:r>
      <w:r>
        <w:rPr>
          <w:sz w:val="23"/>
          <w:szCs w:val="23"/>
        </w:rPr>
        <w:t xml:space="preserve">, -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Herrschers in dem Himmelszelt, - </w:t>
        <w:tab/>
        <w:t xml:space="preserve">dich grüßt mein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Freuden. - Du Träger aller Bürd´ und Last, - du aller Mü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uh´ und Rast, - du Trost in allen Leiden. - Ach, wie bezwang </w:t>
      </w:r>
    </w:p>
    <w:p>
      <w:pPr>
        <w:pStyle w:val="Normal"/>
        <w:rPr/>
      </w:pPr>
      <w:r>
        <w:rPr>
          <w:sz w:val="23"/>
          <w:szCs w:val="23"/>
        </w:rPr>
        <w:t xml:space="preserve">und drang dich doch - dein´ edle Lieb´, ins bitt´re Jo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Schmerzen dich zu geben, - da du dich neigtest in den To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retten aus der Todesnot - mich und mein arm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O Tod, du fremder Erdengast, - wie warst d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e herbe Last - dem Herzen aller Her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hat die Sünd´ der Welt gebracht, - Gott selb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cher nicht gemacht, - den Bringer solcher Schmer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meines Herzens Herz und Sinn, - du brichst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ällst und stirbst dahin, - woll´st mir ein Wort gewähren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greif´ mein Herz und schließ es ein - in dir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r Liebe Schrein. - Mehr will ich nicht begeh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o vieles hat mein Herz betört - von allem, w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r Welt gehört, - wenn´s fragt nach eitlen Sac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rum, Herz Jesu, bitt´ ich dich, - du woll´st dur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 Liebe mich - in dir barmherzig mac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deine Flamm´ und starke Glut - durch all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ken, Hab´ und Gut - mit allen Kräften drin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 deine Lieb´ und Freundlichkeit - zur Gegenlieb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ankbarkeit - mich armen Sünder bri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Und dass mein Herz, der Liebe voll, - sich glückl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hlet und sehr wohl, - bring´ Herz und Herz zusamm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tzünde mich durch dich und lass - mein Herz ohn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d´ und alle Maß - in deiner Liebe flamm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 lieb´voll ist, wie wohl ist dem, - in dir zu ruh´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angenehm, - ach, niemand kann´s g´nug sa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 dich recht liebt, ergibt sich frei, - in deiner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teten Treu´ - auch wohl den Tod zu tra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ch ruf´ aus aller Herzensmacht - dich, Herz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m mein Herz erwacht, - bei des Altares Stuf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, beug´ und neige dich zu mir - an mein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ens arme Tür, - ach, lass dich doch erruf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itte dich zu aller Zeit - gib, dass mein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Lieb´ und Leid - dein eigen sei und blei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dir es dien´ an allem Ort - und dir zu Ehr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merfort - all seine Zeit vertrei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Nimm an mein Herz, o höchstes Gut, - ich leg´ es h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 dein Herz ruht, - da ist´s wohl aufgeho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schwingt sich auf zu frohem Tanz, - da lobt es dein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uses Glanz - und kann´s doch nicht g´nug lo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m Herz bei dir gefällt es wohl, - hier freut sich´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es bleiben soll, - erfüll´, Herr, meinen Will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doch mein Herz, das so geliebt, - im L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der Vater gibt, - an dir sich ewig stil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Paul Gerhardt 1656 - 2. bis 6. Strophe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ch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Matthias Greiter 15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GL 166 („O Mensch, bewein dein Sünde groß“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 GLÖ 369 („O Herz des Königs aller Wel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 GLÖ 267 („O Mensch, bewein dein Sünde groß“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71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Herz des Königs aller Wel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Herrschers in dem Himmelszelt, - </w:t>
        <w:tab/>
        <w:t xml:space="preserve">dich grüßt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 in Freuden. - Du Träger aller Bürd´ und La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aller Müden Ruh´ und Rast, - du Trost in allen Lei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ch, wie bezwang und drang dich doch - dein edle Lieb´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s bitt´re Joch - der Schmerzen dich zu 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du dich neigtest in den Tod, - zu retten aus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desnot - mich und mein arm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Tod, du fremder Erdengast, - wie warst d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e herbe Last - dem Herzen aller Her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hat die Sünd´ der Welt gebracht, - Gott selber sich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cht gemacht, - den Bringer solcher Schmerz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u meines Herzens Herz und Sinn, - du brichst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ällst und stirbst dahin, - woll´st mir ein Wort gewähren: - </w:t>
        <w:br/>
        <w:t xml:space="preserve">Ergreif´ mein Herz und schließ es ein - in dir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r Liebe Schrein. - Mehr will ich nicht begeh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o vieles hat mein Herz betört - von allem, w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r Welt gehört, - wenn´s fragt nach eitlen Sac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rum, Herz Jesu, bitt´ ich dich, - du woll´st dur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 Liebe mich - in dir barmherzig mac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Lass deine Flamm´ und starke Glut - durch all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ken, Hab´ und Gut - mit allen Kräften drin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deine Lieb´ und Freundlichkeit - zur Gegen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ankbarkeit - mich armen Sünder bri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Und dass mein Herz, der Liebe voll, - sich glückl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hlet und sehr wohl, - bring´ Herz und Herz zusamm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tzünde mich durch dich und lass - mein Herz ohn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d´ und alle Maß - in deiner Liebe fla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Wer lieb´voll ist, wie wohl ist dem, - in dir zu ruh´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 angenehm, - ach, niemand kann´s g´nug sa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 dich recht liebt, ergibt sich frei, - in deiner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teten Treu´ - auch wohl den Tod zu tra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Ich ruf´ aus aller Herzensmacht - dich, Herz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m mein Herz erwacht, - bei des Altares Stuf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m, beug´ und neige dich zu mir - an mein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zens arme Tür, - ach, lass dich doch erru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Ich bitte dich zu aller Zeit - gib, dass mein Her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Lieb´ und Leid - dein eigen sei und blei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dir es dien´ an allem Ort - und dir zu Eh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merfort - all seine Zeit vertrei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 Nimm an mein Herz, o höchstes Gut, - ich leg´ es h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 dein Herz ruht, - da ist´s wohl aufgeho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schwingt sich auf zu frohem Tanz, - da lobt es dein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uses Glanz - und kann´s doch nicht g´nug lo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Dem Herz bei dir gefällt es wohl, - hier freut sich´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es bleiben soll, - erfüll´, Herr, meinen Will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doch mein Herz, das so geliebt, - im L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der Vater gibt, - an dir sich ewig stil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nach Paul Gerhardt 1656 - teilweise (3., 5., 7. bis 12. Stroph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geändert durch Pfarrer Dr. Georg Pauser, Wien 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Augsburg 16669 („Dein Lob, Herr, ruft der Himmel aus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63 oder GLÖ 381 („Dein Lob, Herr, ruft der Himmel aus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nach Matthias Greiter 1525 - gekürzt n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 166 („O Mensch, bewein dein Sünde groß“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 GLÖ 369 („O Herz des Königs aller Wel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 GLÖ 267 („O Mensch, bewein dein Sünde groß“) -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Melodie: bei Christoph Hecyrus 1581 / Erhard Quack 19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49 („O Herz des Königs aller Welt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71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erz Jesu, Meer der Wonn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röm´ aus die Liebesflut, - und sei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nadensonne, - entfache deine Gl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uf dich allein wir bauen, - </w:t>
        <w:tab/>
        <w:t xml:space="preserve">Herz Jesu, starker Ho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Liebe, das Vertrauen, - du Fels von Gottes W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u strömst als Himmelsquelle - das Leben uns hervo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t wahre Zufluchtsstelle, - zur Ewigkeit das T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Es strömt aus dir das Leben - in alle Schöpfung h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Herz ist uns gegeben, - zu lieben mehr und meh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m Leid wir auf dich schauen, - in Freude ebenso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 uns noch mehr vertrauen, - du machst uns ewig froh.</w:t>
      </w:r>
    </w:p>
    <w:p>
      <w:pPr>
        <w:pStyle w:val="Normal"/>
        <w:rPr/>
      </w:pPr>
      <w:r>
        <w:rPr>
          <w:sz w:val="23"/>
          <w:szCs w:val="23"/>
        </w:rPr>
        <w:t xml:space="preserve">6. In deinem Herzen wohnen - wir jetzt schon jederzeit, - </w:t>
      </w:r>
    </w:p>
    <w:p>
      <w:pPr>
        <w:pStyle w:val="Normal"/>
        <w:rPr/>
      </w:pPr>
      <w:r>
        <w:rPr>
          <w:sz w:val="23"/>
          <w:szCs w:val="23"/>
        </w:rPr>
        <w:t>du Sonne aller Sonnen, - in alle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1. Melodie: Betende Gemeinde</w:t>
      </w:r>
      <w:r>
        <w:rPr>
          <w:bCs/>
          <w:sz w:val="18"/>
          <w:szCs w:val="18"/>
          <w:lang w:val="de-DE"/>
        </w:rPr>
        <w:t xml:space="preserve">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, </w:t>
      </w:r>
      <w:r>
        <w:rPr>
          <w:sz w:val="18"/>
          <w:szCs w:val="18"/>
        </w:rPr>
        <w:t>726 (Nr. 1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BG 106 („Hoch über allen Herzen“) oder ein eigenes Notenblat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Melchior Vulpus 1609 („</w:t>
      </w:r>
      <w:r>
        <w:rPr>
          <w:sz w:val="18"/>
          <w:szCs w:val="18"/>
        </w:rPr>
        <w:t>Beim letzten Abendmahle“)</w:t>
      </w:r>
    </w:p>
    <w:p>
      <w:pPr>
        <w:pStyle w:val="Normal"/>
        <w:rPr/>
      </w:pPr>
      <w:r>
        <w:rPr>
          <w:bCs/>
          <w:sz w:val="18"/>
          <w:szCs w:val="18"/>
        </w:rPr>
        <w:t>O: GL 537 oder GLÖ 282 („</w:t>
      </w:r>
      <w:r>
        <w:rPr>
          <w:sz w:val="18"/>
          <w:szCs w:val="18"/>
        </w:rPr>
        <w:t>Beim letzten Abendmahle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717</w:t>
        <w:tab/>
      </w:r>
      <w:r>
        <w:rPr>
          <w:b/>
          <w:sz w:val="23"/>
          <w:szCs w:val="23"/>
          <w:u w:val="single"/>
        </w:rPr>
        <w:t>Hallelujaverse - Herz Jes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1. </w:t>
      </w:r>
      <w:r>
        <w:rPr>
          <w:bCs/>
          <w:sz w:val="23"/>
          <w:szCs w:val="23"/>
          <w:lang w:val="de-DE"/>
        </w:rPr>
        <w:t>Im Tod erstr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>hlt das L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 xml:space="preserve">cht uns hell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in Jesu H</w:t>
      </w:r>
      <w:r>
        <w:rPr>
          <w:b/>
          <w:bCs/>
          <w:i/>
          <w:sz w:val="23"/>
          <w:szCs w:val="23"/>
          <w:u w:val="single"/>
          <w:lang w:val="de-DE"/>
        </w:rPr>
        <w:t>e</w:t>
      </w:r>
      <w:r>
        <w:rPr>
          <w:bCs/>
          <w:sz w:val="23"/>
          <w:szCs w:val="23"/>
          <w:lang w:val="de-DE"/>
        </w:rPr>
        <w:t>rz, an d</w:t>
      </w:r>
      <w:r>
        <w:rPr>
          <w:b/>
          <w:bCs/>
          <w:i/>
          <w:sz w:val="23"/>
          <w:szCs w:val="23"/>
          <w:u w:val="single"/>
          <w:lang w:val="de-DE"/>
        </w:rPr>
        <w:t>ie</w:t>
      </w:r>
      <w:r>
        <w:rPr>
          <w:bCs/>
          <w:sz w:val="23"/>
          <w:szCs w:val="23"/>
          <w:lang w:val="de-DE"/>
        </w:rPr>
        <w:t xml:space="preserve">ser Stell´, -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eröffnet s</w:t>
      </w:r>
      <w:r>
        <w:rPr>
          <w:b/>
          <w:bCs/>
          <w:i/>
          <w:sz w:val="23"/>
          <w:szCs w:val="23"/>
          <w:u w:val="single"/>
          <w:lang w:val="de-DE"/>
        </w:rPr>
        <w:t>i</w:t>
      </w:r>
      <w:r>
        <w:rPr>
          <w:bCs/>
          <w:sz w:val="23"/>
          <w:szCs w:val="23"/>
          <w:lang w:val="de-DE"/>
        </w:rPr>
        <w:t>ch der Gn</w:t>
      </w:r>
      <w:r>
        <w:rPr>
          <w:b/>
          <w:bCs/>
          <w:i/>
          <w:sz w:val="23"/>
          <w:szCs w:val="23"/>
          <w:u w:val="single"/>
          <w:lang w:val="de-DE"/>
        </w:rPr>
        <w:t>a</w:t>
      </w:r>
      <w:r>
        <w:rPr>
          <w:bCs/>
          <w:sz w:val="23"/>
          <w:szCs w:val="23"/>
          <w:lang w:val="de-DE"/>
        </w:rPr>
        <w:t xml:space="preserve">de Quell. - </w:t>
      </w:r>
      <w:r>
        <w:rPr>
          <w:bCs/>
          <w:sz w:val="23"/>
          <w:szCs w:val="23"/>
        </w:rPr>
        <w:t>Halleluj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Im Herze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l begann - </w:t>
      </w:r>
    </w:p>
    <w:p>
      <w:pPr>
        <w:pStyle w:val="Normal"/>
        <w:rPr/>
      </w:pPr>
      <w:r>
        <w:rPr>
          <w:sz w:val="23"/>
          <w:szCs w:val="23"/>
        </w:rPr>
        <w:tab/>
        <w:t>als Blut und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ser fl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ss hera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eht euch die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es a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Herz Jesu,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de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uns zu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Kirche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sprung,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s bist du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n dir wir f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den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 Ruh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6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ronleichn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80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Engel Gottes</w:t>
      </w:r>
      <w:r>
        <w:rPr>
          <w:bCs/>
          <w:sz w:val="23"/>
          <w:szCs w:val="23"/>
        </w:rPr>
        <w:t xml:space="preserve">, 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t hern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 xml:space="preserve">der - und menget </w:t>
      </w:r>
      <w:r>
        <w:rPr>
          <w:bCs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s´re L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der; - der Tag ist f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stlich </w:t>
      </w:r>
      <w:r>
        <w:rPr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s und </w:t>
      </w:r>
      <w:r>
        <w:rPr>
          <w:bCs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ch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Himmelsbr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, das h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t´ wir ehren, - mit dem sich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s´re </w:t>
      </w:r>
    </w:p>
    <w:p>
      <w:pPr>
        <w:pStyle w:val="Normal"/>
        <w:rPr/>
      </w:pPr>
      <w:r>
        <w:rPr>
          <w:bCs/>
          <w:sz w:val="23"/>
          <w:szCs w:val="23"/>
        </w:rPr>
        <w:t>S</w:t>
      </w:r>
      <w:r>
        <w:rPr>
          <w:b/>
          <w:bCs/>
          <w:i/>
          <w:sz w:val="23"/>
          <w:szCs w:val="23"/>
          <w:u w:val="single"/>
        </w:rPr>
        <w:t>ee</w:t>
      </w:r>
      <w:r>
        <w:rPr>
          <w:bCs/>
          <w:sz w:val="23"/>
          <w:szCs w:val="23"/>
        </w:rPr>
        <w:t>len nähren, - dies Brot macht M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sch und 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gel gle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O kommet, w</w:t>
      </w:r>
      <w:r>
        <w:rPr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e ihr 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st im S</w:t>
      </w:r>
      <w:r>
        <w:rPr>
          <w:b/>
          <w:bCs/>
          <w:i/>
          <w:sz w:val="23"/>
          <w:szCs w:val="23"/>
          <w:u w:val="single"/>
        </w:rPr>
        <w:t>aa</w:t>
      </w:r>
      <w:r>
        <w:rPr>
          <w:bCs/>
          <w:sz w:val="23"/>
          <w:szCs w:val="23"/>
        </w:rPr>
        <w:t>le - bei Jesu l</w:t>
      </w:r>
      <w:r>
        <w:rPr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tztem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bendm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hle - erstaunungsv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ll zug</w:t>
      </w:r>
      <w:r>
        <w:rPr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gen w</w:t>
      </w:r>
      <w:r>
        <w:rPr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r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hr sahet d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rt das Br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t ihn brechen, - ihr hörtet 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hn mit </w:t>
      </w:r>
    </w:p>
    <w:p>
      <w:pPr>
        <w:pStyle w:val="Normal"/>
        <w:rPr/>
      </w:pPr>
      <w:r>
        <w:rPr>
          <w:bCs/>
          <w:sz w:val="23"/>
          <w:szCs w:val="23"/>
        </w:rPr>
        <w:t>L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be sprechen: - „Dies nehmt vor m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er H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mmelfahrt!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„Dies ist mein L</w:t>
      </w:r>
      <w:r>
        <w:rPr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b, den 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ll ich sch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ken; - es sei zu </w:t>
      </w:r>
    </w:p>
    <w:p>
      <w:pPr>
        <w:pStyle w:val="Normal"/>
        <w:rPr/>
      </w:pPr>
      <w:r>
        <w:rPr>
          <w:bCs/>
          <w:sz w:val="23"/>
          <w:szCs w:val="23"/>
        </w:rPr>
        <w:t>m</w:t>
      </w:r>
      <w:r>
        <w:rPr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em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ged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ken, - so oft ihr, Fr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>nde, d</w:t>
      </w:r>
      <w:r>
        <w:rPr>
          <w:bCs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ses t</w:t>
      </w:r>
      <w:r>
        <w:rPr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oft ihr d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s Ge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mnis handelt, - wird Brot und W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 </w:t>
      </w:r>
    </w:p>
    <w:p>
      <w:pPr>
        <w:pStyle w:val="Normal"/>
        <w:rPr/>
      </w:pPr>
      <w:r>
        <w:rPr>
          <w:bCs/>
          <w:sz w:val="23"/>
          <w:szCs w:val="23"/>
        </w:rPr>
        <w:t>wie j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tzt gewandelt - in eures M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sters L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b und Blu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Lasst uns mit D</w:t>
      </w:r>
      <w:r>
        <w:rPr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k- und J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bell</w:t>
      </w:r>
      <w:r>
        <w:rPr>
          <w:b/>
          <w:bCs/>
          <w:i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 xml:space="preserve">dern - der Liebe </w:t>
      </w:r>
    </w:p>
    <w:p>
      <w:pPr>
        <w:pStyle w:val="Normal"/>
        <w:rPr/>
      </w:pPr>
      <w:r>
        <w:rPr>
          <w:bCs/>
          <w:sz w:val="23"/>
          <w:szCs w:val="23"/>
        </w:rPr>
        <w:t>W</w:t>
      </w:r>
      <w:r>
        <w:rPr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erw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k erw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dern, - dem dieser T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g geh</w:t>
      </w:r>
      <w:r>
        <w:rPr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ligt </w:t>
      </w:r>
      <w:r>
        <w:rPr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s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reis, Ehre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r im 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kramente, - nach dem sich 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st </w:t>
      </w:r>
    </w:p>
    <w:p>
      <w:pPr>
        <w:pStyle w:val="Normal"/>
        <w:rPr/>
      </w:pPr>
      <w:r>
        <w:rPr>
          <w:bCs/>
          <w:sz w:val="23"/>
          <w:szCs w:val="23"/>
        </w:rPr>
        <w:t>die M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schheit sehnte, - der du zu 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s gek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mmen b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Führ´ uns auf d</w:t>
      </w:r>
      <w:r>
        <w:rPr>
          <w:bCs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ser 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bensr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se, - gib Kraft durch </w:t>
      </w:r>
    </w:p>
    <w:p>
      <w:pPr>
        <w:pStyle w:val="Normal"/>
        <w:rPr/>
      </w:pPr>
      <w:r>
        <w:rPr>
          <w:bCs/>
          <w:sz w:val="23"/>
          <w:szCs w:val="23"/>
        </w:rPr>
        <w:t>d</w:t>
      </w:r>
      <w:r>
        <w:rPr>
          <w:bCs/>
          <w:sz w:val="23"/>
          <w:szCs w:val="23"/>
          <w:u w:val="single"/>
        </w:rPr>
        <w:t>ie</w:t>
      </w:r>
      <w:r>
        <w:rPr>
          <w:bCs/>
          <w:sz w:val="23"/>
          <w:szCs w:val="23"/>
        </w:rPr>
        <w:t>se S</w:t>
      </w:r>
      <w:r>
        <w:rPr>
          <w:b/>
          <w:bCs/>
          <w:i/>
          <w:sz w:val="23"/>
          <w:szCs w:val="23"/>
          <w:u w:val="single"/>
        </w:rPr>
        <w:t>ee</w:t>
      </w:r>
      <w:r>
        <w:rPr>
          <w:bCs/>
          <w:sz w:val="23"/>
          <w:szCs w:val="23"/>
        </w:rPr>
        <w:t>lensp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se, - du unser H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l und H</w:t>
      </w:r>
      <w:r>
        <w:rPr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mmelsbr</w:t>
      </w:r>
      <w:r>
        <w:rPr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enk´ uns Ver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bung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ller Sünden, - lass uns in d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H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mmel finden, - sei unser L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ben </w:t>
      </w:r>
      <w:r>
        <w:rPr>
          <w:b/>
          <w:bCs/>
          <w:i/>
          <w:sz w:val="23"/>
          <w:szCs w:val="23"/>
          <w:u w:val="single"/>
        </w:rPr>
        <w:t>au</w:t>
      </w:r>
      <w:r>
        <w:rPr>
          <w:bCs/>
          <w:sz w:val="23"/>
          <w:szCs w:val="23"/>
        </w:rPr>
        <w:t>ch im To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und GL 018 - leicht abgeänder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und 5. Strophe neu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100 (nicht GL 018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3801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Deinem Heiland, deinem Lehrer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m Hirten und Ernährer, - Sion, stimm´ ein Loblied an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eis´ nach Kräften seine Würde, - da kein Lobspru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ine Zierde - seiner Größe gleichen kann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Dieses Brot sollst du erheben, - welches lebt und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ibt das Leben, - das man heut´ den Christen weis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ieses Brot, mit dem im Saale - Christus bei dem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bendmahle - die zwölf Jünger selbst gespe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Unser Lob soll laut erschallen - und das Herz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n Freuden wallen, - denn der Tag hat sich genah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a der Herr zum Tisch der Gnaden - uns zum erstenmal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eladen - und dies Brot geopfert ha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Durch das Lamm, das wir erhalten, - wird hie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r Genuss des alten - Osterlammes abgeta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der Wahrheit muss das Zeichen - und die Nach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m Lichte weichen - und das Neue fängt nun a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Was von Jesus dort geschehen - und wir so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ie er begehen, - mahnet uns an seinen Tod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ls ein Opfer ihn zu ehren - nach der Vorschrif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einer Lehren, - opfern wir ihm Wein und Bro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6. Doch nach uns´res Glaubens Lehren - wird das Bro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as wir verehren, - Christi Leib, sein Blut der Wei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as dem Auge sich entziehet, - dem Verstande </w:t>
      </w:r>
    </w:p>
    <w:p>
      <w:pPr>
        <w:pStyle w:val="Normal"/>
        <w:rPr/>
      </w:pPr>
      <w:r>
        <w:rPr>
          <w:sz w:val="23"/>
          <w:szCs w:val="23"/>
          <w:lang w:val="de-DE"/>
        </w:rPr>
        <w:t>selbst entfliehet, - sieht der feste Glaube 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7. Unter zweierlei Gestalten - sind sehr groß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ing enthalten, - deren sie nur Zeichen sind: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Blut und Fleisch sind Trank und Speise, - da sich </w:t>
      </w:r>
    </w:p>
    <w:p>
      <w:pPr>
        <w:pStyle w:val="Normal"/>
        <w:rPr/>
      </w:pPr>
      <w:r>
        <w:rPr>
          <w:sz w:val="23"/>
          <w:szCs w:val="23"/>
          <w:lang w:val="de-DE"/>
        </w:rPr>
        <w:t>doch in beider Weise - Christus unzerteilt befind´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8. Wer zu diesem Gastmahl eilet, - nimmt ihn ganz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unzerteilet, - unzerbrochen, unversehr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iner kommt und tausend kommen, - keiner hat </w:t>
      </w:r>
    </w:p>
    <w:p>
      <w:pPr>
        <w:pStyle w:val="Normal"/>
        <w:rPr/>
      </w:pPr>
      <w:r>
        <w:rPr>
          <w:sz w:val="23"/>
          <w:szCs w:val="23"/>
          <w:lang w:val="de-DE"/>
        </w:rPr>
        <w:t>doch mehr genommen, - und er bleibet unversehr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9. Bilder sah´n die alten Zeiten, - die auf diese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Opfer deuten: - Isaak schon sein Vorbild war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n des Osterlammes Tode - und im alt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Mannabrote - stellt es sich prophetisch da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10. Guter Hirt, du wahre Speise, - Jesus, stärk´ un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uf der Reise - bis in deines Vaters Reich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ähr´ uns hier im Erdentale, - ruf´ uns dort </w:t>
      </w:r>
    </w:p>
    <w:p>
      <w:pPr>
        <w:pStyle w:val="Normal"/>
        <w:rPr/>
      </w:pPr>
      <w:r>
        <w:rPr>
          <w:sz w:val="23"/>
          <w:szCs w:val="23"/>
          <w:lang w:val="de-DE"/>
        </w:rPr>
        <w:t>zum Hochzeitsmahle, - mach´ uns deinen Heil'gen gle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: Übersetzung des Lauda Sion 1260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: Michael Haydn 178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831 oder GLÖ 938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kra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1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es Sohn ist hier zugeg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er doch beim Vater wohnt, - </w:t>
      </w:r>
      <w:r>
        <w:rPr>
          <w:bCs/>
          <w:sz w:val="23"/>
          <w:szCs w:val="23"/>
        </w:rPr>
        <w:t xml:space="preserve">|: </w:t>
      </w:r>
      <w:r>
        <w:rPr>
          <w:sz w:val="23"/>
          <w:szCs w:val="23"/>
        </w:rPr>
        <w:t xml:space="preserve">der mit Freude, </w:t>
      </w:r>
    </w:p>
    <w:p>
      <w:pPr>
        <w:pStyle w:val="Normal"/>
        <w:rPr/>
      </w:pPr>
      <w:r>
        <w:rPr>
          <w:sz w:val="23"/>
          <w:szCs w:val="23"/>
        </w:rPr>
        <w:t xml:space="preserve">Glück und Segen - all das Gute reich belohnt. </w:t>
      </w:r>
      <w:r>
        <w:rPr>
          <w:bCs/>
          <w:sz w:val="23"/>
          <w:szCs w:val="23"/>
        </w:rPr>
        <w:t>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ankbar singt im frohen Schalle - für den </w:t>
      </w:r>
    </w:p>
    <w:p>
      <w:pPr>
        <w:pStyle w:val="Normal"/>
        <w:rPr/>
      </w:pPr>
      <w:r>
        <w:rPr>
          <w:sz w:val="23"/>
          <w:szCs w:val="23"/>
        </w:rPr>
        <w:t xml:space="preserve">Heiland Jesu Christ, - </w:t>
      </w:r>
      <w:r>
        <w:rPr>
          <w:bCs/>
          <w:sz w:val="23"/>
          <w:szCs w:val="23"/>
        </w:rPr>
        <w:t xml:space="preserve">|: </w:t>
      </w:r>
      <w:r>
        <w:rPr>
          <w:sz w:val="23"/>
          <w:szCs w:val="23"/>
        </w:rPr>
        <w:t>der am Kreuze für uns alle -</w:t>
        <w:tab/>
      </w:r>
    </w:p>
    <w:p>
      <w:pPr>
        <w:pStyle w:val="Normal"/>
        <w:rPr/>
      </w:pPr>
      <w:r>
        <w:rPr>
          <w:sz w:val="23"/>
          <w:szCs w:val="23"/>
        </w:rPr>
        <w:t xml:space="preserve">hingeopfert worden ist. </w:t>
      </w:r>
      <w:r>
        <w:rPr>
          <w:bCs/>
          <w:sz w:val="23"/>
          <w:szCs w:val="23"/>
        </w:rPr>
        <w:t>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egne, Jesus, deine Kinder, segne uns </w:t>
      </w:r>
    </w:p>
    <w:p>
      <w:pPr>
        <w:pStyle w:val="Normal"/>
        <w:rPr/>
      </w:pPr>
      <w:r>
        <w:rPr>
          <w:sz w:val="23"/>
          <w:szCs w:val="23"/>
        </w:rPr>
        <w:t xml:space="preserve">und unser Land, </w:t>
      </w:r>
      <w:r>
        <w:rPr>
          <w:bCs/>
          <w:sz w:val="23"/>
          <w:szCs w:val="23"/>
        </w:rPr>
        <w:t xml:space="preserve">|: </w:t>
      </w:r>
      <w:r>
        <w:rPr>
          <w:sz w:val="23"/>
          <w:szCs w:val="23"/>
        </w:rPr>
        <w:t>hilf und rette alle Sünder,</w:t>
      </w:r>
    </w:p>
    <w:p>
      <w:pPr>
        <w:pStyle w:val="Normal"/>
        <w:rPr/>
      </w:pPr>
      <w:r>
        <w:rPr>
          <w:sz w:val="23"/>
          <w:szCs w:val="23"/>
        </w:rPr>
        <w:t xml:space="preserve">schenke Halt in deiner Hand. </w:t>
      </w:r>
      <w:r>
        <w:rPr>
          <w:bCs/>
          <w:sz w:val="23"/>
          <w:szCs w:val="23"/>
        </w:rPr>
        <w:t>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Jesus, nimm das Wort der Treue - und die Tat </w:t>
      </w:r>
    </w:p>
    <w:p>
      <w:pPr>
        <w:pStyle w:val="Normal"/>
        <w:rPr/>
      </w:pPr>
      <w:r>
        <w:rPr>
          <w:sz w:val="23"/>
          <w:szCs w:val="23"/>
        </w:rPr>
        <w:t xml:space="preserve">der Liebe hin; - </w:t>
      </w:r>
      <w:r>
        <w:rPr>
          <w:bCs/>
          <w:sz w:val="23"/>
          <w:szCs w:val="23"/>
        </w:rPr>
        <w:t xml:space="preserve">|: </w:t>
      </w:r>
      <w:r>
        <w:rPr>
          <w:sz w:val="23"/>
          <w:szCs w:val="23"/>
        </w:rPr>
        <w:t>sieh´, wir weihen dir aufs Neue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 Herz und unser´n Sinn. </w:t>
      </w:r>
      <w:r>
        <w:rPr>
          <w:bCs/>
          <w:sz w:val="23"/>
          <w:szCs w:val="23"/>
        </w:rPr>
        <w:t>: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Gotteslob. Katholisches Gebet- und Gesangbuch.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Diözese Sankt Pölten, St. Pölten 1975, </w:t>
      </w:r>
      <w:r>
        <w:rPr>
          <w:sz w:val="18"/>
          <w:szCs w:val="18"/>
        </w:rPr>
        <w:t xml:space="preserve">979 (Nr. 939) - </w:t>
      </w:r>
    </w:p>
    <w:p>
      <w:pPr>
        <w:pStyle w:val="Normal"/>
        <w:rPr/>
      </w:pPr>
      <w:r>
        <w:rPr>
          <w:sz w:val="18"/>
          <w:szCs w:val="18"/>
        </w:rPr>
        <w:t xml:space="preserve">abgeändert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unbekannter Herkunft („</w:t>
      </w:r>
      <w:r>
        <w:rPr>
          <w:bCs/>
          <w:iCs/>
          <w:sz w:val="18"/>
          <w:szCs w:val="18"/>
        </w:rPr>
        <w:t>Leise sinkt der Abend nied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(„</w:t>
      </w:r>
      <w:r>
        <w:rPr>
          <w:bCs/>
          <w:iCs/>
          <w:sz w:val="18"/>
          <w:szCs w:val="18"/>
        </w:rPr>
        <w:t>Leise sinkt der Abend nied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as ist der Leib, Herr Jesu</w:t>
      </w:r>
      <w:r>
        <w:rPr>
          <w:i/>
          <w:sz w:val="23"/>
          <w:szCs w:val="23"/>
          <w:u w:val="single"/>
        </w:rPr>
        <w:t>(s)</w:t>
      </w:r>
      <w:r>
        <w:rPr>
          <w:b/>
          <w:sz w:val="23"/>
          <w:szCs w:val="23"/>
          <w:u w:val="single"/>
        </w:rPr>
        <w:t xml:space="preserve"> Chr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m du Mensch geworden bist, - ein Mens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wir auf Erden. - Nun gibst du ihn als Speise da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mit wir alle wunderbar - in dich verwandelt wer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as ist dein Blut, das für die Welt, - für alle Mens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gezählt - am Kreuze ward vergoss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wäscht von aller Schuld uns rein - und läßt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 Freunde sein - und deine Blutsgeno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eheimnisvoll und unsichtbar - bist du das Haup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Christenschar - und wir sind deine Glied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deinem Fleisch und Blut genährt, - erkauft 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es Leidens Wert - schenkst du das Heil uns wied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u bist der Menschen treuer Hirt, - der uns aus No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Elend führt - auf seine gute Weid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bist der Weinstock voller Saft - wir deine R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 uns Kraft, - dass nichts von dir uns schei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em Müden gibst du Zuversicht, - dass er am L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 zerbricht - und neu beginnt zu hoffen. - </w:t>
      </w:r>
    </w:p>
    <w:p>
      <w:pPr>
        <w:pStyle w:val="Normal"/>
        <w:rPr/>
      </w:pPr>
      <w:r>
        <w:rPr>
          <w:sz w:val="23"/>
          <w:szCs w:val="23"/>
        </w:rPr>
        <w:t xml:space="preserve">Ihr Mühbelad´nen, kommt heran: - Im Herz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idvoll aufgetan, - steht euch der Himmel of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Wenn nach des Lebens Pilgerfahrt - die letz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üfung unser harrt, - des Erdendaseins Ende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nn helf´ uns dieses heil´ge Brot, - im Blick auf </w:t>
      </w:r>
    </w:p>
    <w:p>
      <w:pPr>
        <w:pStyle w:val="Normal"/>
        <w:rPr/>
      </w:pPr>
      <w:r>
        <w:rPr>
          <w:sz w:val="23"/>
          <w:szCs w:val="23"/>
        </w:rPr>
        <w:t>deinen Kreuzestod, - zur seligfrohen Wen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Du, der besiegt der Sünde Macht, - erhellst a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´re Todesnacht, - wir hoffen nicht vergebens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senkst in unser Erdenkleid - den Kei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vergänglichkeit - und ewig neues Lebe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Friedrich Dörr 1954 - 2. und 3. </w:t>
      </w:r>
      <w:r>
        <w:rPr>
          <w:bCs/>
          <w:sz w:val="18"/>
          <w:szCs w:val="18"/>
        </w:rPr>
        <w:t xml:space="preserve">Strophe abgeändert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Augsburg 16669 („Dein Lob, Herr, ruft der Himmel aus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63 oder GLÖ 381 („Dein Lob, Herr, ruft der Himmel aus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Melodie: nach Matthias Greiter 1525 - gekürz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ch GL 166 („O Mensch, bewein dein Sünde groß“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er GLÖ 369 („O Herz des Königs aller Welt“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er GLÖ 267 („O Mensch, bewein dein Sünde groß“) -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Melodie: bei Christoph Hecyrus 1581 / Erhard Quack 19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49 („O Herz des Königs aller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812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O heil´ger Leib des Herr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ür unser Heil und Leben - am Kreuz dahin 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ier bist du uns nicht fern: - o heil´ger Leib des Herr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u willst uns Speise sein, - um mit uns schon auf Erden - </w:t>
      </w:r>
    </w:p>
    <w:p>
      <w:pPr>
        <w:pStyle w:val="Normal"/>
        <w:rPr/>
      </w:pPr>
      <w:r>
        <w:rPr>
          <w:bCs/>
          <w:sz w:val="23"/>
          <w:szCs w:val="23"/>
        </w:rPr>
        <w:t>ein Leib und Geist zu werden - im Mahl von Brot und Wein: -</w:t>
      </w:r>
    </w:p>
    <w:p>
      <w:pPr>
        <w:pStyle w:val="Normal"/>
        <w:rPr/>
      </w:pPr>
      <w:r>
        <w:rPr>
          <w:bCs/>
          <w:sz w:val="23"/>
          <w:szCs w:val="23"/>
        </w:rPr>
        <w:t>du willst uns Speise sein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3. Du unser Osterlamm, - du hast dein Blut vergossen; - </w:t>
      </w:r>
    </w:p>
    <w:p>
      <w:pPr>
        <w:pStyle w:val="Normal"/>
        <w:rPr/>
      </w:pPr>
      <w:r>
        <w:rPr>
          <w:bCs/>
          <w:sz w:val="23"/>
          <w:szCs w:val="23"/>
        </w:rPr>
        <w:t>dein Herz ist aufgeschlossen, - aus dem uns Leben kam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unser Osterlam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u wahres Himmelsbrot, - vom Vater uns 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r dich isst, der wird leben; - du weckst ihn auf vom Tod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wahres Himmelsbr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u Hirt, von Gott gesandt, - um sicher durch die Zeit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Volk des Herrn zu leiten - in das verheiß´ne Land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Hirt, von Gott gesand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u bist das Licht der Welt. - Du bist zu uns gekomm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ie dich aufgenommen, - die sind durch dich erhellt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bist das Licht der We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O Licht vom ew´gen Licht, - du lebst in uns verborg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is uns der helle Morgen - der Herrlichkeit anbricht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 Licht vom ew´gen L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Friedrich Dörr 1954/197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ans Kulla 195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5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1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Kann die Mutter dich vergess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der Eine, schafft das nicht, - um dies´ Liebe zu </w:t>
      </w:r>
    </w:p>
    <w:p>
      <w:pPr>
        <w:pStyle w:val="Normal"/>
        <w:rPr/>
      </w:pPr>
      <w:r>
        <w:rPr>
          <w:bCs/>
          <w:sz w:val="23"/>
          <w:szCs w:val="23"/>
        </w:rPr>
        <w:t>ermessen, - kam zu uns der Sohn, das Licht. - 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Gottes Licht hat uns gegeben - dieses Brot und a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n Wein, - nehmt es auf, dann habt ihr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ie Macht, sein Kind zu sein. - |: Heili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Lob dem Vater und dem Sohne - und in gleicher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eis´ dem Geist, - dass sein Wort auf Erden w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den Weg zum Himmel weist. - |: Heili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ottes Wort hat fest versprochen, - dass auch w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m Vater geh´n, - da des Todes Macht gebroc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rden wir ihn ewig seh´n. - |: Heili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In den großen Himmelsjubel - stimmet ein ih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risten all, - in der Engel, Heil´gen Trubel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lingt für immer dieser Schall: - |: Heili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aussprechlich heilig - bist du, unser Herr und Gott.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: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Franz Bühler 1807 („</w:t>
      </w:r>
      <w:r>
        <w:rPr>
          <w:bCs/>
          <w:sz w:val="18"/>
          <w:szCs w:val="18"/>
        </w:rPr>
        <w:t>Uns zum Himmel zu erhebe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BG 18 oder GL 906 (- nicht GLÖ 932 -) - („</w:t>
      </w:r>
      <w:r>
        <w:rPr>
          <w:bCs/>
          <w:sz w:val="18"/>
          <w:szCs w:val="18"/>
        </w:rPr>
        <w:t>Uns zum Himmel zu erhebe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1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Kann die Mutter dich vergess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der Eine, schafft das nicht, - |: um dies´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rmessen, - kam zu uns der Sohn, das Li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Gottes Licht hat uns gegeben - ew´ges Heil in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Brot und Wein, - |: nehmt es auf, dann habt ihr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ie Macht, sein Kind zu sein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Lob dem Vater und dem Sohne - und in gleicher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eis´ dem Geist, - |: dass sein Wort auf Erden w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den Weg zum Himmel weis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ottes Wort hat fest versprochen, - dass auch wir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zum Vater geh´n, - |: da des Todes Macht gebroc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rden wir ihn ewig seh´n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In den großen Himmelsjubel - stimmet ein ihr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Christen all, - |: in der Engel, Heil´gen Trubel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bt ihr teil am Hochzeitsmahl.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: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unbekannter Herkunft („</w:t>
      </w:r>
      <w:r>
        <w:rPr>
          <w:bCs/>
          <w:iCs/>
          <w:sz w:val="18"/>
          <w:szCs w:val="18"/>
        </w:rPr>
        <w:t>Leise sinkt der Abend nied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(„</w:t>
      </w:r>
      <w:r>
        <w:rPr>
          <w:bCs/>
          <w:iCs/>
          <w:sz w:val="18"/>
          <w:szCs w:val="18"/>
        </w:rPr>
        <w:t>Leise sinkt der Abend nied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1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as Wort des Vaters, Gottes Soh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ritt ein in uns´re Erdenzeit; - da seine Leidensstun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ht, - krönt er sein Werk im Opfert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Bevor an seiner Feinde Schar - der eig´ne Jünger </w:t>
      </w:r>
    </w:p>
    <w:p>
      <w:pPr>
        <w:pStyle w:val="Normal"/>
        <w:rPr/>
      </w:pPr>
      <w:r>
        <w:rPr>
          <w:sz w:val="23"/>
          <w:szCs w:val="23"/>
        </w:rPr>
        <w:t xml:space="preserve">ihn verriet, - reicht er beim letzten Abendmahl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Seinen sich als Speise d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eheimnisvoll in Brot und Wein - gibt er sich h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Fleisch und Blut - und stärkt durch seiner Gotth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aft - den ganzen Menschen, Leib und Ge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Als Mensch will er uns Bruder sein, - im Mahl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d er unser Brot, - im Tode unser Opferlamm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immel unser Siegespre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Lamm Gottes, das der ganzen Welt - das Tor z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ben aufgetan: - schwer sucht uns heim des Bös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cht, - gib deinen Frieden, schütze u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u guter Herr und großer Gott, - nimm unser Lob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 uns´ren Dank - lass schauen uns in deinem Rei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immer deine Herrlich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Orgelbuch zum Gotteslob. Eigenteil für die Diözese Eichstätt. Eichstätt 197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(Nr. 832) - dort keine Quellenangabe (Verweis: Quellen der Lieder und Gesäng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d im Eigenteil des „Gotteslob“ des Bistums Eichstätt angegeben.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, 2. und 6. S</w:t>
      </w:r>
      <w:r>
        <w:rPr>
          <w:bCs/>
          <w:sz w:val="18"/>
          <w:szCs w:val="18"/>
        </w:rPr>
        <w:t>trophe abgeändert: Pfarrer Dr. Georg Pauser, Wien 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3. Melodie: Köln 174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45 oder GLÖ 351 („</w:t>
      </w:r>
      <w:r>
        <w:rPr>
          <w:bCs/>
          <w:sz w:val="18"/>
          <w:szCs w:val="18"/>
        </w:rPr>
        <w:t>Komm, Schöpfer Geis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816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Gott sei gelobet und gebenedeiet</w:t>
      </w:r>
      <w:r>
        <w:rPr>
          <w:sz w:val="23"/>
          <w:szCs w:val="23"/>
          <w:lang w:val="de-DE"/>
        </w:rPr>
        <w:t xml:space="preserve">, - </w:t>
        <w:br/>
        <w:tab/>
        <w:t xml:space="preserve">der uns selber hat gespeiset - </w:t>
        <w:br/>
        <w:tab/>
        <w:t xml:space="preserve">mit seinem Fleische und mit seinem Blute; - </w:t>
        <w:br/>
        <w:tab/>
        <w:t xml:space="preserve">das gib uns, Herr Gott, zugute. - Kyrieleison. - </w:t>
        <w:br/>
      </w:r>
      <w:r>
        <w:rPr>
          <w:i/>
          <w:sz w:val="23"/>
          <w:szCs w:val="23"/>
          <w:lang w:val="de-DE"/>
        </w:rPr>
        <w:t>(1-3)</w:t>
        <w:tab/>
      </w:r>
      <w:r>
        <w:rPr>
          <w:sz w:val="23"/>
          <w:szCs w:val="23"/>
          <w:lang w:val="de-DE"/>
        </w:rPr>
        <w:t xml:space="preserve">Herr, du nahmest menschlichen Leib an, - </w:t>
        <w:br/>
        <w:tab/>
        <w:t xml:space="preserve">der von deiner Mutter Maria kam. - </w:t>
        <w:br/>
        <w:tab/>
        <w:t xml:space="preserve">Durch dein Fleisch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 xml:space="preserve">und dein Blut - </w:t>
        <w:br/>
        <w:tab/>
        <w:t>hilf uns, Herr, aus aller Not. - Kyrieleiso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Dein heil´ger Leib ist in den Tod gegeben, - dass wir alle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dadurch leben. - Nicht größ´re Güte konnte er uns schenken; - </w:t>
        <w:br/>
        <w:t>dabei wir soll´n sein gedenken. - Kyrieleison. - Herr, du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Gott, gib uns allen deiner Gnade Segen, - dass wir geh´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uf deinen Wegen - in rechter Liebe und in großer Treue, - </w:t>
        <w:br/>
        <w:t>dass die Speis´ uns nicht gereue. - Kyrieleison. - Herr, du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Strophe nach Medingen um 1350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und 3. Strophe nach Martin Luther 1524 - 3. Strop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geändert durch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Mainz um 1390, Wittenberg 15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494 oder GLÖ 2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Weitere Sakramentlieder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- alphabetisch geordnet -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ind bei den Andachten zu finden:</w:t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807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Anbetend sink´ ich nieder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3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Christen, lasst die Knie uns beugen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7406</w:t>
      </w:r>
      <w:r>
        <w:rPr>
          <w:bCs/>
          <w:sz w:val="23"/>
          <w:szCs w:val="23"/>
        </w:rPr>
        <w:tab/>
        <w:t>Das Geheimnis lasst uns künde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304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Das Heil der Welt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 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9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Erfreut euch, liebe Seele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206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Gelobt sei Jesus Christus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506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Gottheit tief verborgen + </w:t>
      </w:r>
      <w:r>
        <w:rPr>
          <w:bCs/>
          <w:iCs/>
          <w:sz w:val="23"/>
          <w:szCs w:val="23"/>
        </w:rPr>
        <w:t>7806</w:t>
      </w:r>
    </w:p>
    <w:p>
      <w:pPr>
        <w:pStyle w:val="Normal"/>
        <w:rPr>
          <w:b/>
          <w:b/>
          <w:sz w:val="23"/>
          <w:szCs w:val="23"/>
          <w:u w:val="single"/>
          <w:lang w:val="de-DE"/>
        </w:rPr>
      </w:pPr>
      <w:r>
        <w:rPr>
          <w:b/>
          <w:bCs/>
          <w:iCs/>
          <w:sz w:val="23"/>
          <w:szCs w:val="23"/>
        </w:rPr>
        <w:tab/>
      </w:r>
      <w:r>
        <w:rPr>
          <w:b/>
          <w:sz w:val="23"/>
          <w:szCs w:val="23"/>
          <w:lang w:val="de-DE"/>
        </w:rPr>
        <w:t>7507</w:t>
      </w:r>
      <w:r>
        <w:rPr>
          <w:sz w:val="23"/>
          <w:szCs w:val="23"/>
          <w:lang w:val="de-DE"/>
        </w:rPr>
        <w:tab/>
        <w:t>Himmel</w:t>
      </w:r>
      <w:r>
        <w:rPr>
          <w:i/>
          <w:sz w:val="18"/>
          <w:szCs w:val="18"/>
          <w:lang w:val="de-DE"/>
        </w:rPr>
        <w:t>(s)</w:t>
      </w:r>
      <w:r>
        <w:rPr>
          <w:sz w:val="23"/>
          <w:szCs w:val="23"/>
          <w:lang w:val="de-DE"/>
        </w:rPr>
        <w:t>au, - licht und blau + 7607</w:t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</w:r>
      <w:r>
        <w:rPr>
          <w:b/>
          <w:bCs/>
          <w:iCs/>
          <w:sz w:val="23"/>
          <w:szCs w:val="23"/>
        </w:rPr>
        <w:t>7604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Jesu, der du Blut und Leben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ab/>
        <w:t>7306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Jesus, dir leb´ ich + </w:t>
      </w:r>
      <w:r>
        <w:rPr>
          <w:bCs/>
          <w:iCs/>
          <w:sz w:val="23"/>
          <w:szCs w:val="23"/>
        </w:rPr>
        <w:t>7605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906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Jesus, du bist hier zugege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8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Jesus, Jesus, komm´ zu mir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ab/>
        <w:t>7106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Kommet, lobet ohne End´ + </w:t>
      </w:r>
      <w:r>
        <w:rPr>
          <w:bCs/>
          <w:iCs/>
          <w:sz w:val="23"/>
          <w:szCs w:val="23"/>
        </w:rPr>
        <w:t>7808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105</w:t>
      </w:r>
      <w:r>
        <w:rPr>
          <w:bCs/>
          <w:iCs/>
          <w:sz w:val="23"/>
          <w:szCs w:val="23"/>
        </w:rPr>
        <w:tab/>
      </w:r>
      <w:r>
        <w:rPr>
          <w:iCs/>
          <w:sz w:val="23"/>
          <w:szCs w:val="23"/>
        </w:rPr>
        <w:t>Kommt her, ihr Cherubinen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ab/>
        <w:t>7407</w:t>
      </w:r>
      <w:r>
        <w:rPr>
          <w:bCs/>
          <w:sz w:val="23"/>
          <w:szCs w:val="23"/>
        </w:rPr>
        <w:tab/>
      </w:r>
      <w:r>
        <w:rPr>
          <w:bCs/>
          <w:iCs/>
          <w:sz w:val="23"/>
          <w:szCs w:val="23"/>
        </w:rPr>
        <w:t xml:space="preserve">Leise sinkt der Abend nieder + </w:t>
      </w:r>
      <w:r>
        <w:rPr>
          <w:bCs/>
          <w:sz w:val="23"/>
          <w:szCs w:val="23"/>
        </w:rPr>
        <w:t>7606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504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O Christ, schau´ a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7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O heil´ge Seelenspeise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>7208</w:t>
        <w:tab/>
      </w:r>
      <w:r>
        <w:rPr>
          <w:bCs/>
          <w:iCs/>
          <w:sz w:val="20"/>
          <w:szCs w:val="20"/>
          <w:lang w:val="de-DE"/>
        </w:rPr>
        <w:t>O Himmelsspeis´, o Engelsbrot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907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Sakrament der Liebe Gottes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207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Segne, Jesu, deine Herde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908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Tantum ergo</w:t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ab/>
        <w:t>75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Uns zum Himmel zu erheben + </w:t>
      </w:r>
      <w:r>
        <w:rPr>
          <w:bCs/>
          <w:iCs/>
          <w:sz w:val="23"/>
          <w:szCs w:val="23"/>
        </w:rPr>
        <w:t>7704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4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Wir beten an, dich wahrer Mensch und Go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iederkunf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88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ott warf auf Edom einen Schuh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 Zorn war unermesslich. - Er ahndete ohn´ alle Ruh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Böse unvergesslich. - Die Sünde schadet wirklich seh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bringt den Tod, das Leid noch mehr. - Gott, schenk´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 Erbar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Zum Glück nahm Gott von sich die Wut - und wollte z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gehen, - damit, versöhnt und wieder gut, - wir sei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ebe sehen. - Er hat gesendet seinen Sohn, - sein gutes Wort, </w:t>
      </w:r>
    </w:p>
    <w:p>
      <w:pPr>
        <w:pStyle w:val="Normal"/>
        <w:rPr/>
      </w:pPr>
      <w:r>
        <w:rPr>
          <w:bCs/>
          <w:sz w:val="23"/>
          <w:szCs w:val="23"/>
        </w:rPr>
        <w:t>das bei uns wohn´, - so steht er bei uns Ar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In Jesus gab uns Gott sein Wort, - in ihm ist Heil beschied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Er will auch nicht mehr von uns fort - und schenkt uns seinen Frieden. - Er nahm das Brot und auch den Wein, - das sollt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n Leben für uns sein, - er hat es hin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ie Botschaft Jesu ist die Lieb´, - er hat all´ Sünd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eben. - Durch ihn ist uns der gute Trieb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il´ge Geist gegeben. - O Heilige Dreifaltigkeit, - </w:t>
      </w:r>
    </w:p>
    <w:p>
      <w:pPr>
        <w:pStyle w:val="Normal"/>
        <w:rPr/>
      </w:pPr>
      <w:r>
        <w:rPr>
          <w:bCs/>
          <w:sz w:val="23"/>
          <w:szCs w:val="23"/>
        </w:rPr>
        <w:t>in deiner einen Wesenheit - schenk´ uns das ew´ge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Und nochmals kommt ein Schuh uns vor, - der Vater ga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hn gerne - dem Sohn, der alles doch verlor, - gegan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ie Ferne. - Der Vater schenkt´ auch seinen Ring; - dem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sich in der Sünd´ verfing, - erweist er sein Vertrau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Beim großen Fest am End´ der Zeit - kommt Gott in Jesu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der. - Er kommt zu uns in Herrlichkeit - auf uns´re Er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eder. - Es wird nicht schaden das Gericht; - in Liebe ist es Zuversicht, - dass wir ihn werden schau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Wir danken dir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für all´, was d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geben; - da du zu uns gekommen bist, - wir werden ewi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ben. - Und dann in dir vollendet sein, - von aller Schuld </w:t>
      </w:r>
    </w:p>
    <w:p>
      <w:pPr>
        <w:pStyle w:val="Normal"/>
        <w:rPr/>
      </w:pPr>
      <w:r>
        <w:rPr>
          <w:bCs/>
          <w:sz w:val="23"/>
          <w:szCs w:val="23"/>
        </w:rPr>
        <w:t>und Sünde rein, - wird Böses schaden nimm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Im Himmel sind die Heil´gen all - in Gott bereit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llendet. - Wir sind geheilt vom Sündenfall, - da er 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hn gesendet. - Wenn wir geliebt auf dieser Erd´, - und </w:t>
      </w:r>
    </w:p>
    <w:p>
      <w:pPr>
        <w:pStyle w:val="Normal"/>
        <w:rPr/>
      </w:pPr>
      <w:r>
        <w:rPr>
          <w:bCs/>
          <w:sz w:val="23"/>
          <w:szCs w:val="23"/>
        </w:rPr>
        <w:t>alles dann vollendet werd´, - das Glück wird sein für imm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Pfarrer Dr. Georg Pauser, Wien 2014 /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artin Luther; Wittenberg 15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881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Komm´, Herr Jesu</w:t>
      </w:r>
      <w:r>
        <w:rPr>
          <w:bCs/>
          <w:i/>
          <w:sz w:val="23"/>
          <w:szCs w:val="23"/>
          <w:u w:val="single"/>
          <w:lang w:val="de-DE"/>
        </w:rPr>
        <w:t>(s)</w:t>
      </w:r>
      <w:r>
        <w:rPr>
          <w:b/>
          <w:bCs/>
          <w:sz w:val="23"/>
          <w:szCs w:val="23"/>
          <w:u w:val="single"/>
          <w:lang w:val="de-DE"/>
        </w:rPr>
        <w:t>, komm´ zur Erde</w:t>
      </w:r>
      <w:r>
        <w:rPr>
          <w:bCs/>
          <w:sz w:val="23"/>
          <w:szCs w:val="23"/>
          <w:lang w:val="de-DE"/>
        </w:rPr>
        <w:t xml:space="preserve">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und erfülle dein Gericht, - dass die Zeit beendet werde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und die Ewigkeit anbricht. - Sprich dein Urteil voll Erbarm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richte in Barmherzigkeit; - </w:t>
      </w:r>
      <w:r>
        <w:rPr>
          <w:bCs/>
          <w:sz w:val="23"/>
          <w:szCs w:val="23"/>
        </w:rPr>
        <w:t xml:space="preserve">schenke Reichen und auch Arm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iebe in Vollkommenhei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. Komm´, Herr Jesus, komm´ zur Erde, - und erlöse uns vom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Tod, - dass dies Leben ewig werde - und befreit von jeder No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Nimm uns all´ in deine Hände; - unser Leben bist nur du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Du bist unser Trost und Ende; - führe uns dem Himmel zu.</w:t>
        <w:br/>
        <w:t xml:space="preserve">3. Komm´, Herr Jesus, komm´ zur Erde, - nimm da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Böse aus der Welt, - dass die Liebe sichtbar werde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ie uns schuf und uns erhält. - Lass das Irdische vergeh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nimm zu dir es nach der Zeit, - </w:t>
      </w:r>
      <w:r>
        <w:rPr>
          <w:bCs/>
          <w:sz w:val="23"/>
          <w:szCs w:val="23"/>
          <w:lang w:val="de-DE"/>
        </w:rPr>
        <w:t xml:space="preserve">lass die neue Welt ersteh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dein´ göttlich´ Wesenh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Georg Thurmair 1939 </w:t>
      </w:r>
      <w:r>
        <w:rPr>
          <w:bCs/>
          <w:sz w:val="18"/>
          <w:szCs w:val="18"/>
          <w:lang w:val="de-DE"/>
        </w:rPr>
        <w:t xml:space="preserve">- 1. und 3. Strophe abgeändert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 xml:space="preserve">nach Bamberg 1732 / Augsburg 1800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 („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882</w:t>
        <w:tab/>
      </w:r>
      <w:r>
        <w:rPr>
          <w:b/>
          <w:sz w:val="23"/>
          <w:szCs w:val="23"/>
          <w:u w:val="single"/>
        </w:rPr>
        <w:t>Hallelujavers - Wiederkunf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Am End´ der Z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t, beim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ltgericht, - </w:t>
      </w:r>
    </w:p>
    <w:p>
      <w:pPr>
        <w:pStyle w:val="Normal"/>
        <w:rPr/>
      </w:pPr>
      <w:r>
        <w:rPr>
          <w:sz w:val="23"/>
          <w:szCs w:val="23"/>
        </w:rPr>
        <w:tab/>
        <w:t>ruft Gott uns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r sei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gesicht;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zu lieb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so s</w:t>
      </w:r>
      <w:r>
        <w:rPr>
          <w:b/>
          <w:i/>
          <w:sz w:val="23"/>
          <w:szCs w:val="23"/>
          <w:u w:val="single"/>
        </w:rPr>
        <w:t>äu</w:t>
      </w:r>
      <w:r>
        <w:rPr>
          <w:sz w:val="23"/>
          <w:szCs w:val="23"/>
        </w:rPr>
        <w:t>met ni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ristköni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3890</w:t>
      </w:r>
      <w:r>
        <w:rPr>
          <w:bCs/>
          <w:sz w:val="23"/>
          <w:szCs w:val="23"/>
          <w:lang w:val="de-DE"/>
        </w:rPr>
        <w:tab/>
        <w:t xml:space="preserve">1. </w:t>
      </w:r>
      <w:r>
        <w:rPr>
          <w:b/>
          <w:bCs/>
          <w:sz w:val="23"/>
          <w:szCs w:val="23"/>
          <w:u w:val="single"/>
          <w:lang w:val="de-DE"/>
        </w:rPr>
        <w:t>Gelobt seist du, Herr Jesu Christ</w:t>
      </w:r>
      <w:r>
        <w:rPr>
          <w:bCs/>
          <w:sz w:val="23"/>
          <w:szCs w:val="23"/>
          <w:lang w:val="de-DE"/>
        </w:rPr>
        <w:t xml:space="preserve">, - </w:t>
        <w:br/>
        <w:t xml:space="preserve">ein König aller Ehren; - dein Reich ohn´ alle Grenzen ist, - </w:t>
        <w:br/>
        <w:t>ohn´ Ende muss es währen. - Christkönig, Halleluja, Halleluja.</w:t>
        <w:br/>
        <w:t xml:space="preserve">2. Das All durchtönt ein mächt´ger Ruf: - "Christ A und O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er Welten!" - Das Wort, das sie zu Anfang schuf, - wird bi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ns Ende gelten. - Christkönig, Halleluja, Halleluja.</w:t>
        <w:br/>
        <w:t xml:space="preserve">3. Auch jeder Menschenseele Los - fällt, Herr, von dein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Händen, - und was da birgt der Zeiten Schoß, - du lenkst e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r Enden. - Christkönig, Halleluja, Halleluja.</w:t>
        <w:br/>
        <w:t xml:space="preserve">4. O sei uns nah mit deinem Licht, - mit deiner reich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Gnade, - und wenn du kommst zu dem Gericht, - Christ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23"/>
          <w:szCs w:val="23"/>
          <w:lang w:val="de-DE"/>
        </w:rPr>
        <w:t>in dein Reich uns lade. - Christkönig, Halleluja, Halleluja.</w:t>
        <w:br/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T: nach Guido Maria Dreves 1886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M: Josef Venantius von Wöß 1928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60 oder GLÖ 375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91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O du mein Heiland, hoch und hehr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m sich der Himmel beuget, - von dessen Lieb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ssen Macht - die ganze Schöpfung zeuget: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rFonts w:eastAsia="Times New Roman"/>
          <w:bCs/>
          <w:i/>
          <w:sz w:val="23"/>
          <w:szCs w:val="23"/>
          <w:lang w:val="de-DE"/>
        </w:rPr>
        <w:t xml:space="preserve"> </w:t>
      </w:r>
      <w:r>
        <w:rPr>
          <w:bCs/>
          <w:i/>
          <w:sz w:val="23"/>
          <w:szCs w:val="23"/>
          <w:lang w:val="de-DE"/>
        </w:rPr>
        <w:t>(1-5)</w:t>
      </w:r>
      <w:r>
        <w:rPr>
          <w:bCs/>
          <w:sz w:val="23"/>
          <w:szCs w:val="23"/>
          <w:lang w:val="de-DE"/>
        </w:rPr>
        <w:tab/>
        <w:t xml:space="preserve">Christus, mein König, dir allein - schwör´ ich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ie Liebe stark und rein, - bis in den Tod die Treu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icht alle Welt und ihre Pracht, - Engel und Mens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er; - o Herr, mich scheidet nichts von dir, - dein Eigen </w:t>
      </w:r>
    </w:p>
    <w:p>
      <w:pPr>
        <w:pStyle w:val="Normal"/>
        <w:rPr/>
      </w:pPr>
      <w:r>
        <w:rPr>
          <w:sz w:val="23"/>
          <w:szCs w:val="23"/>
        </w:rPr>
        <w:t xml:space="preserve">bleib´ ich immer: - </w:t>
      </w:r>
      <w:r>
        <w:rPr>
          <w:bCs/>
          <w:sz w:val="23"/>
          <w:szCs w:val="23"/>
          <w:lang w:val="de-DE"/>
        </w:rPr>
        <w:t>Christus, mein König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An meinen Wegen rechts und links - seh´ ich viel´ Kreuz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agen, - Krankheit und Unglück, Not und Tod; - was kommt, </w:t>
      </w:r>
    </w:p>
    <w:p>
      <w:pPr>
        <w:pStyle w:val="Normal"/>
        <w:rPr/>
      </w:pPr>
      <w:r>
        <w:rPr>
          <w:sz w:val="23"/>
          <w:szCs w:val="23"/>
        </w:rPr>
        <w:t xml:space="preserve">ich will stets sagen: - </w:t>
      </w:r>
      <w:r>
        <w:rPr>
          <w:bCs/>
          <w:sz w:val="23"/>
          <w:szCs w:val="23"/>
          <w:lang w:val="de-DE"/>
        </w:rPr>
        <w:t>Christus, mein König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as du gelehret, glaube ich - und auf dein Wort ich baue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reu will ich halten dein Gebot, - auf dich ich stets vertraue.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Christus, mein König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5. Möge durch dich, Herr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Liebe und Fried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werden, - da du das Haupt der Kirche bist - im Himmel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und auf Erden. </w:t>
      </w:r>
      <w:r>
        <w:rPr>
          <w:sz w:val="23"/>
          <w:szCs w:val="23"/>
        </w:rPr>
        <w:t xml:space="preserve">- </w:t>
      </w:r>
      <w:r>
        <w:rPr>
          <w:bCs/>
          <w:sz w:val="23"/>
          <w:szCs w:val="23"/>
          <w:lang w:val="de-DE"/>
        </w:rPr>
        <w:t>Christus, mein König ..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</w:t>
      </w:r>
      <w:r>
        <w:rPr>
          <w:bCs/>
          <w:sz w:val="18"/>
          <w:szCs w:val="18"/>
          <w:lang w:val="de-DE"/>
        </w:rPr>
        <w:t xml:space="preserve">Erich Przywara (1889-1972); 5. Strophe neu: </w:t>
      </w:r>
      <w:r>
        <w:rPr>
          <w:bCs/>
          <w:sz w:val="18"/>
          <w:szCs w:val="18"/>
        </w:rPr>
        <w:t xml:space="preserve">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4; M:</w:t>
      </w:r>
      <w:r>
        <w:rPr>
          <w:bCs/>
          <w:sz w:val="18"/>
          <w:szCs w:val="18"/>
          <w:lang w:val="de-DE"/>
        </w:rPr>
        <w:t xml:space="preserve"> Josef Kreitmaier (</w:t>
      </w:r>
      <w:r>
        <w:rPr>
          <w:bCs/>
          <w:sz w:val="18"/>
          <w:szCs w:val="18"/>
        </w:rPr>
        <w:t>1874-194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22 oder BG 118 - besser: ein eigenes Notenblatt (D-Dur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3892</w:t>
      </w:r>
      <w:r>
        <w:rPr>
          <w:bCs/>
          <w:sz w:val="23"/>
          <w:szCs w:val="23"/>
          <w:lang w:val="de-DE"/>
        </w:rPr>
        <w:tab/>
        <w:t xml:space="preserve">1. </w:t>
      </w:r>
      <w:r>
        <w:rPr>
          <w:b/>
          <w:bCs/>
          <w:sz w:val="23"/>
          <w:szCs w:val="23"/>
          <w:u w:val="single"/>
          <w:lang w:val="de-DE"/>
        </w:rPr>
        <w:t>Du unser Heiland, hoch und hehr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m sich der Himmel beuget, - von dessen Lieb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ssen Macht - die ganze Schöpfung zeuget: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rFonts w:eastAsia="Times New Roman"/>
          <w:bCs/>
          <w:i/>
          <w:sz w:val="23"/>
          <w:szCs w:val="23"/>
          <w:lang w:val="de-DE"/>
        </w:rPr>
        <w:t xml:space="preserve"> </w:t>
      </w:r>
      <w:r>
        <w:rPr>
          <w:bCs/>
          <w:i/>
          <w:sz w:val="23"/>
          <w:szCs w:val="23"/>
          <w:lang w:val="de-DE"/>
        </w:rPr>
        <w:t>(1-5)</w:t>
      </w:r>
      <w:r>
        <w:rPr>
          <w:bCs/>
          <w:sz w:val="23"/>
          <w:szCs w:val="23"/>
          <w:lang w:val="de-DE"/>
        </w:rPr>
        <w:tab/>
        <w:t xml:space="preserve">Christus, du König, dir allein - sei uns´re Liebe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stark und rein, - bis in den Tod die Treu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icht alle Welt und ihre Pracht, - Engel und Mens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mmer; - o Herr, uns scheidet nichts von dir, - dein Eigen </w:t>
      </w:r>
    </w:p>
    <w:p>
      <w:pPr>
        <w:pStyle w:val="Normal"/>
        <w:rPr/>
      </w:pPr>
      <w:r>
        <w:rPr>
          <w:sz w:val="23"/>
          <w:szCs w:val="23"/>
        </w:rPr>
        <w:t xml:space="preserve">sind wir immer. - </w:t>
      </w:r>
      <w:r>
        <w:rPr>
          <w:bCs/>
          <w:sz w:val="23"/>
          <w:szCs w:val="23"/>
          <w:lang w:val="de-DE"/>
        </w:rPr>
        <w:t>Christus, du König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An uns´ren Wegen rechts und links - seh´n wir viel´ Kreuz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agen, - Krankheit und Unglück, Not und Tod; - was komm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sz w:val="23"/>
          <w:szCs w:val="23"/>
        </w:rPr>
        <w:t xml:space="preserve">wir wollen sagen: - </w:t>
      </w:r>
      <w:r>
        <w:rPr>
          <w:bCs/>
          <w:sz w:val="23"/>
          <w:szCs w:val="23"/>
          <w:lang w:val="de-DE"/>
        </w:rPr>
        <w:t>Christus, du König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as du gelehret, glauben wir - und auf dein Wort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uen; - treu woll´n wir halten dein Gebot, - auf dich wir </w:t>
      </w:r>
    </w:p>
    <w:p>
      <w:pPr>
        <w:pStyle w:val="Normal"/>
        <w:rPr/>
      </w:pPr>
      <w:r>
        <w:rPr>
          <w:sz w:val="23"/>
          <w:szCs w:val="23"/>
        </w:rPr>
        <w:t xml:space="preserve">stets vertrauen. - </w:t>
      </w:r>
      <w:r>
        <w:rPr>
          <w:bCs/>
          <w:sz w:val="23"/>
          <w:szCs w:val="23"/>
          <w:lang w:val="de-DE"/>
        </w:rPr>
        <w:t>Christus, du König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5. Möge durch dich, Herr Jesu Christ, - Liebe und Fried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werden, - da du das Haupt der Kirche bist - im Himmel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und auf Erden. - Christus, du König ..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nach </w:t>
      </w:r>
      <w:r>
        <w:rPr>
          <w:bCs/>
          <w:sz w:val="18"/>
          <w:szCs w:val="18"/>
          <w:lang w:val="de-DE"/>
        </w:rPr>
        <w:t xml:space="preserve">Erich Przywara (1889-1972) - abgeändert und 5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; M:</w:t>
      </w:r>
      <w:r>
        <w:rPr>
          <w:bCs/>
          <w:sz w:val="18"/>
          <w:szCs w:val="18"/>
          <w:lang w:val="de-DE"/>
        </w:rPr>
        <w:t xml:space="preserve"> Josef Kreitmaier (</w:t>
      </w:r>
      <w:r>
        <w:rPr>
          <w:bCs/>
          <w:sz w:val="18"/>
          <w:szCs w:val="18"/>
        </w:rPr>
        <w:t>1874-1946)</w:t>
      </w:r>
    </w:p>
    <w:p>
      <w:pPr>
        <w:pStyle w:val="Normal"/>
        <w:rPr/>
      </w:pPr>
      <w:r>
        <w:rPr>
          <w:bCs/>
          <w:sz w:val="18"/>
          <w:szCs w:val="18"/>
        </w:rPr>
        <w:t>O: GL 022 oder BG 118 - besser: ein eigenes Notenblatt (D-Dur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/>
          <w:bCs/>
          <w:sz w:val="23"/>
          <w:szCs w:val="23"/>
        </w:rPr>
        <w:t>3893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V/A: </w:t>
        <w:tab/>
      </w:r>
      <w:r>
        <w:rPr>
          <w:b/>
          <w:bCs/>
          <w:sz w:val="23"/>
          <w:szCs w:val="23"/>
          <w:u w:val="single"/>
          <w:lang w:val="de-DE"/>
        </w:rPr>
        <w:t>Amen, Halleluja.</w:t>
      </w:r>
      <w:r>
        <w:rPr>
          <w:bCs/>
          <w:sz w:val="23"/>
          <w:szCs w:val="23"/>
          <w:lang w:val="de-DE"/>
        </w:rPr>
        <w:br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Das Heil und die Herrlichkeit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die Macht ist bei unser´m Gott. - 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23"/>
          <w:szCs w:val="23"/>
          <w:lang w:val="de-DE"/>
        </w:rPr>
        <w:tab/>
        <w:t>Die Urteile seines Gerichts sind wahr und gerecht.</w:t>
        <w:br/>
        <w:t xml:space="preserve">A: </w:t>
        <w:tab/>
        <w:t>Amen. Halleluja.</w:t>
        <w:br/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Preist unser´n Gott, all seine Knechte -</w:t>
        <w:br/>
        <w:tab/>
        <w:t>und alle, die ihn fürchten, klein und groß!</w:t>
        <w:br/>
        <w:t xml:space="preserve">A: </w:t>
        <w:tab/>
        <w:t>Amen. Halleluja.</w:t>
        <w:br/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V: </w:t>
        <w:tab/>
        <w:t xml:space="preserve">Der Herr ist König geworden, - 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23"/>
          <w:szCs w:val="23"/>
          <w:lang w:val="de-DE"/>
        </w:rPr>
        <w:tab/>
        <w:t>Gott, der Herrscher des Alls.</w:t>
        <w:br/>
        <w:t xml:space="preserve">A: </w:t>
        <w:tab/>
        <w:t>Amen. Halleluja.</w:t>
        <w:br/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wollen uns freuen und jubeln -</w:t>
        <w:br/>
        <w:tab/>
        <w:t>und ihm allein die Ehre erweisen.</w:t>
        <w:br/>
        <w:t xml:space="preserve">A: </w:t>
        <w:tab/>
        <w:t>Amen. Halleluja.</w:t>
        <w:br/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Denn gekommen ist die Hochzeit des Lammes -</w:t>
        <w:br/>
        <w:tab/>
        <w:t>und seine Frau hat sich schön gemacht.</w:t>
        <w:br/>
        <w:t xml:space="preserve">A: </w:t>
        <w:tab/>
        <w:t>Amen. Halleluja.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V: </w:t>
        <w:tab/>
        <w:t>Preist unser´n Gott, all seine Knechte -</w:t>
        <w:br/>
        <w:tab/>
        <w:t>und alle, die ihn fürchten, klein und groß!</w:t>
        <w:br/>
        <w:t xml:space="preserve">A: </w:t>
        <w:tab/>
        <w:t>Amen.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Offb 19, 1-2. 5-7; M: GL 68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8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3894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Christusru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1.</w:t>
        <w:tab/>
        <w:t>V: Kö</w:t>
      </w:r>
      <w:r>
        <w:rPr>
          <w:b/>
          <w:i/>
          <w:sz w:val="23"/>
          <w:szCs w:val="23"/>
          <w:u w:val="single"/>
        </w:rPr>
        <w:t>nig</w:t>
      </w:r>
      <w:r>
        <w:rPr>
          <w:sz w:val="23"/>
          <w:szCs w:val="23"/>
        </w:rPr>
        <w:t xml:space="preserve"> des Weltalls, - 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Kö</w:t>
      </w:r>
      <w:r>
        <w:rPr>
          <w:b/>
          <w:i/>
          <w:sz w:val="23"/>
          <w:szCs w:val="23"/>
          <w:u w:val="single"/>
        </w:rPr>
        <w:t>nig</w:t>
      </w:r>
      <w:r>
        <w:rPr>
          <w:sz w:val="23"/>
          <w:szCs w:val="23"/>
        </w:rPr>
        <w:t xml:space="preserve"> der Völker, -</w:t>
        <w:tab/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Kö</w:t>
      </w:r>
      <w:r>
        <w:rPr>
          <w:b/>
          <w:i/>
          <w:sz w:val="23"/>
          <w:szCs w:val="23"/>
          <w:u w:val="single"/>
        </w:rPr>
        <w:t>nig</w:t>
      </w:r>
      <w:r>
        <w:rPr>
          <w:sz w:val="23"/>
          <w:szCs w:val="23"/>
        </w:rPr>
        <w:t xml:space="preserve"> des Friedens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Kö</w:t>
      </w:r>
      <w:r>
        <w:rPr>
          <w:b/>
          <w:i/>
          <w:sz w:val="23"/>
          <w:szCs w:val="23"/>
          <w:u w:val="single"/>
        </w:rPr>
        <w:t>nig</w:t>
      </w:r>
      <w:r>
        <w:rPr>
          <w:sz w:val="23"/>
          <w:szCs w:val="23"/>
        </w:rPr>
        <w:t xml:space="preserve"> der Zeiten, -</w:t>
        <w:tab/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Kö</w:t>
      </w:r>
      <w:r>
        <w:rPr>
          <w:b/>
          <w:i/>
          <w:sz w:val="23"/>
          <w:szCs w:val="23"/>
          <w:u w:val="single"/>
        </w:rPr>
        <w:t>nig</w:t>
      </w:r>
      <w:r>
        <w:rPr>
          <w:sz w:val="23"/>
          <w:szCs w:val="23"/>
        </w:rPr>
        <w:t xml:space="preserve"> der Herrlichkeit, -</w:t>
        <w:tab/>
        <w:t>A: wir huldigen 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2.</w:t>
        <w:tab/>
        <w:t>V: Ab</w:t>
      </w:r>
      <w:r>
        <w:rPr>
          <w:b/>
          <w:i/>
          <w:sz w:val="23"/>
          <w:szCs w:val="23"/>
          <w:u w:val="single"/>
        </w:rPr>
        <w:t>glanz</w:t>
      </w:r>
      <w:r>
        <w:rPr>
          <w:sz w:val="23"/>
          <w:szCs w:val="23"/>
        </w:rPr>
        <w:t xml:space="preserve"> des Vaters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Ur</w:t>
      </w:r>
      <w:r>
        <w:rPr>
          <w:b/>
          <w:i/>
          <w:sz w:val="23"/>
          <w:szCs w:val="23"/>
          <w:u w:val="single"/>
        </w:rPr>
        <w:t>bild</w:t>
      </w:r>
      <w:r>
        <w:rPr>
          <w:sz w:val="23"/>
          <w:szCs w:val="23"/>
        </w:rPr>
        <w:t xml:space="preserve"> der Schöpfung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</w:r>
      <w:r>
        <w:rPr>
          <w:b/>
          <w:i/>
          <w:sz w:val="23"/>
          <w:szCs w:val="23"/>
          <w:u w:val="single"/>
        </w:rPr>
        <w:t>Sohn</w:t>
      </w:r>
      <w:r>
        <w:rPr>
          <w:sz w:val="23"/>
          <w:szCs w:val="23"/>
        </w:rPr>
        <w:t xml:space="preserve"> der Jungfrau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Zeu</w:t>
      </w:r>
      <w:r>
        <w:rPr>
          <w:b/>
          <w:i/>
          <w:sz w:val="23"/>
          <w:szCs w:val="23"/>
          <w:u w:val="single"/>
        </w:rPr>
        <w:t>ge</w:t>
      </w:r>
      <w:r>
        <w:rPr>
          <w:sz w:val="23"/>
          <w:szCs w:val="23"/>
        </w:rPr>
        <w:t xml:space="preserve"> der Wahrheit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</w:r>
      <w:r>
        <w:rPr>
          <w:b/>
          <w:i/>
          <w:sz w:val="23"/>
          <w:szCs w:val="23"/>
          <w:u w:val="single"/>
        </w:rPr>
        <w:t>Herr</w:t>
      </w:r>
      <w:r>
        <w:rPr>
          <w:sz w:val="23"/>
          <w:szCs w:val="23"/>
        </w:rPr>
        <w:t xml:space="preserve"> und Meister, -</w:t>
        <w:tab/>
        <w:tab/>
        <w:t>A: wir huldigen 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3.</w:t>
        <w:tab/>
        <w:t xml:space="preserve">V: </w:t>
      </w:r>
      <w:r>
        <w:rPr>
          <w:b/>
          <w:i/>
          <w:sz w:val="23"/>
          <w:szCs w:val="23"/>
          <w:u w:val="single"/>
        </w:rPr>
        <w:t>Freund</w:t>
      </w:r>
      <w:r>
        <w:rPr>
          <w:sz w:val="23"/>
          <w:szCs w:val="23"/>
        </w:rPr>
        <w:t xml:space="preserve"> der Armen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Hei</w:t>
      </w:r>
      <w:r>
        <w:rPr>
          <w:b/>
          <w:i/>
          <w:sz w:val="23"/>
          <w:szCs w:val="23"/>
          <w:u w:val="single"/>
        </w:rPr>
        <w:t>land</w:t>
      </w:r>
      <w:r>
        <w:rPr>
          <w:sz w:val="23"/>
          <w:szCs w:val="23"/>
        </w:rPr>
        <w:t xml:space="preserve"> der Kranken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Ret</w:t>
      </w:r>
      <w:r>
        <w:rPr>
          <w:b/>
          <w:i/>
          <w:sz w:val="23"/>
          <w:szCs w:val="23"/>
          <w:u w:val="single"/>
        </w:rPr>
        <w:t>ter</w:t>
      </w:r>
      <w:r>
        <w:rPr>
          <w:sz w:val="23"/>
          <w:szCs w:val="23"/>
        </w:rPr>
        <w:t xml:space="preserve"> der Sünder, -</w:t>
        <w:tab/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Bru</w:t>
      </w:r>
      <w:r>
        <w:rPr>
          <w:b/>
          <w:i/>
          <w:sz w:val="23"/>
          <w:szCs w:val="23"/>
          <w:u w:val="single"/>
        </w:rPr>
        <w:t>der</w:t>
      </w:r>
      <w:r>
        <w:rPr>
          <w:sz w:val="23"/>
          <w:szCs w:val="23"/>
        </w:rPr>
        <w:t xml:space="preserve"> der Menschen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Hoff</w:t>
      </w:r>
      <w:r>
        <w:rPr>
          <w:b/>
          <w:i/>
          <w:sz w:val="23"/>
          <w:szCs w:val="23"/>
          <w:u w:val="single"/>
        </w:rPr>
        <w:t>nung</w:t>
      </w:r>
      <w:r>
        <w:rPr>
          <w:sz w:val="23"/>
          <w:szCs w:val="23"/>
        </w:rPr>
        <w:t xml:space="preserve"> der Erde, -</w:t>
        <w:tab/>
        <w:t>A: wir huldigen 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4.</w:t>
        <w:tab/>
        <w:t xml:space="preserve">V: Lamm, für </w:t>
      </w:r>
      <w:r>
        <w:rPr>
          <w:b/>
          <w:i/>
          <w:sz w:val="23"/>
          <w:szCs w:val="23"/>
          <w:u w:val="single"/>
        </w:rPr>
        <w:t>uns</w:t>
      </w:r>
      <w:r>
        <w:rPr>
          <w:sz w:val="23"/>
          <w:szCs w:val="23"/>
        </w:rPr>
        <w:t xml:space="preserve"> geopfert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</w:r>
      <w:r>
        <w:rPr>
          <w:b/>
          <w:i/>
          <w:sz w:val="23"/>
          <w:szCs w:val="23"/>
          <w:u w:val="single"/>
        </w:rPr>
        <w:t>Mann</w:t>
      </w:r>
      <w:r>
        <w:rPr>
          <w:sz w:val="23"/>
          <w:szCs w:val="23"/>
        </w:rPr>
        <w:t xml:space="preserve"> der Schmerzen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Mitt</w:t>
      </w:r>
      <w:r>
        <w:rPr>
          <w:b/>
          <w:i/>
          <w:sz w:val="23"/>
          <w:szCs w:val="23"/>
          <w:u w:val="single"/>
        </w:rPr>
        <w:t>ler</w:t>
      </w:r>
      <w:r>
        <w:rPr>
          <w:sz w:val="23"/>
          <w:szCs w:val="23"/>
        </w:rPr>
        <w:t xml:space="preserve"> des Bundes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Erlö</w:t>
      </w:r>
      <w:r>
        <w:rPr>
          <w:b/>
          <w:i/>
          <w:sz w:val="23"/>
          <w:szCs w:val="23"/>
          <w:u w:val="single"/>
        </w:rPr>
        <w:t>ser</w:t>
      </w:r>
      <w:r>
        <w:rPr>
          <w:sz w:val="23"/>
          <w:szCs w:val="23"/>
        </w:rPr>
        <w:t xml:space="preserve"> und Heiland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</w:r>
      <w:r>
        <w:rPr>
          <w:b/>
          <w:i/>
          <w:sz w:val="23"/>
          <w:szCs w:val="23"/>
          <w:u w:val="single"/>
        </w:rPr>
        <w:t>Herr</w:t>
      </w:r>
      <w:r>
        <w:rPr>
          <w:sz w:val="23"/>
          <w:szCs w:val="23"/>
        </w:rPr>
        <w:t xml:space="preserve"> des Lebens, -</w:t>
        <w:tab/>
        <w:tab/>
        <w:t>A: wir huldigen 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5.</w:t>
        <w:tab/>
        <w:t xml:space="preserve">V: </w:t>
      </w:r>
      <w:r>
        <w:rPr>
          <w:b/>
          <w:i/>
          <w:sz w:val="23"/>
          <w:szCs w:val="23"/>
          <w:u w:val="single"/>
        </w:rPr>
        <w:t>Licht</w:t>
      </w:r>
      <w:r>
        <w:rPr>
          <w:sz w:val="23"/>
          <w:szCs w:val="23"/>
        </w:rPr>
        <w:t xml:space="preserve"> der Menschen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</w:r>
      <w:r>
        <w:rPr>
          <w:b/>
          <w:i/>
          <w:sz w:val="23"/>
          <w:szCs w:val="23"/>
          <w:u w:val="single"/>
        </w:rPr>
        <w:t>Brot</w:t>
      </w:r>
      <w:r>
        <w:rPr>
          <w:sz w:val="23"/>
          <w:szCs w:val="23"/>
        </w:rPr>
        <w:t xml:space="preserve"> des Lebens, -</w:t>
        <w:tab/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>V: Quel</w:t>
      </w:r>
      <w:r>
        <w:rPr>
          <w:b/>
          <w:i/>
          <w:sz w:val="23"/>
          <w:szCs w:val="23"/>
          <w:u w:val="single"/>
        </w:rPr>
        <w:t>le</w:t>
      </w:r>
      <w:r>
        <w:rPr>
          <w:sz w:val="23"/>
          <w:szCs w:val="23"/>
        </w:rPr>
        <w:t xml:space="preserve"> der Gnade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Haupt </w:t>
      </w:r>
      <w:r>
        <w:rPr>
          <w:b/>
          <w:i/>
          <w:sz w:val="23"/>
          <w:szCs w:val="23"/>
          <w:u w:val="single"/>
        </w:rPr>
        <w:t>dei</w:t>
      </w:r>
      <w:r>
        <w:rPr>
          <w:sz w:val="23"/>
          <w:szCs w:val="23"/>
        </w:rPr>
        <w:t>ner Kirche, -</w:t>
        <w:tab/>
        <w:t>A: wir huldigen dir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: </w:t>
      </w:r>
      <w:r>
        <w:rPr>
          <w:b/>
          <w:i/>
          <w:sz w:val="23"/>
          <w:szCs w:val="23"/>
          <w:u w:val="single"/>
        </w:rPr>
        <w:t>Weg</w:t>
      </w:r>
      <w:r>
        <w:rPr>
          <w:sz w:val="23"/>
          <w:szCs w:val="23"/>
        </w:rPr>
        <w:t xml:space="preserve"> zum Vater, -</w:t>
        <w:tab/>
        <w:tab/>
        <w:t>A: wir huldigen 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Christus S</w:t>
      </w:r>
      <w:r>
        <w:rPr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ger, Christus K</w:t>
      </w:r>
      <w:r>
        <w:rPr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n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Herr in Ewigkei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EGB 1973</w:t>
      </w:r>
    </w:p>
    <w:p>
      <w:pPr>
        <w:pStyle w:val="Normal"/>
        <w:rPr/>
      </w:pPr>
      <w:r>
        <w:rPr>
          <w:sz w:val="18"/>
          <w:szCs w:val="18"/>
        </w:rPr>
        <w:tab/>
        <w:t>M: „Christus vincit“ bei Beat Reiser „Laudes festivae“ 1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56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Vertrauen, Tod und Vollendun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0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er nur den lieben Gott lässt walte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hoffet auf ihn allezeit, - den wird er wunderbar erhalt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aller Not und Traurigkeit. - Wer nur dem Allerhöchs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ut, - der hat auf keinen Sand gebaut.</w:t>
      </w:r>
    </w:p>
    <w:p>
      <w:pPr>
        <w:pStyle w:val="Normal"/>
        <w:rPr/>
      </w:pPr>
      <w:r>
        <w:rPr>
          <w:sz w:val="23"/>
          <w:szCs w:val="23"/>
        </w:rPr>
        <w:t xml:space="preserve">2. Was helfen uns die schweren Sorgen, - was hilft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 Weh und Ach? - Was hilft es, dass wir alle Morg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seufzen unser Ungemach? - Wir machen uns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euz und Leid - nur größer durch die Traurig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ing´, bet´ und geh´ auf Gottes Wegen, - verricht´ d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e nur getreu - und `trau des Himmels reichem Se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ird er bei dir werden neu. - Denn welcher s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versicht - auf Gott setzt, den verlässt er nich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e Weihrauch sich zu Gott erhebe, - so komm´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´ge Geist herab. - Durch ihn der Vater Speise g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, der für uns sein Leben gab. - Er wandle Bro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uch den Wein - und lass´ den Herrn zugegen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 (1. bis 3. Strophe) und M: Georg Neumark 1657, Fassung J. S. 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 der 4. Strophe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95 oder GLÖ 4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0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err, ich bin dein Eigentum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ist ja mein Leben. - Mir zum Heil und dir zum Ruhm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st du mir´s gegeben. - Väterlich - führst du mi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 des Lebens Wegen - meinem Ziel entgegen. </w:t>
      </w:r>
    </w:p>
    <w:p>
      <w:pPr>
        <w:pStyle w:val="Normal"/>
        <w:rPr/>
      </w:pPr>
      <w:r>
        <w:rPr>
          <w:sz w:val="23"/>
          <w:szCs w:val="23"/>
        </w:rPr>
        <w:t xml:space="preserve">2. Deine Treue wanket nicht, - du wirst mein gedenken, - </w:t>
      </w:r>
    </w:p>
    <w:p>
      <w:pPr>
        <w:pStyle w:val="Normal"/>
        <w:rPr/>
      </w:pPr>
      <w:r>
        <w:rPr>
          <w:sz w:val="23"/>
          <w:szCs w:val="23"/>
        </w:rPr>
        <w:t xml:space="preserve">wirst mein Herz in deinem Licht - durch die Zeit hin lenk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eiß ich, - du hast mich - in die Hand geschri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wig mich zu lieb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Lehre mich in dieser Zeit - als ein Gast zu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ch des Himmels Herrlichkeit - gläubig heimzustreb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n mein Zelt - in der Welt - werde ich verlass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, Herr, zu umfa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Gib auch, dass ich wachend sei, - Herr, an deinem Tag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as Licht der Gnaden treu - durch mein Leben trage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ich dann - fröhlich kann - dir am End´ der Zei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, entgegenschrei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Strophe Balthasar Münster 1735-1793 - 2. Strophe Georg Turmair 196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3. und 4. Strophe aus Gotteslob, Innsbruck 1946 - 3. Strophe abgeändert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5; </w:t>
      </w:r>
      <w:r>
        <w:rPr>
          <w:sz w:val="18"/>
          <w:szCs w:val="18"/>
        </w:rPr>
        <w:t>M: Johann Rosenmüller 16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51 oder GLÖ 43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e mein Gott will, ich bin berei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ist mir lieb vor Allen; - auf dieser We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 nichts erfreut, - als ihm allein gefallen.</w:t>
      </w:r>
    </w:p>
    <w:p>
      <w:pPr>
        <w:pStyle w:val="Normal"/>
        <w:rPr/>
      </w:pPr>
      <w:r>
        <w:rPr>
          <w:sz w:val="23"/>
          <w:szCs w:val="23"/>
        </w:rPr>
        <w:t xml:space="preserve">2. Wie mein Gott will, es mir gefällt, - ich lass allein ihn walt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m hab´ ich alles heimgestellt, - er wird mich wohl erhal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e mein Gott will, so ist mein Ziel, - mein Aug´ ist stets nach </w:t>
      </w:r>
    </w:p>
    <w:p>
      <w:pPr>
        <w:pStyle w:val="Normal"/>
        <w:rPr/>
      </w:pPr>
      <w:r>
        <w:rPr>
          <w:sz w:val="23"/>
          <w:szCs w:val="23"/>
        </w:rPr>
        <w:t>oben; - Er geb´ mir wenig oder viel, - ich will ihn all´zeit lo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e mein Gott will, so soll´s mir geh´n, - in Freud´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im Leide; - bei ihm allein mein Glück soll st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in Trost und meine Freu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ie mein Gott will, so nehm´ ich´s an, - nur um Gedul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itte; - er ist´s allein, der lenken kann - des Lebens Ga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chrit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Wie mein Gott will, bis in den Tod - soll mich von ih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s scheiden, - gern will ich Trübsal, Angst und No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m seinetwillen lei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Wie mein Gott will, zu aller Zeit - bin ich ihm hingegeb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mein Gott will, ich bin bereit, - sei´s sterben oder l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zu finden bei Heinrich Bone, 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1851,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213 (Nr. 547); </w:t>
      </w: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903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Herr, gib Frieden allen Seel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mm sie auf ins ew´ge Licht, - wolltest d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Sünden zählen, - wer bestünde dein Ger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chenke, was dein Sohn erworben - durch s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weres Kreuz und Leid, - durch den To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er gestorben, - Gnade vor Gerecht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uch der lieben Mutter Schmerzen - stellen w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r bittend vor, - wie sie mit verwund´tem Herz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dem Kreuze blickt empo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Nimm durch deines Sohnes Leiden - und dur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er Mutter Schmerz, - Vater, in die ew´gen Freu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´re Toten himmelwärt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und 6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Edler Weihrauch sich erhebe, - steige nun zu dir empor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r Heil´ge Geist uns gebe - den, der trat aus dir herv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Jesus kommt in uns´re Mitte, - er wird selbst zugegen s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erhörest uns´re Bitte, - nimm ins Opfer uns hin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(1. bis 4. Strophe) und M: Heinrich Bone 1847 (T-Neufassung 1973)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T der 5. und 6. Strophe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90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ch wie flüchtig, ach wie nichtig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st der Menschen Leben! - Wie ein Nebel bald entstehet - </w:t>
      </w:r>
    </w:p>
    <w:p>
      <w:pPr>
        <w:pStyle w:val="Normal"/>
        <w:rPr/>
      </w:pPr>
      <w:r>
        <w:rPr>
          <w:bCs/>
          <w:sz w:val="23"/>
          <w:szCs w:val="23"/>
        </w:rPr>
        <w:t>und auch wieder bald vergehet, - so ist unser Leben, seh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Ach wie flüchtig, ach wie nichtig - sind der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age! - Wie ein Strom beginnt zu rinnen - und im Laufen </w:t>
      </w:r>
    </w:p>
    <w:p>
      <w:pPr>
        <w:pStyle w:val="Normal"/>
        <w:rPr/>
      </w:pPr>
      <w:r>
        <w:rPr>
          <w:bCs/>
          <w:sz w:val="23"/>
          <w:szCs w:val="23"/>
        </w:rPr>
        <w:t>nicht hält innen, - so fährt uns´re Zeit von hi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ch wie flüchtig, ach wie nichtig - sind der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ahre! - Eltern haben dich geboren, - Gott hat dich </w:t>
      </w:r>
    </w:p>
    <w:p>
      <w:pPr>
        <w:pStyle w:val="Normal"/>
        <w:rPr/>
      </w:pPr>
      <w:r>
        <w:rPr>
          <w:bCs/>
          <w:sz w:val="23"/>
          <w:szCs w:val="23"/>
        </w:rPr>
        <w:t>zum Kind erkoren, - er wird retten, was verlo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Ach wie flüchtig, ach wie nichtig - ist der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reude! - Doch was Gott dir hat beschieden, - allen, </w:t>
      </w:r>
    </w:p>
    <w:p>
      <w:pPr>
        <w:pStyle w:val="Normal"/>
        <w:rPr/>
      </w:pPr>
      <w:r>
        <w:rPr>
          <w:bCs/>
          <w:sz w:val="23"/>
          <w:szCs w:val="23"/>
        </w:rPr>
        <w:t>die das Böse mieden, - ist bei ihm der ew´ge Frie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Ach wie flüchtig, ach wie nichtig - ist der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rben! - Alles, alles wird vergehen, - doch im To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st du dann sehen: - Wer geliebt, wird auferste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Ach wie flüchtig, ach wie nichtig - ist der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rauer! - Gott wird trocknen alle Tränen, - wenn wir sie </w:t>
      </w:r>
    </w:p>
    <w:p>
      <w:pPr>
        <w:pStyle w:val="Normal"/>
        <w:rPr/>
      </w:pPr>
      <w:r>
        <w:rPr>
          <w:bCs/>
          <w:sz w:val="23"/>
          <w:szCs w:val="23"/>
        </w:rPr>
        <w:t>im Himmel wähnen, - und er schenkt, was wir ersehn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: 1. und 2. Strophe: Michael Franck 1652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3. bis 6. Strophe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M: Michael Franck 1652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657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05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Näher, mein Gott, zu dir</w:t>
      </w:r>
      <w:r>
        <w:rPr>
          <w:sz w:val="23"/>
          <w:szCs w:val="23"/>
        </w:rPr>
        <w:t>, - näher zu dir!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ückt mich auch Kummer hier, - drohet man m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ll doch trotz Kreuz und Pein - dies meine Losung sein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äher, mein Gott, zu dir, - näher zu dir!</w:t>
      </w:r>
    </w:p>
    <w:p>
      <w:pPr>
        <w:pStyle w:val="Normal"/>
        <w:rPr/>
      </w:pPr>
      <w:r>
        <w:rPr>
          <w:sz w:val="23"/>
          <w:szCs w:val="23"/>
        </w:rPr>
        <w:t>2. Geht auch die schmale Bahn - aufwärts gar steil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hrt sie doch himmelan - zu meinem Heil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gel so licht und schön - winken aus sel´gen Höh´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äher, mein Gott, zu dir, - näher zu dir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Ist dann die Nacht vorbei, - leuchtet die Sonn´, -</w:t>
      </w:r>
    </w:p>
    <w:p>
      <w:pPr>
        <w:pStyle w:val="Normal"/>
        <w:rPr/>
      </w:pPr>
      <w:r>
        <w:rPr>
          <w:sz w:val="23"/>
          <w:szCs w:val="23"/>
        </w:rPr>
        <w:t>weih´ ich mich dir auf´s Neu - vor deinem Thro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n dann für ewiglich - selig und froh durch dich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äher, mein Gott, zu dir, - näher zu di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Sarah Flower Adams, 1805-1848: Ehrhardt Friedrich Wunderli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30-1895 - 3. Strophe nach einem Behelf der Pfarre St. Georg - Kagran, </w:t>
      </w:r>
    </w:p>
    <w:p>
      <w:pPr>
        <w:pStyle w:val="Normal"/>
        <w:rPr/>
      </w:pPr>
      <w:r>
        <w:rPr>
          <w:sz w:val="18"/>
          <w:szCs w:val="18"/>
          <w:lang w:val="en-US"/>
        </w:rPr>
        <w:t>1220 Wien; M: Lowell Mason, 1792-187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: GLÖ 502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>390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 Vater im Himmel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Wille gescheh´, -</w:t>
      </w:r>
    </w:p>
    <w:p>
      <w:pPr>
        <w:pStyle w:val="Normal"/>
        <w:rPr/>
      </w:pPr>
      <w:r>
        <w:rPr>
          <w:sz w:val="23"/>
          <w:szCs w:val="23"/>
        </w:rPr>
        <w:t xml:space="preserve">was durch dich geheiligt, </w:t>
      </w:r>
      <w:r>
        <w:rPr>
          <w:i/>
          <w:sz w:val="23"/>
          <w:szCs w:val="23"/>
        </w:rPr>
        <w:t xml:space="preserve">(-)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dir es besteh´, -</w:t>
      </w:r>
    </w:p>
    <w:p>
      <w:pPr>
        <w:pStyle w:val="Normal"/>
        <w:rPr/>
      </w:pPr>
      <w:r>
        <w:rPr>
          <w:sz w:val="23"/>
          <w:szCs w:val="23"/>
        </w:rPr>
        <w:t>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n jetzt sei´s ver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lich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im ewigen Licht -</w:t>
      </w:r>
    </w:p>
    <w:p>
      <w:pPr>
        <w:pStyle w:val="Normal"/>
        <w:rPr/>
      </w:pPr>
      <w:r>
        <w:rPr>
          <w:sz w:val="23"/>
          <w:szCs w:val="23"/>
        </w:rPr>
        <w:t xml:space="preserve">und schau´ dann für imme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wahres Gesicht.</w:t>
      </w:r>
    </w:p>
    <w:p>
      <w:pPr>
        <w:pStyle w:val="Normal"/>
        <w:rPr/>
      </w:pPr>
      <w:r>
        <w:rPr>
          <w:sz w:val="23"/>
          <w:szCs w:val="23"/>
        </w:rPr>
        <w:t xml:space="preserve">2. Es komme auf Erd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Reich nun herab, -</w:t>
      </w:r>
    </w:p>
    <w:p>
      <w:pPr>
        <w:pStyle w:val="Normal"/>
        <w:rPr/>
      </w:pPr>
      <w:r>
        <w:rPr>
          <w:sz w:val="23"/>
          <w:szCs w:val="23"/>
        </w:rPr>
        <w:t xml:space="preserve">das einst aufgerichte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n Jesus uns gab.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steh´ in Vers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chung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s allen doch bei, -</w:t>
      </w:r>
    </w:p>
    <w:p>
      <w:pPr>
        <w:pStyle w:val="Normal"/>
        <w:rPr/>
      </w:pPr>
      <w:r>
        <w:rPr>
          <w:sz w:val="23"/>
          <w:szCs w:val="23"/>
        </w:rPr>
        <w:t xml:space="preserve">das Böse und Unheil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endlich vorbei.</w:t>
      </w:r>
    </w:p>
    <w:p>
      <w:pPr>
        <w:pStyle w:val="Normal"/>
        <w:rPr/>
      </w:pPr>
      <w:r>
        <w:rPr>
          <w:sz w:val="23"/>
          <w:szCs w:val="23"/>
        </w:rPr>
        <w:t xml:space="preserve">3. Und gib allen Mensch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 tägliche Brot, -</w:t>
      </w:r>
    </w:p>
    <w:p>
      <w:pPr>
        <w:pStyle w:val="Normal"/>
        <w:rPr/>
      </w:pPr>
      <w:r>
        <w:rPr>
          <w:sz w:val="23"/>
          <w:szCs w:val="23"/>
        </w:rPr>
        <w:t xml:space="preserve">im Sohn und im Beistand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barm´ dich der Not.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Güte, barm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zig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vergib uns die Schuld; -</w:t>
      </w:r>
    </w:p>
    <w:p>
      <w:pPr>
        <w:pStyle w:val="Normal"/>
        <w:rPr/>
      </w:pPr>
      <w:r>
        <w:rPr>
          <w:sz w:val="23"/>
          <w:szCs w:val="23"/>
        </w:rPr>
        <w:t xml:space="preserve">wie wir auch vergeb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´ mit uns Gedu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Paderborn 1765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94 oder GLÖ 521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90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ann mein Schifflein sich will wenden</w:t>
      </w:r>
      <w:r>
        <w:rPr>
          <w:bCs/>
          <w:sz w:val="23"/>
          <w:szCs w:val="23"/>
        </w:rPr>
        <w:t xml:space="preserve">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en Port der Ewigkeit, - wann dann wird mein L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nden, - neu ersteh´n zur Seligkeit, - o Maria, steh´ zur Sei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ass mich dir empfohlen sein: - leit´ mein Schiffle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ch begleite, - hilf mir, liebste Mutter m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Wann die Kräfte mich verlassen, - und ich keinen Tro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ehr find´, - woll´st mich liebreich dann umfassen, - mi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 zu dir flehend´ Kind! - Sei bei mir am Sterbebet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mmt der Tod, verlass´ mich nicht, - dass mich dan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 Sohn errette, - und mir leucht´ das ew´ge L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ann mein Los sich soll entscheiden, - lege deine Fürbitt´ 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ass mich keinen Schiffbruch leiden, - und bei dir mich sicher se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du Mutter aller Gnaden, - gib mir Halt in deiner Hand, - </w:t>
      </w:r>
    </w:p>
    <w:p>
      <w:pPr>
        <w:pStyle w:val="Normal"/>
        <w:rPr/>
      </w:pPr>
      <w:r>
        <w:rPr>
          <w:bCs/>
          <w:sz w:val="23"/>
          <w:szCs w:val="23"/>
        </w:rPr>
        <w:t>lass den Tod mir doch nicht schaden, - rette mich ins Vaterland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Fest zu dir steht mein Vertrauen, - will von dir nicht lassen ab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ll auf dich die Hoffnung bauen, - dass ich aufersteh´ vom Grab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ll dich dann auf ewig lieben - und mit dir verbunden sein; - </w:t>
      </w:r>
    </w:p>
    <w:p>
      <w:pPr>
        <w:pStyle w:val="Normal"/>
        <w:rPr/>
      </w:pPr>
      <w:r>
        <w:rPr>
          <w:bCs/>
          <w:sz w:val="23"/>
          <w:szCs w:val="23"/>
        </w:rPr>
        <w:t>führe mich, von Lieb´ getrieben, - in den Port des Himmels ei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</w:t>
      </w:r>
      <w:r>
        <w:rPr>
          <w:bCs/>
          <w:sz w:val="18"/>
          <w:szCs w:val="18"/>
        </w:rPr>
        <w:t xml:space="preserve">zu finden bei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Heinrich Bone, 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1851, 197f </w:t>
      </w:r>
      <w:r>
        <w:rPr>
          <w:bCs/>
          <w:sz w:val="18"/>
          <w:szCs w:val="18"/>
          <w:lang w:val="de-DE"/>
        </w:rPr>
        <w:t xml:space="preserve">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 xml:space="preserve">nach Bamberg 1732 / Augsburg 1800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 („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908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Christus, der ist mein Leb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rben ist mein Gewinn; - ihm will ich mich </w:t>
      </w:r>
    </w:p>
    <w:p>
      <w:pPr>
        <w:pStyle w:val="Normal"/>
        <w:rPr/>
      </w:pPr>
      <w:r>
        <w:rPr>
          <w:bCs/>
          <w:sz w:val="23"/>
          <w:szCs w:val="23"/>
        </w:rPr>
        <w:t>ergeben; - mit Fried´ fahr´ ich dah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Mit Freud´ fahr´ ich von dannen - zu Christ´, dem Bruder mein; -</w:t>
      </w:r>
    </w:p>
    <w:p>
      <w:pPr>
        <w:pStyle w:val="Normal"/>
        <w:rPr/>
      </w:pPr>
      <w:r>
        <w:rPr>
          <w:sz w:val="23"/>
          <w:szCs w:val="23"/>
        </w:rPr>
        <w:t>es wird, was wir begannen, - in ihm vollendet sein.</w:t>
      </w:r>
    </w:p>
    <w:p>
      <w:pPr>
        <w:pStyle w:val="Normal"/>
        <w:rPr/>
      </w:pPr>
      <w:r>
        <w:rPr>
          <w:bCs/>
          <w:sz w:val="23"/>
          <w:szCs w:val="23"/>
        </w:rPr>
        <w:t>3. Ich hab´ nun überwunden - Kreuz, Leiden, Angst und Not; -</w:t>
        <w:br/>
        <w:t>durch seine heil´gen Wunden - bin ich versöhnt mit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Wenn meine Kräfte brechen, - mein Atem geht mir aus -</w:t>
        <w:br/>
        <w:t>und kann kein Wort mehr sprechen, - Herr, nimm mich bei dir auf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Wenn Herz und auch Gedanken - erlöschen wie ein Licht, -</w:t>
        <w:br/>
        <w:t>mein Glaube wird nicht wanken, - zu seh´n dein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Lass ausgesöhnt und stille, - o Herr, mich schlafen ein, -</w:t>
        <w:br/>
        <w:t>so sei es dann dein Wille, - wenn kommt mein Stündel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Dass ich einst ewig lebe, - bedrängt von keiner No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m Himmel selig schwebe - in dir, mein Herr und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8. In dir, Herr, lass mich leben - und bleiben allezeit, -</w:t>
        <w:br/>
        <w:t>du wirst mir sicher geben - das Glück der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Jena 1609 - 2., 4., 5., 6. und 8. Strophe abgeändert und 7. Strophe neu: </w:t>
      </w:r>
    </w:p>
    <w:p>
      <w:pPr>
        <w:pStyle w:val="Normal"/>
        <w:rPr/>
      </w:pPr>
      <w:r>
        <w:rPr>
          <w:bCs/>
          <w:sz w:val="18"/>
          <w:szCs w:val="18"/>
        </w:rPr>
        <w:t>Pfarrer Dr. Georg Pauser, Wien 2014; M: Melchior Vulpius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62 oder GLÖ 50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09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Jesu, wirst du bald erscheinen</w:t>
      </w:r>
      <w:r>
        <w:rPr>
          <w:bCs/>
          <w:sz w:val="23"/>
          <w:szCs w:val="23"/>
        </w:rPr>
        <w:t xml:space="preserve">?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ag´, wann bricht der Tag herein, - da die auserwähl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en - werden immer bei dir sein? - Wir erwarten m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langen - ew´ge Ruh´ nach aller Last, - um die Kro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mpfangen, - die du uns bereitet hast.</w:t>
        <w:br/>
        <w:t xml:space="preserve">2. O ihr Seelen, die ihr glaubet, - seiet nur im Glauben treu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nn der Tag noch lang´ ausbleibet, - </w:t>
        <w:tab/>
        <w:t xml:space="preserve">naht er täglich do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bei. - Flieht die Sicherheit indessen, - nur auf Got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ollt ihr vertrau´n - und in Sehnsucht nicht vergess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wir werden Gott einst schau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andelt gläubig doch im Lichte, - flieht den Weg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insternis. - Denn die Stunde zum Gerichte - ist gewiss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gewiss. - Jesus wird einst wiederkommen, - aber wann ist dies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eit? - Niemand hat das je vernommen, - darum haltet euch berei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Nicht aus Angst sind wir gekommen, - wir sind hier aus lau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eb´. - Weil ein Teil von uns genommen, - deinen Trost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gen gib. - Du hast Traurige gepriesen, - selig stehen wir vor di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 du uns den Trost erwiesen, - allen hier, sehr wohl auch m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Wenn du wirst einst wiederkommen, - guter Heiland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hrist, - schenke Heil nicht nur den Frommen, - weil du doch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armherzig bist. - Allen gib für immer Frieden - in der Lieb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senheit; - und ein Wiederseh´n beschieden - sei uns in der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Erdmann Neumeister (1671 - 1756) - 1., 2. und 3. Strophe abgeändert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und 5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 xml:space="preserve">angebl. sorbische Weise 1688 („Sollen denn die grünen Jahre“); bzw.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nach Bamberg 1732 / Augsburg 1800 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 („Singt dem König Freudenpsalmen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391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Tut mir auf die schöne Pforte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ührt in Gottes Haus mich ein. - Ach, wie wird an diesem Orte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eine Seele glücklich sein! - Hier ist Gottes Anges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ier ist lauter Trost und Licht.</w:t>
        <w:br/>
        <w:t>2. Ich bin, Herr, zu dir gekommen, - komme du nun auch zu mir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 du Wohnung hast genommen, - da ist lauter Himmel hier. - </w:t>
        <w:br/>
        <w:t>Zieh´ in meinem Herzen ein, - lass es deinen Tempel sein.</w:t>
        <w:br/>
        <w:t>3. Lass in Lieb´ mich zu dir treten, - heil´ge du mir Leib und Geis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mein Singen und mein Beten - dich in Freude ewig preis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ige du Mund und Ohr, - zieh´ das Herz mir ganz empo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Mache mich zum guten Lande, - wenn dein Samenkorn mir fällt. - Gib mir Licht in dem Verstande - und, was dann wird vorgestellt, - präge du im Herzen ein, - lass es gut zur Frucht gedeih´n.</w:t>
        <w:br/>
        <w:t xml:space="preserve">5. Stärk´ in mir den schwachen Glauben, - lass dein teures Kleino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r - nimmer aus dem Herzen rauben, - das ich stets empfehle di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in Liebe es nun brennt, - da es dich sein eigen nen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Rede, Herr, so will ich hören, - und dein Wille mir gescheh´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chts auf Erden soll betören, - dass ich einst auf ewig seh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 Liebe, wunderbar, - in der großen Himmelssch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Schenke, Herr, ein Wiedersehen, - das ersehne ich so sehr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öchte bald zum Himmel gehen, - und dann lieben noch viel </w:t>
      </w:r>
    </w:p>
    <w:p>
      <w:pPr>
        <w:pStyle w:val="Normal"/>
        <w:rPr/>
      </w:pPr>
      <w:r>
        <w:rPr>
          <w:bCs/>
          <w:sz w:val="23"/>
          <w:szCs w:val="23"/>
        </w:rPr>
        <w:t>mehr; - alles, was auf Erd´ zerrann, - sei in dir vollendet dan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8. In dem ew´gen Licht erscheine, - Herr, vor deinem Anges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ich täglich jetzt beweine, - weil es mir genommen is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les sei nach dieser Zeit - nur mehr Freud´ in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Benjamin Schmolck (1672 - 1737) - 1., 2., 3., 4. und 5. Stroph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; 6. und 7. Strophe neu: Pfarrer Dr. Georg Pauser, Wien 201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Joachim Neander 1680, Darmstadt 169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391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Mein ganzer Geist, Gott, wird entzückt</w:t>
      </w:r>
      <w:r>
        <w:rPr>
          <w:bCs/>
          <w:sz w:val="23"/>
          <w:szCs w:val="23"/>
        </w:rPr>
        <w:t>, -</w:t>
        <w:br/>
        <w:t xml:space="preserve">wenn er zu jenem Himmel blickt, - den du für uns bereite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o deine milde Vaterhand - aus neuen Wundern wird erkannt, -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die du da selbst verbreitet. - M</w:t>
      </w:r>
      <w:r>
        <w:rPr>
          <w:b/>
          <w:bCs/>
          <w:sz w:val="23"/>
          <w:szCs w:val="23"/>
          <w:u w:val="single"/>
        </w:rPr>
        <w:t>ä</w:t>
      </w:r>
      <w:r>
        <w:rPr>
          <w:bCs/>
          <w:sz w:val="23"/>
          <w:szCs w:val="23"/>
        </w:rPr>
        <w:t>cht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f</w:t>
      </w:r>
      <w:r>
        <w:rPr>
          <w:b/>
          <w:bCs/>
          <w:sz w:val="23"/>
          <w:szCs w:val="23"/>
          <w:u w:val="single"/>
        </w:rPr>
        <w:t>ü</w:t>
      </w:r>
      <w:r>
        <w:rPr>
          <w:bCs/>
          <w:sz w:val="23"/>
          <w:szCs w:val="23"/>
        </w:rPr>
        <w:t xml:space="preserve">hl´ 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mich, erhob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dich, zu lob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der zum Lebe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>s</w:t>
      </w:r>
      <w:r>
        <w:rPr>
          <w:b/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L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b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wird mir g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b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Was sind die Freuden dieser Zeit, - Herr, gegen je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rlichkeit, - die dort bei dir zu finden? - Du stellst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er auf Erden zwar - viel Wunder deiner Güte dar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zu fröhlichem Empfinden; - d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ch h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er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nd w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r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bei den Freude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noch mit Leide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tets umgeben;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rt n</w:t>
      </w:r>
      <w:r>
        <w:rPr>
          <w:b/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r 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st </w:t>
      </w:r>
      <w:r>
        <w:rPr>
          <w:b/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s volles L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b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.</w:t>
        <w:br/>
        <w:t xml:space="preserve">3. In deinem hohen Heiligtum - erschallet deines Name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uhm - aus lauter frohen Kehlen. - Da strahlt die Herrlichk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Herrn, - da schaut man sie nicht mehr von fern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und niemand wird dort fehlen. - V</w:t>
      </w:r>
      <w:r>
        <w:rPr>
          <w:b/>
          <w:bCs/>
          <w:sz w:val="23"/>
          <w:szCs w:val="23"/>
          <w:u w:val="single"/>
        </w:rPr>
        <w:t>ö</w:t>
      </w:r>
      <w:r>
        <w:rPr>
          <w:bCs/>
          <w:sz w:val="23"/>
          <w:szCs w:val="23"/>
        </w:rPr>
        <w:t>ll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g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bt s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den Erlöst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ie zu tröst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der zu kennen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>d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 sch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n h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r s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e Vater n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n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O, welche Schar ist dort vereint! - Die Guten, die 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er beweint, - die find´ ich droben wieder. - Dort sammel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e Vaterhand, - die deine Liebe hier verband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Herr, alle deine Glieder. - 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w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w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d' 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frei von Mängel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selbst mit Engel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reundschaft pflegen; </w:t>
      </w:r>
      <w:r>
        <w:rPr>
          <w:bCs/>
          <w:i/>
          <w:sz w:val="23"/>
          <w:szCs w:val="23"/>
        </w:rPr>
        <w:t xml:space="preserve">(-) 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n </w:t>
      </w:r>
      <w:r>
        <w:rPr>
          <w:b/>
          <w:bCs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mg</w:t>
      </w:r>
      <w:r>
        <w:rPr>
          <w:b/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g voller S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g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n!</w:t>
        <w:br/>
        <w:t>5. Wie herrlich ist die neue Welt, - die Gott den Guten vorbehäl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ein Mensch kann sie erwerben. - O Jesu, Herr der Herrlichkeit -</w:t>
      </w:r>
    </w:p>
    <w:p>
      <w:pPr>
        <w:pStyle w:val="Normal"/>
        <w:rPr/>
      </w:pPr>
      <w:r>
        <w:rPr>
          <w:bCs/>
          <w:sz w:val="23"/>
          <w:szCs w:val="23"/>
        </w:rPr>
        <w:t>du hast auch mir die Stätt´ bereit´t, - hilf mir, sie zu ererben.</w:t>
        <w:br/>
        <w:t>L</w:t>
      </w:r>
      <w:r>
        <w:rPr>
          <w:b/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ss m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ch </w:t>
      </w:r>
      <w:r>
        <w:rPr>
          <w:bCs/>
          <w:i/>
          <w:sz w:val="23"/>
          <w:szCs w:val="23"/>
        </w:rPr>
        <w:t xml:space="preserve">(-) </w:t>
      </w:r>
      <w:r>
        <w:rPr>
          <w:b/>
          <w:bCs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fr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danach strebe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also lebe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uf der Erde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</w:t>
      </w:r>
      <w:r>
        <w:rPr>
          <w:b/>
          <w:bCs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ss </w:t>
      </w:r>
      <w:r>
        <w:rPr>
          <w:b/>
          <w:bCs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ch d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rt v</w:t>
      </w:r>
      <w:r>
        <w:rPr>
          <w:b/>
          <w:bCs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llendet w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d</w:t>
      </w:r>
      <w:r>
        <w:rPr>
          <w:b/>
          <w:bCs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T: nach Johann Samuel Dietrich (1721-1797) - alle Strophen abgeändert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urch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: Philipp Nicolai 1599 (</w:t>
      </w:r>
      <w:r>
        <w:rPr>
          <w:bCs/>
          <w:sz w:val="18"/>
          <w:szCs w:val="18"/>
        </w:rPr>
        <w:t>„Wie schön leuchtet der Morgenstern“)</w:t>
      </w:r>
    </w:p>
    <w:p>
      <w:pPr>
        <w:pStyle w:val="Normal"/>
        <w:rPr/>
      </w:pPr>
      <w:r>
        <w:rPr>
          <w:bCs/>
          <w:iCs/>
          <w:sz w:val="18"/>
          <w:szCs w:val="18"/>
        </w:rPr>
        <w:t>O: GL 554 oder GLÖ 357 (</w:t>
      </w:r>
      <w:r>
        <w:rPr>
          <w:bCs/>
          <w:sz w:val="18"/>
          <w:szCs w:val="18"/>
        </w:rPr>
        <w:t>„Wie schön leuchtet der Morgenster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12</w:t>
      </w:r>
      <w:r>
        <w:rPr>
          <w:bCs/>
          <w:sz w:val="23"/>
          <w:szCs w:val="23"/>
        </w:rPr>
        <w:tab/>
      </w: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e Simeon verschieden</w:t>
      </w:r>
      <w:r>
        <w:rPr>
          <w:bCs/>
          <w:sz w:val="23"/>
          <w:szCs w:val="23"/>
        </w:rPr>
        <w:t xml:space="preserve">, - das liegt mir oft im Sinn; - </w:t>
      </w:r>
    </w:p>
    <w:p>
      <w:pPr>
        <w:pStyle w:val="Normal"/>
        <w:rPr/>
      </w:pPr>
      <w:r>
        <w:rPr>
          <w:bCs/>
          <w:sz w:val="23"/>
          <w:szCs w:val="23"/>
        </w:rPr>
        <w:t>wie er, in Glück und Frieden, - will ich zu Jesus hin.</w:t>
        <w:br/>
        <w:t>2. Erhöre diese Bitte, - und lass es mir gescheh´n, -</w:t>
        <w:br/>
        <w:t>geleite meine Schritte, - zum Vater will ich g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Was damals ist geschehen - wird dereinst auch mein Teil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ch werde Jesus sehen, - erkennen dann mein Hei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Er wird als Sonne scheinen, - erstrahlen mir al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nde ist das Weinen - vor seinem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Ich werde ihn erkennen - als meinen Herrn und Got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inen Namen nennen: - Gott, Retter in der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Der Tod ist überwunden, - da Jesus auferstand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rd es mir bekunden - im ew´gen Vaterl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Ich hab´ ihn nicht in Armen, - wie jener Fromme da; -</w:t>
        <w:br/>
        <w:t>doch ist er voll Erbarmen - auch meinem Herzen nah´.</w:t>
        <w:br/>
        <w:t xml:space="preserve">8. Mein Herz hat ihn gefunden, - es rühmt: Der Freund ist me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auch in den letzten Stunden - ist meine Seele sein.</w:t>
        <w:br/>
        <w:t xml:space="preserve">9. Der Herr gibt mir das Leben - schon jetzt im Heil´gen Brot; </w:t>
      </w:r>
    </w:p>
    <w:p>
      <w:pPr>
        <w:pStyle w:val="Normal"/>
        <w:rPr/>
      </w:pPr>
      <w:r>
        <w:rPr>
          <w:bCs/>
          <w:sz w:val="23"/>
          <w:szCs w:val="23"/>
        </w:rPr>
        <w:t>- ich nehme, was gegeben, - und leide keine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Mein Glaube darf ihn fassen, - sein Geist gibt Kraft dazu; </w:t>
      </w:r>
    </w:p>
    <w:p>
      <w:pPr>
        <w:pStyle w:val="Normal"/>
        <w:rPr/>
      </w:pPr>
      <w:r>
        <w:rPr>
          <w:bCs/>
          <w:sz w:val="23"/>
          <w:szCs w:val="23"/>
        </w:rPr>
        <w:t>- er wird mich nicht verlassen - und schenken ew´ge Ruh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Der Herr schenkt mir das Leben, - er wird mir nach dem </w:t>
      </w:r>
    </w:p>
    <w:p>
      <w:pPr>
        <w:pStyle w:val="Normal"/>
        <w:rPr/>
      </w:pPr>
      <w:r>
        <w:rPr>
          <w:bCs/>
          <w:sz w:val="23"/>
          <w:szCs w:val="23"/>
        </w:rPr>
        <w:t>Tod - bei sich die Freude geben, - die nie zu enden dro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2. Schon jetzt ist er zugegen, - die Liebe ist da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ur sie kann uns bewegen - vor Gottes Anges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</w:t>
      </w:r>
      <w:r>
        <w:rPr>
          <w:sz w:val="18"/>
          <w:szCs w:val="18"/>
        </w:rPr>
        <w:t xml:space="preserve"> Ph</w:t>
      </w:r>
      <w:r>
        <w:rPr>
          <w:bCs/>
          <w:sz w:val="18"/>
          <w:szCs w:val="18"/>
        </w:rPr>
        <w:t xml:space="preserve">ilipp Friedrich Hiller (1699 - 1769) - 1., 2., 8., 10. und 11. Stroph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; 3., 4., 5., 6. und 9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Vulpus 1609 („</w:t>
      </w:r>
      <w:r>
        <w:rPr>
          <w:sz w:val="18"/>
          <w:szCs w:val="18"/>
        </w:rPr>
        <w:t>Beim letzten Abendmahle“)</w:t>
      </w:r>
    </w:p>
    <w:p>
      <w:pPr>
        <w:pStyle w:val="Normal"/>
        <w:rPr/>
      </w:pPr>
      <w:r>
        <w:rPr>
          <w:bCs/>
          <w:sz w:val="18"/>
          <w:szCs w:val="18"/>
        </w:rPr>
        <w:t>O: GL 537 oder GLÖ 282 („</w:t>
      </w:r>
      <w:r>
        <w:rPr>
          <w:sz w:val="18"/>
          <w:szCs w:val="18"/>
        </w:rPr>
        <w:t>Beim letzten Abendmahle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13</w:t>
      </w:r>
      <w:r>
        <w:rPr>
          <w:bCs/>
          <w:sz w:val="23"/>
          <w:szCs w:val="23"/>
        </w:rPr>
        <w:tab/>
      </w:r>
      <w:r>
        <w:rPr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e Simeon verschieden</w:t>
      </w:r>
      <w:r>
        <w:rPr>
          <w:bCs/>
          <w:sz w:val="23"/>
          <w:szCs w:val="23"/>
        </w:rPr>
        <w:t xml:space="preserve">, - das liegt uns oft im Sin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er, in Glück und Frieden, - woll´n wir zu Jesus hin.</w:t>
      </w:r>
    </w:p>
    <w:p>
      <w:pPr>
        <w:pStyle w:val="Normal"/>
        <w:rPr/>
      </w:pPr>
      <w:r>
        <w:rPr>
          <w:bCs/>
          <w:sz w:val="23"/>
          <w:szCs w:val="23"/>
        </w:rPr>
        <w:t>2. Erhör´ der Kirche Bitte, - und lass es uns gescheh´n, -</w:t>
        <w:br/>
        <w:t>geleite uns´re Schritte, - zum Vater woll´n wir g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Was damals ist geschehen - wird dereinst unser Teil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Jesus sehen, - erkennen unser Hei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Er wird als Sonne scheinen, - erstrahlen uns al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nde ist das Weinen - vor seinem Angesicht.</w:t>
      </w:r>
    </w:p>
    <w:p>
      <w:pPr>
        <w:pStyle w:val="Normal"/>
        <w:rPr/>
      </w:pPr>
      <w:r>
        <w:rPr>
          <w:bCs/>
          <w:sz w:val="23"/>
          <w:szCs w:val="23"/>
        </w:rPr>
        <w:t>5. Wir werden ihn erkennen - als unser´n Herrn und Got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inen Namen nennen: - Gott, Retter in der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Der Tod ist überwunden, - da Jesus auferstand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rd es uns bekunden - im ew´gen Vaterl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Wir haben nicht in Armen, - wie jener Fromme da, -</w:t>
        <w:br/>
        <w:t>den, der uns schenkt Erbarmen, - doch ist er täglich nah ´.</w:t>
        <w:br/>
        <w:t xml:space="preserve">8. Das Herz hat ihn gefunden, - es rühmt: Der Freund ist me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auch in den letzten Stunden - ist uns´re Seele sein.</w:t>
        <w:br/>
        <w:t xml:space="preserve">9. Der Herr gibt uns das Leben - schon jetzt im Heil´gen Brot; </w:t>
      </w:r>
    </w:p>
    <w:p>
      <w:pPr>
        <w:pStyle w:val="Normal"/>
        <w:rPr/>
      </w:pPr>
      <w:r>
        <w:rPr>
          <w:bCs/>
          <w:sz w:val="23"/>
          <w:szCs w:val="23"/>
        </w:rPr>
        <w:t>- wir nehmen, was gegeben, - und leiden keine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Der Glaube darf ihn fassen, - sein Geist gibt Kraft dazu; </w:t>
      </w:r>
    </w:p>
    <w:p>
      <w:pPr>
        <w:pStyle w:val="Normal"/>
        <w:rPr/>
      </w:pPr>
      <w:r>
        <w:rPr>
          <w:bCs/>
          <w:sz w:val="23"/>
          <w:szCs w:val="23"/>
        </w:rPr>
        <w:t>- er wird uns nicht verlassen - und schenken ew´ge Ruh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Der Herr schenkt uns das Leben, - er wird uns nach dem </w:t>
      </w:r>
    </w:p>
    <w:p>
      <w:pPr>
        <w:pStyle w:val="Normal"/>
        <w:rPr/>
      </w:pPr>
      <w:r>
        <w:rPr>
          <w:bCs/>
          <w:sz w:val="23"/>
          <w:szCs w:val="23"/>
        </w:rPr>
        <w:t>Tod - bei sich die Freude geben, - die nie zu enden dro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2. Schon jetzt ist er zugegen, - die Liebe ist da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ur sie kann uns bewegen - vor Gottes Anges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</w:t>
      </w:r>
      <w:r>
        <w:rPr>
          <w:sz w:val="18"/>
          <w:szCs w:val="18"/>
        </w:rPr>
        <w:t xml:space="preserve"> Ph</w:t>
      </w:r>
      <w:r>
        <w:rPr>
          <w:bCs/>
          <w:sz w:val="18"/>
          <w:szCs w:val="18"/>
        </w:rPr>
        <w:t xml:space="preserve">ilipp Friedrich Hiller (1699 - 1769) - abgeändert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, 4., 5., 6. und 9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Vulpus 1609 („</w:t>
      </w:r>
      <w:r>
        <w:rPr>
          <w:sz w:val="18"/>
          <w:szCs w:val="18"/>
        </w:rPr>
        <w:t>Beim letzten Abendmahle“)</w:t>
      </w:r>
    </w:p>
    <w:p>
      <w:pPr>
        <w:pStyle w:val="Normal"/>
        <w:rPr/>
      </w:pPr>
      <w:r>
        <w:rPr>
          <w:bCs/>
          <w:sz w:val="18"/>
          <w:szCs w:val="18"/>
        </w:rPr>
        <w:t>O: GL 537 oder GLÖ 282 („</w:t>
      </w:r>
      <w:r>
        <w:rPr>
          <w:sz w:val="18"/>
          <w:szCs w:val="18"/>
        </w:rPr>
        <w:t>Beim letzten Abendmahle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14</w:t>
      </w:r>
      <w:r>
        <w:rPr>
          <w:bCs/>
          <w:sz w:val="23"/>
          <w:szCs w:val="23"/>
        </w:rPr>
        <w:tab/>
      </w: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e Simeon verschieden</w:t>
      </w:r>
      <w:r>
        <w:rPr>
          <w:bCs/>
          <w:sz w:val="23"/>
          <w:szCs w:val="23"/>
        </w:rPr>
        <w:t>, - das liegt mir oft im Sinn; -</w:t>
      </w:r>
    </w:p>
    <w:p>
      <w:pPr>
        <w:pStyle w:val="Normal"/>
        <w:rPr/>
      </w:pPr>
      <w:r>
        <w:rPr>
          <w:bCs/>
          <w:sz w:val="23"/>
          <w:szCs w:val="23"/>
        </w:rPr>
        <w:t>wie er, in Glück und Frieden, - will ich zu Jesus hin. -</w:t>
        <w:br/>
        <w:t>Erhöre diese Bitte, - und lass es mir gescheh´n, -</w:t>
        <w:br/>
        <w:t>geleite meine Schritte, - zum Vater will ich g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Was damals ist geschehen - wird dereinst auch mein Teil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ch werde Jesus sehen, - erkennen dann mein Heil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rd als Sonne scheinen, - erstrahlen mir al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nde ist das Weinen - vor seinem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Ich werde ihn erkennen - als meinen Herrn und Got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inen Namen nennen: - Gott, Retter in der No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Tod ist überwunden, - da Jesus auferstand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rd es mir bekunden - im ew´gen Vaterl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Ich hab´ ihn nicht in Armen, - wie jener Fromme da; -</w:t>
        <w:br/>
        <w:t>doch ist er voll Erbarmen - auch meinem Herzen nah´. -</w:t>
        <w:br/>
        <w:t>Mein Herz hat ihn gefunden, - es rühmt: Der Freund ist mein, -</w:t>
        <w:br/>
        <w:t>auch in den letzten Stunden - ist meine Seele sein.</w:t>
        <w:br/>
        <w:t>5. Der Herr gibt mir das Leben - schon jetzt im Heil´gen Bro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ch nehme, was gegeben, - und leide keine No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ein Glaube darf ihn fassen, - sein Geist gibt Kraft dazu; -</w:t>
        <w:br/>
        <w:t>er wird mich nicht verlassen - und schenken ew´ge Ruh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Der Herr schenkt mir das Leben, - er wird mir nach dem Tod -</w:t>
        <w:br/>
        <w:t>bei sich die Freude geben, - die nie zu enden droh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on jetzt ist er zugegen, - die Liebe ist da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ur sie kann uns bewegen - vor Gottes Anges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</w:t>
      </w:r>
      <w:r>
        <w:rPr>
          <w:sz w:val="18"/>
          <w:szCs w:val="18"/>
        </w:rPr>
        <w:t xml:space="preserve"> nach Ph</w:t>
      </w:r>
      <w:r>
        <w:rPr>
          <w:bCs/>
          <w:sz w:val="18"/>
          <w:szCs w:val="18"/>
        </w:rPr>
        <w:t>ilipp Friedrich Hiller (1699 - 1769) - 1., 4., 5. und 6. Strophe abgeändert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und 3. Strophe neu: Pfarrer Dr. Georg Pauser, Wien 201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15</w:t>
      </w:r>
      <w:r>
        <w:rPr>
          <w:bCs/>
          <w:sz w:val="23"/>
          <w:szCs w:val="23"/>
        </w:rPr>
        <w:tab/>
      </w:r>
      <w:r>
        <w:rPr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e Simeon verschieden</w:t>
      </w:r>
      <w:r>
        <w:rPr>
          <w:bCs/>
          <w:sz w:val="23"/>
          <w:szCs w:val="23"/>
        </w:rPr>
        <w:t>, - das liegt uns oft im Sin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er, in Glück und Frieden, - woll´n wir zu Jesus hin. -</w:t>
      </w:r>
    </w:p>
    <w:p>
      <w:pPr>
        <w:pStyle w:val="Normal"/>
        <w:rPr/>
      </w:pPr>
      <w:r>
        <w:rPr>
          <w:bCs/>
          <w:sz w:val="23"/>
          <w:szCs w:val="23"/>
        </w:rPr>
        <w:t>Erhör´ der Kirche Bitte, - und lass es uns gescheh´n, -</w:t>
        <w:br/>
        <w:t>geleite uns´re Schritte, - zum Vater woll´n wir g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Was damals ist geschehen - wird dereinst unser Teil: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Jesus sehen, - erkennen unser Heil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rd als Sonne scheinen, - erstrahlen uns al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nde ist das Weinen - vor seinem Angesicht.</w:t>
      </w:r>
    </w:p>
    <w:p>
      <w:pPr>
        <w:pStyle w:val="Normal"/>
        <w:rPr/>
      </w:pPr>
      <w:r>
        <w:rPr>
          <w:bCs/>
          <w:sz w:val="23"/>
          <w:szCs w:val="23"/>
        </w:rPr>
        <w:t>3. Wir werden ihn erkennen - als unser´n Herrn und Got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inen Namen nennen: - Gott, Retter in der No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Tod ist überwunden, - da Jesus auferstand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ird es uns bekunden - im ew´gen Vaterl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Wir haben nicht in Armen, - wie jener Fromme da, -</w:t>
        <w:br/>
        <w:t>den, der uns schenkt Erbarmen, - doch ist er täglich nah´. -</w:t>
        <w:br/>
        <w:t>Das Herz hat ihn gefunden, - es rühmt: Der Freund ist mein, -</w:t>
        <w:br/>
        <w:t>auch in den letzten Stunden - ist uns´re Seele sein.</w:t>
        <w:br/>
        <w:t>5. Der Herr gibt uns das Leben - schon jetzt im Heil´gen Bro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nehmen, was gegeben, - und leiden keine No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Glaube darf ihn fassen, - sein Geist gibt Kraft dazu; -</w:t>
        <w:br/>
        <w:t>er wird uns nicht verlassen - und schenken ew´ge Ruh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Der Herr schenkt uns das Leben, - er wird uns nach dem Tod -</w:t>
        <w:br/>
        <w:t>bei sich die Freude geben, - die nie zu enden droh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on jetzt ist er zugegen, - die Liebe ist das Lich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ur sie kann uns bewegen - vor Gottes Anges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</w:t>
      </w:r>
      <w:r>
        <w:rPr>
          <w:sz w:val="18"/>
          <w:szCs w:val="18"/>
        </w:rPr>
        <w:t xml:space="preserve"> nach Ph</w:t>
      </w:r>
      <w:r>
        <w:rPr>
          <w:bCs/>
          <w:sz w:val="18"/>
          <w:szCs w:val="18"/>
        </w:rPr>
        <w:t>ilipp Friedrich Hiller (1699 - 1769) - abgeändert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und 3. Strophe neu: Pfarrer Dr. Georg Pauser, Wien 201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16</w:t>
      </w:r>
      <w:r>
        <w:rPr>
          <w:bCs/>
          <w:sz w:val="23"/>
          <w:szCs w:val="23"/>
        </w:rPr>
        <w:tab/>
      </w: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So hab´ ich nun vollendet</w:t>
      </w:r>
      <w:r>
        <w:rPr>
          <w:bCs/>
          <w:sz w:val="23"/>
          <w:szCs w:val="23"/>
        </w:rPr>
        <w:t xml:space="preserve"> - den schweren Lebenslauf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ch ganz zu Gott gewendet - und geh´ jetzt himmelauf. -</w:t>
        <w:br/>
        <w:t>Sehr matt bin ich von Tränen, - mein Herz ist schwach von No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n Seufzen und von Stöhnen; - betroffen von dem Tod.</w:t>
        <w:br/>
        <w:t xml:space="preserve">2. Zu allen meinen Jahren, - von früher Jugend an - </w:t>
        <w:br/>
        <w:t>hab´ ich es wohl erfahren, - wie schwer die Himmelsbah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wenn ich sie gemieden, - das Gute wollt´ ich tu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sei mir nun beschieden, - bei Gott mich auszuru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Vergesst nicht schöne Stunden, - ich danke Gott dafü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bleibe euch verbunden, - der Tod dies´ nicht berühr´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ist schon nicht zerronnen, - was dereinst alles wa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Gott wird es gewonnen - für immer, wunderb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ottlob, nun soll es werden, - die Stunde ist schon d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jetzt nach dieser Erden - der Himmel ist mir nah´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 lasst mich gerne ziehen - in Gottes Wesenh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ch will der Welt entfliehen - in sein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Wollt ihr es recht bedenken, - liebt ihr mich herzlich wohl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dürft ihr euch nicht kränken, - dass ich jetzt sterben soll. -</w:t>
        <w:br/>
        <w:t>In diesem Weltgebäude - hab´ ich euch ja geliebt; -</w:t>
        <w:br/>
        <w:t>d´rum gönnt mir doch die Freude, - die mir mein Heiland gibt.</w:t>
        <w:br/>
        <w:t>6. O Liebste, lass´t das Weinen, - wir haben keine Not: -</w:t>
        <w:br/>
        <w:t>Gott eilet mit den Seinen - durch einen sel´gen Tod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alle gehen - hinein in´s ew´ge L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ander wiedersehen - vor Gottes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So glaubet an das Leben, - an ihn, den guten Got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in Lieb´ gegeben, - was stärker ist als Tod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sein verbunden - ohn´ alle Not und Leid -</w:t>
        <w:br/>
        <w:t>nach diesen Erdenstunden - dort in der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T: Joachim Pauli (1636 - 1708) - 1., 2., 4., 6., und 7. Strophe </w:t>
      </w:r>
      <w:r>
        <w:rPr>
          <w:bCs/>
          <w:sz w:val="18"/>
          <w:szCs w:val="18"/>
        </w:rPr>
        <w:t>abgeändert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3"/>
          <w:szCs w:val="23"/>
        </w:rPr>
        <w:t>3917</w:t>
      </w:r>
      <w:r>
        <w:rPr>
          <w:bCs/>
          <w:sz w:val="23"/>
          <w:szCs w:val="23"/>
        </w:rPr>
        <w:tab/>
      </w: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So haben wir vollendet</w:t>
      </w:r>
      <w:r>
        <w:rPr>
          <w:bCs/>
          <w:sz w:val="23"/>
          <w:szCs w:val="23"/>
        </w:rPr>
        <w:t xml:space="preserve"> - den schweren Lebenslauf, -</w:t>
        <w:br/>
        <w:t>uns ganz zu Gott gewendet - und gehen himmelauf. -</w:t>
        <w:br/>
        <w:t>Sehr matt sind wir von Tränen, - das Herz ist schwach von No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n Seufzen und von Stöhnen; - betroffen von dem Tod.</w:t>
        <w:br/>
        <w:t xml:space="preserve">2. In den vergang´nen Jahren, - von früher Jugend an - </w:t>
        <w:br/>
        <w:t>wir haben wohl erfahren, - wie schwer die Himmelsbah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wenn wir sie gemieden, - wir wollten Gutes tu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sei uns nun beschieden, - bei Gott uns auszuru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Vergesst nicht schöne Stunden, - wir danken Gott dafü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bleiben euch verbunden, - der Tod dies´ nicht berühr´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ist schon nicht zerronnen, - was dereinst alles war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Gott wird es gewonnen - für immer, wunderb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ottlob, nun soll es werden, - die Stunde ist schon d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jetzt nach dieser Erden - der Himmel ist uns nah´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 lasst uns gerne ziehen - in Gottes Wesenh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oll´n der Welt entfliehen - in sein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Wollt ihr es recht bedenken, - liebt ihr von Herzen wohl, -</w:t>
        <w:br/>
        <w:t>so dürft ihr euch nicht kränken, - wenn jemand sterben soll. -</w:t>
        <w:br/>
        <w:t>In diesem Weltgebäude - wir haben stets geliebt; -</w:t>
        <w:br/>
        <w:t>d´rum gönnt uns doch die Freude, - die uns der Heiland gibt.</w:t>
        <w:br/>
        <w:t>6. O Liebste, lass´t das Weinen, - wir haben keine Not: -</w:t>
        <w:br/>
        <w:t>Gott eilet mit den Seinen - durch einen sel´gen Tod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alle gehen - hinein in´s ew´ge L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ander wiedersehen - vor Gottes Anges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 So glaubet an das Leben, - an ihn, den guten Got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 in Lieb´ gegeben, - was stärker ist als Tod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werden sein verbunden - ohn´ alle Not und Leid -</w:t>
        <w:br/>
        <w:t>nach diesen Erdenstunden - dort in der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T: Joachim Pauli (1636 - 1708) - </w:t>
      </w:r>
      <w:r>
        <w:rPr>
          <w:bCs/>
          <w:sz w:val="18"/>
          <w:szCs w:val="18"/>
        </w:rPr>
        <w:t xml:space="preserve">abgeändert; 3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3"/>
          <w:szCs w:val="23"/>
        </w:rPr>
        <w:t>3918</w:t>
      </w:r>
      <w:r>
        <w:rPr>
          <w:sz w:val="23"/>
          <w:szCs w:val="23"/>
        </w:rPr>
        <w:tab/>
      </w: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So nimm denn meine Händ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führe mich -</w:t>
      </w:r>
    </w:p>
    <w:p>
      <w:pPr>
        <w:pStyle w:val="Normal"/>
        <w:rPr/>
      </w:pPr>
      <w:r>
        <w:rPr>
          <w:sz w:val="23"/>
          <w:szCs w:val="23"/>
        </w:rPr>
        <w:t xml:space="preserve">bis an mein selig´ En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ewiglich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mag allein nicht geh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nicht einen Schritt; -</w:t>
      </w:r>
    </w:p>
    <w:p>
      <w:pPr>
        <w:pStyle w:val="Normal"/>
        <w:rPr/>
      </w:pPr>
      <w:r>
        <w:rPr>
          <w:sz w:val="23"/>
          <w:szCs w:val="23"/>
        </w:rPr>
        <w:t xml:space="preserve">wo du wirst geh´n und steh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a nimm mich m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Zu dir, o Gott, erheb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will ich mein Herz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führst durch all mein Leb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es himmelwärts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strebe von der Er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hinauf zu dir; -</w:t>
      </w:r>
    </w:p>
    <w:p>
      <w:pPr>
        <w:pStyle w:val="Normal"/>
        <w:rPr/>
      </w:pPr>
      <w:r>
        <w:rPr>
          <w:sz w:val="23"/>
          <w:szCs w:val="23"/>
        </w:rPr>
        <w:t xml:space="preserve">was ewig uns dann werde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as schenke mir.</w:t>
      </w:r>
    </w:p>
    <w:p>
      <w:pPr>
        <w:pStyle w:val="Normal"/>
        <w:rPr/>
      </w:pPr>
      <w:r>
        <w:rPr>
          <w:sz w:val="23"/>
          <w:szCs w:val="23"/>
        </w:rPr>
        <w:t xml:space="preserve">3. Wenn mir auch nichts gefiel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an deiner Macht, -</w:t>
      </w:r>
    </w:p>
    <w:p>
      <w:pPr>
        <w:pStyle w:val="Normal"/>
        <w:rPr/>
      </w:pPr>
      <w:r>
        <w:rPr>
          <w:sz w:val="23"/>
          <w:szCs w:val="23"/>
        </w:rPr>
        <w:t xml:space="preserve">du führst mich doch zum Ziel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uch durch die Nacht: - </w:t>
      </w:r>
    </w:p>
    <w:p>
      <w:pPr>
        <w:pStyle w:val="Normal"/>
        <w:rPr/>
      </w:pPr>
      <w:r>
        <w:rPr>
          <w:sz w:val="23"/>
          <w:szCs w:val="23"/>
        </w:rPr>
        <w:t xml:space="preserve">So nimm denn meine Hände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d führe mich - </w:t>
      </w:r>
    </w:p>
    <w:p>
      <w:pPr>
        <w:pStyle w:val="Normal"/>
        <w:rPr/>
      </w:pPr>
      <w:r>
        <w:rPr>
          <w:sz w:val="23"/>
          <w:szCs w:val="23"/>
        </w:rPr>
        <w:t xml:space="preserve">bis an mein selig En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ewigl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und 3. Strophe: Julie Hausmann (1826-1901) - 3. Strophe </w:t>
      </w:r>
    </w:p>
    <w:p>
      <w:pPr>
        <w:pStyle w:val="Normal"/>
        <w:rPr/>
      </w:pPr>
      <w:r>
        <w:rPr>
          <w:sz w:val="18"/>
          <w:szCs w:val="18"/>
        </w:rPr>
        <w:t xml:space="preserve">abgeändert und 2. Strophe 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Friedrich Silcher (1789-1860) 1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9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3"/>
          <w:szCs w:val="23"/>
        </w:rPr>
        <w:t>3919</w:t>
      </w:r>
      <w:r>
        <w:rPr>
          <w:sz w:val="23"/>
          <w:szCs w:val="23"/>
        </w:rPr>
        <w:tab/>
      </w: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So nimm denn uns´re Händ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n deine Hand -</w:t>
      </w:r>
    </w:p>
    <w:p>
      <w:pPr>
        <w:pStyle w:val="Normal"/>
        <w:rPr/>
      </w:pPr>
      <w:r>
        <w:rPr>
          <w:sz w:val="23"/>
          <w:szCs w:val="23"/>
        </w:rPr>
        <w:t xml:space="preserve">und führ´ uns nach dem En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ins Heimatland. -</w:t>
      </w:r>
    </w:p>
    <w:p>
      <w:pPr>
        <w:pStyle w:val="Normal"/>
        <w:rPr/>
      </w:pPr>
      <w:r>
        <w:rPr>
          <w:sz w:val="23"/>
          <w:szCs w:val="23"/>
        </w:rPr>
        <w:t xml:space="preserve">Lass uns allein nicht geh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nicht einen Schritt; -</w:t>
      </w:r>
    </w:p>
    <w:p>
      <w:pPr>
        <w:pStyle w:val="Normal"/>
        <w:rPr/>
      </w:pPr>
      <w:r>
        <w:rPr>
          <w:sz w:val="23"/>
          <w:szCs w:val="23"/>
        </w:rPr>
        <w:t xml:space="preserve">wo du wirst geh´n und stehe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a nimm uns mit.</w:t>
      </w:r>
    </w:p>
    <w:p>
      <w:pPr>
        <w:pStyle w:val="Normal"/>
        <w:rPr/>
      </w:pPr>
      <w:r>
        <w:rPr>
          <w:sz w:val="23"/>
          <w:szCs w:val="23"/>
        </w:rPr>
        <w:t xml:space="preserve">2. Zu dir, o Gott, erheb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wir unser Herz; -</w:t>
      </w:r>
    </w:p>
    <w:p>
      <w:pPr>
        <w:pStyle w:val="Normal"/>
        <w:rPr/>
      </w:pPr>
      <w:r>
        <w:rPr>
          <w:sz w:val="23"/>
          <w:szCs w:val="23"/>
        </w:rPr>
        <w:t xml:space="preserve">du führst durch unser Leb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es himmelwärts. -</w:t>
      </w:r>
    </w:p>
    <w:p>
      <w:pPr>
        <w:pStyle w:val="Normal"/>
        <w:rPr/>
      </w:pPr>
      <w:r>
        <w:rPr>
          <w:sz w:val="23"/>
          <w:szCs w:val="23"/>
        </w:rPr>
        <w:t xml:space="preserve">Wir streben von der Er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hinauf zu dir; -</w:t>
      </w:r>
    </w:p>
    <w:p>
      <w:pPr>
        <w:pStyle w:val="Normal"/>
        <w:rPr/>
      </w:pPr>
      <w:r>
        <w:rPr>
          <w:sz w:val="23"/>
          <w:szCs w:val="23"/>
        </w:rPr>
        <w:t xml:space="preserve">was ewig uns dann werde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ersehnen wir.</w:t>
      </w:r>
    </w:p>
    <w:p>
      <w:pPr>
        <w:pStyle w:val="Normal"/>
        <w:rPr/>
      </w:pPr>
      <w:r>
        <w:rPr>
          <w:sz w:val="23"/>
          <w:szCs w:val="23"/>
        </w:rPr>
        <w:t xml:space="preserve">3. Wenn uns auch nichts gefiel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an deiner Macht, -</w:t>
      </w:r>
    </w:p>
    <w:p>
      <w:pPr>
        <w:pStyle w:val="Normal"/>
        <w:rPr/>
      </w:pPr>
      <w:r>
        <w:rPr>
          <w:sz w:val="23"/>
          <w:szCs w:val="23"/>
        </w:rPr>
        <w:t xml:space="preserve">du führst uns doch zum Ziel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auch durch die Nacht: -</w:t>
      </w:r>
    </w:p>
    <w:p>
      <w:pPr>
        <w:pStyle w:val="Normal"/>
        <w:rPr/>
      </w:pPr>
      <w:r>
        <w:rPr>
          <w:sz w:val="23"/>
          <w:szCs w:val="23"/>
        </w:rPr>
        <w:t xml:space="preserve">So nimm denn uns´re Hän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in deine Hand -</w:t>
      </w:r>
    </w:p>
    <w:p>
      <w:pPr>
        <w:pStyle w:val="Normal"/>
        <w:rPr/>
      </w:pPr>
      <w:r>
        <w:rPr>
          <w:sz w:val="23"/>
          <w:szCs w:val="23"/>
        </w:rPr>
        <w:t xml:space="preserve">und führ´ uns nach dem End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ins Heimat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und 3. Strophe: Julie Hausmann (1826-1901) - 1. und 3. Strophe </w:t>
      </w:r>
    </w:p>
    <w:p>
      <w:pPr>
        <w:pStyle w:val="Normal"/>
        <w:rPr/>
      </w:pPr>
      <w:r>
        <w:rPr>
          <w:sz w:val="18"/>
          <w:szCs w:val="18"/>
        </w:rPr>
        <w:t xml:space="preserve">abgeändert und 2. Strophe neu: </w:t>
      </w:r>
      <w:r>
        <w:rPr>
          <w:bCs/>
          <w:sz w:val="18"/>
          <w:szCs w:val="18"/>
        </w:rPr>
        <w:t>Pfarrer Dr. Georg Pauser, Wien 2014 /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Friedrich Silcher (1789-1860) 1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9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392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arum sollte ich mich grämen</w:t>
      </w:r>
      <w:r>
        <w:rPr>
          <w:sz w:val="23"/>
          <w:szCs w:val="23"/>
        </w:rPr>
        <w:t xml:space="preserve">? - Hab´ ich doch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Christus noch, - wer sollt´ ihn mir nehmen? -</w:t>
        <w:br/>
        <w:t xml:space="preserve">Wer will mir den Himmel rauben, - den mir schon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Gottes Soh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at geschenkt im Glauben?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 All mein Gut und all mein Leben - ist nicht mein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Gott allein - ist es, der´s gegeben. -</w:t>
        <w:br/>
        <w:t xml:space="preserve">Will er´s wieder zu sich kehren, - nehm´ er´s hin;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ich will ihn - dennoch fröhlich ehr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3. Schickt er mir ein Kreuz zu tragen, - dringt herein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Angst und Pein, - sollt ich d´rum verzagen? -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er es schickt, der wird es wenden; - er weiß wohl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wie er soll - all mein Unglück end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4. Gott hat mich an guten Tagen - oft ergötzt;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sollt´ ich jetzt - nicht auch etwas tragen? -</w:t>
        <w:br/>
        <w:t xml:space="preserve">Gottes Lieb´ ist ohne Maßen; - sein Gericht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kann mich nicht - ganz und gar verlass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5. Feinde, Welt und ihre Rotten - können mir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nichts mehr hier - tun, als meiner spotten. -</w:t>
        <w:br/>
        <w:t xml:space="preserve">Lass sie spotten, lass sie lachen! - Gott, mein Heil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wird in Eil´ - sie zuschanden mach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6. Unverzagt und ohne Grauen - soll ein Christ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wo er ist, - stets sich lassen schauen. -</w:t>
        <w:br/>
        <w:t xml:space="preserve">Wollt´ ihn auch der Tod aufreiben, - soll der Mut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dennoch gut - in ihm stille bleib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7. Kann uns doch der Tod nicht töten; - da er reißt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unser´n Geist - aus den vielen Nöten; -</w:t>
        <w:br/>
        <w:t xml:space="preserve">er befreit aus allen Leiden - und macht Bahn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dass man kann, - geh´n zu Himmelsfreud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8. Was sind dieses Lebens Güter? - Eine Hand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voller Sand, - Kummer der Gemüter. -</w:t>
        <w:br/>
        <w:t xml:space="preserve">Dort nur sind die edlen Gaben, - da mein Hirt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Christus wird - mich ohn´ Ende lab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9. Herr, du Brunnen aller Freuden, - du bist mein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ich bin dein, - niemand kann uns scheiden. -</w:t>
        <w:br/>
        <w:t xml:space="preserve">Ich bin dein, weil du dein Leben - und dein Blut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mir zugut - in den Tod gegeben.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10. Du bist mein, weil ich dich fasse - und dich nicht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o mein Licht, - aus dem Herzen lasse. -</w:t>
        <w:br/>
        <w:t xml:space="preserve">Ich will stets zu dir gelangen, - da du mich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ich dich - ewig werd´ umfa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aul Gerhardt 1653 - alle Strophen abgeändert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urch Pfarrer Dr. Georg Pauser, Wien 201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„</w:t>
      </w:r>
      <w:r>
        <w:rPr>
          <w:bCs/>
          <w:sz w:val="18"/>
          <w:szCs w:val="18"/>
        </w:rPr>
        <w:t>Warum sollt ich mich denn grämen“ 17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</w:t>
      </w:r>
      <w:r>
        <w:rPr>
          <w:bCs/>
          <w:sz w:val="18"/>
          <w:szCs w:val="18"/>
        </w:rPr>
        <w:t>GL 903 („Fröhlich lasst uns Gott lobsingen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Münster 18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GLÖ 865 </w:t>
      </w:r>
      <w:r>
        <w:rPr>
          <w:bCs/>
          <w:sz w:val="18"/>
          <w:szCs w:val="18"/>
        </w:rPr>
        <w:t>(„Fröhlich lasst uns Gott lobsin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2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ew´ger Gott, wir bitten dich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ib Frieden unser´n Tagen; - gib, dass wir stets einmütiglich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ch deinem Willen fragen. - Denn, Herr, es ist kein and´r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, - der uns behütet in der Not, - als du, o Gott, alle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O güt´ger Gott, wir bitten dich, - erhalte unser Leb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leihe Hilfe gnädiglich, - dass wir die Lieb´ erstr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n niemand ist in dieser Welt, - der Leben schafft und </w:t>
      </w:r>
    </w:p>
    <w:p>
      <w:pPr>
        <w:pStyle w:val="Normal"/>
        <w:rPr/>
      </w:pPr>
      <w:r>
        <w:rPr>
          <w:sz w:val="23"/>
          <w:szCs w:val="23"/>
        </w:rPr>
        <w:t>auch erhält - wie du, o Gott, alle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 gnäd´ger Gott, wir bitten dich, - lass uns versöhnt ein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erben; - erweise dich als väterlich, - auf dass wir n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derben: - Durch Jesus Christus, unser´n Her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eil´gen Geist wir das begehr´n - von dir, o Gott, alle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O großer Gott, wir bitten dich, - du wollest uns vergeben; - </w:t>
      </w:r>
    </w:p>
    <w:p>
      <w:pPr>
        <w:pStyle w:val="Normal"/>
        <w:rPr/>
      </w:pPr>
      <w:r>
        <w:rPr>
          <w:sz w:val="23"/>
          <w:szCs w:val="23"/>
        </w:rPr>
        <w:t>dein gutes Wort in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sprich, - dass wir auf ewig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mache uns von Sünden rein - und lasse alle glücklich sei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ir, o Gott, alle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starker Gott, wir bitten dich, - sei du in uns die Li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wir auf Erd´ und ewiglich, - erfüllt vom heil´gen Trieb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fahren große Heiligkeit, - in deiner ew´gen Wesenh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ir das Heil alle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O ein´ger Gott, wir danken dir, - dem Vater und dem Sohne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uch dem Geist, der all´zeit hier - auf Erden bei uns wohne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fülle uns mit Liebesglut - und halte fern, was schaden tu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bist das Glück alle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Caspar Querhammer 1537 - abgeändert und 6. Strophe ne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Martin Luther; Wittenberg 15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Martin Luther 1524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163 oder GLÖ 277 </w:t>
      </w:r>
      <w:r>
        <w:rPr>
          <w:sz w:val="18"/>
          <w:szCs w:val="18"/>
        </w:rPr>
        <w:t>(„Aus tiefer Not schrei´ ich zu dir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>nach Michael Vehe 153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471 („O ewger Gott, wir bitten dich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22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Von guten Mächten treu und still umgeben</w:t>
      </w:r>
      <w:r>
        <w:rPr>
          <w:sz w:val="23"/>
          <w:szCs w:val="23"/>
          <w:lang w:val="de-DE"/>
        </w:rPr>
        <w:t>, -</w:t>
        <w:br/>
        <w:tab/>
        <w:t>behütet und getröstet wunderbar, -</w:t>
        <w:br/>
        <w:tab/>
        <w:t>so will ich diese Tage mit euch leben -</w:t>
        <w:br/>
        <w:tab/>
        <w:t>und mit euch gehen in ein neues Jahr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 xml:space="preserve">(1-10) </w:t>
        <w:tab/>
      </w:r>
      <w:r>
        <w:rPr>
          <w:sz w:val="23"/>
          <w:szCs w:val="23"/>
          <w:lang w:val="de-DE"/>
        </w:rPr>
        <w:t>Von guten Mächten wunderbar geborgen, -</w:t>
        <w:br/>
        <w:tab/>
        <w:t>erwarten wir getrost, was kommen mag. -</w:t>
        <w:br/>
        <w:tab/>
        <w:t>Gott ist mit uns am Abend und am Morgen -</w:t>
        <w:br/>
        <w:tab/>
        <w:t>und ganz gewiss an jedem neuen Tag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2. Noch will das alte uns´re Herzen quälen, -</w:t>
        <w:br/>
        <w:t>noch drückt uns böser Tage schwere Last. -</w:t>
        <w:br/>
        <w:t>Ach, Herr, gib uns´ren aufgescheuchten Seelen -</w:t>
        <w:br/>
        <w:t>das Heil, für das du uns bereitet hast. - Von ...</w:t>
      </w:r>
    </w:p>
    <w:p>
      <w:pPr>
        <w:pStyle w:val="Normal"/>
        <w:rPr/>
      </w:pPr>
      <w:r>
        <w:rPr>
          <w:sz w:val="23"/>
          <w:szCs w:val="23"/>
          <w:lang w:val="de-DE"/>
        </w:rPr>
        <w:t>3. Und reichst du uns den schweren Kelch, den bitter´n, -</w:t>
        <w:br/>
        <w:t>des Leid´s, gefüllt bis an den höchsten Rand, -</w:t>
        <w:br/>
        <w:t>so nehmen wir ihn dankbar ohne Zittern -</w:t>
        <w:br/>
        <w:t>aus deiner guten und geliebten Hand. - Von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Doch willst du uns noch einmal Freude schenken -</w:t>
        <w:br/>
        <w:t>an dieser Welt und ihrer Sonne Glanz, -</w:t>
        <w:br/>
        <w:t>dann woll´n wir des Vergangenen gedenke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dann gehört dir unser Leben ganz. - Von ...</w:t>
        <w:tab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5. Lass warm und still die Kerzen heut´ entflammen, -</w:t>
        <w:br/>
        <w:t>die du in uns´re Dunkelheit gebracht. -</w:t>
        <w:br/>
        <w:t>Führ´, wenn es sein kann, wieder uns zusammen. -</w:t>
        <w:br/>
        <w:t>Wir wissen es, dein Licht scheint in der Nacht. - Von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6. Wenn sich die Stille nun tief um uns breitet, -</w:t>
        <w:br/>
        <w:t>so lass uns hören jenen vollen Klang -</w:t>
        <w:br/>
        <w:t>der Welt, die unsichtbar sich um uns breitet, -</w:t>
        <w:br/>
        <w:t>all deiner Kinder hohen Lobgesang. - Von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7. Wo Menschen sind von Krieg und Hass verblende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o Väter, Mütter trauern um ihr Kind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ort sei durch gute Einsicht Streit beende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Völker dann versöhnt, befreundet sind. - Von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Lass in der Liebe unser Herz entflamm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end´ den Beistand, der zum Frieden führt; -</w:t>
      </w:r>
    </w:p>
    <w:p>
      <w:pPr>
        <w:pStyle w:val="Normal"/>
        <w:rPr/>
      </w:pPr>
      <w:r>
        <w:rPr>
          <w:sz w:val="23"/>
          <w:szCs w:val="23"/>
        </w:rPr>
        <w:t>in ihm als Gottes Kinder führ´ zusamm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jetzt noch Krieg und Todesnot berührt. - </w:t>
      </w:r>
      <w:r>
        <w:rPr>
          <w:sz w:val="23"/>
          <w:szCs w:val="23"/>
          <w:lang w:val="de-DE"/>
        </w:rPr>
        <w:t>Von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9. </w:t>
      </w:r>
      <w:r>
        <w:rPr>
          <w:sz w:val="23"/>
          <w:szCs w:val="23"/>
        </w:rPr>
        <w:t>Dir, Vater, sei der Dank, dass du bereite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Heil in Jesus Christus, deinem Soh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, dass im Geist er täglich uns begleit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er mit dir aufs Neue bei uns wohn´. - </w:t>
      </w:r>
      <w:r>
        <w:rPr>
          <w:sz w:val="23"/>
          <w:szCs w:val="23"/>
          <w:lang w:val="de-DE"/>
        </w:rPr>
        <w:t>Von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Was du geschaffen hast auf dieser Erd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rufe heim in jene neue Wel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 auch das All in dir vollendet werd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ew´gen Heil, das du für uns bestellt. - </w:t>
      </w:r>
      <w:r>
        <w:rPr>
          <w:sz w:val="23"/>
          <w:szCs w:val="23"/>
          <w:lang w:val="de-DE"/>
        </w:rPr>
        <w:t>Von 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Dietrich Bonhoeffer (1906-1945) 1944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7. - 10. Strophe neu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: Siegfried Fietz (*1946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Ö 897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KeinLeerraum"/>
        <w:rPr>
          <w:sz w:val="23"/>
          <w:szCs w:val="23"/>
        </w:rPr>
      </w:pPr>
      <w:r>
        <w:rPr>
          <w:b/>
          <w:sz w:val="23"/>
          <w:szCs w:val="23"/>
        </w:rPr>
        <w:t>392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sind nur Gast auf Erden</w:t>
      </w:r>
      <w:r>
        <w:rPr>
          <w:sz w:val="23"/>
          <w:szCs w:val="23"/>
        </w:rPr>
        <w:t xml:space="preserve">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und wandern ohne Ruh´, - mit mancherlei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Beschwerden, - der ewigen Heimat zu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2. Die Wege sind verlassen, - und oft sind wir allein.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In diesen grauen Gassen - will niemand bei uns sein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3. Nur einer gibt Geleite, - das ist der Herre Christ;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er wandert treu zur Seite, - wenn alles uns vergiß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4. Gar manche Wege führen - aus dieser Welt hinaus.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O dass wir nicht verlieren - den Weg zum Vaterhaus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5. Und sind wir einmal müde, - dann stell´ ein Licht uns aus,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o Gott, in deiner Güte; - dann finden wir nach Haus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/>
      </w:pPr>
      <w:r>
        <w:rPr>
          <w:sz w:val="18"/>
          <w:szCs w:val="18"/>
        </w:rPr>
        <w:t>T: Georg Thurmair 1935; M: Adolf Lohmann 1935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GL 656 oder GLÖ 50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24</w:t>
      </w:r>
      <w:r>
        <w:rPr>
          <w:iCs/>
          <w:sz w:val="23"/>
          <w:szCs w:val="23"/>
          <w:lang w:val="de-DE"/>
        </w:rPr>
        <w:tab/>
        <w:t xml:space="preserve">1. </w:t>
      </w:r>
      <w:r>
        <w:rPr>
          <w:b/>
          <w:iCs/>
          <w:sz w:val="23"/>
          <w:szCs w:val="23"/>
          <w:u w:val="single"/>
          <w:lang w:val="de-DE"/>
        </w:rPr>
        <w:t>Herr, dir ist nichts verborgen</w:t>
      </w:r>
      <w:r>
        <w:rPr>
          <w:iCs/>
          <w:sz w:val="23"/>
          <w:szCs w:val="23"/>
          <w:lang w:val="de-DE"/>
        </w:rPr>
        <w:t xml:space="preserve">, - </w:t>
      </w:r>
    </w:p>
    <w:p>
      <w:pPr>
        <w:pStyle w:val="Normal"/>
        <w:rPr>
          <w:iCs/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 xml:space="preserve">du schaust mein Wesen ganz. - Das Gestern, </w:t>
      </w:r>
    </w:p>
    <w:p>
      <w:pPr>
        <w:pStyle w:val="Normal"/>
        <w:rPr/>
      </w:pPr>
      <w:r>
        <w:rPr>
          <w:iCs/>
          <w:sz w:val="23"/>
          <w:szCs w:val="23"/>
          <w:lang w:val="de-DE"/>
        </w:rPr>
        <w:t xml:space="preserve">Heut und Morgen - wird hell in deinem Glanz. - </w:t>
      </w:r>
    </w:p>
    <w:p>
      <w:pPr>
        <w:pStyle w:val="Normal"/>
        <w:rPr>
          <w:iCs/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 xml:space="preserve">Du kennst mich bis zum Grund, - ob ich mag ruh´n, </w:t>
      </w:r>
    </w:p>
    <w:p>
      <w:pPr>
        <w:pStyle w:val="Normal"/>
        <w:rPr>
          <w:iCs/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>ob gehen, - ob sitzen oder stehen, - es ist dir alles kun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2. Wenn ich zum Himmel flöge, - ich könnt dir nicht entflieh´n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enn ich zum Abgrund zöge, - ich fände dich darin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Trüg mich das Morgenrot - bis zu der Erde Ende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 hieltest mich in Händen - im Leben und im Tod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. Und wollt ich mich verhüllen - in Finsternis und Nach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wirst sie ganz erfüllen - mit deines Lichtes Pracht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 kennst das Dunkel nicht; - die Nacht wird dir zum Tage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wo ich Dunkel sage, - da ist vor dir nur Licht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Du hast geformt mein Wesen - schon in der Mutter Schoß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schaust all meine Blößen, - hast mir bestimmt mein Los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wollt ich zählen, Herr, - und deine Pläne fasse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ch müsste davon lassen; - sie sind wie Sand am Meer. </w:t>
      </w:r>
    </w:p>
    <w:p>
      <w:pPr>
        <w:pStyle w:val="Normal"/>
        <w:rPr>
          <w:iCs/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 xml:space="preserve">5. Dir will ich Dank bezeugen, - der herrlich mich gemacht, - </w:t>
      </w:r>
    </w:p>
    <w:p>
      <w:pPr>
        <w:pStyle w:val="Normal"/>
        <w:rPr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 xml:space="preserve">und mich voll Staunen neigen - vor deiner Werke Pracht. - </w:t>
      </w:r>
    </w:p>
    <w:p>
      <w:pPr>
        <w:pStyle w:val="Normal"/>
        <w:rPr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>Du, der mich prüft und kennt, - halt mich in deinem Segen, -</w:t>
      </w:r>
    </w:p>
    <w:p>
      <w:pPr>
        <w:pStyle w:val="Normal"/>
        <w:rPr>
          <w:sz w:val="23"/>
          <w:szCs w:val="23"/>
          <w:lang w:val="de-DE"/>
        </w:rPr>
      </w:pPr>
      <w:r>
        <w:rPr>
          <w:iCs/>
          <w:sz w:val="23"/>
          <w:szCs w:val="23"/>
          <w:lang w:val="de-DE"/>
        </w:rPr>
        <w:t xml:space="preserve">leit´ mich auf ew´gen Wegen - bis an ein selig´ End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>T: Maria Luise Thurmair 1971, nach Psalm 139; M: Caspar Ul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92 (f-Moll) - nicht GLÖ 428 (e-Mol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2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as Gott tut, das ist wohlgetan</w:t>
      </w:r>
      <w:r>
        <w:rPr>
          <w:sz w:val="23"/>
          <w:szCs w:val="23"/>
        </w:rPr>
        <w:t xml:space="preserve">, - es bleib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recht sein Wille; - wie er fängt seine Sachen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ll ich ihm halten stille. - Er ist mein Got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er in der No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 wohl weiß zu erhalten; - d´rum lass ich ihn nur wal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as Gott tut, das ist wohlgetan, - er wird mich n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trügen. - Er führet mich auf rechter Bahn, - so lass 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r genügen - an seiner Huld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und hab´ Gedul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wird mein Unglück wenden, - es steht in seinen Hä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as Gott tut, das ist wohlgetan, - er ist mein Licht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ben, - der mir nichts Böses gönnen kann; - ich will mich</w:t>
      </w:r>
    </w:p>
    <w:p>
      <w:pPr>
        <w:pStyle w:val="Normal"/>
        <w:rPr/>
      </w:pPr>
      <w:r>
        <w:rPr>
          <w:sz w:val="23"/>
          <w:szCs w:val="23"/>
        </w:rPr>
        <w:t xml:space="preserve">ihm ergeben - in Freud und Leid.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Es kommt die Z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öffentlich erscheinet, - wie treulich er es meine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as Gott tut, das ist wohlgetan; - dabei will 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bleiben. - Es mag mich auf die rauhe Bahn - Not, Tod </w:t>
      </w:r>
    </w:p>
    <w:p>
      <w:pPr>
        <w:pStyle w:val="Normal"/>
        <w:rPr/>
      </w:pPr>
      <w:r>
        <w:rPr>
          <w:sz w:val="23"/>
          <w:szCs w:val="23"/>
        </w:rPr>
        <w:t xml:space="preserve">und Elend treiben, - so wird Gott mich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ganz väterli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seinen Armen halten; - d´rum lass ich ihn nur wal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as Gott tut, das ist wohlgetan, - er wird sein Heil m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nden, - den Lebenslauf, der hier begann, - in Ewigkeit </w:t>
      </w:r>
    </w:p>
    <w:p>
      <w:pPr>
        <w:pStyle w:val="Normal"/>
        <w:rPr/>
      </w:pPr>
      <w:r>
        <w:rPr>
          <w:sz w:val="23"/>
          <w:szCs w:val="23"/>
        </w:rPr>
        <w:t xml:space="preserve">vollenden. - Ich bin berei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zu aller Zei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Liebe zu vertrauen, - dass ich ihn werde schau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Samuel Rodigast 1675 - 5. Strophe neu: Pfarrer Dr. Georg Pauser, </w:t>
      </w:r>
    </w:p>
    <w:p>
      <w:pPr>
        <w:pStyle w:val="Normal"/>
        <w:rPr/>
      </w:pPr>
      <w:r>
        <w:rPr>
          <w:sz w:val="18"/>
          <w:szCs w:val="18"/>
        </w:rPr>
        <w:t>Wien 2015; M: Severus Gastorius 16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94 oder GLÖ 4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/>
      </w:pPr>
      <w:r>
        <w:rPr>
          <w:b/>
          <w:sz w:val="23"/>
          <w:szCs w:val="23"/>
        </w:rPr>
        <w:t>3926</w:t>
      </w:r>
      <w:r>
        <w:rPr>
          <w:rFonts w:eastAsia="Times New Roman"/>
          <w:sz w:val="23"/>
          <w:szCs w:val="23"/>
          <w:lang w:val="de-DE" w:eastAsia="de-AT"/>
        </w:rPr>
        <w:tab/>
        <w:t xml:space="preserve">1. </w:t>
      </w:r>
      <w:r>
        <w:rPr>
          <w:rFonts w:eastAsia="Times New Roman"/>
          <w:b/>
          <w:sz w:val="23"/>
          <w:szCs w:val="23"/>
          <w:u w:val="single"/>
          <w:lang w:val="de-DE" w:eastAsia="de-AT"/>
        </w:rPr>
        <w:t>Wer unter´m Schutz des Höchsten steht</w:t>
      </w:r>
      <w:r>
        <w:rPr>
          <w:rFonts w:eastAsia="Times New Roman"/>
          <w:sz w:val="23"/>
          <w:szCs w:val="23"/>
          <w:lang w:val="de-DE" w:eastAsia="de-AT"/>
        </w:rPr>
        <w:t xml:space="preserve">, - 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im Schatten des Allmächt´gen geht, - wer auf die Hand 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des Vaters schaut, - sich seiner Obhut anvertraut, - </w:t>
        <w:br/>
        <w:t xml:space="preserve">der spricht zum Herrn voll Zuversicht: - Du meine Hoffnung 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>und mein Licht, - mein Hort, mein lieber Herr und Gott, -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>dem ich will trauen in der Not.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2. Er weiß, dass Gottes Hand ihn hält, - wo immer ihn </w:t>
      </w:r>
    </w:p>
    <w:p>
      <w:pPr>
        <w:pStyle w:val="KeinLeerraum"/>
        <w:rPr/>
      </w:pPr>
      <w:r>
        <w:rPr>
          <w:rFonts w:eastAsia="Times New Roman"/>
          <w:sz w:val="23"/>
          <w:szCs w:val="23"/>
          <w:lang w:val="de-DE" w:eastAsia="de-AT"/>
        </w:rPr>
        <w:t>Gefahr umstellt; - kein Unheil, das im Finstern schleicht, -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kein nächtlich Grauen ihn erreicht. - Denn seinen Engeln 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Gott befahl, - zu hüten seine Wege all, - dass nicht sein </w:t>
      </w:r>
    </w:p>
    <w:p>
      <w:pPr>
        <w:pStyle w:val="KeinLeerraum"/>
        <w:rPr/>
      </w:pPr>
      <w:r>
        <w:rPr>
          <w:rFonts w:eastAsia="Times New Roman"/>
          <w:sz w:val="23"/>
          <w:szCs w:val="23"/>
          <w:lang w:val="de-DE" w:eastAsia="de-AT"/>
        </w:rPr>
        <w:t>Fuß an einen Stein - anstoße und verletzt mög´ sein.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3. Denn dies hat Gott uns zugesagt: - Wer an mich glaubt, </w:t>
      </w:r>
    </w:p>
    <w:p>
      <w:pPr>
        <w:pStyle w:val="KeinLeerraum"/>
        <w:rPr/>
      </w:pPr>
      <w:r>
        <w:rPr>
          <w:rFonts w:eastAsia="Times New Roman"/>
          <w:sz w:val="23"/>
          <w:szCs w:val="23"/>
          <w:lang w:val="de-DE" w:eastAsia="de-AT"/>
        </w:rPr>
        <w:t>sei unverzagt, - weil jeder meinen Schutz erfährt; -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und wer mich anruft, wird erhört. - Ich will mich zeigen </w:t>
      </w:r>
    </w:p>
    <w:p>
      <w:pPr>
        <w:pStyle w:val="KeinLeerraum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 xml:space="preserve">als sein Gott, - ich bin ihm nah´ in jeder Not; - des Lebens </w:t>
      </w:r>
    </w:p>
    <w:p>
      <w:pPr>
        <w:pStyle w:val="KeinLeerraum"/>
        <w:rPr/>
      </w:pPr>
      <w:r>
        <w:rPr>
          <w:rFonts w:eastAsia="Times New Roman"/>
          <w:sz w:val="23"/>
          <w:szCs w:val="23"/>
          <w:lang w:val="de-DE" w:eastAsia="de-AT"/>
        </w:rPr>
        <w:t>Fülle ist sein Teil, - und schauen wird er einst mein Heil.</w:t>
      </w:r>
    </w:p>
    <w:p>
      <w:pPr>
        <w:pStyle w:val="KeinLeerraum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</w:r>
    </w:p>
    <w:p>
      <w:pPr>
        <w:pStyle w:val="KeinLeerraum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  <w:t>T: EGB 1972 nach Psalm 91</w:t>
      </w:r>
    </w:p>
    <w:p>
      <w:pPr>
        <w:pStyle w:val="KeinLeerraum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  <w:t>M: nach Michael Vehe 1537</w:t>
      </w:r>
    </w:p>
    <w:p>
      <w:pPr>
        <w:pStyle w:val="KeinLeerraum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  <w:t>O: GL 291 oder GLÖ 423</w:t>
      </w:r>
    </w:p>
    <w:p>
      <w:pPr>
        <w:pStyle w:val="Normal"/>
        <w:rPr>
          <w:rFonts w:eastAsia="Times New Roman"/>
          <w:bCs/>
          <w:sz w:val="18"/>
          <w:szCs w:val="18"/>
          <w:lang w:val="de-DE" w:eastAsia="de-AT"/>
        </w:rPr>
      </w:pPr>
      <w:r>
        <w:rPr>
          <w:rFonts w:eastAsia="Times New Roman"/>
          <w:bCs/>
          <w:sz w:val="18"/>
          <w:szCs w:val="18"/>
          <w:lang w:val="de-DE" w:eastAsia="de-AT"/>
        </w:rPr>
      </w:r>
    </w:p>
    <w:p>
      <w:pPr>
        <w:pStyle w:val="Normal"/>
        <w:rPr/>
      </w:pPr>
      <w:r>
        <w:rPr>
          <w:b/>
          <w:sz w:val="23"/>
          <w:szCs w:val="23"/>
        </w:rPr>
        <w:t>3927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ann meine Stund´ vorhanden is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scheiden aus dem Leben, - so wollest du, Herr Jes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rist, - mir das Geleite geben; - mit Leib und Seel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m letzten End´ - befehl´ ich mich in deine Händ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r gilt schon jetzt mein Str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Ich bin ein Glied an deinem Leib, - das tröstet m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Herzen; - von dir ich ungeschieden bleib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Todesnot und Schmerzen. - Und sterb´ ich au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 sterb´ ich dir, - ein ew´ges Leben hast du mi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schenkt in deinem Herz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eil du vom Tod erstanden bist, - werd´ ich im Gra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cht bleiben; - mein größter Trost dein´ Auffahrt is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kann die Furcht vertreiben. - Denn wo du bist,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a komm´ ich hin, - wie glücklich ich dann bei dir b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ch kann es nicht beschrei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Ich folge dir, Herr Jesu Christ, - der mir vorangegangen;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e du mein Ziel und Ende bist, - so wirst du mich empfang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ür immer werd´ ich bei dir sein, - wenn ich ins Gottesre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ret´ ein, - das jetzt schon angefang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T: </w:t>
      </w:r>
      <w:r>
        <w:rPr>
          <w:sz w:val="18"/>
          <w:szCs w:val="18"/>
        </w:rPr>
        <w:t xml:space="preserve">Original zu finden bei Heinrich Bone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851, 196f (Nr. 508)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geändert durch Pfarrer Dr. Georg Pauser, Wien 2015</w:t>
      </w:r>
    </w:p>
    <w:p>
      <w:pPr>
        <w:pStyle w:val="Normal"/>
        <w:rPr/>
      </w:pPr>
      <w:r>
        <w:rPr>
          <w:sz w:val="18"/>
          <w:szCs w:val="18"/>
        </w:rPr>
        <w:t>M:</w:t>
      </w:r>
      <w:r>
        <w:rPr>
          <w:bCs/>
          <w:sz w:val="18"/>
          <w:szCs w:val="18"/>
        </w:rPr>
        <w:t xml:space="preserve"> Martin Luther; Wittenberg 1529 („Ich steh´ an deiner Krippe hier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/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28</w:t>
      </w:r>
      <w:r>
        <w:rPr>
          <w:sz w:val="23"/>
          <w:szCs w:val="23"/>
        </w:rPr>
        <w:tab/>
        <w:t>1</w:t>
      </w:r>
      <w:r>
        <w:rPr>
          <w:bCs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</w:rPr>
        <w:t>In Jesus gab uns Gott sein Wor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ihm ist Heil beschieden. - Er will auch nicht meh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uns fort - und schenkt uns seinen Fried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nahm das Brot und auch den Wein, - das sollt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n Leben für uns sein, - er hat es hin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ie Botschaft Jesu ist die Lieb´, - er hat all´ Sünd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eben. - Durch ihn ist uns der gute Trieb, - der Heil´g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ist gegeben. - O Heilige Dreifaltigkeit, - in deiner </w:t>
      </w:r>
    </w:p>
    <w:p>
      <w:pPr>
        <w:pStyle w:val="Normal"/>
        <w:rPr/>
      </w:pPr>
      <w:r>
        <w:rPr>
          <w:bCs/>
          <w:sz w:val="23"/>
          <w:szCs w:val="23"/>
        </w:rPr>
        <w:t>einen Wesenheit - schenk´ uns das ew´ge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Beim großen Fest am End´ der Zeit - kommt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Jesus wieder. - Er kommt zu uns in Herrlich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uns´re Erde nieder. - Es wird nicht schaden das Gericht; - </w:t>
      </w:r>
    </w:p>
    <w:p>
      <w:pPr>
        <w:pStyle w:val="Normal"/>
        <w:rPr/>
      </w:pPr>
      <w:r>
        <w:rPr>
          <w:bCs/>
          <w:sz w:val="23"/>
          <w:szCs w:val="23"/>
        </w:rPr>
        <w:t>in Liebe ist es Zuversicht, - dass wir ihn werden schau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Wir danken dir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für all´, was du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gegeben; - da du zu uns gekommen bist, - wir werden ewi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ben. - Und dann in dir vollendet sein, - von aller Schuld </w:t>
      </w:r>
    </w:p>
    <w:p>
      <w:pPr>
        <w:pStyle w:val="Normal"/>
        <w:rPr/>
      </w:pPr>
      <w:r>
        <w:rPr>
          <w:bCs/>
          <w:sz w:val="23"/>
          <w:szCs w:val="23"/>
        </w:rPr>
        <w:t>und Sünde rein, - das dürfen wir vertrau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Martin Luther; Wittenberg 1529 („Ich steh´ an deiner Krippe hier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2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ch freue mich der frohen Zei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ich werd´ auferstehen. - Dann werd´ ich in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rlichkeit - dich Gott, mein´ Heiland, s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oh werde i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o Herr, durch dich, - vereint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n Frommen - zur ew´gen Ruhe ko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Ja, Herr, du führst sie schon heran, - die Stun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Erlösung, - in der ich Heil erfahren ka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rost, Freiheit und Genesung, - da Engeln gleich,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 xml:space="preserve">im Himmelreich, - mich Ruhe, Lust und Le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Ewigkeit umg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r du die Auferstehung bist, - du bist´s, an 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ch glaube. - Ich weiß, dass ich durch dich, Herr Christ, -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im Tod nicht ewig bleibe. - Auch werd´ ich nicht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r dein Gericht, - wie die, die dich verschmäh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t Angst und Schrecken treten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ch hoffe in der Herrlichkeit - vor dir,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upt, zu stehen, - mit dir in Gottes Wesenheit -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frohlockend einzugehen. - So hilf mir doch </w:t>
      </w:r>
      <w:r>
        <w:rPr>
          <w:i/>
          <w:sz w:val="23"/>
          <w:szCs w:val="23"/>
        </w:rPr>
        <w:t xml:space="preserve">(-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 Erden noch, - zum Glück der Ewigkeit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 würdig zu berei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nach Peter Busch - zu finden bei Samuel </w:t>
      </w:r>
      <w:r>
        <w:rPr>
          <w:bCs/>
          <w:sz w:val="18"/>
          <w:szCs w:val="18"/>
        </w:rPr>
        <w:t xml:space="preserve">Elsner,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Geistlicher Liederschatz </w:t>
      </w: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>1846</w:t>
      </w:r>
      <w:r>
        <w:rPr>
          <w:sz w:val="18"/>
          <w:szCs w:val="18"/>
        </w:rPr>
        <w:t xml:space="preserve">, 700 (Nr. 1513) - abgeändert </w:t>
      </w:r>
    </w:p>
    <w:p>
      <w:pPr>
        <w:pStyle w:val="Normal"/>
        <w:rPr/>
      </w:pPr>
      <w:r>
        <w:rPr>
          <w:sz w:val="18"/>
          <w:szCs w:val="18"/>
        </w:rPr>
        <w:t xml:space="preserve">durch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Severus Gastorius 1679 („Was Gott tut, das ist wohlgeta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GL 294 oder GLÖ 416 </w:t>
      </w:r>
      <w:r>
        <w:rPr>
          <w:bCs/>
          <w:sz w:val="18"/>
          <w:szCs w:val="18"/>
        </w:rPr>
        <w:t>(„Was Gott tut, das ist wohlgeta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0</w:t>
      </w:r>
      <w:r>
        <w:rPr>
          <w:sz w:val="23"/>
          <w:szCs w:val="23"/>
        </w:rPr>
        <w:t xml:space="preserve"> </w:t>
        <w:tab/>
        <w:t xml:space="preserve">1. </w:t>
      </w:r>
      <w:r>
        <w:rPr>
          <w:b/>
          <w:sz w:val="23"/>
          <w:szCs w:val="23"/>
          <w:u w:val="single"/>
        </w:rPr>
        <w:t>Herr Jesu</w:t>
      </w:r>
      <w:r>
        <w:rPr>
          <w:i/>
          <w:sz w:val="23"/>
          <w:szCs w:val="23"/>
        </w:rPr>
        <w:t>(s)</w:t>
      </w:r>
      <w:r>
        <w:rPr>
          <w:b/>
          <w:sz w:val="23"/>
          <w:szCs w:val="23"/>
          <w:u w:val="single"/>
        </w:rPr>
        <w:t>, wahrer Mensch und Gott</w:t>
      </w:r>
      <w:r>
        <w:rPr>
          <w:sz w:val="23"/>
          <w:szCs w:val="23"/>
        </w:rPr>
        <w:t xml:space="preserve">, -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littest Marter, Angst und Spott; - als du am Kreuz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hrlos starbst, - der Schöpfung ew´ges Heil erwarb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ir bitten durch die Leiden dein, - du wollest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ch gnädig sein; - erweise Liebe in der No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stärker ist als jeder T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enn uns vergeht das Augenlicht, - das Ohr nicht hör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Mund nicht spricht, - und uns vor Angst das Herze bricht, - </w:t>
      </w:r>
    </w:p>
    <w:p>
      <w:pPr>
        <w:pStyle w:val="Normal"/>
        <w:rPr/>
      </w:pPr>
      <w:r>
        <w:rPr>
          <w:sz w:val="23"/>
          <w:szCs w:val="23"/>
        </w:rPr>
        <w:t>o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>, dann verlass uns nich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Komm uns zu Hilfe überall - und labe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heil´gen Mahl, - die Furcht, den Jammer weit vertreib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t deinem Geiste bei uns bleib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ann sich die Seel´ vom Leib abwend´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nimm uns, Herr, in deine Händ´; - Gewähre dan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ew´ge Ruh´, - dein Himmel komme allen 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ie Auferstehung uns verleih´, - im Weltger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rmherzig sei; - der Sünden dann nicht mehr gedenk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Gnad´ in dir das Leben schenk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zu finden bei Heinrich Bone, 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1851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6 (Nr. 506) - abgeändert durch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1. Melodie: 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2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(„Es kam ein Engel hell und klar“, bzw. 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 ich h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r Trauer um ein Kin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Zum Vater, der im Himmel wohnt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über allen Engeln thront, - ging dieses Kin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Engel rein, - um ewig froh bei Gott zu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s Lebens Leid, der Welt Gefahr - ward ih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och gar nicht offenbar; - obwohl es starb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Kind erhob - sich frei empor zu Gottes Lo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Von hier es eilte himmelan, - kein Mensch zurüc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rufen kann. - So seht den Willen Gottes 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Kind soll immer glücklich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Von Gott geliebt, von ihm erwählt, - ist´s nu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Heil´gen zugezählt; - o kurzes Glück der Erdenz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bist du groß in Ewigkei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o schaut´s herab vom Himmel hoch - und bitt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r die Seinen noch, - weiß, was uns gut und selig m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gibt auf uns´re Schritte 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O Gott, der du die Menschen schufst, - hinauf zu d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Kleinen rufst; - gewähre uns ein Wieders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dann auch wir zum Himmel geh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Original zu finden bei Heinrich Bone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1851, 190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bis 4. und 6. Strophe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ch Pfarrer Dr. Georg Pauser, Wien 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lodie: nach Johannes Leisentrit 1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2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(„Es kam ein Engel hell und klar“, bzw. 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 ich her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3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O treuer Jesu, der du bis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Hirt, mein Trost und Leben, - mein´ Zuvers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jeder Frist, - dem ich mich ganz erg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itte dich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ganz inniglich, - lass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ch nicht verderben, - wenn kommt die Zeit zu ster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teh´ mir am letzten Ende bei, - den Tod zu überwind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ch´ mich von allen Sorgen frei - und sprich mich los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ünden. - In aller No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ei mir dein To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unverschuld´tes Leiden - ein Anblick großer Freu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Erscheine mir zu jener Zeit - mit deinen off´nen Wun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du, damit ich sei befreit, - aus lauter Lieb´ empfun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teures Blu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komm´ mir zu g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abe meine Seele, - die ich dir anbefeh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enn ich dann nicht mehr sprechen kann, - noch mei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und bewegen, - so nimm die stummen Bitten an, - die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Herzen regen. - Lass für und für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ehr deutlich mi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Gotteslob erschallen - wenn mir´s Gehör entfall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ch bitte dich, o treuer Gott, - du wollest mich umfass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mich doch nicht in letzter Not - aus deinen Armen </w:t>
      </w:r>
    </w:p>
    <w:p>
      <w:pPr>
        <w:pStyle w:val="Normal"/>
        <w:rPr/>
      </w:pPr>
      <w:r>
        <w:rPr>
          <w:sz w:val="23"/>
          <w:szCs w:val="23"/>
        </w:rPr>
        <w:t xml:space="preserve">lassen. - Ich möchte doch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auch heute no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teure Gunst erwerben, - in deinem Schoß zu ster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So komme nun zu deinem Lamm, - mein Hirt, mein Tro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Leben, - mein´ Zuversicht, mein Bräutigam, - dem ich mich </w:t>
      </w:r>
    </w:p>
    <w:p>
      <w:pPr>
        <w:pStyle w:val="Normal"/>
        <w:rPr/>
      </w:pPr>
      <w:r>
        <w:rPr>
          <w:sz w:val="23"/>
          <w:szCs w:val="23"/>
        </w:rPr>
        <w:t xml:space="preserve">ganz ergeben. - Komm´ bald zu mir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nimm mich mit di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dieser Erde Leiden - ins Reich der steten Freud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zu finden bei Heinrich Bone, 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1851, 186 (Nr. 507) - </w:t>
      </w:r>
    </w:p>
    <w:p>
      <w:pPr>
        <w:pStyle w:val="Normal"/>
        <w:rPr/>
      </w:pPr>
      <w:r>
        <w:rPr>
          <w:bCs/>
          <w:sz w:val="18"/>
          <w:szCs w:val="18"/>
        </w:rPr>
        <w:t>1., 2., 4. - 6. Strophe abgeändert durch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Severus Gastorius 1679 („Was Gott tut, das ist wohlgeta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GL 294 oder GLÖ 416 </w:t>
      </w:r>
      <w:r>
        <w:rPr>
          <w:bCs/>
          <w:sz w:val="18"/>
          <w:szCs w:val="18"/>
        </w:rPr>
        <w:t>(„Was Gott tut, das ist wohlgetan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eine nicht, Gott lebet noch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dich herzlich liebet; - wenn auch schon das schwere Joch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leisch und Blut betrübet. - Ach so sei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ur getreu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die Trauerstunden - glücklich überwu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eine nicht, Gott denkt an dich, - auch wenn du´s n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kest; - oftmals wohl verbirgt er sich, - so dass du dich </w:t>
      </w:r>
    </w:p>
    <w:p>
      <w:pPr>
        <w:pStyle w:val="Normal"/>
        <w:rPr/>
      </w:pPr>
      <w:r>
        <w:rPr>
          <w:sz w:val="23"/>
          <w:szCs w:val="23"/>
        </w:rPr>
        <w:t xml:space="preserve">kränkest; - sei nur still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enn er will - in Geduld dich ü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m dich mehr zu li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eine nicht, wenn Gottes Hand - dich mitunter schläget; - </w:t>
      </w:r>
    </w:p>
    <w:p>
      <w:pPr>
        <w:pStyle w:val="Normal"/>
        <w:rPr/>
      </w:pPr>
      <w:r>
        <w:rPr>
          <w:sz w:val="23"/>
          <w:szCs w:val="23"/>
        </w:rPr>
        <w:t xml:space="preserve">denn er gibt auch festen Stand, - wem er´s Kreuz auflege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mit Qual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ohne Zahl - schweres Leid bedräng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erst recht umfäng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eine nicht, wenn Gott dich krank - auf das Bett hinlege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g´ vielmehr der Güte Dank, - die ihn so beweget, - </w:t>
      </w:r>
    </w:p>
    <w:p>
      <w:pPr>
        <w:pStyle w:val="Normal"/>
        <w:rPr/>
      </w:pPr>
      <w:r>
        <w:rPr>
          <w:sz w:val="23"/>
          <w:szCs w:val="23"/>
        </w:rPr>
        <w:t xml:space="preserve">da er such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urch die Zucht - aus des Alltags Kett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 für sich zu ret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eine nicht, wenn Menschengunst - ist von d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tzogen; - dieser eitle Schein und Dunst - hat gar of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trogen. - Lob verschwind´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ie der Win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bald heftig streichet - und dann wieder weich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Weine nicht, wenn du schon hier - wirst für nicht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ätzet; - denk´, es wird durch Ehrbegie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es Ehr´ verletzet. - Hier veracht´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verl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rt wird dir versüßet, - was du hier gebüß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Weine nicht, Gott für dich steht, - der dich auserwähle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ss es gehen, wie es geht, - bleib´ nur ungequäl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ser Zei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kurzes Leid - ist das Pfand der Fromm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zu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ko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Weine nicht, nur tapfer d´ran, - Leben sei bestritte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schau´ am Kreuz nur Jesus an, - sieh´, wie er gelitt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Folg´ ihm na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icht mehr klag´, - wenn du hier </w:t>
      </w:r>
    </w:p>
    <w:p>
      <w:pPr>
        <w:pStyle w:val="Normal"/>
        <w:rPr/>
      </w:pPr>
      <w:r>
        <w:rPr>
          <w:sz w:val="23"/>
          <w:szCs w:val="23"/>
        </w:rPr>
        <w:t>musst leiden, - Kreuz bringt lauter Freu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Weine nur um deine Schuld, - die du hast verübet; -</w:t>
      </w:r>
    </w:p>
    <w:p>
      <w:pPr>
        <w:pStyle w:val="Normal"/>
        <w:rPr/>
      </w:pPr>
      <w:r>
        <w:rPr>
          <w:sz w:val="23"/>
          <w:szCs w:val="23"/>
        </w:rPr>
        <w:t xml:space="preserve">und erfahre Gottes Huld, - wie er tröstend liebet. - </w:t>
      </w:r>
    </w:p>
    <w:p>
      <w:pPr>
        <w:pStyle w:val="Normal"/>
        <w:rPr/>
      </w:pPr>
      <w:r>
        <w:rPr>
          <w:sz w:val="23"/>
          <w:szCs w:val="23"/>
        </w:rPr>
        <w:t xml:space="preserve">Hab´ Vertrau´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u wirst schau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er dir bereitet, - da er dich geleit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zu finden bei Heinrich Bone, 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1851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211f (Nr. 544) - </w:t>
      </w:r>
      <w:r>
        <w:rPr>
          <w:sz w:val="18"/>
          <w:szCs w:val="18"/>
        </w:rPr>
        <w:t xml:space="preserve">teilweise abgeändert, 9. Strophe fast zur Gänze ne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Johann Rosenmüller 1655 („Herr, ich bin dein Eigentum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51 oder GLÖ 435 („Herr, ich bin dein Eigentum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, wir bleiben dir ergeb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auch immer wird gescheh´n; - dir gehört das ew´ge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s and´re wird vergeh´n. - Lass uns immer dir vertrau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im Himmel fröhlich schauen; - gib, o Jesu, Gnad´ dazu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, o Jesu, Gnad´ da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ll das Sinnen und auch Tuen, - was wir haben, vor dir sin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ll in dir, dem Schöpfer, ruhen, - dass es so zum Heile find´. - </w:t>
      </w:r>
    </w:p>
    <w:p>
      <w:pPr>
        <w:pStyle w:val="Normal"/>
        <w:rPr/>
      </w:pPr>
      <w:r>
        <w:rPr>
          <w:sz w:val="23"/>
          <w:szCs w:val="23"/>
        </w:rPr>
        <w:t xml:space="preserve">Dir zu dienen, dich zu ehren, - wir für immer froh begehr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, o Jesu, Gnad´ dazu; - gib, o Jesu, Gnad´ da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endest du uns schwere Leiden, - nehmen wir sie dankbar a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n dein Reich der ew´gen Freuden - hier auf Erden sch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gann. - Ob nun Leiden oder Freuden, - nichts soll je uns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 scheiden; - gib, o Jesu, Gnad´ dazu; - gib, o Jesu, Gnad´ da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n der Liebe wir dich ehren, - lass uns deine Wohnstatt s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m das Sehnen zu vermehren - nach dem ew´gen Wort allei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eugnis diesem Wort zu geben, - sei der Kirche, unser Streb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, o Jesu, Gnad´ dazu; - gib, o Jesu, Gnad´ da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5. Sendest du die letzte Stunde, - da ein jeder gehen muss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, dann lass aus deinem Munde - hören deinen Vatergruß; - </w:t>
      </w:r>
    </w:p>
    <w:p>
      <w:pPr>
        <w:pStyle w:val="Normal"/>
        <w:rPr/>
      </w:pPr>
      <w:r>
        <w:rPr>
          <w:sz w:val="23"/>
          <w:szCs w:val="23"/>
        </w:rPr>
        <w:t xml:space="preserve">führ´ in Liebe uns nach oben, - ewig, ewig, dich zu lob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, o Jesu, Gnad´ dazu; - gib, o Jesu, Gnad´ da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nach Heinrich Bone, 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1851, 213f (Nr. 549) -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bgeändert durch </w:t>
      </w:r>
      <w:r>
        <w:rPr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: Bamberg 1732 / bei Melchior Ludolf Herold 18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O: GL 615 oder GLÖ 455 („</w:t>
      </w:r>
      <w:r>
        <w:rPr>
          <w:bCs/>
          <w:sz w:val="18"/>
          <w:szCs w:val="18"/>
        </w:rPr>
        <w:t>Alles meinem Gott zu Ehre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5</w:t>
      </w:r>
      <w:r>
        <w:rPr>
          <w:sz w:val="23"/>
          <w:szCs w:val="23"/>
        </w:rPr>
        <w:t xml:space="preserve"> </w:t>
        <w:tab/>
        <w:t xml:space="preserve">1. </w:t>
      </w:r>
      <w:r>
        <w:rPr>
          <w:b/>
          <w:sz w:val="23"/>
          <w:szCs w:val="23"/>
          <w:u w:val="single"/>
        </w:rPr>
        <w:t>O mein Christ, lass Gott nur walt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te seine Weisheit an. - Liebreich wird er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halten, - da er nichts als lieben kann. - Wer auf ih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ch ganz verlässt, - dessen Glück steht felsenfe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Gott weiß alles wohl zu lenken, - von ihm kommt der beste Ra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lcher Mensch wollt´ sich noch kränken, - da er Gott zum Vat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t! - Er ist Vater, der uns liebt, - wann er nimmt und wann er gi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Führt der dich durch rauhe Wege, - </w:t>
        <w:tab/>
        <w:t xml:space="preserve">schicket er dir Leiden zu, - </w:t>
      </w:r>
    </w:p>
    <w:p>
      <w:pPr>
        <w:pStyle w:val="Normal"/>
        <w:rPr/>
      </w:pPr>
      <w:r>
        <w:rPr>
          <w:sz w:val="23"/>
          <w:szCs w:val="23"/>
        </w:rPr>
        <w:t xml:space="preserve">treffen dich gleich harte Schläge, - deine Seele bleib´ in Ruh´. - </w:t>
      </w:r>
    </w:p>
    <w:p>
      <w:pPr>
        <w:pStyle w:val="Normal"/>
        <w:rPr/>
      </w:pPr>
      <w:r>
        <w:rPr>
          <w:sz w:val="23"/>
          <w:szCs w:val="23"/>
        </w:rPr>
        <w:t>Nimm es an und denk´ daran: - Was Gott tut, ist wohlget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Lass du nur den Vater sorgen, - `trau´ auf ihn, verzage nich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das Sonnenlicht am Morgen - auch durch trübe Wolken br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, und nicht von ungefähr, - kommt von Gott die Hilfe h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Alle Tränen und Beschwerden, - alle Leiden dieser Z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nn sie Gott gewidmet werden, - bringen Frucht der Seligkei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mm das Kreuz geduldig an, - folge, Jesus geht vor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Gott weiß alles, was geschieht, - weiß, was dich zum Bes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hrt, - er, der deine Haare zählet - und des Feldes Blumen zier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´rum befiehl in Gottes Plan - deine ganze Lebensba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Bitte nur um seinen Segen, - tu´ das Deine nur getreu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wird dir auf allen Wegen - seine weise Führung neu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ist Vater, Gott ist gut, - gut ist alles, was er t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zu finden bei Heinrich Bone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Katholisches Gesangbuch 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1851, 211 (Nr. 54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3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er gleicht dir Gott?</w:t>
      </w:r>
      <w:r>
        <w:rPr>
          <w:sz w:val="23"/>
          <w:szCs w:val="23"/>
        </w:rPr>
        <w:t xml:space="preserve"> Undenkbar is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Zahl von deinen Jahren! - Doch warst du, Schöpf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du bist, - eh alle Sonnen war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vor dein Arm die Welten trug, - warst du dreieini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 genug, - ohn´ dich zu offenba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och drängte deine Liebe sehr, - dich dem Geschöpf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zeigen; - schon ewig war es dein Begehr, - der We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zuzuneigen. - Durch alle Dinge, die du schuf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ganzes Werk dazu berufst, - groß´ Liebe zu bezeu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Gott, Schöpfer, tausend Jahre sind - dir weniger al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unden, - viel schneller als ein Tropf verrinnt, - begonnen </w:t>
      </w:r>
    </w:p>
    <w:p>
      <w:pPr>
        <w:pStyle w:val="Normal"/>
        <w:rPr/>
      </w:pPr>
      <w:r>
        <w:rPr>
          <w:sz w:val="23"/>
          <w:szCs w:val="23"/>
        </w:rPr>
        <w:t xml:space="preserve">und verschwunden. - Entfloh´n und dir noch immer da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st alles gut, was je geschah, - geheilt in Jesu Wu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Ich bin vor dir, o Gott, nur Staub, - bald welk wie eine Blum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bleibt, wenn ich des Grabes Raub, - von dem vergang´nen Ruhme? - Wie aller Reichtum schnell entfleucht -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lgerleben, Gott, nun gleicht - dem Lied, das bald verstum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Und dennoch zeigst du mir von dir - so viel in Augenblick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Sohn erweckt die Freude mir, - mich ewig zu beglück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machst mein Mühen, dir sei Dank, - in einem fro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bergang - zu ewigem Entzück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Hier seh´ ich, Vater der Natur, - im Schatten deiner Werk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borgen, wie im Spiegel nur, - die Größe deiner Stärk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schön ist, was dein Auge sieht, - doch ach, o Gott, wie vi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tflieht, - dem, der dich nicht bemerk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Mein Vater, wie mein Herz sich freut, - du schufst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 vergebens. - Ich freue mich zu jeder Zeit - im Traum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ses Lebens. - Wie wenig ist, was ich hier seh´ - und a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dir, o Gott, versteh´, - dem Ziele allen Strebe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Es fliehe denn dies Leben hin, - schnell wie der Win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och schneller. - Ich weiß, dass ich unsterblich bin - dur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en Heilbesteller. - Dich werd´ ich sehen, wie du b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meine Freude, Vater, ist, - in dir wird alles hell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7 (Nr. 1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geändert und 2. Strophe neu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artin Luther; Wittenberg 15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393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e wichtig ist doch der Beruf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den du, o Herr, gegeben. - Als deine Liebe Menschen schuf, - </w:t>
      </w:r>
    </w:p>
    <w:p>
      <w:pPr>
        <w:pStyle w:val="Normal"/>
        <w:rPr/>
      </w:pPr>
      <w:r>
        <w:rPr>
          <w:sz w:val="23"/>
          <w:szCs w:val="23"/>
        </w:rPr>
        <w:t xml:space="preserve">da schuf sie uns zum Leben, - zum Leben, welches ewig währt, - </w:t>
      </w:r>
    </w:p>
    <w:p>
      <w:pPr>
        <w:pStyle w:val="Normal"/>
        <w:rPr/>
      </w:pPr>
      <w:r>
        <w:rPr>
          <w:sz w:val="23"/>
          <w:szCs w:val="23"/>
        </w:rPr>
        <w:t>das weder Leid noch Angst beschwert, - und alle stets erstr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icht hier ist unser Vaterland, - allein bei dir, Gott, dro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ist der Ort, wo deine Hand - das Glück uns aufgeho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nie ein traurig Ende nimmt, - zu dem wir alle sch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stimmt, - dich ewig froh zu loben.</w:t>
      </w:r>
    </w:p>
    <w:p>
      <w:pPr>
        <w:pStyle w:val="Normal"/>
        <w:rPr/>
      </w:pPr>
      <w:r>
        <w:rPr>
          <w:sz w:val="23"/>
          <w:szCs w:val="23"/>
        </w:rPr>
        <w:t xml:space="preserve">3. Nur kurze Zeit sind wir da hier, - lass uns das nie vergessen, - </w:t>
      </w:r>
    </w:p>
    <w:p>
      <w:pPr>
        <w:pStyle w:val="Normal"/>
        <w:rPr/>
      </w:pPr>
      <w:r>
        <w:rPr>
          <w:sz w:val="23"/>
          <w:szCs w:val="23"/>
        </w:rPr>
        <w:t xml:space="preserve">nur wenig Tage sind von dir - auf Erden zugemess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nell wie ein Traum sind sie vollbracht, - doch geben wir </w:t>
      </w:r>
    </w:p>
    <w:p>
      <w:pPr>
        <w:pStyle w:val="Normal"/>
        <w:rPr/>
      </w:pPr>
      <w:r>
        <w:rPr>
          <w:sz w:val="23"/>
          <w:szCs w:val="23"/>
        </w:rPr>
        <w:t>für ew´ge Pracht, - was wir auf Erd´ bese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Lass uns des Himmels Herrlichkeit - als Ziel vor Au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ben, - und schenke nach der Prüfungszeit - die Fülle dein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ben, - sowie ein frohes Wiederseh´n, - mit denen,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meinsam geh´n, - in dir sich schon zu la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f (Nr. 57) - abgeändert: Pfarrer Dr. Georg Pauser, Wien 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Heiland lebt, er hat die Macht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Todes ganz bezwungen, - und siegreich aus des Grab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cht - zu Gott sich aufgeschwungen. - Er ist mein Haupt, </w:t>
      </w:r>
    </w:p>
    <w:p>
      <w:pPr>
        <w:pStyle w:val="Normal"/>
        <w:rPr/>
      </w:pPr>
      <w:r>
        <w:rPr>
          <w:sz w:val="23"/>
          <w:szCs w:val="23"/>
        </w:rPr>
        <w:t>sein Sieg ist mein; - für immer wird das Glück mir se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er am Kreuz erru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icht ewig wird, der dein Wort hält, - den Tod, o Jesu, </w:t>
      </w:r>
    </w:p>
    <w:p>
      <w:pPr>
        <w:pStyle w:val="Normal"/>
        <w:rPr/>
      </w:pPr>
      <w:r>
        <w:rPr>
          <w:sz w:val="23"/>
          <w:szCs w:val="23"/>
        </w:rPr>
        <w:t>schauen. - Das ist</w:t>
      </w:r>
      <w:r>
        <w:rPr>
          <w:i/>
          <w:sz w:val="23"/>
          <w:szCs w:val="23"/>
        </w:rPr>
        <w:t>(´s)</w:t>
      </w:r>
      <w:r>
        <w:rPr>
          <w:sz w:val="23"/>
          <w:szCs w:val="23"/>
        </w:rPr>
        <w:t xml:space="preserve">, was mich zufriedenstellt, - selb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i der Gräber Grauen. - Ich bin getrost und unverza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il du dein Heil mir zugesagt, - dir will ich stets vertrau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d auch mein Leib des Grabes Raub, - er wird do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der leben, - und einst aus der Verwesung Staub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ch neugebild´t erheben, - wenn du, o großer Lebensfür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Toten mächtig rufen wirst, - in Gott sich zu beg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e froh und herrlich werd´ ich dann - vor dir, mein Heila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ehen. - Dann nimmst du mich mit Ehren an, - lässt in d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ich mich gehen. - Beglückt, von keiner Last beschwe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 Leib und Seele ganz verklärt, - werd´ ich dich ewig sehen.</w:t>
      </w:r>
    </w:p>
    <w:p>
      <w:pPr>
        <w:pStyle w:val="Normal"/>
        <w:rPr/>
      </w:pPr>
      <w:r>
        <w:rPr>
          <w:sz w:val="23"/>
          <w:szCs w:val="23"/>
        </w:rPr>
        <w:t xml:space="preserve">5. O welch ein großes Glück ist mir - in jener Welt bereit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Freuden Fülle ist bei dir. - Von dir, o Herr, begleit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d´ ich in deinem Himmelreich - unsterblich, heil´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geln gleich, - zum Vater froh gelei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enn wo du bist, da sollen die, - die lieben, freudig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ewig frei von Schmerz und Müh´, - von Seligen umgeben, - genießen deine Herrlichkeit. - So lasst uns schon in dieser Z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ew´ge Heil erstr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Lass deine große Herrlichkeit - mir stets vor Au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weben, - und oft in dieser Prüfungszeit - mein Herz dah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heben, - wo keine Schwachheit uns mehr drückt, - wo wi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Sterblichkeit entrückt, - frohlockend bei dir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Erwecke mich zu großem Fleiß, - der Tugend nachzustreben, - </w:t>
      </w:r>
    </w:p>
    <w:p>
      <w:pPr>
        <w:pStyle w:val="Normal"/>
        <w:rPr/>
      </w:pPr>
      <w:r>
        <w:rPr>
          <w:sz w:val="23"/>
          <w:szCs w:val="23"/>
        </w:rPr>
        <w:t xml:space="preserve">als treuer Jünger, dir zum Preis, - nach deinem Wort zu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ühl´ ich hier noch Not und Schmerz, - so tröste selb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mit mein Herz, - du wirst dein Heil mir g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f (Nr. 57) - abgeänder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3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r Heiland lebt, er hat die Macht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Todes ganz bezwungen, - </w:t>
        <w:tab/>
        <w:t xml:space="preserve">und siegreich aus des Grab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cht - zu Gott sich aufgeschwungen. - Er ist das Haup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sind sein Leib. - Ein jeder so in ihm verbleib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eil, das er erru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icht ewig wird, der dein Wort hält, - den Tod, o Jesu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auen. - Das ist</w:t>
      </w:r>
      <w:r>
        <w:rPr>
          <w:i/>
          <w:sz w:val="23"/>
          <w:szCs w:val="23"/>
        </w:rPr>
        <w:t>(´s)</w:t>
      </w:r>
      <w:r>
        <w:rPr>
          <w:sz w:val="23"/>
          <w:szCs w:val="23"/>
        </w:rPr>
        <w:t xml:space="preserve">, was uns zufriedenstellt, - selb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i der Gräber Grauen. - Wir sind getrost und unverzag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il du das Heil uns zugesagt, - und wir dir stets vertrau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d auch der Leib des Grabes Raub, - er wird do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der leben, - und einst aus der Verwesung Staub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ch neugebild´t erheben, - wenn du, o großer Lebensfür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Toten mächtig rufen wirst, - in Gott sich zu begeben.</w:t>
      </w:r>
    </w:p>
    <w:p>
      <w:pPr>
        <w:pStyle w:val="Normal"/>
        <w:rPr/>
      </w:pPr>
      <w:r>
        <w:rPr>
          <w:sz w:val="23"/>
          <w:szCs w:val="23"/>
        </w:rPr>
        <w:t xml:space="preserve">4. Wie innig froh wir werden dann - in Freude vor dir st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rmherzig nimmst du alle an, - lässt in dein Reich uns geh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glückt, von keiner Last beschwert, - an Leib und Seele gan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klärt, - dich ewig anzuse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O welch ein großes Glück hast du - in jener Welt bereitet. - </w:t>
      </w:r>
    </w:p>
    <w:p>
      <w:pPr>
        <w:pStyle w:val="Normal"/>
        <w:rPr/>
      </w:pPr>
      <w:r>
        <w:rPr>
          <w:sz w:val="23"/>
          <w:szCs w:val="23"/>
        </w:rPr>
        <w:t xml:space="preserve">Ein jeder wird zur ew´gen Ruh´ - von dir, o Herr, begleit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i all der Freud´ im Himmelreich - unsterblich, heil´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geln gleich, - zum Vater froh gelei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enn wo du bist, da sollen die, - die lieben, freudig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ewig frei von Schmerz und Müh´, - von Seligen um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nießen deine Herrlichkeit. - So lasst uns schon in dieser Z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ew´ge Heil erstr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Lass deine große Herrlichkeit - uns stets vor Au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weben, - und oft in dieser Prüfungszeit - das Herz dah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heben, - wo keine Schwachheit uns mehr drückt, - wo wi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Sterblichkeit entrückt, - frohlockend bei dir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Erwecke uns zu großem Fleiß, - der Tugend nachzustreben, - </w:t>
      </w:r>
    </w:p>
    <w:p>
      <w:pPr>
        <w:pStyle w:val="Normal"/>
        <w:rPr/>
      </w:pPr>
      <w:r>
        <w:rPr>
          <w:sz w:val="23"/>
          <w:szCs w:val="23"/>
        </w:rPr>
        <w:t xml:space="preserve">als treue Jünger, dir zum Preis, - nach deinem Wort zu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ühl´n wir hier noch Not und Schmerz, - so tröste uns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mes Herz, - du wirst dein Heil uns g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f (Nr. 57) - abgeändert: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4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u, Herr, bist meine Zuversich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ganzer Trost im Leben. - Es fehlt mir nie an Mut und Licht, - </w:t>
      </w:r>
    </w:p>
    <w:p>
      <w:pPr>
        <w:pStyle w:val="Normal"/>
        <w:rPr/>
      </w:pPr>
      <w:r>
        <w:rPr>
          <w:sz w:val="23"/>
          <w:szCs w:val="23"/>
        </w:rPr>
        <w:t xml:space="preserve">ich bin dir ganz ergeben. - Du bist mein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uf dein Gebot - </w:t>
      </w:r>
    </w:p>
    <w:p>
      <w:pPr>
        <w:pStyle w:val="Normal"/>
        <w:rPr/>
      </w:pPr>
      <w:r>
        <w:rPr>
          <w:sz w:val="23"/>
          <w:szCs w:val="23"/>
        </w:rPr>
        <w:t>wird meine Seele stille, - ihr g´nügt dein guter Wil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er wollte dir, Herr, nicht vertrau´n? - Du bist d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wachen Stärke. - Die Augen, welche auf dich schau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´n deine Wunderwerke. - Herr, groß von Ra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stark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t, - mit gnadenvollen Händen - wirst du dein Werk volle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err, du bist meine Zuversicht, - auf dich hofft meine Seel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weißt, was meinem Heil gebricht, - wenn ich mich sorgend </w:t>
      </w:r>
    </w:p>
    <w:p>
      <w:pPr>
        <w:pStyle w:val="Normal"/>
        <w:rPr/>
      </w:pPr>
      <w:r>
        <w:rPr>
          <w:sz w:val="23"/>
          <w:szCs w:val="23"/>
        </w:rPr>
        <w:t xml:space="preserve">quäle. - Wer wollte sich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nicht ganz auf dich, - Allmächtig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lassen, - und sich in Kummer fass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n deine Hand befehle ich - mein Wohlsein und mein Leben. - </w:t>
      </w:r>
    </w:p>
    <w:p>
      <w:pPr>
        <w:pStyle w:val="Normal"/>
        <w:rPr/>
      </w:pPr>
      <w:r>
        <w:rPr>
          <w:sz w:val="23"/>
          <w:szCs w:val="23"/>
        </w:rPr>
        <w:t xml:space="preserve">Mein hoffend Auge blickt auf dich, - der Liebe gilt mein Streben. - </w:t>
      </w:r>
    </w:p>
    <w:p>
      <w:pPr>
        <w:pStyle w:val="Normal"/>
        <w:rPr/>
      </w:pPr>
      <w:r>
        <w:rPr>
          <w:sz w:val="23"/>
          <w:szCs w:val="23"/>
        </w:rPr>
        <w:t xml:space="preserve">Sei du, o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a, auch im Tod - mein Fels, auf den ich bau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ich dich ewig scha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5f (Nr. 343) - 1., 3. und 4. Strophe abgeänder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Severus Gastorius 1679 („Was Gott tut, das ist wohlgetan“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910 (oder GL 294) </w:t>
      </w:r>
      <w:r>
        <w:rPr>
          <w:sz w:val="18"/>
          <w:szCs w:val="18"/>
        </w:rPr>
        <w:t xml:space="preserve">oder GLÖ 416 </w:t>
      </w:r>
      <w:r>
        <w:rPr>
          <w:bCs/>
          <w:sz w:val="18"/>
          <w:szCs w:val="18"/>
        </w:rPr>
        <w:t>(„Was Gott tut, das ist wohlgeta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-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4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u, Herr, bist uns´re Zuversicht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unser Trost im Leben. - Es fehlt uns nie an Mut und Licht, - </w:t>
      </w:r>
    </w:p>
    <w:p>
      <w:pPr>
        <w:pStyle w:val="Normal"/>
        <w:rPr/>
      </w:pPr>
      <w:r>
        <w:rPr>
          <w:sz w:val="23"/>
          <w:szCs w:val="23"/>
        </w:rPr>
        <w:t xml:space="preserve">wenn wir uns dir ergeben. - Du Herr und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uf dein Gebo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d uns´re Seele stille, - ihr g´nügt dein guter Wil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er wollte dir, Herr, nicht vertrau´n? - Du bist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wachen Stärke. - Die Augen, welche auf dich schau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h´n deine Wunderwerke. - Herr, groß von Ra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stark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t, - mit gnadenvollen Händen - wirst du dein Werk volle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err, du bist uns´re Zuversicht, - der Urgrund jeder Seel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weißt, was uns´rem Heil gebricht, - wenn Böses hier uns </w:t>
      </w:r>
    </w:p>
    <w:p>
      <w:pPr>
        <w:pStyle w:val="Normal"/>
        <w:rPr/>
      </w:pPr>
      <w:r>
        <w:rPr>
          <w:sz w:val="23"/>
          <w:szCs w:val="23"/>
        </w:rPr>
        <w:t xml:space="preserve">quäle. - Wer wollte sich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nicht ganz auf dich, - Allmächtig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lassen, - und sich in Kummer fass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In deine Hand befehlen wir - gemeinsam unser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Hoffnung aller gelte dir, - dem wir uns gern ergeben. - </w:t>
      </w:r>
    </w:p>
    <w:p>
      <w:pPr>
        <w:pStyle w:val="Normal"/>
        <w:rPr/>
      </w:pPr>
      <w:r>
        <w:rPr>
          <w:sz w:val="23"/>
          <w:szCs w:val="23"/>
        </w:rPr>
        <w:t xml:space="preserve">Sei du, o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a, auch im Tod - der Fels, auf den wir bau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wir dich ewig schau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f (Nr. 343) - abgeändert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Severus Gastorius 1679 („Was Gott tut, das ist wohlgetan“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GL 910 (oder GL 294) </w:t>
      </w:r>
      <w:r>
        <w:rPr>
          <w:sz w:val="18"/>
          <w:szCs w:val="18"/>
        </w:rPr>
        <w:t xml:space="preserve">oder GLÖ 416 </w:t>
      </w:r>
      <w:r>
        <w:rPr>
          <w:bCs/>
          <w:sz w:val="18"/>
          <w:szCs w:val="18"/>
        </w:rPr>
        <w:t>(„Was Gott tut, das ist wohlgeta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 GOTT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942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Von Gott will ich nicht lassen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n er lässt nicht von mir, - führt mich auf rechten Straß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onst ging ich in die Irr´. - Er reicht mir seine Hand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 Abend und den Morgen - tut er mich wohl versorg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o ich auch sei im Lan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 </w:t>
      </w:r>
      <w:r>
        <w:rPr>
          <w:sz w:val="23"/>
          <w:szCs w:val="23"/>
          <w:lang w:val="de-DE"/>
        </w:rPr>
        <w:t xml:space="preserve">2. Auch wenn ich Gott vergäße - und lebte ganz verkehr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 Glauben nicht besäße, - der Herr hat sich bewähr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r hilft aus aller Not, - errettet aus den Schand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befreit aus allen Banden, - und wenn´s auch wär´ der To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Ich will auf Gott vertrauen - in meiner schweren Zeit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immer auf ihn bauen, - er wendet alles Leid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hm sei es heimgestellt; - der Herr gab mir das Leb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o bin ich ihm ergeben, - es sei, wie´s ihm gefäll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Es kann Gott nur gefallen, - was vor ihm nützlich ist. - </w:t>
      </w:r>
    </w:p>
    <w:p>
      <w:pPr>
        <w:pStyle w:val="Normal"/>
        <w:rPr/>
      </w:pPr>
      <w:r>
        <w:rPr>
          <w:sz w:val="23"/>
          <w:szCs w:val="23"/>
          <w:lang w:val="de-DE"/>
        </w:rPr>
        <w:t>Er meint es gut mit allen, - schenkt Heil in Jesu</w:t>
      </w:r>
      <w:r>
        <w:rPr>
          <w:i/>
          <w:sz w:val="23"/>
          <w:szCs w:val="23"/>
          <w:lang w:val="de-DE"/>
        </w:rPr>
        <w:t>(s)</w:t>
      </w:r>
      <w:r>
        <w:rPr>
          <w:sz w:val="23"/>
          <w:szCs w:val="23"/>
          <w:lang w:val="de-DE"/>
        </w:rPr>
        <w:t xml:space="preserve"> Chris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m eingebor´nen Sohn; - durch ihn er uns beschere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Leib und Seel´ ernähret, - sein Wort, das bei uns wohn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5. In allen meinen Stunden - sei dieses nur bedach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will ich es bekunden, - was Gott für mich gemach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r ist bei mir all´ Zeit, - die ich auf Erd´ verbringe, - </w:t>
      </w:r>
    </w:p>
    <w:p>
      <w:pPr>
        <w:pStyle w:val="Normal"/>
        <w:rPr/>
      </w:pPr>
      <w:r>
        <w:rPr>
          <w:sz w:val="23"/>
          <w:szCs w:val="23"/>
          <w:lang w:val="de-DE"/>
        </w:rPr>
        <w:t>und hilft, dass mir gelinge, - was bleibt für Ew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6. Auch wenn die Welt vergehet - in ihrer stolzen Prach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ur Gottes Wort bestehet, - sein Heil, das er gebrach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Wir werden nach dem Tod - tief in die Erd´ begrabe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enn wir geschlafen haben, - wird uns erwecken Got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 </w:t>
      </w:r>
      <w:r>
        <w:rPr>
          <w:sz w:val="23"/>
          <w:szCs w:val="23"/>
          <w:lang w:val="de-DE"/>
        </w:rPr>
        <w:t>7. Die Seel´ bleibt unverloren, - geführt in Gottes Schoß, -</w:t>
      </w:r>
    </w:p>
    <w:p>
      <w:pPr>
        <w:pStyle w:val="Normal"/>
        <w:rPr/>
      </w:pPr>
      <w:r>
        <w:rPr>
          <w:sz w:val="23"/>
          <w:szCs w:val="23"/>
          <w:lang w:val="de-DE"/>
        </w:rPr>
        <w:t>der Leib wird neu geboren, - von allen Sünden los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anz heilig, ewig rein, - geläutert in der Liebe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e Schar der Heil´gen schiebe - uns in den Himmel 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8. Gott hat bei mir erduldet - manch´ Widerwärtigkei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ergibt, was ich verschuldet, - in meiner Lebenszeit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r Herr ist liebevoll, - die Liebe ohne Ende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uf Erden er schon sende, - was Zukunft werden soll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9. Lebt nach des Vaters Wille, - der uns geschaffen hat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rch ihn, der gibt die Fülle - des Heiles und der Gnad´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uch Gott, der Heil´ge Geist - im Glauben uns regiere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zum Reich der Himmel führet, - ihm sei Lob, Ehr´ und Preis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T: nach </w:t>
      </w:r>
      <w:r>
        <w:rPr>
          <w:bCs/>
          <w:sz w:val="18"/>
          <w:szCs w:val="18"/>
          <w:lang w:val="de-DE"/>
        </w:rPr>
        <w:t xml:space="preserve">Ludwig Helmbold (1532 - 1598) - Erfurt 1572 - </w:t>
      </w:r>
      <w:r>
        <w:rPr>
          <w:iCs/>
          <w:sz w:val="18"/>
          <w:szCs w:val="18"/>
          <w:lang w:val="de-DE"/>
        </w:rPr>
        <w:t xml:space="preserve">nach dem </w:t>
      </w:r>
    </w:p>
    <w:p>
      <w:pPr>
        <w:pStyle w:val="Normal"/>
        <w:rPr>
          <w:iCs/>
          <w:sz w:val="18"/>
          <w:szCs w:val="18"/>
          <w:lang w:val="de-DE"/>
        </w:rPr>
      </w:pPr>
      <w:r>
        <w:rPr>
          <w:iCs/>
          <w:sz w:val="18"/>
          <w:szCs w:val="18"/>
          <w:lang w:val="de-DE"/>
        </w:rPr>
        <w:t xml:space="preserve">Einheitsgesangbuch der evangelisch-lutherischen Landeskirchen </w:t>
      </w:r>
    </w:p>
    <w:p>
      <w:pPr>
        <w:pStyle w:val="Normal"/>
        <w:rPr>
          <w:iCs/>
          <w:sz w:val="18"/>
          <w:szCs w:val="18"/>
          <w:lang w:val="de-DE"/>
        </w:rPr>
      </w:pPr>
      <w:r>
        <w:rPr>
          <w:iCs/>
          <w:sz w:val="18"/>
          <w:szCs w:val="18"/>
          <w:lang w:val="de-DE"/>
        </w:rPr>
        <w:t xml:space="preserve">in Schleswig-Holstein, Hamburg, Mecklenburg-Schwerin, Lübeck, </w:t>
      </w:r>
    </w:p>
    <w:p>
      <w:pPr>
        <w:pStyle w:val="Normal"/>
        <w:rPr/>
      </w:pPr>
      <w:r>
        <w:rPr>
          <w:iCs/>
          <w:sz w:val="18"/>
          <w:szCs w:val="18"/>
          <w:lang w:val="de-DE"/>
        </w:rPr>
        <w:t>Mecklenburg-Strelitz, Eutin; Ausgabe A um 1930</w:t>
      </w:r>
      <w:r>
        <w:rPr>
          <w:bCs/>
          <w:sz w:val="18"/>
          <w:szCs w:val="18"/>
          <w:lang w:val="de-DE"/>
        </w:rPr>
        <w:t xml:space="preserve">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nach Lyon 1557 / geistlich Erfurt 1563 - abgeändert dur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(nach Johannes Eccard, 159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- nicht GL 11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ZU GOTT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3943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Von dir will ich nicht lassen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n du lässt nicht von mir, - führst mich auf rechten Straß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onst ging ich in die Irr´. - Du reichst mir deine Hand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 Abend und den Morgen - mich gütig zu versorg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o ich auch sei im Lan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 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Auch wenn ich dich vergäße - und lebte ganz verkehr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 Glauben nicht besäße, - du, Herr, hast dich bewähr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 hilfst aus aller Not, - errettest aus den Schand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befreist aus allen Banden, - und wenn´s auch wär´ der To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Gott, dir will ich vertrauen - in meiner schweren Zeit; -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und immer auf dich bauen, - du wendest alles Leid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ir sei es heimgestellt; - du, Herr, gabst mir das Leb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o bin ich dir ergeben, - es sei, wie´s dir gefäl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Es kann dir nur gefallen, - was wirklich nützlich ist. - </w:t>
      </w:r>
    </w:p>
    <w:p>
      <w:pPr>
        <w:pStyle w:val="Normal"/>
        <w:rPr/>
      </w:pPr>
      <w:r>
        <w:rPr>
          <w:sz w:val="23"/>
          <w:szCs w:val="23"/>
          <w:lang w:val="de-DE"/>
        </w:rPr>
        <w:t>Du meinst es gut mit allen, - schenkst Heil in Jesu</w:t>
      </w:r>
      <w:r>
        <w:rPr>
          <w:i/>
          <w:sz w:val="23"/>
          <w:szCs w:val="23"/>
          <w:lang w:val="de-DE"/>
        </w:rPr>
        <w:t>(s)</w:t>
      </w:r>
      <w:r>
        <w:rPr>
          <w:sz w:val="23"/>
          <w:szCs w:val="23"/>
          <w:lang w:val="de-DE"/>
        </w:rPr>
        <w:t xml:space="preserve"> Chris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m eingebor´nen Sohn; - durch ihn hast du beschere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Leib und Seel´ ernähret, - dein Wort, das bei uns wohn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In allen meinen Stunden - sei dieses nur bedach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will ich es bekunden, - was du für mich gemach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bist bei mir all´ Zeit, - die ich auf Erd´ verbringe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o hilf, dass mir gelinge, - was bleibt für Ew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 </w:t>
      </w:r>
      <w:r>
        <w:rPr>
          <w:sz w:val="23"/>
          <w:szCs w:val="23"/>
          <w:lang w:val="de-DE"/>
        </w:rPr>
        <w:t>6. Auch wenn die Welt vergehet - in ihrer stolzen Prach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in ew´ges Wort bestehet, - das Heil, von dir gebracht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ir werden nach dem Tod - tief in die Erd´ begraben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enn wir geschlafen haben, - erwecke uns, o Got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 </w:t>
      </w:r>
      <w:r>
        <w:rPr>
          <w:sz w:val="23"/>
          <w:szCs w:val="23"/>
          <w:lang w:val="de-DE"/>
        </w:rPr>
        <w:t>7. Die Seel´ bleibt unverloren, - geführt in deinen Schoß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r Leib wird neu geboren, - von allen Sünden los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anz heilig, ewig rein, - geläutert in der Liebe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e Schar der Heil´gen schiebe - uns in den Himmel 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8. Du hast bei mir erduldet - manch´ Widerwärtigkeit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ergib´, was ich verschuldet, - in meiner Lebenszeit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bist so liebevoll, - die Liebe ohne Ende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uf Erden jetzt schon sende, - was Zukunft werden soll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 </w:t>
      </w:r>
      <w:r>
        <w:rPr>
          <w:sz w:val="23"/>
          <w:szCs w:val="23"/>
          <w:lang w:val="de-DE"/>
        </w:rPr>
        <w:t>9. Geschehe, Gott, dein Wille, - der uns geschaffen hat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rch ihn, der gibt die Fülle - des Heiles und der Gnad´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uch du, der Heil´ge Geist, - im Glauben uns regieret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zum Reich der Himmel führet, - dir sei Lob, Ehr´ und Preis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T: nach </w:t>
      </w:r>
      <w:r>
        <w:rPr>
          <w:bCs/>
          <w:sz w:val="18"/>
          <w:szCs w:val="18"/>
          <w:lang w:val="de-DE"/>
        </w:rPr>
        <w:t xml:space="preserve">Ludwig Helmbold (1532 - 1598) - Erfurt 1572 - </w:t>
      </w:r>
      <w:r>
        <w:rPr>
          <w:iCs/>
          <w:sz w:val="18"/>
          <w:szCs w:val="18"/>
          <w:lang w:val="de-DE"/>
        </w:rPr>
        <w:t xml:space="preserve">nach dem </w:t>
        <w:tab/>
      </w:r>
    </w:p>
    <w:p>
      <w:pPr>
        <w:pStyle w:val="Normal"/>
        <w:rPr>
          <w:iCs/>
          <w:sz w:val="18"/>
          <w:szCs w:val="18"/>
          <w:lang w:val="de-DE"/>
        </w:rPr>
      </w:pPr>
      <w:r>
        <w:rPr>
          <w:iCs/>
          <w:sz w:val="18"/>
          <w:szCs w:val="18"/>
          <w:lang w:val="de-DE"/>
        </w:rPr>
        <w:t xml:space="preserve">Einheitsgesangbuch der evangelisch-lutherischen Landeskirchen </w:t>
      </w:r>
    </w:p>
    <w:p>
      <w:pPr>
        <w:pStyle w:val="Normal"/>
        <w:rPr>
          <w:iCs/>
          <w:sz w:val="18"/>
          <w:szCs w:val="18"/>
          <w:lang w:val="de-DE"/>
        </w:rPr>
      </w:pPr>
      <w:r>
        <w:rPr>
          <w:iCs/>
          <w:sz w:val="18"/>
          <w:szCs w:val="18"/>
          <w:lang w:val="de-DE"/>
        </w:rPr>
        <w:t xml:space="preserve">in Schleswig-Holstein, Hamburg, Mecklenburg-Schwerin, Lübeck, </w:t>
      </w:r>
    </w:p>
    <w:p>
      <w:pPr>
        <w:pStyle w:val="Normal"/>
        <w:rPr/>
      </w:pPr>
      <w:r>
        <w:rPr>
          <w:iCs/>
          <w:sz w:val="18"/>
          <w:szCs w:val="18"/>
          <w:lang w:val="de-DE"/>
        </w:rPr>
        <w:t>Mecklenburg-Strelitz, Eutin; Ausgabe A um 1930</w:t>
      </w:r>
      <w:r>
        <w:rPr>
          <w:bCs/>
          <w:sz w:val="18"/>
          <w:szCs w:val="18"/>
          <w:lang w:val="de-DE"/>
        </w:rPr>
        <w:t xml:space="preserve">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: nach Lyon 1557 / geistlich Erfurt 1563 - abgeändert dur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 (nach Johannes Eccard, 159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- nicht GL 1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44</w:t>
        <w:tab/>
      </w:r>
      <w:r>
        <w:rPr>
          <w:b/>
          <w:sz w:val="23"/>
          <w:szCs w:val="23"/>
          <w:u w:val="single"/>
        </w:rPr>
        <w:t>Hallelujaverse - Seelenmesse 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Im Tod ihr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det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us seh´n, - </w:t>
      </w:r>
    </w:p>
    <w:p>
      <w:pPr>
        <w:pStyle w:val="Normal"/>
        <w:rPr/>
      </w:pPr>
      <w:r>
        <w:rPr>
          <w:sz w:val="23"/>
          <w:szCs w:val="23"/>
        </w:rPr>
        <w:tab/>
        <w:t>mit ihm zum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ersteh´n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d heim zu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, dem V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er, geh´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Was seid in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e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hr betrüb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euch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s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gibt, - </w:t>
      </w:r>
    </w:p>
    <w:p>
      <w:pPr>
        <w:pStyle w:val="Normal"/>
        <w:rPr/>
      </w:pPr>
      <w:r>
        <w:rPr>
          <w:sz w:val="23"/>
          <w:szCs w:val="23"/>
        </w:rPr>
        <w:tab/>
        <w:t>im Tod bleibt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, wer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geliebt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oder: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Was seid ihr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en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 betrüb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euch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s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gibt, - </w:t>
      </w:r>
    </w:p>
    <w:p>
      <w:pPr>
        <w:pStyle w:val="Normal"/>
        <w:rPr/>
      </w:pPr>
      <w:r>
        <w:rPr>
          <w:sz w:val="23"/>
          <w:szCs w:val="23"/>
        </w:rPr>
        <w:tab/>
        <w:t>im Tod bleibt n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, wer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 geliebt. - </w:t>
        <w:tab/>
        <w:t>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In Trauer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 zu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gen is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du fü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r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be bist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barme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, Herr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 Chris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3945</w:t>
        <w:tab/>
      </w:r>
      <w:r>
        <w:rPr>
          <w:b/>
          <w:sz w:val="23"/>
          <w:szCs w:val="23"/>
          <w:u w:val="single"/>
        </w:rPr>
        <w:t>Hallelujaverse - Seelenmesse 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Bedenke,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n du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rig bis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Gott selbe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er 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ter ist, - </w:t>
      </w:r>
    </w:p>
    <w:p>
      <w:pPr>
        <w:pStyle w:val="Normal"/>
        <w:rPr/>
      </w:pPr>
      <w:r>
        <w:rPr>
          <w:sz w:val="23"/>
          <w:szCs w:val="23"/>
        </w:rPr>
        <w:tab/>
        <w:t>er schenkt sein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in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 Christ. - Halleluj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Der Trost ist 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en,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 betrübt, - </w:t>
      </w:r>
    </w:p>
    <w:p>
      <w:pPr>
        <w:pStyle w:val="Normal"/>
        <w:rPr/>
      </w:pPr>
      <w:r>
        <w:rPr>
          <w:sz w:val="23"/>
          <w:szCs w:val="23"/>
        </w:rPr>
        <w:tab/>
        <w:t>ihr seid auch 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 dem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d gelieb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Herr euch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w´ges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ben gibt. - Halleluj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3. Sein Reich auf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den 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n begann, - </w:t>
      </w:r>
    </w:p>
    <w:p>
      <w:pPr>
        <w:pStyle w:val="Normal"/>
        <w:rPr/>
      </w:pPr>
      <w:r>
        <w:rPr>
          <w:sz w:val="23"/>
          <w:szCs w:val="23"/>
        </w:rPr>
        <w:tab/>
        <w:t>vertraut dem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die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kunft an, - </w:t>
      </w:r>
    </w:p>
    <w:p>
      <w:pPr>
        <w:pStyle w:val="Normal"/>
        <w:rPr/>
      </w:pPr>
      <w:r>
        <w:rPr>
          <w:sz w:val="23"/>
          <w:szCs w:val="23"/>
        </w:rPr>
        <w:tab/>
        <w:t>er geht als g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er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t voran. - Halleluj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6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999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1. Maria, Priesterkönigi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hüte alle Priester, - |: erbitt´ im Licht stets Neubegi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t´ fern, was bös´ und düster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Auch segne alle Christinnen, - die Christen auf der Erd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dass, Fürstin aller Fürstinnen, - die Welt geheiligt werde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as Priestertum ist allgemein, - an alle Gott sich wend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ein jeder soll Apostel sein, - ihr alle seid gesendet. :|</w:t>
      </w:r>
    </w:p>
    <w:p>
      <w:pPr>
        <w:pStyle w:val="Normal"/>
        <w:rPr/>
      </w:pPr>
      <w:r>
        <w:rPr>
          <w:sz w:val="23"/>
          <w:szCs w:val="23"/>
        </w:rPr>
        <w:t>4. Dir, Mutter, sei es anvertraut - durch heil´ge Priesterhänd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|: dass jeder einst den Himmel schaut, - und Gott sein Wer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llende. :|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</w:t>
      </w:r>
      <w:r>
        <w:rPr>
          <w:sz w:val="18"/>
          <w:szCs w:val="18"/>
        </w:rPr>
        <w:t xml:space="preserve"> Pfarrer Dr. Georg Pauser, Wien 2016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133 („</w:t>
      </w:r>
      <w:r>
        <w:rPr>
          <w:bCs/>
          <w:sz w:val="18"/>
          <w:szCs w:val="18"/>
          <w:lang w:val="de-DE"/>
        </w:rPr>
        <w:t>Maria, Maienkönigin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4000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Maria, dich lieben</w:t>
      </w:r>
      <w:r>
        <w:rPr>
          <w:bCs/>
          <w:sz w:val="23"/>
          <w:szCs w:val="23"/>
        </w:rPr>
        <w:t xml:space="preserve"> ist all´zeit mein Sinn; - dir wur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Fülle der Gnaden verlieh´n: - du Jungfrau, auf dich hat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ist sich gesenkt; - du Mutter hast uns den Erlöser geschenk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in Herz war der Liebe des Höchsten geweiht; - du war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ür die Botschaft des Engels bereit. - Du sprachst: „Mir gescheh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du es gesagt. - Dem Herrn will ich dienen, ich bin seine Magd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u Frau aus dem Volke, von Gott auserseh´n, - dem Heila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Erden zur Seite zu steh´n, - kennst Arbeit und Sorge um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ägliche Brot, - die Mühsal des Lebens in Armut und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u hast unter´m Kreuze auf Jesus geschaut; - er hat dir 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ünger als Sohn anvertraut. - Du Mutter der Schmerzen, o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ach´ uns bereit, - bei Jesus zu stehen in Kreuz und in Lei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u Mutter der Gnaden, o reich´ uns die Hand - auf all unser´n Wegen durch´s irdische Land. - Hilf uns, deinen Kindern, 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ot und Gefahr; - mach´ allen, die suchen, den Sohn offenb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Von Gott über Engel und Menschen gestellt, - erfleh´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Heil und den Frieden der Welt. - Du Freude der Erde, du </w:t>
      </w:r>
    </w:p>
    <w:p>
      <w:pPr>
        <w:pStyle w:val="Normal"/>
        <w:rPr/>
      </w:pPr>
      <w:r>
        <w:rPr>
          <w:bCs/>
          <w:sz w:val="23"/>
          <w:szCs w:val="23"/>
        </w:rPr>
        <w:t>himmlische Zier: - du bist voll der Gnade, der Herr ist mit di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T: Friedrich Dörr 1972; M: Paderborn 1765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94 oder GLÖ 521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0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„Mutter Gottes, wir rufen zu dir“ 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Jungfrau, die Gott hat gefalle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Maria, wir rufen zu dir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Mutter des Herrn und der Kirche!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Königin weltweiten Friedens! - </w:t>
        <w:tab/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hast uns den Retter geboren!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warst deinem Sohn stets zur Seite!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Beim Kreuz bist du tapfer gestanden! - </w:t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bist in den Himmel erhoben!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Es preisen die Völker dich selig!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u Vorbild und Hilfe der Christen! - </w:t>
        <w:tab/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ass Jesus den Glauben uns mehre!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ass Jesus die Hoffnung uns stärke!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ass Jesus die Liebe entzünde! - </w:t>
        <w:tab/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 und M: Süddeutsches Wallfahrerlied (Textneufassung 1973)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„</w:t>
      </w:r>
      <w:r>
        <w:rPr>
          <w:bCs/>
          <w:sz w:val="18"/>
          <w:szCs w:val="18"/>
          <w:lang w:val="de-DE"/>
        </w:rPr>
        <w:t xml:space="preserve">Grüssauer“, auch Altöttinger Muttergottesrufe genannt;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erster Druck um 193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21 - nicht GLÖ 568/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„Mutter Gottes, wir rufen zu dir“ I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Wir preisen dich, Herrin, du süß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Maria, wir rufen zu dir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ir bringen wir unsere Grüße! - </w:t>
        <w:tab/>
        <w:tab/>
        <w:t>A: Maria ..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 xml:space="preserve">Du Jungfrau, die Gott hat gefallen, - </w:t>
        <w:tab/>
        <w:tab/>
        <w:t>A: Maria ..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 xml:space="preserve">Bist gütigste Mutter uns allen! - </w:t>
        <w:tab/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Sieh, Mutter, auf uns, deine Kinder,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So schwach sind wir alle und Sünder!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Wenn Wetter und Feinde uns schrecken,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Mög´ schützend dein Mantel uns decken! - </w:t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Maria, hilf uns und den ander´n,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ie mit uns zur Ewigkeit wandern!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Beschütze die Großen und Kleinen,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Hilf allen, die krank sind und weinen!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ein Feind will sich trotzig erheben,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Will reißen vom Weinstock die Reben! - </w:t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Beschütze uns alle hienieden, - </w:t>
        <w:tab/>
        <w:tab/>
        <w:t>A: Mari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Erbitt´ uns den ewigen Frieden! - </w:t>
        <w:tab/>
        <w:tab/>
        <w:t>A: Maria 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/A:</w:t>
        <w:tab/>
        <w:t>|: Mutter Gottes, wir rufen zu dir!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 und M: Süddeutsches Wallfahrerlied, „Grüssauer“, auch Altöttinger Mutter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gottesrufe genannt; erster Druck um 1930 - Textfassung: Betende Gemeinde,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21 - nicht GLÖ 568/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„Maria, wir dich grüßen“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.</w:t>
        <w:tab/>
        <w:t>V: Maria, wir dich grüß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Und fallen dir zu Füß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</w:t>
        <w:tab/>
        <w:t>V: Voll Zuversicht wir bitt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Durch das, was du gelitt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</w:t>
        <w:tab/>
        <w:t>V: Dass wir Verzeihung find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Für uns´re vielen Sünd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</w:t>
        <w:tab/>
        <w:t>V: Dass wir vor Gott besteh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Den Weg des Guten geh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</w:t>
        <w:tab/>
        <w:t>V: Sieh´ an die Not der Arm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Weck Mitleid und Erbarm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</w:t>
        <w:tab/>
        <w:t xml:space="preserve">V: In Krankheit und Beschwerden, 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Lass Heil und Hilfe werd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7.</w:t>
        <w:tab/>
        <w:t>V: Vor Mord und Kriegsgefahr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Woll´st du dein Volk bewahr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8.</w:t>
        <w:tab/>
        <w:t>V: Bitt, dass die Frucht der Erde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Gesegnet reichlich werde,</w:t>
        <w:tab/>
        <w:tab/>
        <w:t>A: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9.</w:t>
        <w:tab/>
        <w:t>V: Bitt, dass auf Erden werde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Ein Hirt und eine Herde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0.</w:t>
        <w:tab/>
        <w:t>V: Bitt´ Gott für uns´re Freunde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Und auch für uns´re Feinde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1.</w:t>
        <w:tab/>
        <w:t>V: Im Leben und im Sterb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Woll´st Gnade uns erwerben,</w:t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>12.</w:t>
        <w:tab/>
        <w:t>V: Auf dass wir all dort ob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: Mit dir Gott ewig loben,</w:t>
        <w:tab/>
        <w:tab/>
        <w:t>A: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: O Maria, hilf uns all - hier in diesem Jammertal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T: M. Cochem 1712; M: Mainz 177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40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0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m Maien hebt die Schöpfung a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blühen und zu singen; - die Erde hat sich aufget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neue Frucht zu bringen. - Den Gnadenfrühling voller Pra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st du, Maria, uns gebracht: - Dir soll das Lob erkli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bist das blütenreiche Land, - die segensvolle Erd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 der Gott Wohlgefallen fand, - du allzeit Unversehrt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trugst, o wunderbares Los, - den Gottessohn in dein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oß, - dass uns Erlösung wer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u allerschönster Rosenstrauch, - der je auf Erden blüht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fruchtet durch des Geistes Hauch, - betaut von Gottes Güte: - </w:t>
        <w:br/>
        <w:t xml:space="preserve">Den Heiland, der aus dir entsprang, - du nahmst ihn auf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bgesang - und liebendem Gemü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Als Weizenkorn gab sich dein Sohn - in Erdenleid und Ster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m uns, als seines Todes Lohn, - das Leben zu erwer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 Leib uns nährt, sein Blut uns tränkt, - der Soh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 du der Welt geschenkt, - macht uns zu Himmelser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Orgelbuch zum Gotteslob. Eigenteil für die Diözese Eichstät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chstätt 1976, 58 (Nr. 866) - dort keine Quellenangabe (Verwei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ellen der Lieder und Gesänge sind im Eigenteil des „Gotteslob“ </w:t>
      </w:r>
    </w:p>
    <w:p>
      <w:pPr>
        <w:pStyle w:val="Normal"/>
        <w:rPr/>
      </w:pPr>
      <w:r>
        <w:rPr>
          <w:sz w:val="18"/>
          <w:szCs w:val="18"/>
        </w:rPr>
        <w:t>des Bistums Eichstätt angegeben.); M:</w:t>
      </w:r>
      <w:r>
        <w:rPr>
          <w:bCs/>
          <w:sz w:val="18"/>
          <w:szCs w:val="18"/>
        </w:rPr>
        <w:t xml:space="preserve"> Martin Luther; Wittenberg 15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141 / GLÖ 806 („Ich steh´ an deiner Krippe hier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0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singen heute frohgemu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Gott es wird gefallen. - Der Herr ist seinem Volke g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lasst ein Lob erschallen. - Wir grüßen dich in deinem Haus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Mutter aller Gnaden. - Nun breite deine Hände aus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nn wird kein Feind uns scha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s lobt das Licht und das Gestein - gar herrlich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Schweigen; - der Sonne Glanz, des Mondes Schei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ll deine Wunder zeigen. - Darum wir in der dunklen Z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streben deine Helle - und tragen Sünde, tragen Lei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deiner Gnadenquel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r zünden froh die Kerzen an, - dass sie sich still verbrenn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rden in dem Schein sodann - das wahre Licht erken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Mutter und du Königin, - dem Sohn sei hingege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Ende und der Anbeginn, - die Liebe und da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Lass Gottes Licht so hell und gut - an allen Straßen bren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ib allen Herzen rechten Mut, - dass sie ihr Ziel erken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ühre uns durch diese Zeit - an deinen guten Hän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t Jesus zu der Herrlichkeit, - die alles wird vollen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Georg Thurmair (1909-1984) 1935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geändert durch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Adolf Lohmann (1907-1983), „Altenberger Wallfahrtslied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841 oder GLÖ 950 („Nun sind wir alle frohgemu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4006</w:t>
      </w:r>
      <w:r>
        <w:rPr>
          <w:bCs/>
          <w:sz w:val="23"/>
          <w:szCs w:val="23"/>
          <w:lang w:val="de-DE"/>
        </w:rPr>
        <w:tab/>
        <w:t xml:space="preserve">1. </w:t>
      </w:r>
      <w:r>
        <w:rPr>
          <w:b/>
          <w:bCs/>
          <w:sz w:val="23"/>
          <w:szCs w:val="23"/>
          <w:u w:val="single"/>
          <w:lang w:val="de-DE"/>
        </w:rPr>
        <w:t>Maria aufgenommen ist</w:t>
      </w:r>
      <w:r>
        <w:rPr>
          <w:bCs/>
          <w:sz w:val="23"/>
          <w:szCs w:val="23"/>
          <w:lang w:val="de-DE"/>
        </w:rPr>
        <w:t xml:space="preserve">, - Halleluja, - zu ihrem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Sohne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, - Halleluja. - Ihr Sohn, vor Gotte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ngesicht, - Halleluja, - </w:t>
      </w:r>
      <w:r>
        <w:rPr>
          <w:bCs/>
          <w:sz w:val="23"/>
          <w:szCs w:val="23"/>
        </w:rPr>
        <w:t>beließ im Grab die Mutter nicht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Halleluja</w:t>
      </w:r>
      <w:r>
        <w:rPr>
          <w:bCs/>
          <w:sz w:val="23"/>
          <w:szCs w:val="23"/>
        </w:rPr>
        <w:t xml:space="preserve">. - </w:t>
      </w:r>
      <w:r>
        <w:rPr>
          <w:bCs/>
          <w:sz w:val="23"/>
          <w:szCs w:val="23"/>
          <w:lang w:val="de-DE"/>
        </w:rPr>
        <w:t>Halleluja, Halleluja, Halleluj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Im Himmel ist sie Königin, - </w:t>
      </w:r>
      <w:r>
        <w:rPr>
          <w:bCs/>
          <w:sz w:val="23"/>
          <w:szCs w:val="23"/>
          <w:lang w:val="de-DE"/>
        </w:rPr>
        <w:t xml:space="preserve">Halleluja, - </w:t>
      </w:r>
      <w:r>
        <w:rPr>
          <w:bCs/>
          <w:sz w:val="23"/>
          <w:szCs w:val="23"/>
        </w:rPr>
        <w:t>in dieser Welt uns Trösterin</w:t>
      </w:r>
      <w:r>
        <w:rPr>
          <w:bCs/>
          <w:sz w:val="23"/>
          <w:szCs w:val="23"/>
          <w:lang w:val="de-DE"/>
        </w:rPr>
        <w:t>, - Halleluja</w:t>
      </w:r>
      <w:r>
        <w:rPr>
          <w:bCs/>
          <w:sz w:val="23"/>
          <w:szCs w:val="23"/>
        </w:rPr>
        <w:t xml:space="preserve">. - O Zeichen groß: ihr Kleid die Sonn´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Halleluja, - </w:t>
      </w:r>
      <w:r>
        <w:rPr>
          <w:bCs/>
          <w:sz w:val="23"/>
          <w:szCs w:val="23"/>
        </w:rPr>
        <w:t>ihr Schuh der Mond, zwölf Stern´ die Kron´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Halleluja</w:t>
      </w:r>
      <w:r>
        <w:rPr>
          <w:bCs/>
          <w:sz w:val="23"/>
          <w:szCs w:val="23"/>
        </w:rPr>
        <w:t xml:space="preserve">. - </w:t>
      </w:r>
      <w:r>
        <w:rPr>
          <w:bCs/>
          <w:sz w:val="23"/>
          <w:szCs w:val="23"/>
          <w:lang w:val="de-DE"/>
        </w:rPr>
        <w:t>Halleluja, Halleluja, Halleluja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In großer Freud´ und Seligkeit, - </w:t>
      </w:r>
      <w:r>
        <w:rPr>
          <w:bCs/>
          <w:sz w:val="23"/>
          <w:szCs w:val="23"/>
          <w:lang w:val="de-DE"/>
        </w:rPr>
        <w:t xml:space="preserve">Halleluja, - </w:t>
      </w:r>
      <w:r>
        <w:rPr>
          <w:bCs/>
          <w:sz w:val="23"/>
          <w:szCs w:val="23"/>
        </w:rPr>
        <w:t xml:space="preserve">stimmt ein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anze Christenheit,</w:t>
      </w:r>
      <w:r>
        <w:rPr>
          <w:bCs/>
          <w:sz w:val="23"/>
          <w:szCs w:val="23"/>
          <w:lang w:val="de-DE"/>
        </w:rPr>
        <w:t xml:space="preserve"> - Halleluja. - </w:t>
      </w:r>
      <w:r>
        <w:rPr>
          <w:bCs/>
          <w:sz w:val="23"/>
          <w:szCs w:val="23"/>
        </w:rPr>
        <w:t xml:space="preserve">Dem Vater Lob und auch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dem Sohn, - </w:t>
      </w:r>
      <w:r>
        <w:rPr>
          <w:bCs/>
          <w:sz w:val="23"/>
          <w:szCs w:val="23"/>
          <w:lang w:val="de-DE"/>
        </w:rPr>
        <w:t xml:space="preserve">Halleluja, - </w:t>
      </w:r>
      <w:r>
        <w:rPr>
          <w:bCs/>
          <w:sz w:val="23"/>
          <w:szCs w:val="23"/>
        </w:rPr>
        <w:t>dem Heil´gen Geist, der in uns wohn´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Halleluja</w:t>
      </w:r>
      <w:r>
        <w:rPr>
          <w:bCs/>
          <w:sz w:val="23"/>
          <w:szCs w:val="23"/>
        </w:rPr>
        <w:t xml:space="preserve">. - </w:t>
      </w:r>
      <w:r>
        <w:rPr>
          <w:bCs/>
          <w:sz w:val="23"/>
          <w:szCs w:val="23"/>
          <w:lang w:val="de-DE"/>
        </w:rPr>
        <w:t>Halleluja, Halleluja, Halleluj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Lass dereinst auch uns aufersteh´n, - </w:t>
      </w:r>
      <w:r>
        <w:rPr>
          <w:bCs/>
          <w:sz w:val="23"/>
          <w:szCs w:val="23"/>
          <w:lang w:val="de-DE"/>
        </w:rPr>
        <w:t xml:space="preserve">Halleluja, - </w:t>
      </w:r>
      <w:r>
        <w:rPr>
          <w:bCs/>
          <w:sz w:val="23"/>
          <w:szCs w:val="23"/>
        </w:rPr>
        <w:t xml:space="preserve">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ch im Himmel ewig seh´n</w:t>
      </w:r>
      <w:r>
        <w:rPr>
          <w:bCs/>
          <w:sz w:val="23"/>
          <w:szCs w:val="23"/>
          <w:lang w:val="de-DE"/>
        </w:rPr>
        <w:t xml:space="preserve">, - Halleluja. - </w:t>
      </w:r>
      <w:r>
        <w:rPr>
          <w:bCs/>
          <w:sz w:val="23"/>
          <w:szCs w:val="23"/>
        </w:rPr>
        <w:t xml:space="preserve">In dir dann die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Vollkommenheit, - </w:t>
      </w:r>
      <w:r>
        <w:rPr>
          <w:bCs/>
          <w:sz w:val="23"/>
          <w:szCs w:val="23"/>
          <w:lang w:val="de-DE"/>
        </w:rPr>
        <w:t xml:space="preserve">Halleluja, - </w:t>
      </w:r>
      <w:r>
        <w:rPr>
          <w:bCs/>
          <w:sz w:val="23"/>
          <w:szCs w:val="23"/>
        </w:rPr>
        <w:t>genießen bis in Ewigkeit</w:t>
      </w:r>
      <w:r>
        <w:rPr>
          <w:bCs/>
          <w:sz w:val="23"/>
          <w:szCs w:val="23"/>
          <w:lang w:val="de-DE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Halleluja</w:t>
      </w:r>
      <w:r>
        <w:rPr>
          <w:bCs/>
          <w:sz w:val="23"/>
          <w:szCs w:val="23"/>
        </w:rPr>
        <w:t xml:space="preserve">. - </w:t>
      </w:r>
      <w:r>
        <w:rPr>
          <w:bCs/>
          <w:sz w:val="23"/>
          <w:szCs w:val="23"/>
          <w:lang w:val="de-DE"/>
        </w:rPr>
        <w:t>Halleluja, Halleluja, Halleluja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1. - 3. Strophe nach Würzburg 1621 / Heinrich Bone 1847 / EGB 1975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leicht abgeändert, 4. Strophe neu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Köln [1623] 1625 „Lasst uns erfreuen herzlich sehr“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85 oder GLÖ 522 oder GLÖ 53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400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Maria, du Mutter am himmlischen Thro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du uns erbittest, gewährt uns dein Soh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 betend und hoffend dein´ Hilfe begeh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ruft nicht vergeblich, sein Fleh´n wird erhö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Quell, dem lebendiges Wasser entspringt, - das Labu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Segen den Dürstenden bringt, - du bist wie ein Brunnen,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emals versiegt: - Sein Ursprung in Gott, dem Allmächtigen, liegt.</w:t>
      </w:r>
    </w:p>
    <w:p>
      <w:pPr>
        <w:pStyle w:val="Normal"/>
        <w:rPr/>
      </w:pPr>
      <w:r>
        <w:rPr>
          <w:sz w:val="23"/>
          <w:szCs w:val="23"/>
        </w:rPr>
        <w:t>3. Du Quelle der Gnaden, die immerzu fließt: - Du schenkst uns den Heiland, den Herrn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; - durch dich kommt uns Rettung und Leben und Heil. - Was einstens verloren, wird neu uns zutei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u Mutter der Kirche, von Anfang bestellt - zur Quelle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ude für unsere Welt; - das Zeichen der Hoffnung, des Tros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t du: - So wende barmherzig die Augen uns 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Befrei´ uns´re Herzen von drückender Last, - den Sünder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enk´ Hoffnung, den Müden gib Rast; - bleib´ nahe uns Pilger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Tal dieser Zeit, - zur ewigen Heimat gib du uns Gel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Orgelbuch zum Gotteslob. Eigenteil für die Diözese Eichstät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chstätt 1976, 59 (Nr. 867) - Wemdinger Wallfahrtslied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rophe abgeändert durch Pfarrer Dr. Georg Pauser, Wien 2016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Paderborn 1765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94 oder GLÖ 521 („</w:t>
      </w:r>
      <w:r>
        <w:rPr>
          <w:bCs/>
          <w:iCs/>
          <w:sz w:val="18"/>
          <w:szCs w:val="18"/>
        </w:rPr>
        <w:t>Maria, dich lieben</w:t>
      </w:r>
      <w:r>
        <w:rPr>
          <w:bCs/>
          <w:sz w:val="18"/>
          <w:szCs w:val="18"/>
        </w:rPr>
        <w:t xml:space="preserve"> ist all´zeit mein Sinn“)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4008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Rosenkranzkönigin</w:t>
      </w:r>
      <w:r>
        <w:rPr>
          <w:sz w:val="23"/>
          <w:szCs w:val="23"/>
          <w:lang w:val="de-DE"/>
        </w:rPr>
        <w:t>, Jungfrau der Gn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de! -</w:t>
        <w:br/>
        <w:t xml:space="preserve">Lehre uns wandeln 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>f h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 xml:space="preserve">mmlischem Pfade! - Freudig erheben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wir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ser Gebet zu dir, - Jungfrau, Jungfrau der Gn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d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2. Rosenkranzkönigin, Mutter, du r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 xml:space="preserve">ne! - gib, dass di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ser H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 xml:space="preserve">rz </w:t>
      </w:r>
      <w:r>
        <w:rPr>
          <w:b/>
          <w:i/>
          <w:sz w:val="23"/>
          <w:szCs w:val="23"/>
          <w:u w:val="single"/>
          <w:lang w:val="de-DE"/>
        </w:rPr>
        <w:t>ä</w:t>
      </w:r>
      <w:r>
        <w:rPr>
          <w:sz w:val="23"/>
          <w:szCs w:val="23"/>
          <w:lang w:val="de-DE"/>
        </w:rPr>
        <w:t xml:space="preserve">hnlich erscheine! - Schirme uns allezeit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de-DE"/>
        </w:rPr>
        <w:t>b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>s in die Ewigkeit! - Mutter, Mutter, du R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>n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. Rosenkranzkönigin, Mutter dem W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 xml:space="preserve">rte, - durch Got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Gnade </w:t>
      </w: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s h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 xml:space="preserve">mmlische Pforte! - </w:t>
      </w:r>
      <w:r>
        <w:rPr>
          <w:sz w:val="23"/>
          <w:szCs w:val="23"/>
        </w:rPr>
        <w:t xml:space="preserve">Du hast zunächst gefrag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n aber ja gesagt! - </w:t>
      </w:r>
      <w:r>
        <w:rPr>
          <w:sz w:val="23"/>
          <w:szCs w:val="23"/>
          <w:lang w:val="de-DE"/>
        </w:rPr>
        <w:t>Mutter, Mutter dem W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>rt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 Rosenkranzkönigin, Fürstin, du h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 xml:space="preserve">hre! - Bitte bei deinem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>hn, d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 xml:space="preserve">ss er gewähre, - was von dem Himmel kommt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d uns zum Heile frommt! - Fürstin, Fürstin, du h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>hr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5. Rosenkranzkönigin, Pforte des L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 xml:space="preserve">bens! - Lass uns nicht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leh´n zu d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>r, r</w:t>
      </w: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 xml:space="preserve">fen vergebens! - Ein Wort zu deinem Sohn </w:t>
      </w:r>
      <w:r>
        <w:rPr>
          <w:i/>
          <w:sz w:val="23"/>
          <w:szCs w:val="23"/>
          <w:lang w:val="de-DE"/>
        </w:rPr>
        <w:t>(-)</w:t>
      </w:r>
    </w:p>
    <w:p>
      <w:pPr>
        <w:pStyle w:val="Normal"/>
        <w:rPr/>
      </w:pPr>
      <w:r>
        <w:rPr>
          <w:sz w:val="23"/>
          <w:szCs w:val="23"/>
          <w:lang w:val="de-DE"/>
        </w:rPr>
        <w:t>sch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>nkt Beistand und den Lohn! - Pforte, Pforte des L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>bens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6. Rosenkranzkönigin, Mutter der Kirche! - Ein neue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eben </w:t>
      </w: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d H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 xml:space="preserve">l uns erwirke! - Unter dein´ Mantel weit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de-DE"/>
        </w:rPr>
        <w:t>sch</w:t>
      </w:r>
      <w:r>
        <w:rPr>
          <w:b/>
          <w:i/>
          <w:sz w:val="23"/>
          <w:szCs w:val="23"/>
          <w:u w:val="single"/>
          <w:lang w:val="de-DE"/>
        </w:rPr>
        <w:t>ü</w:t>
      </w:r>
      <w:r>
        <w:rPr>
          <w:sz w:val="23"/>
          <w:szCs w:val="23"/>
          <w:lang w:val="de-DE"/>
        </w:rPr>
        <w:t>tze die Christenheit! - Mutter, Mutter der K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>rch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7. Rosenkranzkönigin, Mutter der L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 xml:space="preserve">ebe! - Hilf uns, zu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olgen d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>m g</w:t>
      </w:r>
      <w:r>
        <w:rPr>
          <w:b/>
          <w:i/>
          <w:sz w:val="23"/>
          <w:szCs w:val="23"/>
          <w:u w:val="single"/>
          <w:lang w:val="de-DE"/>
        </w:rPr>
        <w:t>ö</w:t>
      </w:r>
      <w:r>
        <w:rPr>
          <w:sz w:val="23"/>
          <w:szCs w:val="23"/>
          <w:lang w:val="de-DE"/>
        </w:rPr>
        <w:t xml:space="preserve">ttlichen Triebe! - Erbitt´ in Liebeskraft,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de-DE"/>
        </w:rPr>
        <w:t>w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s uns den Himmel schafft! - Mutter, Mutter der L</w:t>
      </w:r>
      <w:r>
        <w:rPr>
          <w:b/>
          <w:i/>
          <w:sz w:val="23"/>
          <w:szCs w:val="23"/>
          <w:u w:val="single"/>
          <w:lang w:val="de-DE"/>
        </w:rPr>
        <w:t>ie</w:t>
      </w:r>
      <w:r>
        <w:rPr>
          <w:sz w:val="23"/>
          <w:szCs w:val="23"/>
          <w:lang w:val="de-DE"/>
        </w:rPr>
        <w:t>b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8. Rosenkranzkönigin, Mutter der 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 xml:space="preserve">rmen! - Schenke un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iebe </w:t>
      </w: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d r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 xml:space="preserve">ches Erbarmen. - Erbitt´ in großer Not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de-DE"/>
        </w:rPr>
        <w:t>m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 xml:space="preserve">t uns das täglich´ Brot! - Mutter, Mutter der 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rmen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9. Rosenkranzkönigin, Schwester der Kr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 xml:space="preserve">nken! - Lass sie </w:t>
      </w:r>
    </w:p>
    <w:p>
      <w:pPr>
        <w:pStyle w:val="Normal"/>
        <w:rPr/>
      </w:pPr>
      <w:r>
        <w:rPr>
          <w:sz w:val="23"/>
          <w:szCs w:val="23"/>
          <w:lang w:val="de-DE"/>
        </w:rPr>
        <w:t>Genesung d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>n´ F</w:t>
      </w:r>
      <w:r>
        <w:rPr>
          <w:b/>
          <w:i/>
          <w:sz w:val="23"/>
          <w:szCs w:val="23"/>
          <w:u w:val="single"/>
          <w:lang w:val="de-DE"/>
        </w:rPr>
        <w:t>ü</w:t>
      </w:r>
      <w:r>
        <w:rPr>
          <w:sz w:val="23"/>
          <w:szCs w:val="23"/>
          <w:lang w:val="de-DE"/>
        </w:rPr>
        <w:t xml:space="preserve">rbitt´ verdanken - und uns in schwerer Zeit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b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>´n auf die Ewigkeit! - Schwester, Schwester der Kr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nken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0. Rosenkranzkönigin, `wirk´ uns Erb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 xml:space="preserve">rmen! - Und in de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etzten St</w:t>
      </w: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d´ h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 xml:space="preserve">lt uns in Armen. - Wenn dann die Augen zu,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de-DE"/>
        </w:rPr>
        <w:t>`l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>t´ uns zur ew´gen Ruh´. - `Wirk´ uns, `wirk´ uns Erb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rmen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1. Rosenkranzkönigin, lass uns vertr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 xml:space="preserve">en - dass wir nach </w:t>
      </w:r>
    </w:p>
    <w:p>
      <w:pPr>
        <w:pStyle w:val="Normal"/>
        <w:rPr/>
      </w:pPr>
      <w:r>
        <w:rPr>
          <w:sz w:val="23"/>
          <w:szCs w:val="23"/>
          <w:lang w:val="de-DE"/>
        </w:rPr>
        <w:t>unser´m T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>d G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 xml:space="preserve">tt werden schauen, - und nach dem Endgericht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l</w:t>
      </w:r>
      <w:r>
        <w:rPr>
          <w:b/>
          <w:i/>
          <w:sz w:val="23"/>
          <w:szCs w:val="23"/>
          <w:u w:val="single"/>
          <w:lang w:val="de-DE"/>
        </w:rPr>
        <w:t>eu</w:t>
      </w:r>
      <w:r>
        <w:rPr>
          <w:sz w:val="23"/>
          <w:szCs w:val="23"/>
          <w:lang w:val="de-DE"/>
        </w:rPr>
        <w:t>chtet das ew´ge Licht! - Lass uns, lass uns vertr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>en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2. Rosenkranzkönigin, Schwester in Tr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 xml:space="preserve">er! - Wenn wir bedroh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ind v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>n d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 xml:space="preserve">s Todes Schauer, - sei Trost den Sterbenden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  <w:lang w:val="de-DE"/>
        </w:rPr>
        <w:t>u</w:t>
      </w:r>
      <w:r>
        <w:rPr>
          <w:sz w:val="23"/>
          <w:szCs w:val="23"/>
          <w:lang w:val="de-DE"/>
        </w:rPr>
        <w:t>nd auch den Lebenden! - Schwester, Schwester in Tr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>er!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  <w:lang w:val="de-DE"/>
        </w:rPr>
        <w:t xml:space="preserve">13. </w:t>
      </w:r>
      <w:r>
        <w:rPr>
          <w:bCs/>
          <w:sz w:val="23"/>
          <w:szCs w:val="23"/>
        </w:rPr>
        <w:t>Rosenkranzkönigin, steh´ uns zur S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te! - Wehre die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Feinde 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b, tr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 xml:space="preserve">lich uns leite - zum ew´gen Vaterland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 deiner Mutterhand. - Steh´ uns, steh´ uns zur S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te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4. Rosenkranzkönigin, glorreich Ver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 xml:space="preserve">hrte! - Da Gott in di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 H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 xml:space="preserve">l </w:t>
      </w:r>
      <w:r>
        <w:rPr>
          <w:b/>
          <w:i/>
          <w:sz w:val="23"/>
          <w:szCs w:val="23"/>
          <w:u w:val="single"/>
          <w:lang w:val="de-DE"/>
        </w:rPr>
        <w:t>ei</w:t>
      </w:r>
      <w:r>
        <w:rPr>
          <w:sz w:val="23"/>
          <w:szCs w:val="23"/>
          <w:lang w:val="de-DE"/>
        </w:rPr>
        <w:t xml:space="preserve">nst uns bescherte, - bitt´, dass die ganze Erd´, </w:t>
      </w:r>
      <w:r>
        <w:rPr>
          <w:i/>
          <w:sz w:val="23"/>
          <w:szCs w:val="23"/>
          <w:lang w:val="de-DE"/>
        </w:rPr>
        <w:t>(-)</w:t>
      </w:r>
      <w:r>
        <w:rPr>
          <w:sz w:val="23"/>
          <w:szCs w:val="23"/>
          <w:lang w:val="de-DE"/>
        </w:rPr>
        <w:t xml:space="preserve">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>n ihm vollendet werd´! - Glorreich, glorreich Ver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>hrte!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, 5. und 13. Strophe: Johannes Tafratshofer (1814-1889) 1829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, 4., 5. und 13. Strophe abgeändert und 3. und 6. - 12. und 14. Strophe neu: </w:t>
      </w:r>
    </w:p>
    <w:p>
      <w:pPr>
        <w:pStyle w:val="Normal"/>
        <w:rPr/>
      </w:pPr>
      <w:r>
        <w:rPr>
          <w:sz w:val="18"/>
          <w:szCs w:val="18"/>
        </w:rPr>
        <w:t>Pfarrer Dr. Georg Pauser, Wien 2014; M: Michael Haller (1840-1915) 1902</w:t>
      </w:r>
    </w:p>
    <w:p>
      <w:pPr>
        <w:pStyle w:val="Normal"/>
        <w:rPr/>
      </w:pPr>
      <w:r>
        <w:rPr>
          <w:sz w:val="18"/>
          <w:szCs w:val="18"/>
        </w:rPr>
        <w:t>O: eigenes Notenblatt in B-Dur - BG 141 oder GL 035 in C-Dur ist zu ho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Ö 946 - in B-Dur - ist ab der 2. Strophe - wie in GLÖ 946 angegeben - </w:t>
      </w:r>
    </w:p>
    <w:p>
      <w:pPr>
        <w:pStyle w:val="Normal"/>
        <w:rPr/>
      </w:pPr>
      <w:r>
        <w:rPr>
          <w:sz w:val="18"/>
          <w:szCs w:val="18"/>
        </w:rPr>
        <w:t xml:space="preserve">so nicht singbar. - Richtig wäre: Im 6. Takt die Punktierung weglassen </w:t>
      </w:r>
    </w:p>
    <w:p>
      <w:pPr>
        <w:pStyle w:val="Normal"/>
        <w:rPr/>
      </w:pPr>
      <w:r>
        <w:rPr>
          <w:sz w:val="18"/>
          <w:szCs w:val="18"/>
        </w:rPr>
        <w:t xml:space="preserve">und nicht die erste, sondern die dritte Wortsilbe binden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 dies in der Betenden Gemeinde und im alten Gotteslob w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09</w:t>
      </w:r>
      <w:r>
        <w:rPr>
          <w:b/>
          <w:sz w:val="23"/>
          <w:szCs w:val="23"/>
          <w:lang w:val="de-DE"/>
        </w:rPr>
        <w:tab/>
        <w:t>ROSENKRANZ UM DEN FRIEDEN</w:t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Rosenkranzkönigin</w:t>
      </w:r>
      <w:r>
        <w:rPr>
          <w:sz w:val="23"/>
          <w:szCs w:val="23"/>
        </w:rPr>
        <w:t>, hilf uns zu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en, - da wir die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 xml:space="preserve">Menschheit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den vertreten. - Fest wir vertrauen dir,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Fr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den erbitten wir. - Hilf uns, hilf uns zu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en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 nach dem 1. Gesätzchen: -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2. Rosenkranzkönigin</w:t>
      </w:r>
      <w:r>
        <w:rPr>
          <w:sz w:val="23"/>
          <w:szCs w:val="23"/>
        </w:rPr>
        <w:t>, bringe den Fr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den, - der uns in Jesus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zeit beschieden. - Wenn wo ein Krieg bedroht,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´ allen bei in Not. - Bringe, bringe den Fr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den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 nach dem 2. Gesätzchen: -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3. Rosenkranzkönigin</w:t>
      </w:r>
      <w:r>
        <w:rPr>
          <w:sz w:val="23"/>
          <w:szCs w:val="23"/>
        </w:rPr>
        <w:t>, Mutter der G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de! - Lass doch nicht zu,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 xml:space="preserve">dass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K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g allen schade. - Erbitte Sicherheit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die Gerechtigkeit. - Mutter, Mutter der G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d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 nach dem 3. Gesätzchen: -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4. Rosenkranzkönigin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de-DE"/>
        </w:rPr>
        <w:t xml:space="preserve">Mutter der 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 xml:space="preserve">rmen! - </w:t>
      </w:r>
      <w:r>
        <w:rPr>
          <w:sz w:val="23"/>
          <w:szCs w:val="23"/>
        </w:rPr>
        <w:t xml:space="preserve">Allen, die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 xml:space="preserve">flüchten,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e Erbarmen. - Lass doch die Waffen ruh´n,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d alle Gutes tun. - </w:t>
      </w:r>
      <w:r>
        <w:rPr>
          <w:sz w:val="23"/>
          <w:szCs w:val="23"/>
          <w:lang w:val="de-DE"/>
        </w:rPr>
        <w:t xml:space="preserve">Mutter, Mutter der </w:t>
      </w:r>
      <w:r>
        <w:rPr>
          <w:b/>
          <w:i/>
          <w:sz w:val="23"/>
          <w:szCs w:val="23"/>
          <w:u w:val="single"/>
          <w:lang w:val="de-DE"/>
        </w:rPr>
        <w:t>A</w:t>
      </w:r>
      <w:r>
        <w:rPr>
          <w:sz w:val="23"/>
          <w:szCs w:val="23"/>
          <w:lang w:val="de-DE"/>
        </w:rPr>
        <w:t>rmen!</w:t>
      </w:r>
    </w:p>
    <w:p>
      <w:pPr>
        <w:pStyle w:val="Normal"/>
        <w:rPr>
          <w:i/>
          <w:i/>
          <w:sz w:val="14"/>
          <w:szCs w:val="14"/>
          <w:lang w:val="de-DE"/>
        </w:rPr>
      </w:pPr>
      <w:r>
        <w:rPr>
          <w:i/>
          <w:sz w:val="14"/>
          <w:szCs w:val="14"/>
          <w:lang w:val="de-D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 nach dem 4. Gesätzchen: -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Rosenkranzkönigin, diene dem Fr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den, - dass alle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 xml:space="preserve">Menschen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den hienieden - empfangen Gottes Kraft,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 steten Frieden schafft. - Diene, diene dem Fr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den!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 nach dem 5. Gesätzchen: -)</w:t>
      </w:r>
    </w:p>
    <w:p>
      <w:pPr>
        <w:pStyle w:val="Normal"/>
        <w:rPr>
          <w:i/>
          <w:i/>
          <w:sz w:val="14"/>
          <w:szCs w:val="14"/>
          <w:lang w:val="de-DE"/>
        </w:rPr>
      </w:pPr>
      <w:r>
        <w:rPr>
          <w:i/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6. Rosenkranzkönigin</w:t>
      </w:r>
      <w:r>
        <w:rPr>
          <w:sz w:val="23"/>
          <w:szCs w:val="23"/>
        </w:rPr>
        <w:t>, Mutter der G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te! - In Jesus, deinem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>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hn,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e behüte, - dass sie dann wie ein Kind </w:t>
      </w:r>
      <w:r>
        <w:rPr>
          <w:i/>
          <w:sz w:val="23"/>
          <w:szCs w:val="23"/>
          <w:lang w:val="de-DE"/>
        </w:rPr>
        <w:t xml:space="preserve">(-) </w:t>
      </w:r>
    </w:p>
    <w:p>
      <w:pPr>
        <w:pStyle w:val="Normal"/>
        <w:rPr/>
      </w:pPr>
      <w:r>
        <w:rPr>
          <w:sz w:val="23"/>
          <w:szCs w:val="23"/>
        </w:rPr>
        <w:t>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´voll und glücklich sind. - Mutter, Mutter der G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t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 zum / nach dem Gebet für die Verstorbenen -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7. Rosenkranzkönigin, lass uns vertr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 xml:space="preserve">en - dass wir nach </w:t>
      </w:r>
    </w:p>
    <w:p>
      <w:pPr>
        <w:pStyle w:val="Normal"/>
        <w:rPr/>
      </w:pPr>
      <w:r>
        <w:rPr>
          <w:sz w:val="23"/>
          <w:szCs w:val="23"/>
          <w:lang w:val="de-DE"/>
        </w:rPr>
        <w:t>unser´m T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>d G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 xml:space="preserve">tt werden schauen, - und nach dem Endgericht </w:t>
      </w:r>
      <w:r>
        <w:rPr>
          <w:i/>
          <w:sz w:val="23"/>
          <w:szCs w:val="23"/>
          <w:lang w:val="de-DE"/>
        </w:rPr>
        <w:t xml:space="preserve">(-) </w:t>
      </w:r>
      <w:r>
        <w:rPr>
          <w:sz w:val="23"/>
          <w:szCs w:val="23"/>
          <w:lang w:val="de-DE"/>
        </w:rPr>
        <w:t>l</w:t>
      </w:r>
      <w:r>
        <w:rPr>
          <w:b/>
          <w:i/>
          <w:sz w:val="23"/>
          <w:szCs w:val="23"/>
          <w:u w:val="single"/>
          <w:lang w:val="de-DE"/>
        </w:rPr>
        <w:t>eu</w:t>
      </w:r>
      <w:r>
        <w:rPr>
          <w:sz w:val="23"/>
          <w:szCs w:val="23"/>
          <w:lang w:val="de-DE"/>
        </w:rPr>
        <w:t>chtet das ew´ge Licht! - Lass uns, lass uns vertr</w:t>
      </w:r>
      <w:r>
        <w:rPr>
          <w:b/>
          <w:i/>
          <w:sz w:val="23"/>
          <w:szCs w:val="23"/>
          <w:u w:val="single"/>
          <w:lang w:val="de-DE"/>
        </w:rPr>
        <w:t>au</w:t>
      </w:r>
      <w:r>
        <w:rPr>
          <w:sz w:val="23"/>
          <w:szCs w:val="23"/>
          <w:lang w:val="de-DE"/>
        </w:rPr>
        <w:t>en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Michael Haller (1840-1915) 19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: eigenes Notenblatt in B-Dur - BG 141 oder GL 035 in C-Dur ist zu ho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Ö 946 - in B-Dur - ist ab der 2. Strophe - wie in GLÖ 946 angegeben - </w:t>
      </w:r>
    </w:p>
    <w:p>
      <w:pPr>
        <w:pStyle w:val="Normal"/>
        <w:rPr/>
      </w:pPr>
      <w:r>
        <w:rPr>
          <w:sz w:val="18"/>
          <w:szCs w:val="18"/>
        </w:rPr>
        <w:t xml:space="preserve">so nicht singbar. - Richtig wäre: Im 6. Takt die Punktierung weglassen </w:t>
      </w:r>
    </w:p>
    <w:p>
      <w:pPr>
        <w:pStyle w:val="Normal"/>
        <w:rPr/>
      </w:pPr>
      <w:r>
        <w:rPr>
          <w:sz w:val="18"/>
          <w:szCs w:val="18"/>
        </w:rPr>
        <w:t xml:space="preserve">und nicht die erste, sondern die dritte Wortsilbe binden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 dies in der Betenden Gemeinde und im alten Gotteslob w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SENKRANZLIE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10</w:t>
      </w:r>
      <w:r>
        <w:rPr>
          <w:sz w:val="23"/>
          <w:szCs w:val="23"/>
        </w:rPr>
        <w:tab/>
        <w:t>Lied zu den freudenreichen Geheimnis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 xml:space="preserve">(V:) </w:t>
      </w:r>
      <w:r>
        <w:rPr>
          <w:b/>
          <w:sz w:val="23"/>
          <w:szCs w:val="23"/>
          <w:u w:val="single"/>
        </w:rPr>
        <w:t>Maria, sei gegrüßt</w:t>
      </w:r>
      <w:r>
        <w:rPr>
          <w:sz w:val="23"/>
          <w:szCs w:val="23"/>
        </w:rPr>
        <w:t xml:space="preserve">, - mit deinem li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hn, - den du empfangen hast, - vom Vater auserwählt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und mit dem G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st vermähl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/>
      </w:pPr>
      <w:r>
        <w:rPr>
          <w:sz w:val="23"/>
          <w:szCs w:val="23"/>
        </w:rPr>
        <w:t xml:space="preserve">den du getragen hast - voll Freud´ auf deinem Gang </w:t>
      </w:r>
      <w:r>
        <w:rPr>
          <w:bCs/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hl das Geb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g´ entlang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du geboren hast - in einem armen Stall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zum Heil der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schen all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4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du geopfert hast, - im Tempel dargestellt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das Licht der g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zen Wel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5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du gefunden hast, - im Tempel wohlbewahrt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wo er sich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ffenbart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T: Georg Thurmair 1940/1970; M: Christian Lahusen 19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5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11</w:t>
      </w:r>
      <w:r>
        <w:rPr>
          <w:sz w:val="23"/>
          <w:szCs w:val="23"/>
        </w:rPr>
        <w:tab/>
        <w:t>Lied zu den schmerzhaften Geheimnis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 xml:space="preserve">(V:) </w:t>
      </w:r>
      <w:r>
        <w:rPr>
          <w:b/>
          <w:sz w:val="23"/>
          <w:szCs w:val="23"/>
          <w:u w:val="single"/>
        </w:rPr>
        <w:t>Maria, sei gegrüßt</w:t>
      </w:r>
      <w:r>
        <w:rPr>
          <w:sz w:val="23"/>
          <w:szCs w:val="23"/>
        </w:rPr>
        <w:t>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für uns Blut geschwitzt, - verraten und allein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in Todes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gst und Pein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man mit Geißeln schlug, - so dass sein Blut hinfloss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das er fü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s vergoß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für uns Dornen trug, - zu Hohn und Spott gekrönt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und von der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lt verhöhn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4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/>
      </w:pPr>
      <w:r>
        <w:rPr>
          <w:sz w:val="23"/>
          <w:szCs w:val="23"/>
        </w:rPr>
        <w:t xml:space="preserve">dem man das Kreuz auflud - zu dreimal schwerem Fall </w:t>
      </w:r>
      <w:r>
        <w:rPr>
          <w:bCs/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und Wunden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hne Zahl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5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der an dem Kreuze starb - </w:t>
      </w:r>
      <w:r>
        <w:rPr>
          <w:bCs/>
          <w:sz w:val="23"/>
          <w:szCs w:val="23"/>
        </w:rPr>
        <w:t xml:space="preserve">und uns in seinem Tod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bCs/>
          <w:sz w:val="23"/>
          <w:szCs w:val="23"/>
        </w:rPr>
        <w:t>erschloß den W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g zu Gott. </w:t>
      </w: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Georg Thurmair 1940/1970 - </w:t>
      </w:r>
      <w:r>
        <w:rPr>
          <w:bCs/>
          <w:sz w:val="18"/>
          <w:szCs w:val="18"/>
        </w:rPr>
        <w:t xml:space="preserve">5. Strophe abgeändert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: Christian Lahusen 194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: GL 59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12</w:t>
      </w:r>
      <w:r>
        <w:rPr>
          <w:sz w:val="23"/>
          <w:szCs w:val="23"/>
        </w:rPr>
        <w:tab/>
        <w:t>Lied zu den glorreichen Geheimnis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 xml:space="preserve">(V:) </w:t>
      </w:r>
      <w:r>
        <w:rPr>
          <w:b/>
          <w:sz w:val="23"/>
          <w:szCs w:val="23"/>
          <w:u w:val="single"/>
        </w:rPr>
        <w:t>Maria, sei gegrüßt</w:t>
      </w:r>
      <w:r>
        <w:rPr>
          <w:sz w:val="23"/>
          <w:szCs w:val="23"/>
        </w:rPr>
        <w:t>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aus dem Grab erstand, - befreit von allem Leid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in licht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lichkeit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in den Himmel fuhr, - als Gott und Mensch zugleich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mit Gnaden 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berreich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 den Geist gesandt, - dem Sohn und Vater gleich,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mit Gnaden 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berreich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4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dich zum Himmel nahm, - von Sünde unberührt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>zur Seligk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t geführ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/>
      </w:pPr>
      <w:r>
        <w:rPr>
          <w:sz w:val="23"/>
          <w:szCs w:val="23"/>
        </w:rPr>
        <w:t xml:space="preserve">5. </w:t>
      </w:r>
      <w:r>
        <w:rPr>
          <w:i/>
          <w:sz w:val="23"/>
          <w:szCs w:val="23"/>
        </w:rPr>
        <w:t xml:space="preserve">(V:) </w:t>
      </w:r>
      <w:r>
        <w:rPr>
          <w:sz w:val="23"/>
          <w:szCs w:val="23"/>
        </w:rPr>
        <w:t>Maria, sei gegrüßt, - mit deinem lieben Soh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herrlich dich gekrönt, - dir große Macht verleiht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zum Heil der Christenhei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Bitt´ Gott für uns, Ma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: Georg Thurmair 1940/1970; M: Christian Lahusen 194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: GL 59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4013</w:t>
      </w: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  <w:u w:val="single"/>
          <w:lang w:val="en-US"/>
        </w:rPr>
        <w:t>Celá krásna si, Maria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  <w:lang w:val="en-US"/>
        </w:rPr>
        <w:tab/>
      </w:r>
      <w:r>
        <w:rPr>
          <w:sz w:val="23"/>
          <w:szCs w:val="23"/>
        </w:rPr>
        <w:t>(deutsche Strophen für Mariank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Mutter Gottes, hier inmitten</w:t>
      </w:r>
      <w:r>
        <w:rPr>
          <w:sz w:val="23"/>
          <w:szCs w:val="23"/>
        </w:rPr>
        <w:t xml:space="preserve">, - hilf den Christen stets auf Er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deinen Sohn für alle bitten: - Friede soll den Menschen wer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von Gott zum Heil geschehen, - das verdanken wir auch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gute Zukunft zu erfle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Landesgrenzen sind jetzt offen, - alle können zu dir kom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gemeinsam wir erhoffen, - Unheil sei von uns genomm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, ein neues Volk erstehe, - das wir anvertrauen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dass im Frieden es beste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anz bei dir, in Gott geborgen, - stelle vor uns deinem Sohne, - weise hin auf all die Sorgen, - Liebe, Güte er belohn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 wir dir anempfehlen, - selig Heil gewähre m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hilf, im Leben zu beste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Bei der Gnadenquelle kommen - große Gnaden da hernied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nn sie beten, nicht nur Frommen, - Jesu Heil strömt allen wider. - Viele wollen sich hier laben, - eilen gerne her zu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lass in ihm uns Hoffnung ha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Marianka heißt die Stelle, - wo ein Blinder konnte seh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rum zu der Gnadenquelle - glaubensfroh wir heute g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r dem Licht der Opferkerzen, - öffne Augen nicht nur m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dass wir sehen mit dem Herz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Nimm der Kirche Dank entgegen, - Mutter, Jungfra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Jungfrauen, - Gott allein schenkt allen Segen, - lass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ets auf ihn vertrauen. - Wird das Leben jäh genom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uche Halt ich dann bei dir, - und wir bitten dich, Maria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llest uns entgegenko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Wenn wir von der Erde gehen, - alles wird der Wind verwehen, - Frohe Botschaft bleibt bestehen, - dass wir uns einst wieders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ein jeder dies bedenke, - Gott geb´ Gnade dir und m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ew´ges Leben er uns schen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allgemein bekanntes Wallfahrtslied von Maria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14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Celá krásna si, Maria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  <w:t>(deutsche Strophen allgemein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Mutter Gottes, hier inmitten</w:t>
      </w:r>
      <w:r>
        <w:rPr>
          <w:sz w:val="23"/>
          <w:szCs w:val="23"/>
        </w:rPr>
        <w:t xml:space="preserve">, - hilf den Christen stets auf Er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deinen Sohn für alle bitten: - Friede soll den Menschen wer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von Gott zum Heil geschehen, - das verdanken wir auch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gute Zukunft zu erfle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Viele Grenzen sind jetzt offen, - alle können zu dir kom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gemeinsam wir erhoffen, - Unheil sei von uns genomm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, ein neues Volk erstehe, - das wir anvertrauen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dass im Frieden es beste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Ganz bei dir, in Gott geborgen, - stelle vor uns deinem Sohne, - weise hin auf all die Sorgen, - Liebe, Güte er belohn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 wir dir anempfehlen, - selig Heil gewähre m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hilf, im Leben zu beste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Bei der Gnadenquelle kommen - große Gnaden da hernied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nn sie beten, nicht nur Frommen, - Jesu Heil strömt allen wide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Viele wollen sich hier laben, - eilen gerne her zu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lass in ihm uns Hoffnung haben.</w:t>
      </w:r>
    </w:p>
    <w:p>
      <w:pPr>
        <w:pStyle w:val="Normal"/>
        <w:rPr/>
      </w:pPr>
      <w:r>
        <w:rPr>
          <w:sz w:val="23"/>
          <w:szCs w:val="23"/>
        </w:rPr>
        <w:t xml:space="preserve">5. Pilger kennen diese Stelle, - wo ein Blinder konnte seh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Gedanken zu der Quelle - glaubensfroh wir heute g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r dem Licht der Opferkerzen, - öffne Augen nicht nur m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dass wir sehen mit dem Herz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Nimm der Kirche Dank entgegen, - Mutter, Jungfra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Jungfrauen, - Gott allein schenkt allen Segen, - lass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ets auf ihn vertrauen. - Wird das Leben jäh genom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uche Halt ich dann bei dir, - und wir bitten dich, Maria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llest uns entgegenko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Wenn wir von der Erde gehen, - alles wird der Wind verwehen, - Frohe Botschaft bleibt bestehen, - dass wir uns einst wiederseh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ein jeder dies bedenke, - Gott geb´ Gnade dir und m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bitten dich, Maria, - ew´ges Leben er uns schen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allgemein bekanntes Wallfahrtslied von Maria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4015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Der Engel des Herrn</w:t>
      </w:r>
      <w:r>
        <w:rPr>
          <w:bCs/>
          <w:iCs/>
          <w:sz w:val="23"/>
          <w:szCs w:val="23"/>
        </w:rPr>
        <w:t xml:space="preserve"> aus Gottes Macht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hat Maria die Botschaft bracht: - sie soll die Mutter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Gottes sein - und bleiben eine Jungfrau rein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. Maria sprach: „Ich bin ganz rein - und will die Magd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es Herren sein. - Dein Wille, o Herr, gescheh´ an mir, - 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mein Herz, o Gott, das schenk´ ich dir.“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3. Das heilige Wort, das Fleisch worden ist, - und wird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genannt Herr Jesus Christ. - Dein bitt</w:t>
      </w:r>
      <w:r>
        <w:rPr>
          <w:bCs/>
          <w:i/>
          <w:iCs/>
          <w:sz w:val="23"/>
          <w:szCs w:val="23"/>
        </w:rPr>
        <w:t>(e)</w:t>
      </w:r>
      <w:r>
        <w:rPr>
          <w:bCs/>
          <w:iCs/>
          <w:sz w:val="23"/>
          <w:szCs w:val="23"/>
        </w:rPr>
        <w:t xml:space="preserve">res Leid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o großer Gott, - das stärke mich in meinem To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4. Herr Jesus Christ, hab´ noch eine Bitt: - Verlass´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ie armen Seelen ni´t, - und führe sie aus ihrer Pein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zu dir in deinen Himmel ein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 und M: aufgezeichnet als Wallfahrerlied a. d. steir. Jogelland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von Michael Pfliegler, Fahrend Volk 1927; nach Maria Taferl 1849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843 oder GLÖ 956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>4016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Freu´ dich, du Himmelskönigin</w:t>
      </w:r>
      <w:r>
        <w:rPr>
          <w:bCs/>
          <w:iCs/>
          <w:sz w:val="23"/>
          <w:szCs w:val="23"/>
        </w:rPr>
        <w:t xml:space="preserve">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freu´ dich, Maria!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Freu´ dich, das Leid ist all dahin. - Halleluja.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Bitt´ Gott für uns, Maria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2. Den du zu tragen würdig warst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freu´ dich, Maria!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er Heiland lebt, den du gebarst. - Halleluja.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Bitt´ Gott für uns, Maria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3. Er ist erstanden von dem Tod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freu´ dich, Maria!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Wie er gesagt, der wahre Gott. - Halleluja.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Bitt´ Gott für uns, Maria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4. Bitt´ Gott für uns, so wird´s gescheh´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freu´ dich, Maria!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ass wir mit Christus aufersteh´n. - Halleluja.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Bitt´ Gott für uns, Maria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T: nach Konstanz 1600, nach „Regina caeli“ 12. Jhdt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M: Konstanz 1600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O: GL 576 oder GLÖ 525 oder ein eigenes Notenblatt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V: </w:t>
        <w:tab/>
      </w:r>
      <w:r>
        <w:rPr>
          <w:bCs/>
          <w:sz w:val="23"/>
          <w:szCs w:val="23"/>
        </w:rPr>
        <w:t>Freu´ dich und frohlocke, Jungfrau Maria, Hallelu</w:t>
      </w:r>
      <w:r>
        <w:rPr>
          <w:bCs/>
          <w:sz w:val="23"/>
          <w:szCs w:val="23"/>
          <w:u w:val="single"/>
        </w:rPr>
        <w:t>ja</w:t>
      </w:r>
      <w:r>
        <w:rPr>
          <w:bCs/>
          <w:sz w:val="23"/>
          <w:szCs w:val="23"/>
        </w:rPr>
        <w:t>,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>denn der Herr ist wahrhaft auferstanden, Hallelu</w:t>
      </w:r>
      <w:r>
        <w:rPr>
          <w:bCs/>
          <w:sz w:val="23"/>
          <w:szCs w:val="23"/>
          <w:u w:val="single"/>
        </w:rPr>
        <w:t>ja</w:t>
      </w:r>
      <w:r>
        <w:rPr>
          <w:bCs/>
          <w:sz w:val="23"/>
          <w:szCs w:val="23"/>
        </w:rPr>
        <w:t>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 xml:space="preserve">Lasset uns beten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llmächtiger Got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rch die Auferstehung deines Sohnes, </w:t>
      </w:r>
    </w:p>
    <w:p>
      <w:pPr>
        <w:pStyle w:val="Normal"/>
        <w:rPr/>
      </w:pPr>
      <w:r>
        <w:rPr>
          <w:bCs/>
          <w:sz w:val="23"/>
          <w:szCs w:val="23"/>
        </w:rPr>
        <w:tab/>
        <w:t>unseres Herrn Jesus Christus,</w:t>
      </w:r>
    </w:p>
    <w:p>
      <w:pPr>
        <w:pStyle w:val="Normal"/>
        <w:rPr/>
      </w:pPr>
      <w:r>
        <w:rPr>
          <w:bCs/>
          <w:sz w:val="23"/>
          <w:szCs w:val="23"/>
        </w:rPr>
        <w:tab/>
        <w:t>hast du die Welt mit Jubel er</w:t>
      </w:r>
      <w:r>
        <w:rPr>
          <w:bCs/>
          <w:sz w:val="23"/>
          <w:szCs w:val="23"/>
          <w:u w:val="single"/>
        </w:rPr>
        <w:t>füllt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uns durch seine jungfräuliche Mutter Maria</w:t>
      </w:r>
    </w:p>
    <w:p>
      <w:pPr>
        <w:pStyle w:val="Normal"/>
        <w:rPr/>
      </w:pPr>
      <w:r>
        <w:rPr>
          <w:bCs/>
          <w:sz w:val="23"/>
          <w:szCs w:val="23"/>
        </w:rPr>
        <w:tab/>
        <w:t>zur unvergänglichen Osterfreu</w:t>
      </w:r>
      <w:r>
        <w:rPr>
          <w:bCs/>
          <w:sz w:val="23"/>
          <w:szCs w:val="23"/>
          <w:u w:val="single"/>
        </w:rPr>
        <w:t>de gelangen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>Darum bitten wir durch Christus, uns</w:t>
      </w:r>
      <w:r>
        <w:rPr>
          <w:bCs/>
          <w:sz w:val="23"/>
          <w:szCs w:val="23"/>
          <w:u w:val="single"/>
        </w:rPr>
        <w:t>er´n</w:t>
      </w:r>
      <w:r>
        <w:rPr>
          <w:bCs/>
          <w:sz w:val="23"/>
          <w:szCs w:val="23"/>
        </w:rPr>
        <w:t xml:space="preserve"> Herr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Gotteslob 1975, 21 (Nr. 2/8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017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Segne du, Maria</w:t>
      </w:r>
      <w:r>
        <w:rPr>
          <w:bCs/>
          <w:sz w:val="23"/>
          <w:szCs w:val="23"/>
        </w:rPr>
        <w:t xml:space="preserve">, segne mich, dein Kind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ich hier den Frieden, dort den Himmel find´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egne all mein Denken, segne all mein Tu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|: Lass in deinem Segen Tag und Nacht mich ruh´n!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Segne du, Maria, alle, die mir lieb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n Muttersegen ihnen täglich gib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 Mutterhände breit´ auf alle aus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|: Segne alle Herzen, segne jedes Haus!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Segne du, Maria, uns´re letzte Stund´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üße Trostesworte flüst´re dann dein Mund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 Hand, die linde, drück´ das Aug´ uns zu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|: Bleib´ im Tod und Leben unser Segen du!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Kordula Schmid 1870 - 3. Strophe leicht abgeändert durch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Pfarrer Dr. Georg Pauser, Wien 2014; M: Karl Kindsmüller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O: GL 031 oder ein eigenes Notenblatt (- nicht GLÖ 535 -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4018</w:t>
        <w:tab/>
      </w:r>
      <w:r>
        <w:rPr>
          <w:b/>
          <w:sz w:val="23"/>
          <w:szCs w:val="23"/>
          <w:u w:val="single"/>
        </w:rPr>
        <w:t>Hallelujaverse - Maria 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>Advent / Weihnacht / Am Kreu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Der Engel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die B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schaft bracht, -</w:t>
      </w:r>
    </w:p>
    <w:p>
      <w:pPr>
        <w:pStyle w:val="Normal"/>
        <w:rPr/>
      </w:pPr>
      <w:r>
        <w:rPr>
          <w:sz w:val="23"/>
          <w:szCs w:val="23"/>
        </w:rPr>
        <w:tab/>
        <w:t>was Gott zum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der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schen macht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Maria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es 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n bedacht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Maria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bald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ter sein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kehrt bei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rer B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se ein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vor Freude h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pft ihr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el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Gott selber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t sie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serkor´n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 rett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,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e verlor´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aria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sein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gebor´n. -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4. Maria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l dir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tter sein, -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Johannes,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ihr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delein, -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n Ewigk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t ihr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de m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019</w:t>
        <w:tab/>
      </w:r>
      <w:r>
        <w:rPr>
          <w:b/>
          <w:sz w:val="23"/>
          <w:szCs w:val="23"/>
          <w:u w:val="single"/>
        </w:rPr>
        <w:t>Hallelujaverse - Maria I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Zum Fest der Aufnahme Mariens in den Himmel /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Mariä Himmelfahr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1. Maria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 im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l drob´, -</w:t>
      </w:r>
    </w:p>
    <w:p>
      <w:pPr>
        <w:pStyle w:val="Normal"/>
        <w:rPr/>
      </w:pPr>
      <w:r>
        <w:rPr>
          <w:sz w:val="23"/>
          <w:szCs w:val="23"/>
        </w:rPr>
        <w:tab/>
        <w:t>von Gott er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ckt zu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m Lob,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m Tod er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 zu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erhob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2. Gott nahm sie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 in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e Schar, - </w:t>
      </w:r>
    </w:p>
    <w:p>
      <w:pPr>
        <w:pStyle w:val="Normal"/>
        <w:rPr/>
      </w:pPr>
      <w:r>
        <w:rPr>
          <w:sz w:val="23"/>
          <w:szCs w:val="23"/>
        </w:rPr>
        <w:tab/>
        <w:t>wo Jesus sc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n vor Z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ten war,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dort schaut sie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n jetzt w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erbar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Der Himmel m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cht´ ihr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t allein - </w:t>
      </w:r>
    </w:p>
    <w:p>
      <w:pPr>
        <w:pStyle w:val="Normal"/>
        <w:rPr/>
      </w:pPr>
      <w:r>
        <w:rPr>
          <w:sz w:val="23"/>
          <w:szCs w:val="23"/>
        </w:rPr>
        <w:tab/>
        <w:t>in Gottes 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be Z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kunft sein;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r wird auch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fü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r dein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Weitere Marienlieder</w:t>
      </w:r>
      <w:r>
        <w:rPr>
          <w:i/>
          <w:sz w:val="23"/>
          <w:szCs w:val="23"/>
        </w:rPr>
        <w:t xml:space="preserve"> (- alphabetisch geordnet -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ind bei den Andachten zu finden:</w:t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202</w:t>
        <w:tab/>
      </w:r>
      <w:r>
        <w:rPr>
          <w:bCs/>
          <w:sz w:val="23"/>
          <w:szCs w:val="23"/>
        </w:rPr>
        <w:t>Aus des Elends tiefstem Grund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203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Ave Maria zart</w:t>
      </w:r>
      <w:r>
        <w:rPr>
          <w:bCs/>
          <w:iCs/>
          <w:sz w:val="23"/>
          <w:szCs w:val="23"/>
        </w:rPr>
        <w:tab/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601</w:t>
      </w:r>
      <w:r>
        <w:rPr>
          <w:bCs/>
          <w:sz w:val="23"/>
          <w:szCs w:val="23"/>
        </w:rPr>
        <w:tab/>
        <w:t>Christi Mutter stand mit Schmerze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103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Gegrüßet seist du Königi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902</w:t>
      </w:r>
      <w:r>
        <w:rPr>
          <w:bCs/>
          <w:sz w:val="23"/>
          <w:szCs w:val="23"/>
        </w:rPr>
        <w:tab/>
      </w:r>
      <w:r>
        <w:rPr>
          <w:bCs/>
          <w:iCs/>
          <w:sz w:val="23"/>
          <w:szCs w:val="23"/>
        </w:rPr>
        <w:t>Geleite durch die Welle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401</w:t>
      </w:r>
      <w:r>
        <w:rPr>
          <w:bCs/>
          <w:iCs/>
          <w:sz w:val="23"/>
          <w:szCs w:val="23"/>
        </w:rPr>
        <w:tab/>
        <w:t>Glorwürd´ge Königin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302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 xml:space="preserve">Gruß dir, Mutter, in Gottes Herrlichk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ab/>
      </w:r>
      <w:r>
        <w:rPr>
          <w:bCs/>
          <w:i/>
          <w:sz w:val="23"/>
          <w:szCs w:val="23"/>
        </w:rPr>
        <w:t>(Marienrufe)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701</w:t>
      </w:r>
      <w:r>
        <w:rPr>
          <w:bCs/>
          <w:iCs/>
          <w:sz w:val="23"/>
          <w:szCs w:val="23"/>
        </w:rPr>
        <w:tab/>
        <w:t>Lasst uns erfreuen herzlich sehr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102</w:t>
      </w:r>
      <w:r>
        <w:rPr>
          <w:bCs/>
          <w:sz w:val="23"/>
          <w:szCs w:val="23"/>
        </w:rPr>
        <w:tab/>
        <w:t>Lobsingt in vollen Chören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7903</w:t>
        <w:tab/>
      </w:r>
      <w:r>
        <w:rPr>
          <w:bCs/>
          <w:sz w:val="23"/>
          <w:szCs w:val="23"/>
        </w:rPr>
        <w:t>Maria, breit´ den Mantel aus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101</w:t>
      </w: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de-DE"/>
        </w:rPr>
        <w:t>Maria, Maienkönigin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ab/>
        <w:t>7301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Maria, sei gegrüßet </w:t>
      </w:r>
      <w:r>
        <w:rPr>
          <w:bCs/>
          <w:iCs/>
          <w:sz w:val="23"/>
          <w:szCs w:val="23"/>
        </w:rPr>
        <w:t>(auch 7803)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501</w:t>
      </w:r>
      <w:r>
        <w:rPr>
          <w:bCs/>
          <w:sz w:val="23"/>
          <w:szCs w:val="23"/>
        </w:rPr>
        <w:tab/>
        <w:t>Meerstern, ich dich grüße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802</w:t>
      </w:r>
      <w:r>
        <w:rPr>
          <w:bCs/>
          <w:sz w:val="23"/>
          <w:szCs w:val="23"/>
        </w:rPr>
        <w:tab/>
        <w:t>Milde Königin, gedenke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204</w:t>
      </w:r>
      <w:r>
        <w:rPr>
          <w:bCs/>
          <w:sz w:val="23"/>
          <w:szCs w:val="23"/>
        </w:rPr>
        <w:tab/>
        <w:t>O unbefleckt empfang´nes Herz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702</w:t>
      </w:r>
      <w:r>
        <w:rPr>
          <w:sz w:val="23"/>
          <w:szCs w:val="23"/>
        </w:rPr>
        <w:tab/>
        <w:t>Sagt an, wer ist doch diese</w:t>
      </w:r>
    </w:p>
    <w:p>
      <w:pPr>
        <w:pStyle w:val="Normal"/>
        <w:rPr/>
      </w:pPr>
      <w:r>
        <w:rPr>
          <w:b/>
          <w:bCs/>
          <w:sz w:val="23"/>
          <w:szCs w:val="23"/>
        </w:rPr>
        <w:tab/>
        <w:t>9904</w:t>
      </w:r>
      <w:r>
        <w:rPr>
          <w:bCs/>
          <w:sz w:val="23"/>
          <w:szCs w:val="23"/>
        </w:rPr>
        <w:tab/>
      </w:r>
      <w:r>
        <w:rPr>
          <w:bCs/>
          <w:iCs/>
          <w:sz w:val="23"/>
          <w:szCs w:val="23"/>
        </w:rPr>
        <w:t>Schutzfrau Österreichs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901</w:t>
      </w:r>
      <w:r>
        <w:rPr>
          <w:bCs/>
          <w:iCs/>
          <w:sz w:val="23"/>
          <w:szCs w:val="23"/>
        </w:rPr>
        <w:tab/>
        <w:t>Wir ziehen zur Mutter der Gnade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ab/>
        <w:t>7201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>Wunderschön prächtig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g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</w:rPr>
        <w:t>4100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Lasst uns den Engel preisen</w:t>
      </w:r>
      <w:r>
        <w:rPr>
          <w:sz w:val="23"/>
          <w:szCs w:val="23"/>
          <w:lang w:val="de-DE"/>
        </w:rPr>
        <w:t xml:space="preserve">, - </w:t>
        <w:br/>
        <w:t xml:space="preserve">der wie ein Bruder still - auf Erden mit uns reisen - </w:t>
        <w:br/>
        <w:t xml:space="preserve">und uns behüten will. - Er schaut in ew´gen Freuden - </w:t>
        <w:br/>
        <w:t xml:space="preserve">das abendlose Licht - und will auch uns geleiten - </w:t>
        <w:br/>
        <w:t>vor Gottes Angesicht.</w:t>
        <w:br/>
        <w:t xml:space="preserve">2. Lasst uns dem Engel neigen - in Demut Herz und Sinn. - </w:t>
        <w:br/>
        <w:t xml:space="preserve">Er wird den Weg uns zeigen - zum Berg des Herren hin; - </w:t>
        <w:br/>
        <w:t xml:space="preserve">er wird auf seinen Händen - uns tragen wunderbar - </w:t>
        <w:br/>
        <w:t xml:space="preserve">und wird den Feind abwenden - und bannen die Gefahr. - 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Lasst uns den Engel bitten, - dass er ein jedes Herz - </w:t>
        <w:br/>
        <w:t xml:space="preserve">mit seinen sicher´n Schritten - geleite himmelwärts; - </w:t>
        <w:br/>
        <w:t xml:space="preserve">dass keines sich verhärte - und falle in den Tod, - </w:t>
        <w:br/>
        <w:t>dass er als Weggefährte - uns trage durch die Not.</w:t>
        <w:br/>
        <w:t xml:space="preserve">4. Lasst uns zum Engel schauen, - wenn auf dem letzten Gang - </w:t>
        <w:br/>
        <w:t xml:space="preserve">durch Todesnot und Grauen - wird unser´m Herzen bang. - </w:t>
        <w:br/>
        <w:t xml:space="preserve">Er wird die Flügel breiten - und uns aus dem Gericht - </w:t>
        <w:br/>
        <w:t>in Frieden heimgeleiten - vor Gottes Angesich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: Maria Luise Thurmair 1941/197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: </w:t>
      </w:r>
      <w:r>
        <w:rPr>
          <w:sz w:val="18"/>
          <w:szCs w:val="18"/>
          <w:lang w:val="de-DE"/>
        </w:rPr>
        <w:t>GL 607 („Lasst uns den Engel preisen“) oder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10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u Engel steh´ zur Seit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nn wir durchs Leben geh´n; - zum Vater uns geleit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wir ihn dereinst seh´n. - Beschütze uns und all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wir dir anvertrau´n, - dass keiner von uns fall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r auf Christus ba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u bist von Gott ein Bote - und lehrst uns Gutes tu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halten die Gebote, - dass wir in Jesus ruh´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hr´ ab von uns das Schlimme, - was böse ist und schlech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lf hören diese Stimme, - die sagt, was gut und re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Für alle wir dich bitten, - bewege unser Herz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b Halt bei allen Schritten, - die führen himmelwärts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niemand sich verhärte - und falle in den Tod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 uns ein Weggefährte, - der mit uns geht zu Got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as göttlich Wort uns lehre, - dass Christus kehre e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jeder sich bekehre - und leb´ von Sünden rei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wir in Lieb´ erstreben, - und Gott uns hat bereit´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 nach dem Erdenleben - Besitz in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 („Den Herren will ich loben“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102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Gott, aller Schöpfung heil´ger Herr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deines Reiches Glanz und Ehr´ - hast du der Eng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ar bestellt, - für hohe Dienste auserwäh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ie ehren dich um deinen Thron, - im Heil´gen Ge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deinen Sohn. - Gewaltig ruft ihr strahlend´ Heer: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 ist wie Gott, gleich so wie er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tets schauen sie dein Angesicht - erfreuen s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 deinem Licht. - Dein Anblick macht sie stark und rei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heil´ger Odem hüllt sie 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Mit Weisheit sind sie angetan: - sie beten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mut an. - Ein großes Lob ertönt im Cho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r „Heilig, heilig“ steigt emp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u sendest sie als Boten aus - von dir in uns´r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lt hinaus. - Sie dienen dir mit großer Kraf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Wille durch sie Wunder schaff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Sie kämpfen wider Stolz und List, - sie weis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 kein Ausweg ist, - sie retten aus Gefahr und No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schwach ist und vom Feind bedro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Lass deine Engel um uns sein; - durch sie gelei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roß und Klein, - bis wir mit ihnen dort im Li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immer schau´n dein Anges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Ernst Hofmann [1971] 1975 - GLÖ 539 - 1. bis 5. und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Strophe abgeändert: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1. Melodie: nach Johannes Leisentrit 1584 / Erhard Quack 194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1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eister ihr aus Gottes Geist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ohe Himmelswesen, - die zum Dienst in seinem Reich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 sich auserlesen: - Ganz erhellt von Glanz und Li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aut ihr Gottes Anges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Cherubim an Gottes Thro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lichte Seraphinen, - </w:t>
      </w:r>
    </w:p>
    <w:p>
      <w:pPr>
        <w:pStyle w:val="Normal"/>
        <w:rPr/>
      </w:pPr>
      <w:r>
        <w:rPr>
          <w:sz w:val="23"/>
          <w:szCs w:val="23"/>
        </w:rPr>
        <w:t xml:space="preserve">eure Liebe wird Gesang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Jubel euer Dien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leht, dass mit euch unser Geist - Gottes Macht und Güte preist.</w:t>
      </w:r>
    </w:p>
    <w:p>
      <w:pPr>
        <w:pStyle w:val="Normal"/>
        <w:rPr/>
      </w:pPr>
      <w:r>
        <w:rPr>
          <w:sz w:val="23"/>
          <w:szCs w:val="23"/>
        </w:rPr>
        <w:t xml:space="preserve">3. Engel, die Gott ausgesand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s das Heil zu künden,</w:t>
      </w:r>
    </w:p>
    <w:p>
      <w:pPr>
        <w:pStyle w:val="Normal"/>
        <w:rPr/>
      </w:pPr>
      <w:r>
        <w:rPr>
          <w:sz w:val="23"/>
          <w:szCs w:val="23"/>
        </w:rPr>
        <w:t xml:space="preserve">im Getriebe dieser Wel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lehrt zu Gott uns fi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hrt uns auf des Lichtes Bahn, - die uns Christus aufgetan.</w:t>
      </w:r>
    </w:p>
    <w:p>
      <w:pPr>
        <w:pStyle w:val="Normal"/>
        <w:rPr/>
      </w:pPr>
      <w:r>
        <w:rPr>
          <w:sz w:val="23"/>
          <w:szCs w:val="23"/>
        </w:rPr>
        <w:t xml:space="preserve">4. Helft Bedrängten, die in No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einsam und verlassen. - </w:t>
      </w:r>
    </w:p>
    <w:p>
      <w:pPr>
        <w:pStyle w:val="Normal"/>
        <w:rPr/>
      </w:pPr>
      <w:r>
        <w:rPr>
          <w:sz w:val="23"/>
          <w:szCs w:val="23"/>
        </w:rPr>
        <w:t xml:space="preserve">Weht dem Unheil, das uns droh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uf des Lebens Straß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ilt die Gaben Gottes aus, - Frieden tragt in jedes Haus.</w:t>
      </w:r>
    </w:p>
    <w:p>
      <w:pPr>
        <w:pStyle w:val="Normal"/>
        <w:rPr/>
      </w:pPr>
      <w:r>
        <w:rPr>
          <w:sz w:val="23"/>
          <w:szCs w:val="23"/>
        </w:rPr>
        <w:t xml:space="preserve">5. Eurem Schutz ist anvertrau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Christi Reich auf Erden; - </w:t>
      </w:r>
    </w:p>
    <w:p>
      <w:pPr>
        <w:pStyle w:val="Normal"/>
        <w:rPr/>
      </w:pPr>
      <w:r>
        <w:rPr>
          <w:sz w:val="23"/>
          <w:szCs w:val="23"/>
        </w:rPr>
        <w:t xml:space="preserve">helft uns Menschen in der Wel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Gottes Volk zu wer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leibt in Liebe zugesellt - allen, die Gott auserwäh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Gott, der Herr, hat euch bestell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enn wir einstens scheiden, </w:t>
      </w:r>
    </w:p>
    <w:p>
      <w:pPr>
        <w:pStyle w:val="Normal"/>
        <w:rPr/>
      </w:pPr>
      <w:r>
        <w:rPr>
          <w:sz w:val="23"/>
          <w:szCs w:val="23"/>
        </w:rPr>
        <w:t xml:space="preserve">- uns ins Reich des ew´gen Lichts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hilfreich zu geleit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s mit euch in sel´ger Freud - schau´n wir Gottes Herrlich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Orgelbuch zum Gotteslob. Eigenteil für die Diözese Eichstätt. Eichstätt 197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 (Nr. 868) - dort keine Quellenangabe (Verweis: Quellen der Lieder 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änge sind im Eigenteil des „Gotteslob“ des Bistums Eichstätt angegebe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104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Kommt her, ihr Engel, allzumal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lobt mit uns beim heil´gen Mahl, - was Gott im Soh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Geist getan - und war, bevor es je began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ankt </w:t>
      </w:r>
      <w:r>
        <w:rPr>
          <w:b/>
          <w:bCs/>
          <w:i/>
          <w:sz w:val="23"/>
          <w:szCs w:val="23"/>
          <w:u w:val="single"/>
        </w:rPr>
        <w:t>Michael</w:t>
      </w:r>
      <w:r>
        <w:rPr>
          <w:bCs/>
          <w:sz w:val="23"/>
          <w:szCs w:val="23"/>
        </w:rPr>
        <w:t xml:space="preserve"> warf vor der Zeit - den Dra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s der Herrlichkeit; - nun wacht er, dass da komme ni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Finsternis in unser L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ankt </w:t>
      </w:r>
      <w:r>
        <w:rPr>
          <w:b/>
          <w:bCs/>
          <w:i/>
          <w:sz w:val="23"/>
          <w:szCs w:val="23"/>
          <w:u w:val="single"/>
        </w:rPr>
        <w:t>Gabriel</w:t>
      </w:r>
      <w:r>
        <w:rPr>
          <w:bCs/>
          <w:sz w:val="23"/>
          <w:szCs w:val="23"/>
        </w:rPr>
        <w:t xml:space="preserve"> hat Botschaft bracht, - was Gott zum Hei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Schöpfung macht: - Der Retter kehrt auf Erden 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aria wird die Mutter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ankt </w:t>
      </w:r>
      <w:r>
        <w:rPr>
          <w:b/>
          <w:bCs/>
          <w:i/>
          <w:sz w:val="23"/>
          <w:szCs w:val="23"/>
          <w:u w:val="single"/>
        </w:rPr>
        <w:t>Rafael</w:t>
      </w:r>
      <w:r>
        <w:rPr>
          <w:bCs/>
          <w:sz w:val="23"/>
          <w:szCs w:val="23"/>
        </w:rPr>
        <w:t xml:space="preserve"> gibt gut Geleit, - begleitet uns wie seinerz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obias, da er mit ihm geht - und hilfreich dem zur Seite ste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</w:t>
      </w:r>
      <w:r>
        <w:rPr>
          <w:b/>
          <w:bCs/>
          <w:i/>
          <w:sz w:val="23"/>
          <w:szCs w:val="23"/>
          <w:u w:val="single"/>
        </w:rPr>
        <w:t>Schutzengel</w:t>
      </w:r>
      <w:r>
        <w:rPr>
          <w:bCs/>
          <w:sz w:val="23"/>
          <w:szCs w:val="23"/>
        </w:rPr>
        <w:t xml:space="preserve">, du Begleiter mein, - lass stets mich dir </w:t>
      </w:r>
    </w:p>
    <w:p>
      <w:pPr>
        <w:pStyle w:val="Normal"/>
        <w:rPr/>
      </w:pPr>
      <w:r>
        <w:rPr>
          <w:bCs/>
          <w:sz w:val="23"/>
          <w:szCs w:val="23"/>
        </w:rPr>
        <w:t>empfohlen sein, - und führe mich an deiner Hand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Gott, ins himmlisch´ Vaterl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Gott geb´, dass wir, den Engeln gleich, - gehören a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m Himmelreich - und stets auf Erden Gutes tu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is wir in Gott dann ewig ruh´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7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Wie Weihrauch sich zu dir erheb´, - der Vater Heil´gen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Geist uns geb´, - er wird uns wandeln Brot und We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, Christus, wirst zugegen sei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8. Strophe - wenn kei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Das heil´ge Opfer sich erheb´, - der Vater sei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ist uns geb´, - er wird uns wandeln Brot und W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, Christus, wirst zugegen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Der Engel trage hoch empor, - was Gott in Lie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b zuvor, - und bring´ es vor sein Angesi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 uns erstrahlt das ew´ge L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Dich, Vater, durch den Sohn im Geist - mit uns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anze Schöpfung preist. - Wir werden in Vollendeth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obsingen der Dreifalt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1. Melodie: nach Johannes Leisentrit 1584 / Erhard Quack 194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3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1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ngel und Heil´ge stimmen ein, - sie sind bei ihm </w:t>
      </w:r>
    </w:p>
    <w:p>
      <w:pPr>
        <w:pStyle w:val="Normal"/>
        <w:rPr/>
      </w:pPr>
      <w:r>
        <w:rPr>
          <w:bCs/>
          <w:sz w:val="23"/>
          <w:szCs w:val="23"/>
        </w:rPr>
        <w:t>und doch zugegen, - bewegen, nach dem Heil zu str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ankt </w:t>
      </w:r>
      <w:r>
        <w:rPr>
          <w:b/>
          <w:bCs/>
          <w:i/>
          <w:sz w:val="23"/>
          <w:szCs w:val="23"/>
          <w:u w:val="single"/>
        </w:rPr>
        <w:t>Michael</w:t>
      </w:r>
      <w:r>
        <w:rPr>
          <w:bCs/>
          <w:sz w:val="23"/>
          <w:szCs w:val="23"/>
        </w:rPr>
        <w:t xml:space="preserve"> warf vor der Zeit - den Drachen au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Herrlichkeit; - mit einem Schwert wehrt er dem Bös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Christus nur wird uns erlö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er Engel Gottes </w:t>
      </w:r>
      <w:r>
        <w:rPr>
          <w:b/>
          <w:bCs/>
          <w:i/>
          <w:sz w:val="23"/>
          <w:szCs w:val="23"/>
          <w:u w:val="single"/>
        </w:rPr>
        <w:t>Gabriel</w:t>
      </w:r>
      <w:r>
        <w:rPr>
          <w:bCs/>
          <w:sz w:val="23"/>
          <w:szCs w:val="23"/>
        </w:rPr>
        <w:t xml:space="preserve">, - er kündet uns Emmanuel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ria soll die Mutter werden - von Gott, der kommen wir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er Engel hat die Botschaft bracht, - was Gott zum Hei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Schöpfung macht: - er steigt herab von seinem Thron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mit sein Wort auf Erden wohn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Sankt </w:t>
      </w:r>
      <w:r>
        <w:rPr>
          <w:b/>
          <w:bCs/>
          <w:i/>
          <w:sz w:val="23"/>
          <w:szCs w:val="23"/>
          <w:u w:val="single"/>
        </w:rPr>
        <w:t>Rafael</w:t>
      </w:r>
      <w:r>
        <w:rPr>
          <w:bCs/>
          <w:sz w:val="23"/>
          <w:szCs w:val="23"/>
        </w:rPr>
        <w:t xml:space="preserve"> gibt gut Geleit, - er geht mit uns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e seinerzeit - mit dem Tobias auf die Reis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rechten Weg durchs Leben weis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</w:t>
      </w:r>
      <w:r>
        <w:rPr>
          <w:b/>
          <w:bCs/>
          <w:i/>
          <w:sz w:val="23"/>
          <w:szCs w:val="23"/>
          <w:u w:val="single"/>
        </w:rPr>
        <w:t>Schutzengel</w:t>
      </w:r>
      <w:r>
        <w:rPr>
          <w:bCs/>
          <w:sz w:val="23"/>
          <w:szCs w:val="23"/>
        </w:rPr>
        <w:t xml:space="preserve"> Gottes kommt herbei - und haltet uns </w:t>
      </w:r>
    </w:p>
    <w:p>
      <w:pPr>
        <w:pStyle w:val="Normal"/>
        <w:rPr/>
      </w:pPr>
      <w:r>
        <w:rPr>
          <w:bCs/>
          <w:sz w:val="23"/>
          <w:szCs w:val="23"/>
        </w:rPr>
        <w:t>von Sünden frei, - dass Gutes wir zur Liebe nütz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d hier, um alle zu beschütz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Gott geb´, dass wir, den Engeln gleich, - gehören a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m Himmelreich, - wenn er den Tod zum Leben wende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Leben schenkt, das niemals ende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eili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4200</w:t>
      </w:r>
      <w:r>
        <w:rPr>
          <w:bCs/>
          <w:sz w:val="23"/>
          <w:szCs w:val="23"/>
        </w:rPr>
        <w:tab/>
        <w:t xml:space="preserve">Agatha - Ägydius - Anna - Apostel - Barbara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nedikt - Blasius - </w:t>
      </w:r>
      <w:r>
        <w:rPr>
          <w:bCs/>
          <w:i/>
          <w:sz w:val="23"/>
          <w:szCs w:val="23"/>
        </w:rPr>
        <w:t>(Karl)</w:t>
      </w:r>
      <w:r>
        <w:rPr>
          <w:bCs/>
          <w:sz w:val="23"/>
          <w:szCs w:val="23"/>
        </w:rPr>
        <w:t xml:space="preserve"> Borromäus - Christophorus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n Bosco - Elisabeth - Florian - Franziskus - Georg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dwig - </w:t>
      </w:r>
      <w:r>
        <w:rPr>
          <w:bCs/>
          <w:sz w:val="23"/>
          <w:szCs w:val="23"/>
        </w:rPr>
        <w:t xml:space="preserve">Johannes der Täufer - </w:t>
      </w:r>
      <w:r>
        <w:rPr>
          <w:sz w:val="23"/>
          <w:szCs w:val="23"/>
        </w:rPr>
        <w:t xml:space="preserve">Johannes Paul - Josaphat - 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Josef - Katharina - Klemens Maria Hofbauer - Leonhard - 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Leopold - Margarete - Maria - </w:t>
      </w:r>
      <w:r>
        <w:rPr>
          <w:sz w:val="23"/>
          <w:szCs w:val="23"/>
          <w:lang w:val="en-US"/>
        </w:rPr>
        <w:t xml:space="preserve">Maria Restituta - </w:t>
      </w:r>
      <w:r>
        <w:rPr>
          <w:bCs/>
          <w:sz w:val="23"/>
          <w:szCs w:val="23"/>
          <w:lang w:val="en-US"/>
        </w:rPr>
        <w:t xml:space="preserve">Martin -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Mutter Teresa - </w:t>
      </w:r>
      <w:r>
        <w:rPr>
          <w:bCs/>
          <w:sz w:val="23"/>
          <w:szCs w:val="23"/>
        </w:rPr>
        <w:t xml:space="preserve">Nikolaus - Paul Miki und Gefährt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bastian - Wendelin - Theres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1. </w:t>
      </w:r>
      <w:r>
        <w:rPr>
          <w:b/>
          <w:bCs/>
          <w:sz w:val="23"/>
          <w:szCs w:val="23"/>
          <w:u w:val="single"/>
        </w:rPr>
        <w:t>Nun lobet Gott im hohen Thro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ihr Menschen aller Natio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hochpreiset ihn mit Freudenschalle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ihr Völker auf der Erden all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2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mit uns die Heil´gen stimmen ein;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als seine Kirche wir bekun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ss sie in Gott ihr Heil gefun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3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mit uns die Heil´gen stimmen 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Himmel und Erde sind verbund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im Heil, das sie in ihm gefun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4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Engel und Heil´ge stimmen 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sie sind bei ihm und doch zugeg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in Christus alles zu beweg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5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mit uns die Heil´gen stimmen 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sie dürfen schon bei ihm erleb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was wir auf Erden erst erstr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6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mit uns die Heil´gen stimmen ei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in Fülle dürfen sie erleb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was wir auf Erden erst erstr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>7.</w:t>
      </w:r>
      <w:r>
        <w:rPr>
          <w:bCs/>
          <w:i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Kommt, tretet ein ins Heiligtum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singt Gott, dem Vater, Preis und Ruhm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stimmt ein ins Lob der heil´gen Leut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enn ein </w:t>
      </w:r>
      <w:r>
        <w:rPr>
          <w:bCs/>
          <w:sz w:val="23"/>
          <w:szCs w:val="23"/>
          <w:u w:val="single"/>
        </w:rPr>
        <w:t>Gedenktag</w:t>
      </w:r>
      <w:r>
        <w:rPr>
          <w:bCs/>
          <w:sz w:val="23"/>
          <w:szCs w:val="23"/>
        </w:rPr>
        <w:t>, der ist heut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8. </w:t>
      </w:r>
      <w:r>
        <w:rPr>
          <w:b/>
          <w:bCs/>
          <w:sz w:val="23"/>
          <w:szCs w:val="23"/>
          <w:u w:val="single"/>
        </w:rPr>
        <w:t>Kommt, tretet ein ins Heiligtum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singt Gott, dem Vater, Preis und Ruhm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stimmt ein ins Lob der heil´gen Leut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ein großes </w:t>
      </w:r>
      <w:r>
        <w:rPr>
          <w:bCs/>
          <w:sz w:val="23"/>
          <w:szCs w:val="23"/>
          <w:u w:val="single"/>
        </w:rPr>
        <w:t>Fest</w:t>
      </w:r>
      <w:r>
        <w:rPr>
          <w:bCs/>
          <w:sz w:val="23"/>
          <w:szCs w:val="23"/>
        </w:rPr>
        <w:t xml:space="preserve"> wir feiern heut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oder </w:t>
      </w:r>
      <w:r>
        <w:rPr>
          <w:bCs/>
          <w:sz w:val="23"/>
          <w:szCs w:val="23"/>
        </w:rPr>
        <w:tab/>
        <w:tab/>
        <w:t xml:space="preserve">9. </w:t>
      </w:r>
      <w:r>
        <w:rPr>
          <w:b/>
          <w:bCs/>
          <w:sz w:val="23"/>
          <w:szCs w:val="23"/>
          <w:u w:val="single"/>
        </w:rPr>
        <w:t>Kommet herzu, ihr Heil´gen all</w:t>
      </w:r>
      <w:r>
        <w:rPr>
          <w:bCs/>
          <w:sz w:val="23"/>
          <w:szCs w:val="23"/>
        </w:rPr>
        <w:t>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stimmt ein in diesen Jubelschall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Gott hat sein Wort uns schon gegeb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ss wir mit ihm auf ewig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oder </w:t>
      </w:r>
      <w:r>
        <w:rPr>
          <w:bCs/>
          <w:sz w:val="23"/>
          <w:szCs w:val="23"/>
        </w:rPr>
        <w:tab/>
        <w:tab/>
        <w:t xml:space="preserve">10. </w:t>
      </w:r>
      <w:r>
        <w:rPr>
          <w:b/>
          <w:bCs/>
          <w:sz w:val="23"/>
          <w:szCs w:val="23"/>
          <w:u w:val="single"/>
        </w:rPr>
        <w:t>Kommet herzu, ihr Heil´gen all</w:t>
      </w:r>
      <w:r>
        <w:rPr>
          <w:bCs/>
          <w:sz w:val="23"/>
          <w:szCs w:val="23"/>
        </w:rPr>
        <w:t>,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a wir nun feiern Jesu Mahl.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Er hat ein Beispiel uns gegeb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amit wir in ihm heilig l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11. </w:t>
      </w:r>
      <w:r>
        <w:rPr>
          <w:b/>
          <w:bCs/>
          <w:sz w:val="23"/>
          <w:szCs w:val="23"/>
          <w:u w:val="single"/>
        </w:rPr>
        <w:t>Wir ehren Jesu Fleisch und Blut</w:t>
      </w:r>
      <w:r>
        <w:rPr>
          <w:bCs/>
          <w:sz w:val="23"/>
          <w:szCs w:val="23"/>
        </w:rPr>
        <w:t>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mit auch ihr desgleichen tu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hat er ein Beispiel uns gegebe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wir sollen wie die Heil´gen l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>oder</w:t>
      </w:r>
      <w:r>
        <w:rPr>
          <w:bCs/>
          <w:sz w:val="23"/>
          <w:szCs w:val="23"/>
        </w:rPr>
        <w:tab/>
        <w:tab/>
        <w:t xml:space="preserve">12. </w:t>
      </w:r>
      <w:r>
        <w:rPr>
          <w:b/>
          <w:bCs/>
          <w:sz w:val="23"/>
          <w:szCs w:val="23"/>
          <w:u w:val="single"/>
        </w:rPr>
        <w:t>Dir, Gott, vertrauen wir uns a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ie Heil´gen gingen uns vora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a sie im Himmel dich beschwö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mög´st du auf ihre Fürsprach´ hö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3. Man schnitt ihr grausam ab die Brus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 gab ihr dann des Himmels Lus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wurde Schutzfrau aller Frau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ankt </w:t>
      </w:r>
      <w:r>
        <w:rPr>
          <w:b/>
          <w:bCs/>
          <w:i/>
          <w:sz w:val="23"/>
          <w:szCs w:val="23"/>
          <w:u w:val="single"/>
        </w:rPr>
        <w:t>Agatha</w:t>
      </w:r>
      <w:r>
        <w:rPr>
          <w:bCs/>
          <w:sz w:val="23"/>
          <w:szCs w:val="23"/>
        </w:rPr>
        <w:t xml:space="preserve"> mög´ auf uns schau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14. </w:t>
      </w:r>
      <w:r>
        <w:rPr>
          <w:b/>
          <w:bCs/>
          <w:i/>
          <w:sz w:val="23"/>
          <w:szCs w:val="23"/>
          <w:u w:val="single"/>
        </w:rPr>
        <w:t>Ägydius</w:t>
      </w:r>
      <w:r>
        <w:rPr>
          <w:bCs/>
          <w:sz w:val="23"/>
          <w:szCs w:val="23"/>
        </w:rPr>
        <w:t xml:space="preserve"> - mit deinem Re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mit uns den Weg des Guten geh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Wer sich der Sorgen will entbin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wird sicher bei dir Zuflucht fin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5. Immer schon wurde sie vereh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hat Maria uns beschert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eilige </w:t>
      </w:r>
      <w:r>
        <w:rPr>
          <w:b/>
          <w:bCs/>
          <w:i/>
          <w:sz w:val="23"/>
          <w:szCs w:val="23"/>
          <w:u w:val="single"/>
        </w:rPr>
        <w:t>Anna</w:t>
      </w:r>
      <w:r>
        <w:rPr>
          <w:bCs/>
          <w:sz w:val="23"/>
          <w:szCs w:val="23"/>
        </w:rPr>
        <w:t xml:space="preserve">, auf uns schau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t uns auf Jesus Christus bau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16. Alle </w:t>
      </w:r>
      <w:r>
        <w:rPr>
          <w:b/>
          <w:bCs/>
          <w:i/>
          <w:sz w:val="23"/>
          <w:szCs w:val="23"/>
          <w:u w:val="single"/>
        </w:rPr>
        <w:t>Apostel</w:t>
      </w:r>
      <w:r>
        <w:rPr>
          <w:bCs/>
          <w:sz w:val="23"/>
          <w:szCs w:val="23"/>
        </w:rPr>
        <w:t xml:space="preserve"> zogen for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um zu verkünden Gottes Wort.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Er wollt´ auf sie die Kirche bau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ss alle Völker ihm vertrau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7. Sie ist ein Bote uns´res Herrn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urch sie erblühen Zweige ger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kann die Freud´ auf Jesus mehren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arum wir </w:t>
      </w:r>
      <w:r>
        <w:rPr>
          <w:b/>
          <w:bCs/>
          <w:i/>
          <w:sz w:val="23"/>
          <w:szCs w:val="23"/>
          <w:u w:val="single"/>
        </w:rPr>
        <w:t>Barbara</w:t>
      </w:r>
      <w:r>
        <w:rPr>
          <w:bCs/>
          <w:sz w:val="23"/>
          <w:szCs w:val="23"/>
        </w:rPr>
        <w:t xml:space="preserve"> heut´ e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18. Vater der Mönche, </w:t>
      </w:r>
      <w:r>
        <w:rPr>
          <w:b/>
          <w:bCs/>
          <w:i/>
          <w:sz w:val="23"/>
          <w:szCs w:val="23"/>
          <w:u w:val="single"/>
        </w:rPr>
        <w:t>Benedik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ich hat der Herr zu uns geschick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Gebet und Arbeit zu verbind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Hilf, Gott zu suchen und zu fin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9. Er zog die Gräte aus dem Hals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ie sollte schaden keinesfalls.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ankt </w:t>
      </w:r>
      <w:r>
        <w:rPr>
          <w:b/>
          <w:bCs/>
          <w:i/>
          <w:sz w:val="23"/>
          <w:szCs w:val="23"/>
          <w:u w:val="single"/>
        </w:rPr>
        <w:t>Blasius</w:t>
      </w:r>
      <w:r>
        <w:rPr>
          <w:bCs/>
          <w:sz w:val="23"/>
          <w:szCs w:val="23"/>
        </w:rPr>
        <w:t xml:space="preserve"> gib uns den Se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bitten der Gesundheit weg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20. Sankt </w:t>
      </w:r>
      <w:r>
        <w:rPr>
          <w:b/>
          <w:bCs/>
          <w:i/>
          <w:sz w:val="23"/>
          <w:szCs w:val="23"/>
          <w:u w:val="single"/>
        </w:rPr>
        <w:t>Borromäus</w:t>
      </w:r>
      <w:r>
        <w:rPr>
          <w:bCs/>
          <w:sz w:val="23"/>
          <w:szCs w:val="23"/>
        </w:rPr>
        <w:t xml:space="preserve"> Helfer wa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en Kranken in der Pestgefah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Lang blieb verschont er durch den Se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en Gott ihm gab der Hilfe weg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1. Er trägt auf sich das göttlich Kind.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schütze, die auf Reisen sind.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ankt </w:t>
      </w:r>
      <w:r>
        <w:rPr>
          <w:b/>
          <w:bCs/>
          <w:i/>
          <w:sz w:val="23"/>
          <w:szCs w:val="23"/>
          <w:u w:val="single"/>
        </w:rPr>
        <w:t>Christophorus</w:t>
      </w:r>
      <w:r>
        <w:rPr>
          <w:bCs/>
          <w:sz w:val="23"/>
          <w:szCs w:val="23"/>
        </w:rPr>
        <w:t xml:space="preserve"> uns begleit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tets zur Hilfe uns anleit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22. Die Jugend hat ihn oft gefragt, - </w:t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ab/>
        <w:tab/>
      </w:r>
      <w:r>
        <w:rPr>
          <w:b/>
          <w:bCs/>
          <w:i/>
          <w:sz w:val="23"/>
          <w:szCs w:val="23"/>
          <w:u w:val="single"/>
        </w:rPr>
        <w:t>Don Bosco</w:t>
      </w:r>
      <w:r>
        <w:rPr>
          <w:bCs/>
          <w:sz w:val="23"/>
          <w:szCs w:val="23"/>
        </w:rPr>
        <w:t xml:space="preserve"> hat es stets gesagt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ie Spatzen sollt ihr pfeifen lass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und eure Feinde niemals hass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3. Sie half den Armen in der No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hat gegeben ihnen Bro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Rosen haben nicht verraten -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Elisabeth</w:t>
      </w:r>
      <w:r>
        <w:rPr>
          <w:bCs/>
          <w:sz w:val="23"/>
          <w:szCs w:val="23"/>
        </w:rPr>
        <w:t xml:space="preserve"> und ihre Tat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24. Sankt </w:t>
      </w:r>
      <w:r>
        <w:rPr>
          <w:b/>
          <w:bCs/>
          <w:i/>
          <w:sz w:val="23"/>
          <w:szCs w:val="23"/>
          <w:u w:val="single"/>
        </w:rPr>
        <w:t>Florian</w:t>
      </w:r>
      <w:r>
        <w:rPr>
          <w:bCs/>
          <w:sz w:val="23"/>
          <w:szCs w:val="23"/>
        </w:rPr>
        <w:t xml:space="preserve"> war einst </w:t>
      </w:r>
      <w:r>
        <w:rPr>
          <w:sz w:val="23"/>
          <w:szCs w:val="23"/>
        </w:rPr>
        <w:t xml:space="preserve">Solda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er ruft auch uns zur helfend Ta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wenn Menschen sind von Not betroff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lässt uns´re Hilf´ sie wieder hoff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5. Er ließ zurück des Reichtums Pra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hat sich auf den Weg gemacht. -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Franziskus</w:t>
      </w:r>
      <w:r>
        <w:rPr>
          <w:bCs/>
          <w:sz w:val="23"/>
          <w:szCs w:val="23"/>
        </w:rPr>
        <w:t xml:space="preserve"> war von Gott getri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ur ihn und auch sein Werk zu li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26. Sankt </w:t>
      </w:r>
      <w:r>
        <w:rPr>
          <w:b/>
          <w:bCs/>
          <w:i/>
          <w:sz w:val="23"/>
          <w:szCs w:val="23"/>
          <w:u w:val="single"/>
        </w:rPr>
        <w:t>Georg</w:t>
      </w:r>
      <w:r>
        <w:rPr>
          <w:bCs/>
          <w:sz w:val="23"/>
          <w:szCs w:val="23"/>
        </w:rPr>
        <w:t xml:space="preserve"> war ein Rittersman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er zeigt, was Gottes Allmacht kan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Er hat bezwungen einen Drac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mit auch wir oft Gutes mach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 xml:space="preserve">27. Heilige </w:t>
      </w:r>
      <w:r>
        <w:rPr>
          <w:b/>
          <w:i/>
          <w:sz w:val="23"/>
          <w:szCs w:val="23"/>
          <w:u w:val="single"/>
        </w:rPr>
        <w:t>Hedwig</w:t>
      </w:r>
      <w:r>
        <w:rPr>
          <w:sz w:val="23"/>
          <w:szCs w:val="23"/>
        </w:rPr>
        <w:t xml:space="preserve"> Gutes tu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hr Haupt im Kloster Trebnitz ruh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ist ein Vorbild vielen Frau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ch Mütter können auf sie schau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28. Umkehr und Buße predigt 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ruft allen zu: Es kommt der Herr!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</w:r>
      <w:r>
        <w:rPr>
          <w:b/>
          <w:bCs/>
          <w:i/>
          <w:sz w:val="23"/>
          <w:szCs w:val="23"/>
          <w:u w:val="single"/>
        </w:rPr>
        <w:t>Johannes</w:t>
      </w:r>
      <w:r>
        <w:rPr>
          <w:bCs/>
          <w:sz w:val="23"/>
          <w:szCs w:val="23"/>
        </w:rPr>
        <w:t xml:space="preserve"> sagt in Judas Wüs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was jeder an sich ändern müsst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29. Wasser des Jordan schüttet 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Es kommt zu ihm auch unser Her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ieser wird Geist und Feuer 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mit wir dann auf ewig l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 xml:space="preserve">30. </w:t>
      </w:r>
      <w:r>
        <w:rPr>
          <w:b/>
          <w:i/>
          <w:sz w:val="23"/>
          <w:szCs w:val="23"/>
          <w:u w:val="single"/>
        </w:rPr>
        <w:t>Johannes Paul</w:t>
      </w:r>
      <w:r>
        <w:rPr>
          <w:sz w:val="23"/>
          <w:szCs w:val="23"/>
        </w:rPr>
        <w:t>, der Papst aus Pol´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Kommunisten wollte hol´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m Gottesvolk auf dieser Erd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einst in Gott vollendet werd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31. </w:t>
      </w:r>
      <w:r>
        <w:rPr>
          <w:sz w:val="23"/>
          <w:szCs w:val="23"/>
        </w:rPr>
        <w:t xml:space="preserve">Der heil´ge </w:t>
      </w:r>
      <w:r>
        <w:rPr>
          <w:b/>
          <w:i/>
          <w:sz w:val="23"/>
          <w:szCs w:val="23"/>
          <w:u w:val="single"/>
        </w:rPr>
        <w:t>Josef</w:t>
      </w:r>
      <w:r>
        <w:rPr>
          <w:sz w:val="23"/>
          <w:szCs w:val="23"/>
        </w:rPr>
        <w:t xml:space="preserve"> dies vernahm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als auch zu ihm ein Engel kam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konnt´ er ein werdend´ Kind nicht fass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und sollt´ die Frau doch nicht verlass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32. Er wollte Frau und Kind ernähr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und sich in Demut treu bewähr´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Heiliger Josef gab den Na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durch den wir unser Heil bekam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3. In einer fremden Natio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uf er der Kirche Union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Josaphat</w:t>
      </w:r>
      <w:r>
        <w:rPr>
          <w:sz w:val="23"/>
          <w:szCs w:val="23"/>
        </w:rPr>
        <w:t xml:space="preserve"> strebte nach der Einhei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Gott den Völkern schenke weltw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34. Du warst gebunden an das Rad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Sankt </w:t>
      </w:r>
      <w:r>
        <w:rPr>
          <w:b/>
          <w:bCs/>
          <w:i/>
          <w:sz w:val="23"/>
          <w:szCs w:val="23"/>
          <w:u w:val="single"/>
        </w:rPr>
        <w:t>Katharina</w:t>
      </w:r>
      <w:r>
        <w:rPr>
          <w:bCs/>
          <w:sz w:val="23"/>
          <w:szCs w:val="23"/>
        </w:rPr>
        <w:t>, Frau der Tat.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Einst salbten Engel deine Wunden, - </w:t>
      </w:r>
    </w:p>
    <w:p>
      <w:pPr>
        <w:pStyle w:val="Normal"/>
        <w:rPr/>
      </w:pPr>
      <w:r>
        <w:rPr>
          <w:sz w:val="23"/>
          <w:szCs w:val="23"/>
        </w:rPr>
        <w:tab/>
        <w:tab/>
        <w:t>bis du das Heil in Gott gefun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 xml:space="preserve">35. Sankt </w:t>
      </w:r>
      <w:r>
        <w:rPr>
          <w:b/>
          <w:i/>
          <w:sz w:val="23"/>
          <w:szCs w:val="23"/>
          <w:u w:val="single"/>
        </w:rPr>
        <w:t>Katharina</w:t>
      </w:r>
      <w:r>
        <w:rPr>
          <w:sz w:val="23"/>
          <w:szCs w:val="23"/>
        </w:rPr>
        <w:t xml:space="preserve"> Gott berief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m Papst zu schreiben einen Brief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er doch bald nach Rom zurückkehr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ort sein Volk als guter Hirt lehr´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36. Heiliger </w:t>
      </w:r>
      <w:r>
        <w:rPr>
          <w:b/>
          <w:bCs/>
          <w:i/>
          <w:sz w:val="23"/>
          <w:szCs w:val="23"/>
          <w:u w:val="single"/>
        </w:rPr>
        <w:t>Klemens</w:t>
      </w:r>
      <w:r>
        <w:rPr>
          <w:bCs/>
          <w:sz w:val="23"/>
          <w:szCs w:val="23"/>
        </w:rPr>
        <w:t xml:space="preserve">, Stadtpatro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u hast verkündet Gottes Sohn,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warst ein Apostel und auf Reis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en Weg zu Gott willst du uns weis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37. Sankt </w:t>
      </w:r>
      <w:r>
        <w:rPr>
          <w:b/>
          <w:bCs/>
          <w:i/>
          <w:sz w:val="23"/>
          <w:szCs w:val="23"/>
          <w:u w:val="single"/>
        </w:rPr>
        <w:t>Leonhard</w:t>
      </w:r>
      <w:r>
        <w:rPr>
          <w:bCs/>
          <w:sz w:val="23"/>
          <w:szCs w:val="23"/>
        </w:rPr>
        <w:t xml:space="preserve">, Patron von Vie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iss auch Menschen, bitte, ni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nn sie gefangen zu dir fle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du befreist, sie sollen seh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38. Sankt </w:t>
      </w:r>
      <w:r>
        <w:rPr>
          <w:b/>
          <w:bCs/>
          <w:i/>
          <w:sz w:val="23"/>
          <w:szCs w:val="23"/>
          <w:u w:val="single"/>
        </w:rPr>
        <w:t>Leopold</w:t>
      </w:r>
      <w:r>
        <w:rPr>
          <w:bCs/>
          <w:sz w:val="23"/>
          <w:szCs w:val="23"/>
        </w:rPr>
        <w:t xml:space="preserve">, halt´ deine Hand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zum Schutze über unser Land.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u kannst auch heute für uns walt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hilf uns, den Frieden zu erhalt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39. Sankt </w:t>
      </w:r>
      <w:r>
        <w:rPr>
          <w:b/>
          <w:bCs/>
          <w:i/>
          <w:sz w:val="23"/>
          <w:szCs w:val="23"/>
          <w:u w:val="single"/>
        </w:rPr>
        <w:t>Margarete</w:t>
      </w:r>
      <w:r>
        <w:rPr>
          <w:bCs/>
          <w:sz w:val="23"/>
          <w:szCs w:val="23"/>
        </w:rPr>
        <w:t xml:space="preserve"> wie ein Sturm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t schnell besiegt den bösen Wurm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 bist uns eine von den Frau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deren Hilfe wir vertrau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40. </w:t>
      </w:r>
      <w:r>
        <w:rPr>
          <w:b/>
          <w:bCs/>
          <w:i/>
          <w:sz w:val="23"/>
          <w:szCs w:val="23"/>
          <w:u w:val="single"/>
        </w:rPr>
        <w:t>Maria</w:t>
      </w:r>
      <w:r>
        <w:rPr>
          <w:bCs/>
          <w:sz w:val="23"/>
          <w:szCs w:val="23"/>
        </w:rPr>
        <w:t xml:space="preserve">, Mutter uns´res Herr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wir kommen in den Nöten gern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unter den Mantel deiner Gü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uns alle, bitte, stets behüt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41. </w:t>
      </w:r>
      <w:r>
        <w:rPr>
          <w:b/>
          <w:i/>
          <w:sz w:val="23"/>
          <w:szCs w:val="23"/>
          <w:u w:val="single"/>
          <w:lang w:val="en-US"/>
        </w:rPr>
        <w:t>Maria Re</w:t>
      </w:r>
      <w:r>
        <w:rPr>
          <w:i/>
          <w:sz w:val="23"/>
          <w:szCs w:val="23"/>
          <w:lang w:val="en-US"/>
        </w:rPr>
        <w:t>-</w:t>
      </w:r>
      <w:r>
        <w:rPr>
          <w:b/>
          <w:i/>
          <w:sz w:val="23"/>
          <w:szCs w:val="23"/>
          <w:u w:val="single"/>
          <w:lang w:val="en-US"/>
        </w:rPr>
        <w:t>sti</w:t>
      </w:r>
      <w:r>
        <w:rPr>
          <w:i/>
          <w:sz w:val="23"/>
          <w:szCs w:val="23"/>
          <w:lang w:val="en-US"/>
        </w:rPr>
        <w:t>-</w:t>
      </w:r>
      <w:r>
        <w:rPr>
          <w:b/>
          <w:i/>
          <w:sz w:val="23"/>
          <w:szCs w:val="23"/>
          <w:u w:val="single"/>
          <w:lang w:val="en-US"/>
        </w:rPr>
        <w:t>tuta</w:t>
      </w:r>
      <w:r>
        <w:rPr>
          <w:sz w:val="23"/>
          <w:szCs w:val="23"/>
          <w:lang w:val="en-US"/>
        </w:rPr>
        <w:t xml:space="preserve"> wa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alle Kranken wunderba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ämpfte für´s Kreuz im Krankenzimm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Weisheit, Kraft und Lieb´ für imm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42. Mit Armen teilte </w:t>
      </w:r>
      <w:r>
        <w:rPr>
          <w:b/>
          <w:bCs/>
          <w:i/>
          <w:sz w:val="23"/>
          <w:szCs w:val="23"/>
          <w:u w:val="single"/>
        </w:rPr>
        <w:t>Martin</w:t>
      </w:r>
      <w:r>
        <w:rPr>
          <w:bCs/>
          <w:sz w:val="23"/>
          <w:szCs w:val="23"/>
        </w:rPr>
        <w:t xml:space="preserve"> ger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er sah im Bettler seinen Herrn.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Sein Geist bestimme unser Leb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ass wir, wie er, den Armen g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43. Sie half den Menschen in der No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r bei den Ärmsten bis zum Tod, -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Mutter Teresa</w:t>
      </w:r>
      <w:r>
        <w:rPr>
          <w:sz w:val="23"/>
          <w:szCs w:val="23"/>
        </w:rPr>
        <w:t xml:space="preserve"> wollte lehr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Liebe kann die Welt bekehr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44. Heiliger Bischof </w:t>
      </w:r>
      <w:r>
        <w:rPr>
          <w:b/>
          <w:bCs/>
          <w:i/>
          <w:sz w:val="23"/>
          <w:szCs w:val="23"/>
          <w:u w:val="single"/>
        </w:rPr>
        <w:t>Nikolaus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u gehst so gern von Haus zu Haus.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u bist ein Vorbild größer Güte.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Auf See die Schiffe uns behüt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45. Sie haben stets auf Gott vertrau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sie die Kirche heute schaut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eiliger </w:t>
      </w:r>
      <w:r>
        <w:rPr>
          <w:b/>
          <w:bCs/>
          <w:i/>
          <w:sz w:val="23"/>
          <w:szCs w:val="23"/>
          <w:u w:val="single"/>
        </w:rPr>
        <w:t>Paul</w:t>
      </w:r>
      <w:r>
        <w:rPr>
          <w:bCs/>
          <w:sz w:val="23"/>
          <w:szCs w:val="23"/>
        </w:rPr>
        <w:t xml:space="preserve"> und die Gefährt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treu sich bis zum Tod bewährt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46. Kommet und schaut </w:t>
      </w:r>
      <w:r>
        <w:rPr>
          <w:b/>
          <w:bCs/>
          <w:i/>
          <w:sz w:val="23"/>
          <w:szCs w:val="23"/>
          <w:u w:val="single"/>
        </w:rPr>
        <w:t>Sebastian</w:t>
      </w:r>
      <w:r>
        <w:rPr>
          <w:bCs/>
          <w:sz w:val="23"/>
          <w:szCs w:val="23"/>
        </w:rPr>
        <w:t xml:space="preserve">!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Seht doch, was sie ihm angetan!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Man hat geschossen spitze Pfeile!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en Kranken wurden sie zum Heil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47. Sie streut vom Himmel Rosen her.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uf Erden sollt ihr lieben mehr,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agt uns </w:t>
      </w:r>
      <w:r>
        <w:rPr>
          <w:b/>
          <w:bCs/>
          <w:i/>
          <w:sz w:val="23"/>
          <w:szCs w:val="23"/>
          <w:u w:val="single"/>
        </w:rPr>
        <w:t>Theresa</w:t>
      </w:r>
      <w:r>
        <w:rPr>
          <w:bCs/>
          <w:sz w:val="23"/>
          <w:szCs w:val="23"/>
        </w:rPr>
        <w:t xml:space="preserve">, die ganz kleine, - </w:t>
      </w:r>
    </w:p>
    <w:p>
      <w:pPr>
        <w:pStyle w:val="Normal"/>
        <w:rPr/>
      </w:pPr>
      <w:r>
        <w:rPr>
          <w:bCs/>
          <w:sz w:val="23"/>
          <w:szCs w:val="23"/>
        </w:rPr>
        <w:t>dass Gott euch einst im Licht erschein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48. Sankt </w:t>
      </w:r>
      <w:r>
        <w:rPr>
          <w:b/>
          <w:bCs/>
          <w:i/>
          <w:sz w:val="23"/>
          <w:szCs w:val="23"/>
          <w:u w:val="single"/>
        </w:rPr>
        <w:t>Wendelin</w:t>
      </w:r>
      <w:r>
        <w:rPr>
          <w:bCs/>
          <w:sz w:val="23"/>
          <w:szCs w:val="23"/>
        </w:rPr>
        <w:t xml:space="preserve">, Patron von Vieh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vergiss auch Menschen, bitte, nie.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Wie du gehütet auf der Weid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an Hab und Gut uns Schaden meid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 xml:space="preserve">90. Die Heil´gen helfen in der No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lehren uns, was Gott gebo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wirklicht stets in eurem Leben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Beispiel, das sie uns ge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Strophe nach Caspar Ulenberg 1582/1603 nach Psalm 117 - Benedikt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ophe nach P. Albert Schmidt OSB (*1948) 2012 - Leopold - Strophe n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ns Dieter Maringer (*1943) 2011 - Martin - Strophe nach Hans Die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ger (*1943) 2011 - ansonsten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4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Die Heiligen wir ehren</w:t>
      </w:r>
      <w:r>
        <w:rPr>
          <w:sz w:val="23"/>
          <w:szCs w:val="23"/>
        </w:rPr>
        <w:t xml:space="preserve">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können uns doch lehren, - was gut und richtig 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zeugen uns das Leben - und legen Fürsprach´ 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möge allen geben, - wie sie in ihm zu sein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er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ie Heiligen wir ehren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 sie will Gott uns lehren, - dass er die Liebe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r er allein ist heilig - barmherzig, gut und r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um bemüht euch eilig, - wie er, so sollt ihr sei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ie Heiligen wir bitten, - sie werden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finden hier inmitten - die Nähe uns´res Her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wir mit Jesus gehen - und werden wie ein Kind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Vater wird es sehen, - ob liebevoll wir si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Als Kirche wir vertrauen, - sie gingen uns vor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immel froh zu schauen, - wer Fürsprach´ hat get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wird in sich vollenden, - was hier auf Erden wa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ll das Böse wenden - zum Guten wunderb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n Ewigkeit besitzen - die Heiligen das Glück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stetig unterstützen, - was hier noch blieb zurück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leben füreinander, - gemeinsam seh´n wir kla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finden zueinander - in Gottes großer Sc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Melchior Teschner 1613 („Den Herren will ich lo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ed zu heiligen Männer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4202</w:t>
      </w:r>
      <w:r>
        <w:rPr>
          <w:sz w:val="23"/>
          <w:szCs w:val="23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Die Heiligen wir ehren</w:t>
      </w:r>
      <w:r>
        <w:rPr>
          <w:sz w:val="23"/>
          <w:szCs w:val="23"/>
        </w:rPr>
        <w:t xml:space="preserve">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können uns doch lehren, - was gut und richtig 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zeugen uns das Leben - und legen Fürsprach´ 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möge allen geben, - wie sie in ihm zu sein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er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ie Heiligen wir ehren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 sie will Gott uns lehren, - dass er die Liebe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r er allein ist heilig - barmherzig, gut und r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um bemüht euch eilig, - wie er, so sollt ihr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Ägydi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Antoni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Sankt Albert wir heut´ bitten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Sankt Alfons wir heut´ bitten - er wird uns helfen gern, -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7. Aloisius wir bitten, </w:t>
      </w:r>
      <w:r>
        <w:rPr>
          <w:sz w:val="23"/>
          <w:szCs w:val="23"/>
        </w:rPr>
        <w:t>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Sankt Altmann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Ambrosi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Andrea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it-IT"/>
        </w:rPr>
        <w:t>11.</w:t>
      </w:r>
      <w:r>
        <w:rPr>
          <w:i/>
          <w:sz w:val="23"/>
          <w:szCs w:val="23"/>
          <w:lang w:val="it-IT"/>
        </w:rPr>
        <w:t xml:space="preserve"> [- A -] </w:t>
      </w:r>
      <w:r>
        <w:rPr>
          <w:sz w:val="23"/>
          <w:szCs w:val="23"/>
          <w:lang w:val="it-IT"/>
        </w:rPr>
        <w:t>Thanasi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Sankt Augustin wir bitten, - er wird uns helfen gern, -</w:t>
      </w:r>
    </w:p>
    <w:p>
      <w:pPr>
        <w:pStyle w:val="Normal"/>
        <w:rPr/>
      </w:pPr>
      <w:r>
        <w:rPr>
          <w:sz w:val="23"/>
          <w:szCs w:val="23"/>
        </w:rPr>
        <w:t xml:space="preserve">13. Den Priester </w:t>
      </w:r>
      <w:r>
        <w:rPr>
          <w:i/>
          <w:sz w:val="23"/>
          <w:szCs w:val="23"/>
        </w:rPr>
        <w:t>[ Anton Maria -]</w:t>
      </w:r>
      <w:r>
        <w:rPr>
          <w:sz w:val="23"/>
          <w:szCs w:val="23"/>
        </w:rPr>
        <w:t xml:space="preserve"> Schwartz wir bit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Basili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Sankt Benedikt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Sankt Bernhard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Sankt Blasius wir bitten, - er wird uns helfen ger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8. Sankt Bonifaz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 Sankt Bruno wir heut´ bitten, - er wird uns helfen gern, -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0. Christophorus wir </w:t>
      </w:r>
      <w:r>
        <w:rPr>
          <w:sz w:val="23"/>
          <w:szCs w:val="23"/>
        </w:rPr>
        <w:t>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21. Dominik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2. Sankt </w:t>
      </w:r>
      <w:r>
        <w:rPr>
          <w:sz w:val="23"/>
          <w:szCs w:val="23"/>
          <w:lang w:val="de-DE"/>
        </w:rPr>
        <w:t>Ephräm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 Sankt Florian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 Franzisku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 Franz Sale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. Franz Xaver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. Sankt Georg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. Papst Gregor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29. Sankt Hartmann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. Hieronym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31. Hilarius wir bitten, - er wird uns helfen gern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2. Ignatius wir bitten, - er wird uns helfen gern, -</w:t>
      </w:r>
      <w:r>
        <w:rPr>
          <w:sz w:val="23"/>
          <w:szCs w:val="23"/>
          <w:lang w:val="nl-NL"/>
        </w:rPr>
        <w:t xml:space="preserve">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nl-NL"/>
        </w:rPr>
        <w:t>33. Irenäus wir bitten, - er wird uns helfen gern, -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4. Den Priester </w:t>
      </w:r>
      <w:r>
        <w:rPr>
          <w:i/>
          <w:sz w:val="23"/>
          <w:szCs w:val="23"/>
          <w:lang w:val="de-DE"/>
        </w:rPr>
        <w:t>[- Jakob -]</w:t>
      </w:r>
      <w:r>
        <w:rPr>
          <w:sz w:val="23"/>
          <w:szCs w:val="23"/>
          <w:lang w:val="de-DE"/>
        </w:rPr>
        <w:t xml:space="preserve"> Gapp wir bitte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5. Jakobu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. Johannes wir heut´ bitten, - er wird uns helfen gern, -</w:t>
      </w:r>
    </w:p>
    <w:p>
      <w:pPr>
        <w:pStyle w:val="Normal"/>
        <w:rPr/>
      </w:pPr>
      <w:r>
        <w:rPr>
          <w:sz w:val="23"/>
          <w:szCs w:val="23"/>
        </w:rPr>
        <w:t xml:space="preserve">37. Don </w:t>
      </w:r>
      <w:r>
        <w:rPr>
          <w:i/>
          <w:sz w:val="23"/>
          <w:szCs w:val="23"/>
        </w:rPr>
        <w:t>[- Johannes -]</w:t>
      </w:r>
      <w:r>
        <w:rPr>
          <w:sz w:val="23"/>
          <w:szCs w:val="23"/>
        </w:rPr>
        <w:t xml:space="preserve"> Bosco wir heut´ bit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8. Johannes Paul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9. Sankt Josaphat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0. Sankt Josef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1. Sankt Justin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2. Sankt Karl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3. Sankt Klemen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4. Sankt Koloman wir bitten, - er wird uns helfen gern, -</w:t>
      </w:r>
    </w:p>
    <w:p>
      <w:pPr>
        <w:pStyle w:val="Normal"/>
        <w:rPr/>
      </w:pPr>
      <w:r>
        <w:rPr>
          <w:sz w:val="23"/>
          <w:szCs w:val="23"/>
        </w:rPr>
        <w:t xml:space="preserve">45. Herrn </w:t>
      </w:r>
      <w:r>
        <w:rPr>
          <w:i/>
          <w:sz w:val="23"/>
          <w:szCs w:val="23"/>
        </w:rPr>
        <w:t>[- Adolf -]</w:t>
      </w:r>
      <w:r>
        <w:rPr>
          <w:sz w:val="23"/>
          <w:szCs w:val="23"/>
        </w:rPr>
        <w:t xml:space="preserve"> Kolping wir heut´ bit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wird uns helfen gern, -</w:t>
      </w:r>
    </w:p>
    <w:p>
      <w:pPr>
        <w:pStyle w:val="Normal"/>
        <w:rPr/>
      </w:pPr>
      <w:r>
        <w:rPr>
          <w:sz w:val="23"/>
          <w:szCs w:val="23"/>
        </w:rPr>
        <w:t>46. Sankt Kolumban</w:t>
      </w:r>
      <w:r>
        <w:rPr>
          <w:sz w:val="23"/>
          <w:szCs w:val="23"/>
          <w:lang w:val="de-DE"/>
        </w:rPr>
        <w:t xml:space="preserve">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7. Sankt Konrad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8. Laurenti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9. Papst Leo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0. Sankt Leonhard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1. Sankt Leopold wir bitten, - er wird uns helfen gern, -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2. Sankt Luka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3. Sankt Marku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4. Sankt Martin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5. Mattäu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6. Mattia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7. Sebastian wir bitten, - er wird uns helfen gern, -</w:t>
      </w:r>
    </w:p>
    <w:p>
      <w:pPr>
        <w:pStyle w:val="Normal"/>
        <w:rPr/>
      </w:pPr>
      <w:r>
        <w:rPr>
          <w:sz w:val="23"/>
          <w:szCs w:val="23"/>
        </w:rPr>
        <w:t xml:space="preserve">58. Sankt </w:t>
      </w:r>
      <w:r>
        <w:rPr>
          <w:i/>
          <w:sz w:val="23"/>
          <w:szCs w:val="23"/>
        </w:rPr>
        <w:t>[- Maximilian -]</w:t>
      </w:r>
      <w:r>
        <w:rPr>
          <w:sz w:val="23"/>
          <w:szCs w:val="23"/>
        </w:rPr>
        <w:t xml:space="preserve"> Kolbe wir heut´ bit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9. Sankt Nikla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0. Sankt Norbert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1. Sankt Otto wir heut´ bitten, - er wird uns helfen gern, -</w:t>
      </w:r>
    </w:p>
    <w:p>
      <w:pPr>
        <w:pStyle w:val="Normal"/>
        <w:rPr/>
      </w:pPr>
      <w:r>
        <w:rPr>
          <w:sz w:val="23"/>
          <w:szCs w:val="23"/>
        </w:rPr>
        <w:t xml:space="preserve">62. </w:t>
      </w:r>
      <w:r>
        <w:rPr>
          <w:i/>
          <w:sz w:val="23"/>
          <w:szCs w:val="23"/>
        </w:rPr>
        <w:t>[Petrus]</w:t>
      </w:r>
      <w:r>
        <w:rPr>
          <w:sz w:val="23"/>
          <w:szCs w:val="23"/>
        </w:rPr>
        <w:t xml:space="preserve"> Kanisius wir bitten, - er wird uns helfen gern, -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63. Sankt </w:t>
      </w:r>
      <w:r>
        <w:rPr>
          <w:i/>
          <w:sz w:val="23"/>
          <w:szCs w:val="23"/>
          <w:lang w:val="it-IT"/>
        </w:rPr>
        <w:t xml:space="preserve">[- Philipp -] </w:t>
      </w:r>
      <w:r>
        <w:rPr>
          <w:sz w:val="23"/>
          <w:szCs w:val="23"/>
          <w:lang w:val="it-IT"/>
        </w:rPr>
        <w:t xml:space="preserve">Neri wir heut´ bitten, - er wird uns </w:t>
      </w:r>
    </w:p>
    <w:p>
      <w:pPr>
        <w:pStyle w:val="Normal"/>
        <w:rPr/>
      </w:pPr>
      <w:r>
        <w:rPr>
          <w:sz w:val="23"/>
          <w:szCs w:val="23"/>
          <w:lang w:val="it-IT"/>
        </w:rPr>
        <w:tab/>
        <w:t>helfen gern, -</w:t>
      </w:r>
    </w:p>
    <w:p>
      <w:pPr>
        <w:pStyle w:val="Normal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64. Wir Pater Pio bitten, - er wird uns helfen gern, -</w:t>
      </w:r>
    </w:p>
    <w:p>
      <w:pPr>
        <w:pStyle w:val="Normal"/>
        <w:rPr/>
      </w:pPr>
      <w:r>
        <w:rPr>
          <w:bCs/>
          <w:sz w:val="23"/>
          <w:szCs w:val="23"/>
          <w:lang w:val="it-IT"/>
        </w:rPr>
        <w:t xml:space="preserve">65. Papst </w:t>
      </w:r>
      <w:r>
        <w:rPr>
          <w:sz w:val="23"/>
          <w:szCs w:val="23"/>
          <w:lang w:val="it-IT"/>
        </w:rPr>
        <w:t>Piu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6. Sankt Polykarp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7. Sankt Richard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8. Wir Rupert Maye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9. Sankt Severin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0. Silvester wir heut´ bitten, - er wird uns helfen gern, -</w:t>
      </w:r>
    </w:p>
    <w:p>
      <w:pPr>
        <w:pStyle w:val="Normal"/>
        <w:tabs>
          <w:tab w:val="clear" w:pos="708"/>
          <w:tab w:val="left" w:pos="3857" w:leader="none"/>
        </w:tabs>
        <w:rPr>
          <w:sz w:val="23"/>
          <w:szCs w:val="23"/>
        </w:rPr>
      </w:pPr>
      <w:r>
        <w:rPr>
          <w:sz w:val="23"/>
          <w:szCs w:val="23"/>
        </w:rPr>
        <w:t>71. Sankt Stanisla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2. Sankt Stephanus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3. Sankt Thoma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4. Sankt Valentin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5. Sankt Vinzenz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6. Sankt Vitus wir heut´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7. Sankt Wendelin wir bitten, - er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8. Sankt Wolfgang wir heut´ bitten, - er wird uns helfen gern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. Als Kirche wir vertrauen, - er ging uns schon vor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immel froh zu schauen, - wer Fürsprach´ hat get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wird in sich vollenden, - was hier auf Erden wa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ll das Böse wenden - zum Guten wunderba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1. In Ewigkeit besitzen - die Heiligen das Glück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stetig unterstützen, - was hier noch blieb zurück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leben füreinander, - gemeinsam seh´n wir kla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finden zueinander - in Gottes großer Sc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Melchior Teschner 1613 („Den Herren will ich lo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ed zu heiligen Frau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e Heiligen wir ehren</w:t>
      </w:r>
      <w:r>
        <w:rPr>
          <w:sz w:val="23"/>
          <w:szCs w:val="23"/>
        </w:rPr>
        <w:t xml:space="preserve">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ie können uns doch lehren, - was gut und richtig 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zeugen uns das Leben - und legen Fürsprach´ 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t möge allen geben, - wie sie in ihm zu sein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er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Die Heiligen wir ehren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rch sie will Gott uns lehren, - dass er die Liebe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ur er allein ist heilig - barmherzig, gut und r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emüht euch eilig, - wie er, so sollt ihr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ankt Agatha wir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Sankt Agnes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ankt Anna wir heut´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Sankt Barbara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Sankt Birgitta wir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Cäcilia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Sankt Edith Stein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Elisabeth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Sankt Gertrud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Sankt Hedwig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Sankt Hemma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4. Sankt </w:t>
      </w:r>
      <w:r>
        <w:rPr>
          <w:sz w:val="23"/>
          <w:szCs w:val="23"/>
          <w:lang w:val="de-DE"/>
        </w:rPr>
        <w:t>Hildegard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Johanna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Wir Katharina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Sankt Klara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Wir Magdalena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9. Wir Margareta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Maria wir heut´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1. Sankt Marta wir heut´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Sankt Monika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3. Notburga wir heut´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4. Wir Restituta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 Theresia wir bitten, - sie wird uns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. Scholastika wir bitten, - sie wird uns helfen gern, -</w:t>
      </w:r>
    </w:p>
    <w:p>
      <w:pPr>
        <w:pStyle w:val="Normal"/>
        <w:rPr/>
      </w:pPr>
      <w:r>
        <w:rPr>
          <w:sz w:val="23"/>
          <w:szCs w:val="23"/>
        </w:rPr>
        <w:t xml:space="preserve">27. Sankt Ursula wir bitten, - sie wird uns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8. Walburga wir heut´ bitten, - sie wird uns helfen gern,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. Als Kirche wir vertrauen, - sie ging uns schon vor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immel froh zu schauen, - wer Fürsprach´ hat get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wird in sich vollenden, - was hier auf Erden wa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all das Böse wenden - zum Guten wunderba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1. In Ewigkeit besitzen - die Heiligen das Glück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stetig unterstützen, - was hier noch blieb zurück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leben füreinander, - gemeinsam seh´n wir kla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finden zueinander - in Gottes großer Sc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Melchior Teschner 1613 („Den Herren will ich lo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Lied zu Heiligen des T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e Heiligen wir ehren</w:t>
      </w:r>
      <w:r>
        <w:rPr>
          <w:sz w:val="23"/>
          <w:szCs w:val="23"/>
        </w:rPr>
        <w:t xml:space="preserve">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ie können uns doch lehren, - was gut und richtig i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zeugen uns das Leben - und legen Fürsprach´ 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t möge allen geben, - wie sie in ihm zu sein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er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Die Heiligen wir ehren - als Christin und auch Chr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rch sie will Gott uns lehren, - dass er die Liebe is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ur er allein ist heilig - barmherzig, gut und rei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emüht euch eilig, - wie er, so sollt ihr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>(Anna und Joachim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Großeltern wir heut´ bitten, - sie werden helfen gern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>(Basilius der Große und hl. Gregor / Kornelius und Cypria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Zwei Priester wir heut´ bitten, - sie werden helfen gern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>(Cyrill und Method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Zwei Mönche wir heut´ bitten, - sie werden helfen gern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Kosmas und Damia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Zwei Ärzte wir heut´ bitten, - sie werden helfen gern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John Fisher und Thomas Moru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Bekenner wir heut´ bitten, - sie werden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Maria und Marta von Betanie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Zwei Frauen wir heut´ bitten, - sie werden helfen ger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Paul Miki und Gefährte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Gefährten wir heut´ bitten, - sie werden helfen gern, 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 xml:space="preserve">(Petrus und Paulus / </w:t>
      </w:r>
      <w:r>
        <w:rPr>
          <w:i/>
          <w:sz w:val="18"/>
          <w:szCs w:val="18"/>
          <w:lang w:val="it-IT"/>
        </w:rPr>
        <w:t xml:space="preserve">Philippus und Jakobus / </w:t>
      </w:r>
      <w:r>
        <w:rPr>
          <w:i/>
          <w:sz w:val="18"/>
          <w:szCs w:val="18"/>
        </w:rPr>
        <w:t>Simon und Juda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Apostel wir heut´ bitten, - sie werden helfen gern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>(Rupert und Virgil / Timotheus und Titu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Zwei Boten wir heut´ bitten, - sie werden helfen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u finden hier inmitten - die Nähe uns´res Herrn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ass wir mit Jesus gehen - und werden wie ein Kind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er Vater wird es sehen, - ob liebevoll wir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. Als Kirche wir vertrauen vertrauen, - sie gingen uns vora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Himmel froh zu schauen, - wer Fürsprach´ hat get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wird in sich vollenden, - was hier auf Erden wa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all das Böse wenden - zum Guten wunderba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1. In Ewigkeit besitzen - die Heiligen das Glück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e stetig unterstützen, - was hier noch blieb zurück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leben füreinander, - gemeinsam seh´n wir kla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finden zueinander - in Gottes großer Sc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Pfarrer Dr. Georg Pauser, Wien 2014 /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Melodie: Melchior Teschner 1613 („Den Herren will ich lo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468 („O Gott, nimm an die Gaben“) oder GL 261 oder GLÖ 39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„Den Herren will ich loben“) oder GLÖ 185 („Du hast, o Herr, dein Leben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Melodie: Michael Töpler 1832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80 oder GLÖ 187 („Wir weih´n der Erde Gab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Ihr Freunde Gottes allzugleich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erherrlicht hoch im Himmelreich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rfleht am Throne allezei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s Gnade und Barmherzigkeit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6)</w:t>
      </w:r>
      <w:r>
        <w:rPr>
          <w:bCs/>
          <w:sz w:val="23"/>
          <w:szCs w:val="23"/>
        </w:rPr>
        <w:t xml:space="preserve"> </w:t>
        <w:tab/>
        <w:t xml:space="preserve">Helft uns in diesem Erdental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s wir durch Gottes Gnad´ und Wahl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m Himmel kommen allzumal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Vor allem du, o Königin, -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/>
          <w:bCs/>
          <w:i/>
          <w:sz w:val="23"/>
          <w:szCs w:val="23"/>
          <w:u w:val="single"/>
        </w:rPr>
        <w:t>Maria</w:t>
      </w:r>
      <w:r>
        <w:rPr>
          <w:bCs/>
          <w:sz w:val="23"/>
          <w:szCs w:val="23"/>
        </w:rPr>
        <w:t xml:space="preserve">, milde Herrscher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hr Engelchöre voller M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ihr habt treulich auf uns acht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Ihr </w:t>
      </w:r>
      <w:r>
        <w:rPr>
          <w:b/>
          <w:bCs/>
          <w:i/>
          <w:sz w:val="23"/>
          <w:szCs w:val="23"/>
          <w:u w:val="single"/>
        </w:rPr>
        <w:t>Patriarchen</w:t>
      </w:r>
      <w:r>
        <w:rPr>
          <w:bCs/>
          <w:sz w:val="23"/>
          <w:szCs w:val="23"/>
        </w:rPr>
        <w:t xml:space="preserve"> hochgebor´n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ihr Propheten auserkor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ihr </w:t>
      </w:r>
      <w:r>
        <w:rPr>
          <w:b/>
          <w:bCs/>
          <w:i/>
          <w:sz w:val="23"/>
          <w:szCs w:val="23"/>
          <w:u w:val="single"/>
        </w:rPr>
        <w:t>Apostel</w:t>
      </w:r>
      <w:r>
        <w:rPr>
          <w:bCs/>
          <w:sz w:val="23"/>
          <w:szCs w:val="23"/>
        </w:rPr>
        <w:t xml:space="preserve"> allesam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erwählt zu solchem hohen Amt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O ihr gekrönten </w:t>
      </w:r>
      <w:r>
        <w:rPr>
          <w:b/>
          <w:bCs/>
          <w:i/>
          <w:sz w:val="23"/>
          <w:szCs w:val="23"/>
          <w:u w:val="single"/>
        </w:rPr>
        <w:t>Märtyrer</w:t>
      </w:r>
      <w:r>
        <w:rPr>
          <w:bCs/>
          <w:sz w:val="23"/>
          <w:szCs w:val="23"/>
        </w:rPr>
        <w:t xml:space="preserve"> - </w:t>
        <w:tab/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der Bekenner großes He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Schar der Jungfrau´n, Gott geweih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hr </w:t>
      </w:r>
      <w:r>
        <w:rPr>
          <w:b/>
          <w:bCs/>
          <w:i/>
          <w:sz w:val="23"/>
          <w:szCs w:val="23"/>
          <w:u w:val="single"/>
        </w:rPr>
        <w:t>Frau´n</w:t>
      </w:r>
      <w:r>
        <w:rPr>
          <w:bCs/>
          <w:sz w:val="23"/>
          <w:szCs w:val="23"/>
        </w:rPr>
        <w:t>, zu treuem Dienst bereit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5. Wir bitten euch, durch Christi Blu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r uns bei Gott stets Fürsprach´ tu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heiligsten Dreifaltig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tragt vor die Not der Christenheit. - Helft ..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ab/>
        <w:t>(6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6. Der Weihrauch duftet wunderba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Gott und euch, der Heil´gen Schar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Herr lass uns, von Sünden rei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euch sein Volk, die Kirche sein. - Helft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GL 608 - nach Friedrich Spee 1623 - 6. Strophe neu: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>Pfarrer Dr. Georg Pauser, Wien 2015; M: Innsbruck 158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608 (- nicht GLÖ 542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Ihr Freunde Gottes allzugleich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herrlicht hoch im Himmelrei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fleht am Throne allez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 Gnade und Barmherzigkeit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10)</w:t>
      </w:r>
      <w:r>
        <w:rPr>
          <w:bCs/>
          <w:sz w:val="23"/>
          <w:szCs w:val="23"/>
        </w:rPr>
        <w:t xml:space="preserve"> </w:t>
        <w:tab/>
        <w:t xml:space="preserve">Helft uns in diesem Erdental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wir durch Gottes Gnad´ und Wahl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m Himmel kommen allzumal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Vor allem du, o Königin, -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/>
          <w:bCs/>
          <w:i/>
          <w:sz w:val="23"/>
          <w:szCs w:val="23"/>
          <w:u w:val="single"/>
        </w:rPr>
        <w:t>Maria</w:t>
      </w:r>
      <w:r>
        <w:rPr>
          <w:bCs/>
          <w:sz w:val="23"/>
          <w:szCs w:val="23"/>
        </w:rPr>
        <w:t xml:space="preserve">, milde Herrscheri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hr </w:t>
      </w:r>
      <w:r>
        <w:rPr>
          <w:b/>
          <w:bCs/>
          <w:i/>
          <w:sz w:val="23"/>
          <w:szCs w:val="23"/>
          <w:u w:val="single"/>
        </w:rPr>
        <w:t>Engel</w:t>
      </w:r>
      <w:r>
        <w:rPr>
          <w:bCs/>
          <w:sz w:val="23"/>
          <w:szCs w:val="23"/>
        </w:rPr>
        <w:t xml:space="preserve">chöre voller M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ihr habt treulich auf uns acht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Ihr </w:t>
      </w:r>
      <w:r>
        <w:rPr>
          <w:b/>
          <w:bCs/>
          <w:i/>
          <w:sz w:val="23"/>
          <w:szCs w:val="23"/>
          <w:u w:val="single"/>
        </w:rPr>
        <w:t>Patriarchen</w:t>
      </w:r>
      <w:r>
        <w:rPr>
          <w:bCs/>
          <w:sz w:val="23"/>
          <w:szCs w:val="23"/>
        </w:rPr>
        <w:t xml:space="preserve"> hochgebor´n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ihr </w:t>
      </w:r>
      <w:r>
        <w:rPr>
          <w:b/>
          <w:bCs/>
          <w:i/>
          <w:sz w:val="23"/>
          <w:szCs w:val="23"/>
          <w:u w:val="single"/>
        </w:rPr>
        <w:t>Propheten</w:t>
      </w:r>
      <w:r>
        <w:rPr>
          <w:bCs/>
          <w:sz w:val="23"/>
          <w:szCs w:val="23"/>
        </w:rPr>
        <w:t xml:space="preserve"> auserkor´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Weg bereitet habt ihr scho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Jesus Christus, Gottes Sohn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4. O ihr </w:t>
      </w:r>
      <w:r>
        <w:rPr>
          <w:b/>
          <w:bCs/>
          <w:i/>
          <w:sz w:val="23"/>
          <w:szCs w:val="23"/>
          <w:u w:val="single"/>
        </w:rPr>
        <w:t>Apostel</w:t>
      </w:r>
      <w:r>
        <w:rPr>
          <w:bCs/>
          <w:sz w:val="23"/>
          <w:szCs w:val="23"/>
        </w:rPr>
        <w:t xml:space="preserve"> auserwähl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m Herrn gesandt in alle Welt: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Völker tauft und lehret si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ich bei euch, vergesset nie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5. O ihr gekrönten </w:t>
      </w:r>
      <w:r>
        <w:rPr>
          <w:b/>
          <w:bCs/>
          <w:i/>
          <w:sz w:val="23"/>
          <w:szCs w:val="23"/>
          <w:u w:val="single"/>
        </w:rPr>
        <w:t>Märtyrer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der </w:t>
      </w:r>
      <w:r>
        <w:rPr>
          <w:b/>
          <w:bCs/>
          <w:i/>
          <w:sz w:val="23"/>
          <w:szCs w:val="23"/>
          <w:u w:val="single"/>
        </w:rPr>
        <w:t>Bekenner</w:t>
      </w:r>
      <w:r>
        <w:rPr>
          <w:bCs/>
          <w:sz w:val="23"/>
          <w:szCs w:val="23"/>
        </w:rPr>
        <w:t xml:space="preserve"> großes He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eurem Blut habt ihr bezeug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nur vor Gott der Mensch sich beugt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6. O Schar der </w:t>
      </w:r>
      <w:r>
        <w:rPr>
          <w:b/>
          <w:bCs/>
          <w:i/>
          <w:sz w:val="23"/>
          <w:szCs w:val="23"/>
          <w:u w:val="single"/>
        </w:rPr>
        <w:t>Jungfrau´n</w:t>
      </w:r>
      <w:r>
        <w:rPr>
          <w:bCs/>
          <w:sz w:val="23"/>
          <w:szCs w:val="23"/>
        </w:rPr>
        <w:t xml:space="preserve">, Gott geweih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hr </w:t>
      </w:r>
      <w:r>
        <w:rPr>
          <w:b/>
          <w:bCs/>
          <w:i/>
          <w:sz w:val="23"/>
          <w:szCs w:val="23"/>
          <w:u w:val="single"/>
        </w:rPr>
        <w:t>Frau´n</w:t>
      </w:r>
      <w:r>
        <w:rPr>
          <w:bCs/>
          <w:sz w:val="23"/>
          <w:szCs w:val="23"/>
        </w:rPr>
        <w:t xml:space="preserve">, zu treuem Dienst ber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Heil in Gott, von euch erstreb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Liebe habt ihr es gelebt. 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7. O gute </w:t>
      </w:r>
      <w:r>
        <w:rPr>
          <w:b/>
          <w:i/>
          <w:sz w:val="23"/>
          <w:szCs w:val="23"/>
          <w:u w:val="single"/>
        </w:rPr>
        <w:t>Väter</w:t>
      </w:r>
      <w:r>
        <w:rPr>
          <w:sz w:val="23"/>
          <w:szCs w:val="23"/>
        </w:rPr>
        <w:t xml:space="preserve"> allzugleich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ihr heil´gen </w:t>
      </w:r>
      <w:r>
        <w:rPr>
          <w:b/>
          <w:i/>
          <w:sz w:val="23"/>
          <w:szCs w:val="23"/>
          <w:u w:val="single"/>
        </w:rPr>
        <w:t>Mütter</w:t>
      </w:r>
      <w:r>
        <w:rPr>
          <w:sz w:val="23"/>
          <w:szCs w:val="23"/>
        </w:rPr>
        <w:t xml:space="preserve">, kinderreich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n Anfang an habt ihr gelehrt, -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dass nur die Liebe Heil beschert. </w:t>
      </w:r>
      <w:r>
        <w:rPr>
          <w:bCs/>
          <w:sz w:val="23"/>
          <w:szCs w:val="23"/>
        </w:rPr>
        <w:t>- Helf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8. O </w:t>
      </w:r>
      <w:r>
        <w:rPr>
          <w:b/>
          <w:i/>
          <w:sz w:val="23"/>
          <w:szCs w:val="23"/>
          <w:u w:val="single"/>
        </w:rPr>
        <w:t>Mönche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  <w:u w:val="single"/>
        </w:rPr>
        <w:t>Priester</w:t>
      </w:r>
      <w:r>
        <w:rPr>
          <w:sz w:val="23"/>
          <w:szCs w:val="23"/>
        </w:rPr>
        <w:t xml:space="preserve"> allesamt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ihr </w:t>
      </w:r>
      <w:r>
        <w:rPr>
          <w:b/>
          <w:i/>
          <w:sz w:val="23"/>
          <w:szCs w:val="23"/>
          <w:u w:val="single"/>
        </w:rPr>
        <w:t>Päpste</w:t>
      </w:r>
      <w:r>
        <w:rPr>
          <w:sz w:val="23"/>
          <w:szCs w:val="23"/>
        </w:rPr>
        <w:t xml:space="preserve"> in dem höchsten Am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ihr </w:t>
      </w:r>
      <w:r>
        <w:rPr>
          <w:b/>
          <w:i/>
          <w:sz w:val="23"/>
          <w:szCs w:val="23"/>
          <w:u w:val="single"/>
        </w:rPr>
        <w:t>Laien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  <w:u w:val="single"/>
        </w:rPr>
        <w:t>Männer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  <w:u w:val="single"/>
        </w:rPr>
        <w:t>Kinder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  <w:u w:val="single"/>
        </w:rPr>
        <w:t>Frau´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gemeinsam werden wir Gott schau´n. </w:t>
      </w:r>
      <w:r>
        <w:rPr>
          <w:bCs/>
          <w:sz w:val="23"/>
          <w:szCs w:val="23"/>
        </w:rPr>
        <w:t>- Helft .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9. Wir bitten euch, durch Christi Blu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r uns bei Gott stets Fürsprach´ tu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heiligsten Dreifaltig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tragt vor die Not der Christenheit. - Helft ..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(10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10. Der Weihrauch duftet wunderbar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Gott und euch, der Heil´gen Scha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rr lass uns, von Sünden rei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euch sein Volk, die Kirche sein. - Helft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L 608 - nach Friedrich Spee 1623 - 3., 5. und 6. Stroph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bgeändert und 4., 7., 8. und 10. Strophe neu: Pfarrer Dr. Georg Pauser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>Wien 2015; M: Innsbruck 158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608 (- nicht GLÖ 542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7</w:t>
      </w:r>
      <w:r>
        <w:rPr>
          <w:bCs/>
          <w:sz w:val="23"/>
          <w:szCs w:val="23"/>
        </w:rPr>
        <w:tab/>
        <w:t>Aposte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Gelobt sei Gott in aller Welt</w:t>
      </w:r>
      <w:r>
        <w:rPr>
          <w:bCs/>
          <w:sz w:val="23"/>
          <w:szCs w:val="23"/>
          <w:lang w:val="de-DE"/>
        </w:rPr>
        <w:t xml:space="preserve">, - gelobt durch die zwölf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Zeugen, - die er zu Boten hat bestellt, - die Tag und Nach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nicht schweigen. - Er selbst hat sie hinausgesandt, - um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m Volk und jedem Land - den rechten Weg zu zeig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2. Zwölf Männer und so manche Frau´n - berief er aus de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Ferne; - sie schenkten Jesus ihr Vertrau´n - und folgt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Christus gerne. - Doch oft sie konnten nicht versteh´n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dass sie in Jesus Gott geseh´n; - die Welt von ihnen lern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3. Auch viele and´re sandte er, - das Himmelreich zu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künden, - von seiner Vollmacht gab der Herr, - zu lös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on den Sünden. - Dass alle Welt sich nun bekehrt, - i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seinem Namen tauft und lehrt, - das Heil in Gott zu fin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4. Sie gingen hin durch Volk und Land, - die Botschaft zu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erkünden, - dass Jesu</w:t>
      </w:r>
      <w:r>
        <w:rPr>
          <w:bCs/>
          <w:i/>
          <w:sz w:val="23"/>
          <w:szCs w:val="23"/>
          <w:lang w:val="de-DE"/>
        </w:rPr>
        <w:t>(s)</w:t>
      </w:r>
      <w:r>
        <w:rPr>
          <w:bCs/>
          <w:sz w:val="23"/>
          <w:szCs w:val="23"/>
          <w:lang w:val="de-DE"/>
        </w:rPr>
        <w:t xml:space="preserve"> Christ vom Tod erstand, - den neue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Bund zu gründen, - dass uns der Vater so geliebt - und i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dem Sohn das Wort uns gibt, - das seine Boten kün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5. Voll Mut bezeugten sie den Herrn, - wohin sie imme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kamen, - ertrugen Schmach und Schläge gern - für Jesu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Christi Namen, - erlitten Zwang und Ungemach - und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folgten ihrem Meister nach - und wurden Gottes Sam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6. Sie folgten Jesus in den Tod - und sind für ihn gestorben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och kurz nur war die Todesnot - für den, der Heil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erworben; - sie sollten mit ihm aufersteh´n - und Gott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die Liebe, ewig seh´n, - kein Leben war verdor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7. Sie sind der Kirche fester Grund, - darauf wir siche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stehen; - durch sie wird allen Zeiten kund - des Heil´ge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Geistes Wehen. - Zwölf Fischer holen Menschen ein, - zwöl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>Säer Gottes Wort ausstreu´n, - zwölf Hirten mit uns ge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8. Auch heute ist ein jeder Christ - in diese Welt gesendet, -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die Kirche apostolisch ist, - dass Not zum Heil sich wendet.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Geht hin, bemüht euch, liebet mehr, - so will es unser Gott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und Herr, - in ihm wird sie vollende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Maria Luise Thurmair 1970 (GL 610) - abgeändert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, 3., 6. und 8. Strophe neu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Martin Luther; Wittenberg 1529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8</w:t>
      </w:r>
      <w:r>
        <w:rPr>
          <w:bCs/>
          <w:sz w:val="23"/>
          <w:szCs w:val="23"/>
        </w:rPr>
        <w:tab/>
        <w:t>Josef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Geht alle zu Josef</w:t>
      </w:r>
      <w:r>
        <w:rPr>
          <w:sz w:val="23"/>
          <w:szCs w:val="23"/>
        </w:rPr>
        <w:t xml:space="preserve">, dem Vater der Ar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stillet den Kummer, er heilet den Schmerz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 Vaterherz glühet von Lieb´ und Erbarm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Fleht innig und öffnet ihm kindlich das Herz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r gleichet den Engeln an Hoheit und Würd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il Gott ihm sein Liebstes zur Pflege vertrau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hl groß ist der Auftrag, doch leicht wird die Bürd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es steht ihm zur Seite die göttliche Brau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eht Josef, Maria, das Kind in der Mitt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kennt dieses heilige, himmlische Bild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Kindlein hört gerne, gehorsam die Bitt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denn Josef spricht liebend und väterlich mild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´rum eilet zu Josef; er wird euch beschütz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Gott ist er mächtig, voll Güte und reich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müht euch um Liebe, was allen wird nütz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und seid dem Gerechten, dem Heiligen gleich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Wenn gut ihr bestanden im Erdengetümmel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nn Heil euch, die Kron´ ist dem Sieger berei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r scheidet von hinnen und schwingt euch zum Himmel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von irdischen Sorgen und Leiden befreit. :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und M: aus P. Konrad Stöcklin "Festblumen" 1851 -</w:t>
      </w:r>
    </w:p>
    <w:p>
      <w:pPr>
        <w:pStyle w:val="Normal"/>
        <w:rPr/>
      </w:pPr>
      <w:r>
        <w:rPr>
          <w:sz w:val="18"/>
          <w:szCs w:val="18"/>
        </w:rPr>
        <w:t xml:space="preserve">T </w:t>
      </w:r>
      <w:r>
        <w:rPr>
          <w:bCs/>
          <w:sz w:val="18"/>
          <w:szCs w:val="18"/>
        </w:rPr>
        <w:t>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15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09</w:t>
      </w:r>
      <w:r>
        <w:rPr>
          <w:bCs/>
          <w:sz w:val="23"/>
          <w:szCs w:val="23"/>
        </w:rPr>
        <w:tab/>
        <w:t xml:space="preserve">Jose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Sankt Josef, dich hat Gott bestellt</w:t>
      </w:r>
      <w:r>
        <w:rPr>
          <w:bCs/>
          <w:sz w:val="23"/>
          <w:szCs w:val="23"/>
        </w:rPr>
        <w:t xml:space="preserve"> - zum Schutzpatron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anzen Welt. - Nimm dich in Not der Schöpfung an, - du treu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gerechter Man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ir war die reine Gottesbraut - und Jesus selber anvertrau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schütze nun und alle Zeit - mit deiner Macht die Christenh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In schlichter Arbeit doch sehr groß, - zu sein für and´re wa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 Los; - gib für den Alltag uns die Kraft, - die für den Her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Gute schaff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Steh´ uns in aller Drangsal bei - und halte uns von Sünden frei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omm´ uns zu Hilf in letzter Not, - erbitt´ uns einen guten To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nach Gotteslob. Ergänzungsheft der Erzdiözese Salzburg, Salzburg (Stuttgart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002, 81 (Nr. 054) - 1. Strophe: Friedrich Dörr 1974 - abgeändert: Pfarrer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Dr. Georg Pauser, Wien 2015 - 2. Strophe nach </w:t>
      </w:r>
      <w:r>
        <w:rPr>
          <w:sz w:val="18"/>
          <w:szCs w:val="18"/>
        </w:rPr>
        <w:t xml:space="preserve">Orgelbuch zum Gotteslob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genteil für die Diözese Eichstätt. Eichstätt 1976, 61 (Nr. 869) - dort ke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ellenangabe (Verweis: Quellen der Lieder und Gesänge sind im Eigenteil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des „Gotteslob“ des Bistums Eichstätt angegeben.) </w:t>
      </w:r>
      <w:r>
        <w:rPr>
          <w:bCs/>
          <w:sz w:val="18"/>
          <w:szCs w:val="18"/>
          <w:lang w:val="de-DE"/>
        </w:rPr>
        <w:t xml:space="preserve">- </w:t>
      </w:r>
      <w:r>
        <w:rPr>
          <w:bCs/>
          <w:sz w:val="18"/>
          <w:szCs w:val="18"/>
        </w:rPr>
        <w:t xml:space="preserve">abgeändert: Pfarrer </w:t>
      </w:r>
    </w:p>
    <w:p>
      <w:pPr>
        <w:pStyle w:val="Normal"/>
        <w:rPr/>
      </w:pPr>
      <w:r>
        <w:rPr>
          <w:bCs/>
          <w:sz w:val="18"/>
          <w:szCs w:val="18"/>
        </w:rPr>
        <w:t>Dr. Georg Pauser, Wien 2015 - 3</w:t>
      </w:r>
      <w:r>
        <w:rPr>
          <w:bCs/>
          <w:sz w:val="18"/>
          <w:szCs w:val="18"/>
          <w:lang w:val="de-DE"/>
        </w:rPr>
        <w:t xml:space="preserve">. und 4. Strophe: nach Petronia Steiner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Bistum Eichstätt 1945 - </w:t>
      </w:r>
      <w:r>
        <w:rPr>
          <w:bCs/>
          <w:sz w:val="18"/>
          <w:szCs w:val="18"/>
        </w:rPr>
        <w:t>abgeändert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Hannover 1646 - nach Hamburg 1598 / Wolfenbüttel 1609</w:t>
      </w:r>
    </w:p>
    <w:p>
      <w:pPr>
        <w:pStyle w:val="Normal"/>
        <w:rPr/>
      </w:pPr>
      <w:r>
        <w:rPr>
          <w:bCs/>
          <w:sz w:val="18"/>
          <w:szCs w:val="18"/>
        </w:rPr>
        <w:t>O: GL 474 oder GLÖ 144 („Nun jauchzt dem Herren alle Wel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sz w:val="18"/>
          <w:szCs w:val="18"/>
        </w:rPr>
        <w:t>3. Melodie:</w:t>
      </w:r>
      <w:r>
        <w:rPr>
          <w:bCs/>
          <w:sz w:val="18"/>
          <w:szCs w:val="18"/>
          <w:lang w:val="de-DE"/>
        </w:rPr>
        <w:t xml:space="preserve"> nach Johannes Leisentrit 1584 / Erhard Quack 194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229 oder GLÖ 339 („</w:t>
      </w:r>
      <w:r>
        <w:rPr>
          <w:bCs/>
          <w:sz w:val="18"/>
          <w:szCs w:val="18"/>
        </w:rPr>
        <w:t>Ihr Christen, hoch erfreuet euch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4210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Stephan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Wir beten an, Herr Jesu</w:t>
      </w:r>
      <w:r>
        <w:rPr>
          <w:i/>
          <w:sz w:val="23"/>
          <w:szCs w:val="23"/>
          <w:u w:val="single"/>
        </w:rPr>
        <w:t>(s)</w:t>
      </w:r>
      <w:r>
        <w:rPr>
          <w:b/>
          <w:sz w:val="23"/>
          <w:szCs w:val="23"/>
          <w:u w:val="single"/>
        </w:rPr>
        <w:t xml:space="preserve"> Christ</w:t>
      </w:r>
      <w:r>
        <w:rPr>
          <w:sz w:val="23"/>
          <w:szCs w:val="23"/>
        </w:rPr>
        <w:t xml:space="preserve">, - dich Wor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Fleisch geworden ist; - Gott hat von seinem Licht </w:t>
      </w:r>
    </w:p>
    <w:p>
      <w:pPr>
        <w:pStyle w:val="Normal"/>
        <w:rPr/>
      </w:pPr>
      <w:r>
        <w:rPr>
          <w:sz w:val="23"/>
          <w:szCs w:val="23"/>
        </w:rPr>
        <w:t>gegeben, - dass seine Kinder ewig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ankt Stephanus, der Schutzpatron, - er war der </w:t>
      </w:r>
    </w:p>
    <w:p>
      <w:pPr>
        <w:pStyle w:val="Normal"/>
        <w:rPr/>
      </w:pPr>
      <w:r>
        <w:rPr>
          <w:sz w:val="23"/>
          <w:szCs w:val="23"/>
        </w:rPr>
        <w:t>Kirche Diakon; - nachdem die Steine ihn getroff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h er vor sich den Himmel of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Vor seinem Tod er wollt´ verzeih´n, - Gott ihm dafür </w:t>
      </w:r>
    </w:p>
    <w:p>
      <w:pPr>
        <w:pStyle w:val="Normal"/>
        <w:rPr/>
      </w:pPr>
      <w:r>
        <w:rPr>
          <w:sz w:val="23"/>
          <w:szCs w:val="23"/>
        </w:rPr>
        <w:t>den Lohn verleih´n; - wehrlos wie Christus ist gestor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sich das Heil in ihm erwor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ie Heil´gen helfen in der Not, - sie lehren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 Gott gebot. - Verwirklicht stets in eurem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spiel, das sie uns geg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1</w:t>
      </w:r>
      <w:r>
        <w:rPr>
          <w:bCs/>
          <w:sz w:val="23"/>
          <w:szCs w:val="23"/>
        </w:rPr>
        <w:tab/>
        <w:t>Geor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Sankt Georgium zu loben</w:t>
      </w:r>
      <w:r>
        <w:rPr>
          <w:bCs/>
          <w:sz w:val="23"/>
          <w:szCs w:val="23"/>
        </w:rPr>
        <w:t xml:space="preserve">, - kommt ihr fromm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ristenleut´, - der jetzt in dem Himmel oben, - bittet fü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Christenheit. - Und darum wird er verehret - als 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roßer Schutzpatron. - Und sein´ Bitt´ wird leicht erhöre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n des Allerhöchsten Thr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ankt Georgius, der Schutzherr, - Gottes treuer Edelmann 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urch die Kraft, die ihm gegeben, - auch den Drachen er bezwang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bezeuget durch den Glauben - an die große Gottesm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ein Mensch, der auserkoren, - manche große Werke schaff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ankt Georgium zu bitten, - seine Hilfe zu erfl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ben wir in uns´rer Mitten - Christi Opferaltar st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mit Glaube, Liebe, Hoffnung - nie aus uns´ren Herzen wei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uns nach dem Erdendasein - auch der ew´ge Lohn erre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einer Fürbitt´ haben gläubig - uns´re Vorfahr´n schon vertrau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vor vielen hundert Jahren - eine Kirche hier erbau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mit auch in ferner Zukunft - hier in unser´m Heimatland - </w:t>
      </w:r>
    </w:p>
    <w:p>
      <w:pPr>
        <w:pStyle w:val="Normal"/>
        <w:rPr/>
      </w:pPr>
      <w:r>
        <w:rPr>
          <w:bCs/>
          <w:sz w:val="23"/>
          <w:szCs w:val="23"/>
        </w:rPr>
        <w:t>Menschen `trau´n in Freud und Leiden - Gottes güt´ger Vaterha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arum wollen seinen Festtag - heute freudig wir beg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sein Bildnis soll uns mahnen - auf sein Leben hinzus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wir so wie Georg Zeugnis - gab mit seinem eig´nen Blut, - </w:t>
      </w:r>
    </w:p>
    <w:p>
      <w:pPr>
        <w:pStyle w:val="Normal"/>
        <w:rPr/>
      </w:pPr>
      <w:r>
        <w:rPr>
          <w:bCs/>
          <w:sz w:val="23"/>
          <w:szCs w:val="23"/>
        </w:rPr>
        <w:t>auch in unser´m grauen Alltag - zeigen frohen Glaubensmu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Strophe aus Gott-Lob, Singendes Jahr, Wien 1737: Katholische </w:t>
      </w:r>
    </w:p>
    <w:p>
      <w:pPr>
        <w:pStyle w:val="Normal"/>
        <w:rPr/>
      </w:pPr>
      <w:r>
        <w:rPr>
          <w:bCs/>
          <w:sz w:val="18"/>
          <w:szCs w:val="18"/>
        </w:rPr>
        <w:t>Kirchenlieder 1911 - 2. und 3. Strophe von Georg Oppenender, Bad Wimsbach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und 5. Strophe von Dechant Ernst Pimminsdorfer, Stey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ott-Lob, Singendes Jahr, Wien 1737: Katholische Kirchenlieder 191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2</w:t>
      </w:r>
      <w:r>
        <w:rPr>
          <w:sz w:val="23"/>
          <w:szCs w:val="23"/>
        </w:rPr>
        <w:tab/>
        <w:t>Ge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Sankt Georg, unser Schutzpatron</w:t>
      </w:r>
      <w:r>
        <w:rPr>
          <w:sz w:val="23"/>
          <w:szCs w:val="23"/>
        </w:rPr>
        <w:t xml:space="preserve">, - du kannst die Kir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hren; - wie du vertraut auf Gottes Sohn, - mög´ sich sein Volk bekehren. - Ein Drache drohte damals sehr; - auch heut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drängt uns mehr und mehr, - dass Menschen Gott nicht eh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Das Böse schadet in der Welt, - die sich von Gott geschie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 uns ein Vorbild, großer Held, - den Menschen all hienied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jeder Not gib guten Rat - und auch den Mut zur Glaubensta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bitt´ von Gott uns Frieden.</w:t>
      </w:r>
    </w:p>
    <w:p>
      <w:pPr>
        <w:pStyle w:val="Normal"/>
        <w:rPr/>
      </w:pPr>
      <w:r>
        <w:rPr>
          <w:sz w:val="23"/>
          <w:szCs w:val="23"/>
        </w:rPr>
        <w:t>3. Du hast das Leben einst ge</w:t>
      </w:r>
      <w:r>
        <w:rPr>
          <w:sz w:val="23"/>
          <w:szCs w:val="23"/>
          <w:u w:val="single"/>
        </w:rPr>
        <w:t>rettet</w:t>
      </w:r>
      <w:r>
        <w:rPr>
          <w:sz w:val="23"/>
          <w:szCs w:val="23"/>
        </w:rPr>
        <w:t xml:space="preserve">; - so lass uns heut´ vertrauen, - </w:t>
      </w:r>
    </w:p>
    <w:p>
      <w:pPr>
        <w:pStyle w:val="Normal"/>
        <w:rPr/>
      </w:pPr>
      <w:r>
        <w:rPr>
          <w:sz w:val="23"/>
          <w:szCs w:val="23"/>
        </w:rPr>
        <w:t>dass wir, in Christus einge</w:t>
      </w:r>
      <w:r>
        <w:rPr>
          <w:sz w:val="23"/>
          <w:szCs w:val="23"/>
          <w:u w:val="single"/>
        </w:rPr>
        <w:t>bettet</w:t>
      </w:r>
      <w:r>
        <w:rPr>
          <w:sz w:val="23"/>
          <w:szCs w:val="23"/>
        </w:rPr>
        <w:t xml:space="preserve">, - an deiner Kirche bau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wenn sehr viele stehen fern, - wir helfen ih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oh und gern, - ihr Heil in Gott zu schau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Christus eine frohe Schar, - sind wir von Gott erhob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sehen Leben wunderbar - vor uns im Himmel dro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kommt und feiert mit uns heut´, - nehmt teil am Fest in </w:t>
      </w:r>
    </w:p>
    <w:p>
      <w:pPr>
        <w:pStyle w:val="Normal"/>
        <w:rPr/>
      </w:pPr>
      <w:r>
        <w:rPr>
          <w:sz w:val="23"/>
          <w:szCs w:val="23"/>
        </w:rPr>
        <w:t>großer Freud´, - mit Georg Gott zu lo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>Pfarrer Dr. Georg Pauser, Wien 2014/2016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Bonn 1826 („</w:t>
      </w:r>
      <w:r>
        <w:rPr>
          <w:sz w:val="18"/>
          <w:szCs w:val="18"/>
        </w:rPr>
        <w:t>Fest soll mein Taufbund immer steh´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52 oder GLÖ 924 („</w:t>
      </w:r>
      <w:r>
        <w:rPr>
          <w:sz w:val="18"/>
          <w:szCs w:val="18"/>
        </w:rPr>
        <w:t>Fest soll mein Taufbund immer steh´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3</w:t>
      </w:r>
      <w:r>
        <w:rPr>
          <w:bCs/>
          <w:sz w:val="23"/>
          <w:szCs w:val="23"/>
        </w:rPr>
        <w:tab/>
        <w:t>Wendeli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Hör´ uns loben dich und preis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utzpatron Sankt Wendelin. - Freudig wir dir Ehr´ erweis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ll Vertrauen zu dir zieh´n. - Du warst großes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Vorbild allen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reich an Tugend jederzeit. - </w:t>
      </w:r>
      <w:r>
        <w:rPr>
          <w:bCs/>
          <w:i/>
          <w:sz w:val="23"/>
          <w:szCs w:val="23"/>
        </w:rPr>
        <w:t>(|:)</w:t>
      </w:r>
      <w:r>
        <w:rPr>
          <w:bCs/>
          <w:sz w:val="23"/>
          <w:szCs w:val="23"/>
        </w:rPr>
        <w:t xml:space="preserve"> Weil dein Lebe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 gefallen, - gab er dir die Seligkeit. </w:t>
      </w:r>
      <w:r>
        <w:rPr>
          <w:bCs/>
          <w:i/>
          <w:sz w:val="23"/>
          <w:szCs w:val="23"/>
        </w:rPr>
        <w:t>(:|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Wendelin, du heil´ger Hirte, - der die Seinen pflichtgetreu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den Weg des Heiles führte, - hilf uns, dass ein jeder sei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ll des Glaubens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voll der Liebe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dass wir fest auf Gott vertrau´n, - </w:t>
      </w:r>
      <w:r>
        <w:rPr>
          <w:bCs/>
          <w:i/>
          <w:sz w:val="23"/>
          <w:szCs w:val="23"/>
        </w:rPr>
        <w:t>(|:)</w:t>
      </w:r>
      <w:r>
        <w:rPr>
          <w:bCs/>
          <w:sz w:val="23"/>
          <w:szCs w:val="23"/>
        </w:rPr>
        <w:t xml:space="preserve"> jeder sich im </w:t>
      </w:r>
      <w:r>
        <w:rPr>
          <w:bCs/>
          <w:i/>
          <w:sz w:val="23"/>
          <w:szCs w:val="23"/>
        </w:rPr>
        <w:t>(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lauben übe, - in der Not auf ihn zu bau´n. </w:t>
      </w:r>
      <w:r>
        <w:rPr>
          <w:bCs/>
          <w:i/>
          <w:sz w:val="23"/>
          <w:szCs w:val="23"/>
        </w:rPr>
        <w:t>(:|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Wendelin, sei uns ein Vater, - steter Helfer in der No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Beschützer und Berater - bis zu einem guten Tod.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Bitt´ im Himmel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für uns droben, - bitte für uns allezeit,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|:)</w:t>
      </w:r>
      <w:r>
        <w:rPr>
          <w:bCs/>
          <w:sz w:val="23"/>
          <w:szCs w:val="23"/>
        </w:rPr>
        <w:t xml:space="preserve"> dass wir alle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mit dir loben - ewig die Dreifaltigkeit. </w:t>
      </w:r>
      <w:r>
        <w:rPr>
          <w:bCs/>
          <w:i/>
          <w:sz w:val="23"/>
          <w:szCs w:val="23"/>
        </w:rPr>
        <w:t>(:|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Pfarre St. Wendel 1976 - 3. Strophe Josef Trier 1924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abgeändert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 / 2015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1. Melodie: </w:t>
      </w:r>
      <w:r>
        <w:rPr>
          <w:sz w:val="18"/>
          <w:szCs w:val="18"/>
        </w:rPr>
        <w:t xml:space="preserve">Joseph Haydn </w:t>
      </w:r>
      <w:r>
        <w:rPr>
          <w:sz w:val="18"/>
          <w:szCs w:val="18"/>
          <w:lang w:val="de-DE"/>
        </w:rPr>
        <w:t>1797 („Gott, erhalte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angebl. sorbische Weise 1688 („Sollen denn die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grünen Jahre“); bzw. </w:t>
      </w:r>
      <w:r>
        <w:rPr>
          <w:bCs/>
          <w:sz w:val="18"/>
          <w:szCs w:val="18"/>
          <w:lang w:val="de-DE"/>
        </w:rPr>
        <w:t xml:space="preserve">nach Bamberg 1732 / Augsburg 1800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 („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4</w:t>
      </w:r>
      <w:r>
        <w:rPr>
          <w:bCs/>
          <w:sz w:val="23"/>
          <w:szCs w:val="23"/>
        </w:rPr>
        <w:tab/>
        <w:t>Wendeli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als seine Kirch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bekunden, - dass sie in Gott ihr Heil gefunden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Cs/>
          <w:sz w:val="23"/>
          <w:szCs w:val="23"/>
        </w:rPr>
        <w:t xml:space="preserve">Im Saarland lebte Wendelin. - Er wird verehrt a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er in Wien. - Er musste auf die Tiere schau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seine Obacht wir vertrau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Er hat gelebt in Einsamkeit, - in Armut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scheidenheit. - Wie Wendelin war Gott verbun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sind es wir zu allen Stu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ir lieben Gott und auch sein Werk. - Wie Wendel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lehrt, bemerk´: - Wir müssen achten auf das L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Gott der Schöpfung hat 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Auch heute ist Gott für uns da, - er ist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mmer nah´. - Er hat das Leben uns 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auch die Tiere sollen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Sankt Wendelin, Patron von Vieh, - vergiss auch Mens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itte, nie. - Wie du gehütet auf der Weid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n Hab und Gut uns Schaden mei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Die Heil´gen helfen in der Not, - sie lehren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 Gott gebot. - Verwirklicht stets in eurem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spiel, das sie uns 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Lob sei dem Vater und dem Sohn, - dem Heil´gen Geis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 -</w:t>
      </w:r>
    </w:p>
    <w:p>
      <w:pPr>
        <w:pStyle w:val="Normal"/>
        <w:rPr/>
      </w:pPr>
      <w:r>
        <w:rPr>
          <w:bCs/>
          <w:sz w:val="18"/>
          <w:szCs w:val="18"/>
        </w:rPr>
        <w:t>8. Strophe nach Caspar Ulenberg 1582 /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5</w:t>
      </w:r>
      <w:r>
        <w:rPr>
          <w:bCs/>
          <w:sz w:val="23"/>
          <w:szCs w:val="23"/>
        </w:rPr>
        <w:tab/>
        <w:t>Wendeli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Eine bunte weite Welt</w:t>
      </w:r>
      <w:r>
        <w:rPr>
          <w:bCs/>
          <w:sz w:val="23"/>
          <w:szCs w:val="23"/>
        </w:rPr>
        <w:t xml:space="preserve">, - eine Welt voll L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gen, Ohren, Herz und Mund - hat uns Gott gegeb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lf, guter Hirt, Sankt Wendelin, - dass wir jeden neuen </w:t>
      </w:r>
    </w:p>
    <w:p>
      <w:pPr>
        <w:pStyle w:val="Normal"/>
        <w:rPr/>
      </w:pPr>
      <w:r>
        <w:rPr>
          <w:bCs/>
          <w:sz w:val="23"/>
          <w:szCs w:val="23"/>
        </w:rPr>
        <w:t>Tag - unser´n Schöpfer loben.</w:t>
      </w:r>
    </w:p>
    <w:p>
      <w:pPr>
        <w:pStyle w:val="Normal"/>
        <w:rPr/>
      </w:pPr>
      <w:r>
        <w:rPr>
          <w:bCs/>
          <w:sz w:val="23"/>
          <w:szCs w:val="23"/>
        </w:rPr>
        <w:t>2. Grüne Wiesen, Wald und Wind, - schön ist es zu leben. - Schmetterling und Fisch und Hund - hat uns Gott gegebe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lf, guter Hirt, Sankt Wendelin, - dass wir gut zu Tier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ind - und zu allen We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och die Welt ist heut´ bedroht, - Wasser, Luft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ben. - Achtlos richten wir zugrund´, - was uns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geben. - Hilf, guter Hirt, Sankt Wendelin, - dass w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ützen, was da lebt - und die gute Er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Lasst uns hier in dieser Stadt - als Gemeinde l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chen wir den Menschen kund, - was uns Gott gegeb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lf, guter Hirt, Sankt Wendelin, - dass wir gute Wege </w:t>
      </w:r>
    </w:p>
    <w:p>
      <w:pPr>
        <w:pStyle w:val="Normal"/>
        <w:rPr/>
      </w:pPr>
      <w:r>
        <w:rPr>
          <w:bCs/>
          <w:sz w:val="23"/>
          <w:szCs w:val="23"/>
        </w:rPr>
        <w:t>geh´n, - einer mit dem ander´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Lothar Zenetti: Lieder und Gebete der Pfarre St. Wendel im Saarlan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6</w:t>
      </w:r>
      <w:r>
        <w:rPr>
          <w:bCs/>
          <w:sz w:val="23"/>
          <w:szCs w:val="23"/>
        </w:rPr>
        <w:tab/>
        <w:t>Wendeli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Fröhlich will ich heute singen</w:t>
      </w:r>
      <w:r>
        <w:rPr>
          <w:bCs/>
          <w:sz w:val="23"/>
          <w:szCs w:val="23"/>
        </w:rPr>
        <w:t xml:space="preserve"> - Lob dem heil´gen Wendeli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öchte ihm die Ehr´ erbringen, - voll Vertrauen bitten ihn: -</w:t>
      </w:r>
    </w:p>
    <w:p>
      <w:pPr>
        <w:pStyle w:val="Normal"/>
        <w:rPr/>
      </w:pPr>
      <w:r>
        <w:rPr>
          <w:bCs/>
          <w:sz w:val="23"/>
          <w:szCs w:val="23"/>
        </w:rPr>
        <w:t>Dass als Hirt er mich regiere, - meine Seel´ zu Jesus führe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-3)</w:t>
      </w:r>
      <w:r>
        <w:rPr>
          <w:bCs/>
          <w:sz w:val="23"/>
          <w:szCs w:val="23"/>
        </w:rPr>
        <w:t xml:space="preserve"> O getreuer Schutzpatron, - bitt´ für mich am Gnadenthr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Schon der Jugend frühe Jahre - weihte er dem Gotteslamm, -</w:t>
      </w:r>
    </w:p>
    <w:p>
      <w:pPr>
        <w:pStyle w:val="Normal"/>
        <w:rPr/>
      </w:pPr>
      <w:r>
        <w:rPr>
          <w:bCs/>
          <w:sz w:val="23"/>
          <w:szCs w:val="23"/>
        </w:rPr>
        <w:t>dass er Treue ihm bewahre, - weil es starb am Kreuzesstamm. -</w:t>
      </w:r>
    </w:p>
    <w:p>
      <w:pPr>
        <w:pStyle w:val="Normal"/>
        <w:rPr/>
      </w:pPr>
      <w:r>
        <w:rPr>
          <w:bCs/>
          <w:sz w:val="23"/>
          <w:szCs w:val="23"/>
        </w:rPr>
        <w:t>Hilf, dass ich mich Gott ergebe - und das ew´ge Heil erstrebe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1-3)</w:t>
      </w:r>
      <w:r>
        <w:rPr>
          <w:bCs/>
          <w:sz w:val="23"/>
          <w:szCs w:val="23"/>
        </w:rPr>
        <w:t xml:space="preserve"> O getreuer Schutzpatron, - bitt´ für mich am Gnadenthr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Schild und Krone legt zu Füßen - seinem Heiland Wendelin, -</w:t>
      </w:r>
    </w:p>
    <w:p>
      <w:pPr>
        <w:pStyle w:val="Normal"/>
        <w:rPr/>
      </w:pPr>
      <w:r>
        <w:rPr>
          <w:bCs/>
          <w:sz w:val="23"/>
          <w:szCs w:val="23"/>
        </w:rPr>
        <w:t>um der Erde Schuld zu büßen, - ihrer Lockung zu entflieh´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hre mich die Sünd´ verachten, - nach des Himmels Kro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rachten. - O getreuer Schutzpatron, - bitt´ für mich a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nadenthro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 xml:space="preserve">T: nach Bernhard Lesker 1875 - </w:t>
      </w:r>
      <w:r>
        <w:rPr>
          <w:bCs/>
          <w:sz w:val="18"/>
          <w:szCs w:val="18"/>
          <w:lang w:val="de-DE"/>
        </w:rPr>
        <w:t xml:space="preserve">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7</w:t>
      </w:r>
      <w:r>
        <w:rPr>
          <w:bCs/>
          <w:sz w:val="23"/>
          <w:szCs w:val="23"/>
        </w:rPr>
        <w:tab/>
        <w:t>Leopol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Sankt Leopold war auserwählt,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Agnes treu und gut vermähl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m Markgraf hier in Österreich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ein´ Fürsprach´ niemals von uns weich´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7)</w:t>
      </w:r>
      <w:r>
        <w:rPr>
          <w:bCs/>
          <w:sz w:val="23"/>
          <w:szCs w:val="23"/>
        </w:rPr>
        <w:t xml:space="preserve"> </w:t>
        <w:tab/>
        <w:t xml:space="preserve">Erhalte uns noch lange Z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Frieden und Zufriedenh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ei mit uns in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Sankt Leopold einst Vater war - </w:t>
      </w:r>
    </w:p>
    <w:p>
      <w:pPr>
        <w:pStyle w:val="Normal"/>
        <w:rPr/>
      </w:pPr>
      <w:r>
        <w:rPr>
          <w:bCs/>
          <w:sz w:val="23"/>
          <w:szCs w:val="23"/>
        </w:rPr>
        <w:tab/>
        <w:t>von einer großen Kinderschar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wei Söhne wurden Bischof au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s war beim Adel durchaus Brauch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7)</w:t>
      </w:r>
      <w:r>
        <w:rPr>
          <w:bCs/>
          <w:sz w:val="23"/>
          <w:szCs w:val="23"/>
        </w:rPr>
        <w:t xml:space="preserve"> </w:t>
        <w:tab/>
        <w:t xml:space="preserve">Erhalte uns noch lange Z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Frieden und Zufriedenh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ei mit uns in Ewigkeit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o mancher Fürst nur herrschen will, - die Macht 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hm das höchste Ziel. - Doch Leopold beschied sich seh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diente er dem Volk noch mehr. - Erhalte uns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Er diente in Bescheidenheit - bewahrte so die Einigk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 Volk hat er geliebt und ihn, - der ihm so große Gnad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rlieh´n. - Erhalte uns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Wir bitten dich, Sankt Leopold, - mit deiner Fürsprach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leib uns hold - und halte deine schützend´ Ha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weiter über unser Land. - Erhalte uns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u hast der Kirche viel geschenkt - und Österreich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schick gelenkt. - Wir sind durch dich ein christlich´ Lan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rleih´ dem Erbe auch Bestand. - Erhalte uns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Geh´ du als unser Schutzpatron - zu Gott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em lieben Sohn. - Der heiligen Dreifaltigk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rag´ vor die Not der Christenheit . - Erhalte uns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Pfarrer </w:t>
      </w:r>
      <w:r>
        <w:rPr>
          <w:bCs/>
          <w:sz w:val="18"/>
          <w:szCs w:val="18"/>
          <w:lang w:val="de-DE"/>
        </w:rPr>
        <w:t xml:space="preserve">Dr. Georg Pauser, Wien 2014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>nach Liedgut der Pfarre Klosterneuburg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M: </w:t>
      </w:r>
      <w:r>
        <w:rPr>
          <w:bCs/>
          <w:sz w:val="18"/>
          <w:szCs w:val="18"/>
        </w:rPr>
        <w:t>Innsbruck 1588 („Ihr Freunde Gottes allzugleich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O: GL 608 (- nicht GLÖ 542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218</w:t>
      </w:r>
      <w:r>
        <w:rPr>
          <w:bCs/>
          <w:sz w:val="23"/>
          <w:szCs w:val="23"/>
        </w:rPr>
        <w:tab/>
        <w:t>Leopo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als seine Kirch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bekunden, - dass sie in Gott ihr Heil gefu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ankt Leopold, halt´ deine Hand - zum Schutze üb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er Land. - Du hast dich stets bemüht um Frie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du noch warst auf Erd´ hienie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u wolltest keine große Ehr´, - das war für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beste Wehr, - so bist du nicht in Streit geraten, - </w:t>
      </w:r>
    </w:p>
    <w:p>
      <w:pPr>
        <w:pStyle w:val="Normal"/>
        <w:rPr/>
      </w:pPr>
      <w:r>
        <w:rPr>
          <w:bCs/>
          <w:sz w:val="23"/>
          <w:szCs w:val="23"/>
        </w:rPr>
        <w:t>wie es so viele and´re ta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ankt Leopold, vom Himmel her, - von Gott schick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s ein Engelheer, - das uns den Frieden stets erhalte, - </w:t>
      </w:r>
    </w:p>
    <w:p>
      <w:pPr>
        <w:pStyle w:val="Normal"/>
        <w:rPr/>
      </w:pPr>
      <w:r>
        <w:rPr>
          <w:bCs/>
          <w:sz w:val="23"/>
          <w:szCs w:val="23"/>
        </w:rPr>
        <w:t>dass Gottes Wille bei uns wal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ein Glaube war die große Kraft, - mit der du al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s hast geschafft, - du hast geliebt und viel 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war und ist es gut zu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Lob sei dem Vater und dem Sohn, - dem Heil´gen Geis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 -</w:t>
      </w:r>
    </w:p>
    <w:p>
      <w:pPr>
        <w:pStyle w:val="Normal"/>
        <w:rPr/>
      </w:pPr>
      <w:r>
        <w:rPr>
          <w:bCs/>
          <w:sz w:val="18"/>
          <w:szCs w:val="18"/>
        </w:rPr>
        <w:t>6. Strophe nach Caspar Ulenberg 1582 /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19</w:t>
      </w:r>
      <w:r>
        <w:rPr>
          <w:bCs/>
          <w:sz w:val="23"/>
          <w:szCs w:val="23"/>
        </w:rPr>
        <w:tab/>
        <w:t>Sebastia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als seine Kirch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bekunden, - dass sie in Gott ihr Heil gefunden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 Kommet und schaut Sebastian! - Seht doch, was sie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ihm angetan! - Man hat geschossen spitze Pfeile! - 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en Kranken wurden sie zum Heil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Er hat geholfen in der Pest; - so glauben viele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heute fest - an seinen Beistand in den Nöt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dort, wo sie einander tö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ie ganz zerfetzt ist seine Haut! - Auf seine Fürsprach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ts vertraut. - Er hat sich selber hingegeben, - </w:t>
      </w:r>
    </w:p>
    <w:p>
      <w:pPr>
        <w:pStyle w:val="Normal"/>
        <w:rPr/>
      </w:pPr>
      <w:r>
        <w:rPr>
          <w:bCs/>
          <w:sz w:val="23"/>
          <w:szCs w:val="23"/>
        </w:rPr>
        <w:t>Gott schenkte ihm das ew´ge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Gott hat gerettet seinen Sohn - und ihm geg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ichlich Lohn. - Was ihr müsst leiden hier auf Er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d euch von Gott belohnet w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Lob sei dem Vater und dem Sohn, - dem Heil´gen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 -</w:t>
      </w:r>
    </w:p>
    <w:p>
      <w:pPr>
        <w:pStyle w:val="Normal"/>
        <w:rPr/>
      </w:pPr>
      <w:r>
        <w:rPr>
          <w:sz w:val="18"/>
          <w:szCs w:val="18"/>
        </w:rPr>
        <w:t>6. Strophe nach Caspar Ulenberg 1582 / 1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220</w:t>
      </w:r>
      <w:r>
        <w:rPr>
          <w:bCs/>
          <w:sz w:val="23"/>
          <w:szCs w:val="23"/>
        </w:rPr>
        <w:tab/>
        <w:t>Flori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als seine Kirch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r bekunden, - dass sie in Gott ihr Heil gefunden.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2. Sankt Florian war einst </w:t>
      </w:r>
      <w:r>
        <w:rPr>
          <w:sz w:val="23"/>
          <w:szCs w:val="23"/>
        </w:rPr>
        <w:t xml:space="preserve">Soldat, - er ruft auch uns zur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helfend Tat, - </w:t>
      </w:r>
      <w:r>
        <w:rPr>
          <w:bCs/>
          <w:sz w:val="23"/>
          <w:szCs w:val="23"/>
        </w:rPr>
        <w:t xml:space="preserve">wenn Menschen sind von Not betroffen, - </w:t>
      </w:r>
    </w:p>
    <w:p>
      <w:pPr>
        <w:pStyle w:val="Normal"/>
        <w:rPr/>
      </w:pPr>
      <w:r>
        <w:rPr>
          <w:bCs/>
          <w:sz w:val="23"/>
          <w:szCs w:val="23"/>
        </w:rPr>
        <w:t>lässt uns´re Hilf´ sie wieder hoff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Es brenne uns der Liebe Glut, - doch niemals uns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b und Gut. - Sankt Florian lehr´ uns zu se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in der Not der Zeit tut fehl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ein Glaube war die große Kraft, - die Rettung 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Not gebracht. - Du hast geliebt und viel 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war und ist es gut zu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u tapfrer Christ, Sankt Florian, - geh´ uns als Vorbil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ets voran. - In aller Not steh´ uns zur Seite, -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m Weg zum Heile uns beglei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ie Heil´gen helfen in der Not, - sie lehren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 Gott gebot. - Verwirklicht stets in eurem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spiel, das sie uns 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Lob sei dem Vater und dem Sohn, - dem Heil´gen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Pfarrer Dr. Georg Pauser, Wien 2014 - </w:t>
      </w:r>
    </w:p>
    <w:p>
      <w:pPr>
        <w:pStyle w:val="Normal"/>
        <w:rPr/>
      </w:pPr>
      <w:r>
        <w:rPr>
          <w:sz w:val="18"/>
          <w:szCs w:val="18"/>
        </w:rPr>
        <w:t>7. Strophe nach Caspar Ulenberg 1582 / 1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21</w:t>
      </w:r>
      <w:r>
        <w:rPr>
          <w:bCs/>
          <w:sz w:val="23"/>
          <w:szCs w:val="23"/>
        </w:rPr>
        <w:tab/>
        <w:t>Rupert und Virgi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Ein Lob sei nicht zur Schande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m heil´gen Bischofspaar, - das hier in unser´m Land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st Hirt und Lehrer war: - Singet Preis und Lob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der sie erhob´ - auf Salzburgs Bischofsthro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uns zum Schutzpatr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Sankt Rupert hat verkündet - das Evangelium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n Bischofsitz gegründet - als Hort dem Christentum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ottes Wort und Macht - ist in dunkler Nach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ür alle helles Licht - bis Christi Tag anbr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ankt Virgil trug die Lehre - des Glaubens weiter for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 sich das Volk bekehre - zum Heil von Gottes Wor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sus, Menschensohn, - mit dem Vater wohn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i allen, die da sind - in Liebe Gottes Kin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Ferdinand Grell (</w:t>
      </w:r>
      <w:r>
        <w:rPr>
          <w:bCs/>
          <w:sz w:val="18"/>
          <w:szCs w:val="18"/>
          <w:lang w:val="de-DE"/>
        </w:rPr>
        <w:t>1911-1985) -</w:t>
      </w:r>
      <w:r>
        <w:rPr>
          <w:bCs/>
          <w:sz w:val="18"/>
          <w:szCs w:val="18"/>
        </w:rPr>
        <w:t xml:space="preserve"> abgeändert durch </w:t>
      </w:r>
    </w:p>
    <w:p>
      <w:pPr>
        <w:pStyle w:val="Normal"/>
        <w:rPr/>
      </w:pPr>
      <w:r>
        <w:rPr>
          <w:bCs/>
          <w:sz w:val="18"/>
          <w:szCs w:val="18"/>
        </w:rPr>
        <w:t>Pfarrer Dr. Georg Pauser, Wien 2015; M: Joseph Mohr 187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39 oder GLÖ 478 („Ein Haus voll Glorie schaue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22</w:t>
      </w:r>
      <w:r>
        <w:rPr>
          <w:bCs/>
          <w:sz w:val="23"/>
          <w:szCs w:val="23"/>
        </w:rPr>
        <w:tab/>
        <w:t>Rupert und Virgi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sie dürfen schon </w:t>
      </w:r>
    </w:p>
    <w:p>
      <w:pPr>
        <w:pStyle w:val="Normal"/>
        <w:rPr/>
      </w:pPr>
      <w:r>
        <w:rPr>
          <w:bCs/>
          <w:sz w:val="23"/>
          <w:szCs w:val="23"/>
        </w:rPr>
        <w:t>bei ihm erleben, - was wir auf Erden erst erstr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ankt </w:t>
      </w:r>
      <w:r>
        <w:rPr>
          <w:b/>
          <w:bCs/>
          <w:sz w:val="23"/>
          <w:szCs w:val="23"/>
          <w:u w:val="single"/>
        </w:rPr>
        <w:t>Rupert</w:t>
      </w:r>
      <w:r>
        <w:rPr>
          <w:bCs/>
          <w:sz w:val="23"/>
          <w:szCs w:val="23"/>
        </w:rPr>
        <w:t xml:space="preserve">, du des Glaubens Wehr - der Kirch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alzburgs Ruhm und Ehr, - bewahre, was du einst gegründe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sich der Glaube neu entzünd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ankt </w:t>
      </w:r>
      <w:r>
        <w:rPr>
          <w:b/>
          <w:bCs/>
          <w:sz w:val="23"/>
          <w:szCs w:val="23"/>
          <w:u w:val="single"/>
        </w:rPr>
        <w:t>Virgil</w:t>
      </w:r>
      <w:r>
        <w:rPr>
          <w:bCs/>
          <w:sz w:val="23"/>
          <w:szCs w:val="23"/>
        </w:rPr>
        <w:t xml:space="preserve">, lass zum Heile sein, - </w:t>
        <w:tab/>
        <w:t xml:space="preserve">was du gebau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Geist und Stein, - dass es der Einheit Zeichen werde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 Glaub´, ein Hirt und eine Her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ie Heil´gen helfen in der Not, - sie lehren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 Gott gebot. - Verwirklicht stets in eurem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spiel, das sie uns 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Lob sei dem Vater und dem Sohn, - dem Heil´gen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1. und 4. Strophe: Pfarrer Dr. Georg Pauser, Wien 2014 / 2015 -</w:t>
      </w:r>
    </w:p>
    <w:p>
      <w:pPr>
        <w:pStyle w:val="Normal"/>
        <w:rPr/>
      </w:pPr>
      <w:r>
        <w:rPr>
          <w:sz w:val="18"/>
          <w:szCs w:val="18"/>
        </w:rPr>
        <w:t xml:space="preserve">2. und 3. Strophe: nach </w:t>
      </w:r>
      <w:r>
        <w:rPr>
          <w:bCs/>
          <w:sz w:val="18"/>
          <w:szCs w:val="18"/>
        </w:rPr>
        <w:t xml:space="preserve">Gotteslob. Ergänzungsheft der Erzdiözese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Salzburg, Salzburg (Stuttgart) 2002, 80 (Nr. 053) - Georg Thurmair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Strophe nach Caspar Ulenberg 1582 / 1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23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Anna und Joac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als seine Kirche </w:t>
      </w:r>
    </w:p>
    <w:p>
      <w:pPr>
        <w:pStyle w:val="Normal"/>
        <w:rPr/>
      </w:pPr>
      <w:r>
        <w:rPr>
          <w:bCs/>
          <w:sz w:val="23"/>
          <w:szCs w:val="23"/>
        </w:rPr>
        <w:t>wir bekunden, - dass sie in Gott ihr Heil gefu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i/>
          <w:sz w:val="23"/>
          <w:szCs w:val="23"/>
          <w:u w:val="single"/>
        </w:rPr>
        <w:t>Anna und Jo</w:t>
      </w:r>
      <w:r>
        <w:rPr>
          <w:i/>
          <w:sz w:val="23"/>
          <w:szCs w:val="23"/>
        </w:rPr>
        <w:t>-</w:t>
      </w:r>
      <w:r>
        <w:rPr>
          <w:b/>
          <w:i/>
          <w:sz w:val="23"/>
          <w:szCs w:val="23"/>
          <w:u w:val="single"/>
        </w:rPr>
        <w:t>a</w:t>
      </w:r>
      <w:r>
        <w:rPr>
          <w:i/>
          <w:sz w:val="23"/>
          <w:szCs w:val="23"/>
        </w:rPr>
        <w:t>-</w:t>
      </w:r>
      <w:r>
        <w:rPr>
          <w:b/>
          <w:i/>
          <w:sz w:val="23"/>
          <w:szCs w:val="23"/>
          <w:u w:val="single"/>
        </w:rPr>
        <w:t>chim</w:t>
      </w:r>
      <w:r>
        <w:rPr>
          <w:sz w:val="23"/>
          <w:szCs w:val="23"/>
        </w:rPr>
        <w:t xml:space="preserve">, sie sind - Großeltern Jesu, </w:t>
      </w:r>
    </w:p>
    <w:p>
      <w:pPr>
        <w:pStyle w:val="Normal"/>
        <w:rPr/>
      </w:pPr>
      <w:r>
        <w:rPr>
          <w:sz w:val="23"/>
          <w:szCs w:val="23"/>
        </w:rPr>
        <w:t>Gottes Kind - sie hielten dereinst in den Arm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er sich unser will erbarmen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Cs/>
          <w:sz w:val="23"/>
          <w:szCs w:val="23"/>
        </w:rPr>
        <w:t xml:space="preserve">Immer schon wurden sie verehrt, - da sie Maria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beschert. - Sie können uns fürwahr beleg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gute Eltern sind ein Se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Wie eine Mutter liebt ihr Kind, - von Gott geliebt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wir Menschen sind. - Heilige </w:t>
      </w:r>
      <w:r>
        <w:rPr>
          <w:b/>
          <w:bCs/>
          <w:i/>
          <w:sz w:val="23"/>
          <w:szCs w:val="23"/>
          <w:u w:val="single"/>
        </w:rPr>
        <w:t>Anna</w:t>
      </w:r>
      <w:r>
        <w:rPr>
          <w:bCs/>
          <w:sz w:val="23"/>
          <w:szCs w:val="23"/>
        </w:rPr>
        <w:t xml:space="preserve">, auf uns schau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t uns auf Jesus Christus bau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Großvater Jesu </w:t>
      </w:r>
      <w:r>
        <w:rPr>
          <w:b/>
          <w:i/>
          <w:sz w:val="23"/>
          <w:szCs w:val="23"/>
          <w:u w:val="single"/>
        </w:rPr>
        <w:t>Joachim</w:t>
      </w:r>
      <w:r>
        <w:rPr>
          <w:sz w:val="23"/>
          <w:szCs w:val="23"/>
        </w:rPr>
        <w:t xml:space="preserve">, - wir loben dich </w:t>
      </w:r>
    </w:p>
    <w:p>
      <w:pPr>
        <w:pStyle w:val="Normal"/>
        <w:rPr/>
      </w:pPr>
      <w:r>
        <w:rPr>
          <w:sz w:val="23"/>
          <w:szCs w:val="23"/>
        </w:rPr>
        <w:t>mit lauter Stimm´; - da Apokryphen dich benennen, -</w:t>
      </w:r>
    </w:p>
    <w:p>
      <w:pPr>
        <w:pStyle w:val="Normal"/>
        <w:rPr/>
      </w:pPr>
      <w:r>
        <w:rPr>
          <w:sz w:val="23"/>
          <w:szCs w:val="23"/>
        </w:rPr>
        <w:t>gib dich der Kirche zu erke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ie Heil´gen helfen in der Not, - sie lehren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 Gott gebot. - Verwirklicht stets in eurem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spiel, das sie uns 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Lob sei dem Vater und dem Sohn, - dem Heil´gen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gleichem Thron, - </w:t>
        <w:tab/>
        <w:t xml:space="preserve">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 / 2015 -</w:t>
      </w:r>
    </w:p>
    <w:p>
      <w:pPr>
        <w:pStyle w:val="Normal"/>
        <w:rPr/>
      </w:pPr>
      <w:r>
        <w:rPr>
          <w:sz w:val="18"/>
          <w:szCs w:val="18"/>
        </w:rPr>
        <w:t>7. Strophe nach Caspar Ulenberg 1582 / 1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224</w:t>
        <w:tab/>
      </w:r>
      <w:r>
        <w:rPr>
          <w:sz w:val="23"/>
          <w:szCs w:val="23"/>
        </w:rPr>
        <w:t>Maria und Ma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loben Gott nicht nur alle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uns die Heil´gen stimmen ein; - als seine Kirche </w:t>
      </w:r>
    </w:p>
    <w:p>
      <w:pPr>
        <w:pStyle w:val="Normal"/>
        <w:rPr/>
      </w:pPr>
      <w:r>
        <w:rPr>
          <w:bCs/>
          <w:sz w:val="23"/>
          <w:szCs w:val="23"/>
        </w:rPr>
        <w:t>wir bekunden, - dass sie in Gott ihr Heil gefu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i/>
          <w:sz w:val="23"/>
          <w:szCs w:val="23"/>
          <w:u w:val="single"/>
        </w:rPr>
        <w:t>Maria</w:t>
      </w:r>
      <w:r>
        <w:rPr>
          <w:sz w:val="23"/>
          <w:szCs w:val="23"/>
        </w:rPr>
        <w:t xml:space="preserve"> hörte Jesus zu. - Das ließ der </w:t>
      </w:r>
      <w:r>
        <w:rPr>
          <w:b/>
          <w:i/>
          <w:sz w:val="23"/>
          <w:szCs w:val="23"/>
          <w:u w:val="single"/>
        </w:rPr>
        <w:t>Marta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keine Ruh´. - Sie sollt´ allein den Haushalt führ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Schwester keinen Finger rühr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Sie hat das Bessere erwählt, - da sie nur macht, </w:t>
      </w:r>
    </w:p>
    <w:p>
      <w:pPr>
        <w:pStyle w:val="Normal"/>
        <w:rPr/>
      </w:pPr>
      <w:r>
        <w:rPr>
          <w:sz w:val="23"/>
          <w:szCs w:val="23"/>
        </w:rPr>
        <w:t>was ihm gefällt: - Maria hört auf Jesu Worte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öffnet ihm des Herzens Pfor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Beide hat Jesus auserwählt; - Gebet und Arbei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ides zählt. - Gott schaut nicht nur auf große Schritte, -</w:t>
      </w:r>
    </w:p>
    <w:p>
      <w:pPr>
        <w:pStyle w:val="Normal"/>
        <w:rPr/>
      </w:pPr>
      <w:r>
        <w:rPr>
          <w:sz w:val="23"/>
          <w:szCs w:val="23"/>
        </w:rPr>
        <w:t>er will auch Hören, Dank und Bit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ie Heil´gen helfen in der Not, - sie lehren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s Gott gebot. - Verwirklicht stets in eurem Leb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Beispiel, das sie uns ge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Lob sei dem Vater und dem Sohn, - dem Heil´gen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Pfarrer Dr. Georg Pauser, Wien 2014 / 2015 - 6. Strophe nach </w:t>
      </w:r>
    </w:p>
    <w:p>
      <w:pPr>
        <w:pStyle w:val="Normal"/>
        <w:rPr/>
      </w:pPr>
      <w:r>
        <w:rPr>
          <w:sz w:val="18"/>
          <w:szCs w:val="18"/>
        </w:rPr>
        <w:t>Caspar Ulenberg 1582 / 1603; M: Genf 1542,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65 oder GLÖ 970 („Nun lobet Gott im hohen Thro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225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 - Heiliger Geor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Sankt Georg 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 den D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en tot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befreite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e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s der Not, -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 Kraft gab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 sei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 und Gott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226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 - Heilige Maria Magdal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Sie stand am 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 und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te sehr, - </w:t>
      </w:r>
    </w:p>
    <w:p>
      <w:pPr>
        <w:pStyle w:val="Normal"/>
        <w:rPr/>
      </w:pPr>
      <w:r>
        <w:rPr>
          <w:sz w:val="23"/>
          <w:szCs w:val="23"/>
        </w:rPr>
        <w:tab/>
        <w:t>der Gärtner k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m, es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r der Herr! - </w:t>
      </w:r>
    </w:p>
    <w:p>
      <w:pPr>
        <w:pStyle w:val="Normal"/>
        <w:rPr/>
      </w:pPr>
      <w:r>
        <w:rPr>
          <w:sz w:val="23"/>
          <w:szCs w:val="23"/>
        </w:rPr>
        <w:tab/>
        <w:t>Sie sah de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und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t´ nicht mehr.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5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227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allelujaverse - Heiliger Petru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1. Der Herr fragt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,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st du mich? -</w:t>
      </w:r>
    </w:p>
    <w:p>
      <w:pPr>
        <w:pStyle w:val="Normal"/>
        <w:rPr/>
      </w:pPr>
      <w:r>
        <w:rPr>
          <w:sz w:val="23"/>
          <w:szCs w:val="23"/>
        </w:rPr>
        <w:tab/>
        <w:t>Wenn ja, dann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mm´, ich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de dich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steh´ dir b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 herz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niglich. - Halleluja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2. Der Herr fragt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rus,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st du mich? -</w:t>
      </w:r>
    </w:p>
    <w:p>
      <w:pPr>
        <w:pStyle w:val="Normal"/>
        <w:rPr/>
      </w:pPr>
      <w:r>
        <w:rPr>
          <w:sz w:val="23"/>
          <w:szCs w:val="23"/>
        </w:rPr>
        <w:tab/>
        <w:t>Ich liebe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ch ganz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niglich. -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Zu meinen Sc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fen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d´ ich dich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3. Da du mich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st, komm´ P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trus, schau´, - </w:t>
      </w:r>
    </w:p>
    <w:p>
      <w:pPr>
        <w:pStyle w:val="Normal"/>
        <w:rPr/>
      </w:pPr>
      <w:r>
        <w:rPr>
          <w:sz w:val="23"/>
          <w:szCs w:val="23"/>
        </w:rPr>
        <w:tab/>
        <w:t>auf dich, den 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s, ich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che bau´ -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und dir die Schl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ssel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vertrau´. - Halleluj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alleluj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Ha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uja, -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16; M: Frankreich 15. Jh. </w:t>
      </w:r>
    </w:p>
    <w:p>
      <w:pPr>
        <w:pStyle w:val="Normal"/>
        <w:rPr/>
      </w:pPr>
      <w:r>
        <w:rPr>
          <w:sz w:val="18"/>
          <w:szCs w:val="18"/>
        </w:rPr>
        <w:tab/>
        <w:t>O: GL 221 oder GLÖ 322 („Ihr Christen, singet hocherfreut“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rch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iCs/>
          <w:sz w:val="23"/>
          <w:szCs w:val="23"/>
        </w:rPr>
        <w:t>4300</w:t>
      </w:r>
      <w:r>
        <w:rPr>
          <w:iCs/>
          <w:sz w:val="23"/>
          <w:szCs w:val="23"/>
        </w:rPr>
        <w:tab/>
        <w:t>1.</w:t>
      </w:r>
      <w:r>
        <w:rPr>
          <w:iCs/>
          <w:sz w:val="23"/>
          <w:szCs w:val="23"/>
          <w:u w:val="single"/>
        </w:rPr>
        <w:t xml:space="preserve"> </w:t>
      </w:r>
      <w:r>
        <w:rPr>
          <w:b/>
          <w:iCs/>
          <w:sz w:val="23"/>
          <w:szCs w:val="23"/>
          <w:u w:val="single"/>
        </w:rPr>
        <w:t>Ein Haus voll Glorie schauet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it über alle Land, - aus ew´gem Stein erbaue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Gottes Meisterhand. - Gott, wir loben dich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ott, wir preisen dich. - O lass´ im Hause dei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all´ geborgen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Vom Tode ist erstanden - der Herr aus seinem Grab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ihm sei jetzt bestanden - der Auftrag, den er gab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ich liebte euch, - so auch liebet euch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Gott gegeben hat, - erweist in Wort und Ta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3. Es ist der Geist gesendet - vom Vater und vom Sohn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er Tod durch ihn beendet, - da Liebe bei uns wohn´.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Geist erfülle uns, - Geist bewege uns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und treib´ die Völker an - in´s Reich, das schon begann.</w:t>
      </w:r>
    </w:p>
    <w:p>
      <w:pPr>
        <w:pStyle w:val="Normal"/>
        <w:rPr/>
      </w:pPr>
      <w:r>
        <w:rPr>
          <w:bCs/>
          <w:iCs/>
          <w:sz w:val="23"/>
          <w:szCs w:val="23"/>
        </w:rPr>
        <w:t>4.</w:t>
      </w:r>
      <w:r>
        <w:rPr>
          <w:bCs/>
          <w:sz w:val="23"/>
          <w:szCs w:val="23"/>
        </w:rPr>
        <w:t xml:space="preserve"> Auf Zion hoch gegründet, - steht Gottes heil´ge Stad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sie der Welt verkündet, - was Gott gesprochen ha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rr, wir rühmen dich, - wir bekennen dich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n du hast uns bestellt - zu Zeugen in der Welt.</w:t>
      </w:r>
    </w:p>
    <w:p>
      <w:pPr>
        <w:pStyle w:val="Normal"/>
        <w:rPr/>
      </w:pPr>
      <w:r>
        <w:rPr>
          <w:sz w:val="23"/>
          <w:szCs w:val="23"/>
        </w:rPr>
        <w:t>5. Die Kirche ist erbauet - auf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 allei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sie auf ihn nur schauet, - wird sie im Frieden sei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, dich preisen wir, - auf dich bauen w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 fest auf diesem Grund - uns steh´n zu aller Stund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Seht Gottes Zelt auf Erden. - Verborgen ist er d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menschlichen Gebärden - bleibt er den Menschen nah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rr, wir danken dir, - wir vertrauen d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Drangsal mach´ uns frei - und steh´ in Not uns be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Sein wandernd Volk will leiten - der Herr in dieser Zei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hält am Ziel der Zeiten - dort ihm sein Haus berei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erhoffen wir, - das ersehnen wi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seh´n nach dieser Zeit - dich, Gott, in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1. Strophe: Joseph Mohr 1875 - 4. - 7. Strophe Hans W. Marx [1972]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975 - 6. und 7. Strophe abgeändert und 2. Strophe (für die Osterzeit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nd 3. Strophe (für die Pfingstzeit) neu: 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5; M: Joseph Mohr 187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39 oder GLÖ 478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iCs/>
          <w:sz w:val="23"/>
          <w:szCs w:val="23"/>
        </w:rPr>
        <w:t>4301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Sonne der Gerechtigkeit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ehe auf zu uns´rer Zeit; - brich in deiner Kirche a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die Welt es sehen kann. - Erbarm´ dich, Herr.</w:t>
        <w:br/>
        <w:t xml:space="preserve">2. Weck die tote Christenheit - aus dem Schlaf der Sicherh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ass sie deine Stimme hört, - sich zu deinem Wort bekehr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rbarm´ dich, Herr.</w:t>
        <w:br/>
        <w:t xml:space="preserve">3. Schaue die Zertrennung an, - der sonst niemand wehren kan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ammle großer Menschenhirt, - alles was sich hat verirr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rbarm´ dich, Herr.</w:t>
        <w:br/>
        <w:t xml:space="preserve">4. Tu der Völker Türen auf; - deines Himmelreiches Lauf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hemme keine List noch Macht, - schaffe Licht in dunkler Nacht. - Erbarm´ dich, Herr.</w:t>
        <w:br/>
        <w:t xml:space="preserve">5. Gib den Boten Kraft und Mut, - Glauben, Hoffnung, Liebesglu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lass reiche Frucht aufgeh´n, - wo sie unter Tränen sä´n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rbarm´ dich, Herr.</w:t>
        <w:br/>
        <w:t xml:space="preserve">6. Lass uns deine Herrlichkeit - sehen auch in dieser Zei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mit uns´rer kleinen Kraft - suchen, was den Frieden schafft. - Erbarm´ dich, Herr.</w:t>
        <w:br/>
        <w:t xml:space="preserve">7. Lass uns eins sein, Jesu Christ, - wie du mit dem Vater bis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 dir bleiben allezeit, - heute wie in Ewigkeit. - Erbarm´ dich, Herr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  <w:lang w:val="de-DE"/>
        </w:rPr>
        <w:t xml:space="preserve">T: 1., 6. und 7. Strophe: Christian David [1728] 1741 - 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2., 4. und 5. Strophe: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Christian Gottlob Barth 1827 - 3. Strophe: Johann Christian Nehring 1704 -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18"/>
          <w:szCs w:val="18"/>
          <w:lang w:val="de-DE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  <w:lang w:val="de-DE"/>
        </w:rPr>
        <w:t>Zusammenstellung: Otto Riethmüller 1932 / AÖL [1970] 1973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18"/>
          <w:szCs w:val="18"/>
          <w:lang w:val="de-DE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  <w:lang w:val="de-DE"/>
        </w:rPr>
        <w:t>M: Böhmen vor 1467 / Nürnberg 1556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18"/>
          <w:szCs w:val="18"/>
          <w:lang w:val="de-DE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  <w:lang w:val="de-DE"/>
        </w:rPr>
        <w:t>O: GL 644 oder GLÖ 481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18"/>
          <w:szCs w:val="18"/>
          <w:lang w:val="de-DE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  <w:lang w:val="de-DE"/>
        </w:rPr>
      </w:r>
    </w:p>
    <w:p>
      <w:pPr>
        <w:pStyle w:val="KeinLeerraum"/>
        <w:rPr>
          <w:sz w:val="23"/>
          <w:szCs w:val="23"/>
        </w:rPr>
      </w:pPr>
      <w:r>
        <w:rPr>
          <w:b/>
          <w:iCs/>
          <w:sz w:val="23"/>
          <w:szCs w:val="23"/>
        </w:rPr>
        <w:t>43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Nun singe Lob, du Christenheit</w:t>
      </w:r>
      <w:r>
        <w:rPr>
          <w:sz w:val="23"/>
          <w:szCs w:val="23"/>
        </w:rPr>
        <w:t xml:space="preserve">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em Vater, Sohn und Geist, - der allerort und allezeit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sich gütig uns erweist,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2. der Frieden uns und Freude gibt, - den Geist der Heiligkeit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der uns als seine Kirche liebt, - ihr Einigkeit verleiht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3. Er lasse uns Geschwister sein, - der Eintracht uns erfreu´n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ls seiner Liebe Widerschein - die Christenheit erneu´n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4. Du guter Hirt, Herr Jesus Christ, - steh´ deiner Kirche bei, -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 xml:space="preserve">dass über allem, was da ist, - ein Herr, ein Glaube sei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5. Herr, mache uns im Glauben treu - und in der Wahrheit frei, -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dass uns´re Liebe immer neu - der Einheit Zeugnis sei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: Georg Thurmair [1964] 1967 / AÖL 1991</w:t>
      </w:r>
    </w:p>
    <w:p>
      <w:pPr>
        <w:pStyle w:val="KeinLeerraum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: Johann Crüger 1653 nach Loys Bourgeois 1551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GL 638 oder GLÖ 4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Cs/>
          <w:sz w:val="23"/>
          <w:szCs w:val="23"/>
        </w:rPr>
        <w:t>43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 ruft sein Volk zusamme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ings auf dem Erdenrund, - eint uns in Christi Nam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einem neuen Bund. - Wir sind des Herrn Gemeind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künden seinen Tod. - In uns lebt, der uns einte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bricht mit uns das Br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Er ist vom Tod erstanden, - des freuet euch so seh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habet nun verstanden, - zu lieben mehr und mehr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s Kirche seid gesendet, - verkündet Gottes Wor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t sei in ihm beendet, - setzt Jesu Wirken f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In göttlichem Erbarmen - liebt Christus alle gleich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Reichen und die Armen - beruft er in sein Reich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s Schwestern und als Brüder, - sind wir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 mehr fern: - ein Leib und viele Gliede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Christus, unser´m Herr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  <w:lang w:val="de-DE"/>
        </w:rPr>
        <w:t xml:space="preserve">Neu schafft des Geistes Wehen - das Angesicht der Welt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lässt ein Volk erstehen, - das er sich auserwählt.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Hilf, Gott, dass einig werde - dein Volk in dieser Zeit: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in Hirt und eine Herde, - vereint in Ewigkei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1., 3. und 4. Strophe: Friedrich Dörr [1972] / GL 1994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1. Strophe leicht abgeändert, 2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Strassburg 1539 / Genf 1542</w:t>
      </w:r>
    </w:p>
    <w:p>
      <w:pPr>
        <w:pStyle w:val="Normal"/>
        <w:rPr/>
      </w:pPr>
      <w:r>
        <w:rPr>
          <w:bCs/>
          <w:sz w:val="18"/>
          <w:szCs w:val="18"/>
        </w:rPr>
        <w:t>O: GL 489 („Gott ist dreifaltig einer) - nicht GLÖ 477 (in d-Moll)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ein eigenes Notenblatt in c-Mol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uf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i der Taufe eines Kinde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Lobe den Herren, und danket ihm all´</w:t>
      </w:r>
      <w:r>
        <w:rPr>
          <w:sz w:val="23"/>
          <w:szCs w:val="23"/>
        </w:rPr>
        <w:t xml:space="preserve"> für das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er durch liebende Eltern dem Kind hat gegeben. - </w:t>
      </w:r>
    </w:p>
    <w:p>
      <w:pPr>
        <w:pStyle w:val="Normal"/>
        <w:rPr/>
      </w:pPr>
      <w:r>
        <w:rPr>
          <w:sz w:val="23"/>
          <w:szCs w:val="23"/>
        </w:rPr>
        <w:t xml:space="preserve">Gott ist uns nah´, - und in der Taufe jetzt da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wir aus Wasser es h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Lobe den Herren, der künstlich und fein dich bereitet, -</w:t>
      </w:r>
    </w:p>
    <w:p>
      <w:pPr>
        <w:pStyle w:val="Normal"/>
        <w:rPr/>
      </w:pPr>
      <w:r>
        <w:rPr>
          <w:sz w:val="23"/>
          <w:szCs w:val="23"/>
        </w:rPr>
        <w:t>der dir Gesundheit verliehen, dich freundlich geleitet. -</w:t>
        <w:br/>
        <w:t xml:space="preserve">Für jede Not - hat schon der gütige Got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ber dir Schutz ausgebreite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ch der Tauf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Lobe den Herren, der dich hat berufen zu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r in Taufe die Gnade der Kindschaft gegeben. -</w:t>
      </w:r>
    </w:p>
    <w:p>
      <w:pPr>
        <w:pStyle w:val="Normal"/>
        <w:rPr/>
      </w:pPr>
      <w:r>
        <w:rPr>
          <w:sz w:val="23"/>
          <w:szCs w:val="23"/>
        </w:rPr>
        <w:t>Hör´ auf den Herrn, - und dann verkünde es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wird für immer dich lieben.</w:t>
      </w:r>
    </w:p>
    <w:p>
      <w:pPr>
        <w:pStyle w:val="Normal"/>
        <w:rPr/>
      </w:pPr>
      <w:r>
        <w:rPr>
          <w:sz w:val="23"/>
          <w:szCs w:val="23"/>
        </w:rPr>
        <w:t>4. Lobe den Herren, der täglich dir gibt seinen Seg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ch beschützt und begleitet auf all deinen We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 Engel führt, - dass dich kein Unheil berüh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s dem Himmel entge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Lobe den Herren und dankbar ruf´ an seinen Nam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b´ ihn mit allen, die von ihm das Leben bekamen. -</w:t>
        <w:br/>
        <w:t>Er ist dein Licht, - Seele, vergiss es ja nicht. -</w:t>
        <w:br/>
        <w:t>Lob´ ihn in Ewigkeit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Joachim Neander 1680 - 2. und 5. Strophe abgeändert, </w:t>
      </w:r>
    </w:p>
    <w:p>
      <w:pPr>
        <w:pStyle w:val="Normal"/>
        <w:rPr/>
      </w:pPr>
      <w:r>
        <w:rPr>
          <w:bCs/>
          <w:sz w:val="18"/>
          <w:szCs w:val="18"/>
        </w:rPr>
        <w:t>1., 3. und 4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alle 1741 nach Stralsund 16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58 oder GLÖ 3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i der Taufe mehrerer Kinde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351</w:t>
      </w:r>
      <w:r>
        <w:rPr>
          <w:sz w:val="23"/>
          <w:szCs w:val="23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Lobet den Herren, und danket ihm all´</w:t>
      </w:r>
      <w:r>
        <w:rPr>
          <w:sz w:val="23"/>
          <w:szCs w:val="23"/>
        </w:rPr>
        <w:t xml:space="preserve"> für das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er durch liebende Eltern den Kindern gegeben. -</w:t>
      </w:r>
    </w:p>
    <w:p>
      <w:pPr>
        <w:pStyle w:val="Normal"/>
        <w:rPr/>
      </w:pPr>
      <w:r>
        <w:rPr>
          <w:sz w:val="23"/>
          <w:szCs w:val="23"/>
        </w:rPr>
        <w:t>Gott ist uns nah´, - und in der Taufe jetzt da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nn wir aus Wasser sie heben.</w:t>
      </w:r>
    </w:p>
    <w:p>
      <w:pPr>
        <w:pStyle w:val="Normal"/>
        <w:rPr/>
      </w:pPr>
      <w:r>
        <w:rPr>
          <w:sz w:val="23"/>
          <w:szCs w:val="23"/>
        </w:rPr>
        <w:t>2. Lobet den Herren, der künstlich und fein euch bereitet, -</w:t>
      </w:r>
    </w:p>
    <w:p>
      <w:pPr>
        <w:pStyle w:val="Normal"/>
        <w:rPr/>
      </w:pPr>
      <w:r>
        <w:rPr>
          <w:sz w:val="23"/>
          <w:szCs w:val="23"/>
        </w:rPr>
        <w:t>der euch Gesundheit verliehen und freundlich geleitet. -</w:t>
        <w:br/>
        <w:t xml:space="preserve">Für jede Not - hat schon der gütige Gott - </w:t>
      </w:r>
    </w:p>
    <w:p>
      <w:pPr>
        <w:pStyle w:val="Normal"/>
        <w:rPr/>
      </w:pPr>
      <w:r>
        <w:rPr>
          <w:sz w:val="23"/>
          <w:szCs w:val="23"/>
        </w:rPr>
        <w:t>über euch Schutz ausgebreite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ch der Tauf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3. Lobet den Herren, der uns hat berufen zu leben, -</w:t>
      </w:r>
    </w:p>
    <w:p>
      <w:pPr>
        <w:pStyle w:val="Normal"/>
        <w:rPr/>
      </w:pPr>
      <w:r>
        <w:rPr>
          <w:sz w:val="23"/>
          <w:szCs w:val="23"/>
        </w:rPr>
        <w:t>der uns in Taufe die Gnade der Kindschaft gegeben. -</w:t>
      </w:r>
    </w:p>
    <w:p>
      <w:pPr>
        <w:pStyle w:val="Normal"/>
        <w:rPr/>
      </w:pPr>
      <w:r>
        <w:rPr>
          <w:sz w:val="23"/>
          <w:szCs w:val="23"/>
        </w:rPr>
        <w:t>Hört auf den Herrn, - und dann verkündet es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wir in Hoffnung erstreben.</w:t>
      </w:r>
    </w:p>
    <w:p>
      <w:pPr>
        <w:pStyle w:val="Normal"/>
        <w:rPr/>
      </w:pPr>
      <w:r>
        <w:rPr>
          <w:sz w:val="23"/>
          <w:szCs w:val="23"/>
        </w:rPr>
        <w:t>4. Lobet den Herren, der täglich uns gibt seinen Segen, -</w:t>
      </w:r>
    </w:p>
    <w:p>
      <w:pPr>
        <w:pStyle w:val="Normal"/>
        <w:rPr/>
      </w:pPr>
      <w:r>
        <w:rPr>
          <w:sz w:val="23"/>
          <w:szCs w:val="23"/>
        </w:rPr>
        <w:t>der uns beschützt und begleitet auf all unser´n Wegen. -</w:t>
      </w:r>
    </w:p>
    <w:p>
      <w:pPr>
        <w:pStyle w:val="Normal"/>
        <w:rPr/>
      </w:pPr>
      <w:r>
        <w:rPr>
          <w:sz w:val="23"/>
          <w:szCs w:val="23"/>
        </w:rPr>
        <w:t>Sein Engel führt, - dass uns kein Unheil berüh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s dem Himmel entgegen.</w:t>
      </w:r>
    </w:p>
    <w:p>
      <w:pPr>
        <w:pStyle w:val="Normal"/>
        <w:rPr/>
      </w:pPr>
      <w:r>
        <w:rPr>
          <w:sz w:val="23"/>
          <w:szCs w:val="23"/>
        </w:rPr>
        <w:t>5. Lobet den Herren und dankbar ruft an seinen Namen. -</w:t>
      </w:r>
    </w:p>
    <w:p>
      <w:pPr>
        <w:pStyle w:val="Normal"/>
        <w:rPr/>
      </w:pPr>
      <w:r>
        <w:rPr>
          <w:sz w:val="23"/>
          <w:szCs w:val="23"/>
        </w:rPr>
        <w:t>Lobt ihn mit allen, die durch ihn das Leben bekamen. -</w:t>
        <w:br/>
        <w:t>Er ist das Licht, - Christen, vergesset das nicht. -</w:t>
        <w:br/>
        <w:t>Lobt ihn in Ewigkeit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Joachim Neander 1680 - 2. und 5. Strophe abgeändert, </w:t>
      </w:r>
    </w:p>
    <w:p>
      <w:pPr>
        <w:pStyle w:val="Normal"/>
        <w:rPr/>
      </w:pPr>
      <w:r>
        <w:rPr>
          <w:bCs/>
          <w:sz w:val="18"/>
          <w:szCs w:val="18"/>
        </w:rPr>
        <w:t>1., 3. und 4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alle 1741 nach Stralsund 16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58 oder GLÖ 3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Fest soll mein Taufbund immer steh´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will dem Herrn gehören. - Er ruft mich, seinen Weg z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h´n, - und will sein Wort mich lehren. - Dank sei dem Herr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mich aus Gnad´ - in seine Kirch´ berufen ha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e will ich von ihr weic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in Tod am Kreuz, Herr Jesu Christ, - hat alle Schul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eben. - Vom Grab du auferstanden bist, - zu schenk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w´ges Leben. - Mein ganzes Sein, o Herr, dich preis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n aus dem Wasser und dem Geist - hast du mich neu gebo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em bösen Feind und seiner Macht - gelob´ ich zu entsag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tel ist seine ganze Pracht, - schwer ist sein Joch zu tra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fliehe alle Werke sein, - denn nur der Geist des Herrn </w:t>
      </w:r>
    </w:p>
    <w:p>
      <w:pPr>
        <w:pStyle w:val="Normal"/>
        <w:rPr/>
      </w:pPr>
      <w:r>
        <w:rPr>
          <w:sz w:val="23"/>
          <w:szCs w:val="23"/>
        </w:rPr>
        <w:t>gibt ein, - was wirklich dient dem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Auf Gottes Wegen wandle ich, - solang ich leb´ auf Erden. - </w:t>
      </w:r>
    </w:p>
    <w:p>
      <w:pPr>
        <w:pStyle w:val="Normal"/>
        <w:rPr/>
      </w:pPr>
      <w:r>
        <w:rPr>
          <w:sz w:val="23"/>
          <w:szCs w:val="23"/>
        </w:rPr>
        <w:t xml:space="preserve">Gott, du mein Vater, schütze mich - und lass mich selig wer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 mach´ mich ähnlich deinem Sohn, - sei jenseits du m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ößter Lohn - im Himmel einst auf ewi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Der Weihrauch festlich sich erheb´ - zu Gott als Ehrengab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dann der Heil´ge Geist mir geb´ - die Speise, die mich lab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Herren Leib und auch sein Blut, - für meine Seele höchstes </w:t>
      </w:r>
    </w:p>
    <w:p>
      <w:pPr>
        <w:pStyle w:val="Normal"/>
        <w:rPr/>
      </w:pPr>
      <w:r>
        <w:rPr>
          <w:bCs/>
          <w:sz w:val="23"/>
          <w:szCs w:val="23"/>
        </w:rPr>
        <w:t>Gut, - so ich das Leben hab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München 1810 - nach GL 852, GLÖ 924 und GLÖ 925 - nach Karl Günt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usquens 1974 - abgeändert durch Pfarrer Dr. Georg Pauser, Wien 2014 - </w:t>
      </w:r>
    </w:p>
    <w:p>
      <w:pPr>
        <w:pStyle w:val="Normal"/>
        <w:rPr/>
      </w:pPr>
      <w:r>
        <w:rPr>
          <w:bCs/>
          <w:sz w:val="18"/>
          <w:szCs w:val="18"/>
        </w:rPr>
        <w:t>5. Strophe neu: Pfarrer Dr. Georg Pauser, Wien 2016; M: Bonn 182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52 oder GLÖ 9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Fest unser Taufbund soll besteh´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wir dem Herrn gehören. - Er ruft uns, seinen Weg z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h´n, - und will sein Wort uns lehren. - Dank sei dem Herr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 aus Gnad´ - in seine Kirch´ berufen ha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n ihr wir niemals weic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in Tod am Kreuz, Herr Jesu Christ, - hat alle Schul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rgeben. - Vom Grab du auferstanden bist, - zu schenk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w´ges Leben. - Dein Volk, o Herr, dich lobt und preis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n aus dem Wasser und dem Geist - hast du uns neu gebo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em bösen Feind und seiner Macht - wir wollen stet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tsagen, - eitel ist seine ganze Pracht, - schwer ist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och zu tragen. - Wir fliehen alle Werke sein, - denn nur der </w:t>
      </w:r>
    </w:p>
    <w:p>
      <w:pPr>
        <w:pStyle w:val="Normal"/>
        <w:rPr/>
      </w:pPr>
      <w:r>
        <w:rPr>
          <w:sz w:val="23"/>
          <w:szCs w:val="23"/>
        </w:rPr>
        <w:t>Geist des Herrn gibt ein, - was wirklich dient dem Leben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Cs/>
          <w:sz w:val="23"/>
          <w:szCs w:val="23"/>
        </w:rPr>
        <w:t xml:space="preserve">Lob, Ehr´ und Dank gebühren dir - für all dein Werk au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den. - Gott, unser Vater, gib, dass wir - in Freude selig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werden. - </w:t>
      </w:r>
      <w:r>
        <w:rPr>
          <w:sz w:val="23"/>
          <w:szCs w:val="23"/>
        </w:rPr>
        <w:t xml:space="preserve">O mach´ uns ähnlich deinem Sohn, - die ganz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öpfung bei dir wohn´ - im Himmel einst auf ewi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Der Weihrauch festlich sich erheb´ - zu Gott als Ehrengab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Heil´ger Geist uns allen geb´ - die Speise, die uns lab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Herren Leib und auch sein Blut, - der Christen allerhöchstes </w:t>
      </w:r>
    </w:p>
    <w:p>
      <w:pPr>
        <w:pStyle w:val="Normal"/>
        <w:rPr/>
      </w:pPr>
      <w:r>
        <w:rPr>
          <w:bCs/>
          <w:sz w:val="23"/>
          <w:szCs w:val="23"/>
        </w:rPr>
        <w:t>Gut, - so jeder Leben hab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München 1810 - nach GL 852, GLÖ 924 und GLÖ 925 - nach Karl Günt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eusquens 1974 - abgeändert durch Pfarrer Dr. Georg Pauser, Wien 2014 -</w:t>
      </w:r>
    </w:p>
    <w:p>
      <w:pPr>
        <w:pStyle w:val="Normal"/>
        <w:rPr/>
      </w:pPr>
      <w:r>
        <w:rPr>
          <w:bCs/>
          <w:sz w:val="18"/>
          <w:szCs w:val="18"/>
        </w:rPr>
        <w:t>5. Strophe neu: Pfarrer Dr. Georg Pauser, Wien 2016; M: Bonn 182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52 oder GLÖ 924 („Fest soll mein Taufbund immer steh´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m Herrn sei Dank, ich bin getauf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hristus neu geboren. - Von Adams Schuld bin ich befr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löst, nicht mehr verloren. - Wer kann ermessen, welche Gnad´ - </w:t>
      </w:r>
    </w:p>
    <w:p>
      <w:pPr>
        <w:pStyle w:val="Normal"/>
        <w:rPr/>
      </w:pPr>
      <w:r>
        <w:rPr>
          <w:sz w:val="23"/>
          <w:szCs w:val="23"/>
        </w:rPr>
        <w:t>mir Gott, der Herr, erwiesen hat, - da er mich auserko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Ich bin in Gottes Wesenheit - durch Christus eingesenk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 Leben der Dreieinigkeit - ward Anteil mir geschenke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in nun Kirche Christi Glied. - Ein Wunder ist´s, wie d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schieht, - und er mein Leben lenk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err Gott, erleucht´ mich durch dein Licht, - dass 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wahrhaft schaue - und auf dein Wort voll Zuversi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Leben gläubig baue. - Zeig´ täglich neu, was Christ </w:t>
      </w:r>
    </w:p>
    <w:p>
      <w:pPr>
        <w:pStyle w:val="Normal"/>
        <w:rPr/>
      </w:pPr>
      <w:r>
        <w:rPr>
          <w:sz w:val="23"/>
          <w:szCs w:val="23"/>
        </w:rPr>
        <w:t xml:space="preserve">sein heißt, - und hilf durch deinen Heil´gen Ge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ich dir ganz vertrau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Maria Luise und Georg Thurmair und Johannes Engelmann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otteslob II, Freiburg 1967 - abgeändert durch Pfarrer Dr. Georg Pauser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en 2015; M: Martin Luther; Wittenberg 15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m Herrn sei Dank, wir sind getauf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hristus neu geboren. - Von Adams Schuld sind wir befr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löst, nicht mehr verloren. - Wer kann ermessen, welche Gnad´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Gott, der Herr, erwiesen hat, - da er uns auserko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Wir sind in Gottes Wesenheit - durch Christus eingesenk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 Leben der Dreieinigkeit - ward Anteil uns geschenke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sind nun Kirche Christi Glied. - Ein Wunder ist´s, wie d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schieht, - und er zu sich uns lenk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Herr Gott, erleucht´ uns durch dein Licht, - dass wir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hrhaft schauen - und auf dein Wort voll Zuversi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Leben gläubig bauen. - Zeig´ täglich neu, was Christ sein </w:t>
      </w:r>
    </w:p>
    <w:p>
      <w:pPr>
        <w:pStyle w:val="Normal"/>
        <w:rPr/>
      </w:pPr>
      <w:r>
        <w:rPr>
          <w:sz w:val="23"/>
          <w:szCs w:val="23"/>
        </w:rPr>
        <w:t>heißt, -</w:t>
        <w:tab/>
        <w:t xml:space="preserve">und hilf durch deinen Heil´gen Geis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 täglich zu vertrau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Maria Luise und Georg Thurmair und Johannes Engelmann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otteslob II, Freiburg 1967 - abgeändert durch Pfarrer Dr. Georg Pauser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en 2015; M: Martin Luther; Wittenberg 15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6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1. </w:t>
      </w:r>
      <w:r>
        <w:rPr>
          <w:b/>
          <w:sz w:val="23"/>
          <w:szCs w:val="23"/>
          <w:u w:val="single"/>
        </w:rPr>
        <w:t>Ich bin getauft, ein Gotteskind</w:t>
      </w:r>
      <w:r>
        <w:rPr>
          <w:sz w:val="23"/>
          <w:szCs w:val="23"/>
        </w:rPr>
        <w:t xml:space="preserve">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Gott will, dass ich zum Leben find´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Mein Weg, das is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du für immer bei mir bis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2. Gott ist die Lieb´, er will, dass ich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auch and´re lieb´ und nicht nur mich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So schenke mi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was Freude dir,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liebe mich und alle hie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3. Du sendest mich in diese Welt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und schenkst mir jetzt, was mich erhäl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u gibst dein Wor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s du nicht for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mich führst den Weg zur Himmelspfor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4. Der Himmel ist, wo Liebe ist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rum bin ich der Kirche Chris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Wir sind nicht zwei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auch nicht drei,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nz viele sind wir froh und frei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5. Die Freiheit aller Kinder hier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hat Gott geschenkt dir und auch mi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n Freude jetz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o nicht verletz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t Gott mit Lieb´ das Herz besetz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6. Das Licht der Kerze leuchtet mir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für Jesus ist es Zeichen hier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Er ist das L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vergiss das nich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sehen einst sein Angesicht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7. Ich bin getauft, ein Gotteskind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dass ich den Weg zum Leben find´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 -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Ich bitte di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beschütze mich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s ich bei dir bin ewiglich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8. Ich bin getauft und bleib´ es auch,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, -</w:t>
      </w:r>
    </w:p>
    <w:p>
      <w:pPr>
        <w:pStyle w:val="Normal"/>
        <w:rPr/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aus Überzeugung, nicht aus Brauch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V:)</w:t>
      </w:r>
      <w:r>
        <w:rPr>
          <w:sz w:val="23"/>
          <w:szCs w:val="23"/>
        </w:rPr>
        <w:t xml:space="preserve"> So bin ich treu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as nicht bereu´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 xml:space="preserve">damit ich täglich dich erfreu´. - </w:t>
      </w:r>
      <w:r>
        <w:rPr>
          <w:i/>
          <w:sz w:val="23"/>
          <w:szCs w:val="23"/>
        </w:rPr>
        <w:t>(A:)</w:t>
      </w:r>
      <w:r>
        <w:rPr>
          <w:sz w:val="23"/>
          <w:szCs w:val="23"/>
        </w:rPr>
        <w:t xml:space="preserve"> Hallelu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und M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CH DEM LIED „</w:t>
      </w:r>
      <w:r>
        <w:rPr>
          <w:bCs/>
          <w:iCs/>
          <w:sz w:val="18"/>
          <w:szCs w:val="18"/>
        </w:rPr>
        <w:t>Lasst uns erfreuen herzlich sehr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35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ch bin getauft, ein Gotteskind</w:t>
      </w:r>
      <w:r>
        <w:rPr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sz w:val="23"/>
          <w:szCs w:val="23"/>
        </w:rPr>
        <w:t xml:space="preserve">Halleluja. - Gott will, dass ich zum Leben find´. - Halleluja. - </w:t>
      </w:r>
    </w:p>
    <w:p>
      <w:pPr>
        <w:pStyle w:val="Normal"/>
        <w:rPr/>
      </w:pPr>
      <w:r>
        <w:rPr>
          <w:sz w:val="23"/>
          <w:szCs w:val="23"/>
        </w:rPr>
        <w:t xml:space="preserve">Mein Weg, das is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</w:t>
      </w:r>
      <w:r>
        <w:rPr>
          <w:bCs/>
          <w:sz w:val="23"/>
          <w:szCs w:val="23"/>
        </w:rPr>
        <w:t xml:space="preserve">- Halleluja, - </w:t>
      </w:r>
    </w:p>
    <w:p>
      <w:pPr>
        <w:pStyle w:val="Normal"/>
        <w:rPr/>
      </w:pPr>
      <w:r>
        <w:rPr>
          <w:sz w:val="23"/>
          <w:szCs w:val="23"/>
        </w:rPr>
        <w:t xml:space="preserve">der du für immer bei mir bist.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Gott ist die Lieb´, er will, dass ich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ch and´re lieb´ und nicht nur mich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schenke mi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was Freude dir,</w:t>
      </w:r>
      <w:r>
        <w:rPr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iebe mich und alle hier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Du sendest mich in diese Welt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chenkst mir jetzt, was mich erhält,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gibst dein Wor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s du nicht fort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 führst den Weg zur Himmelspfort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er Himmel ist, wo Liebe ist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um bin ich der Kirche Christ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sind nicht zwei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auch nicht drei,</w:t>
      </w:r>
      <w:r>
        <w:rPr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anz viele sind wir froh und frei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Die Freiheit aller Kinder hier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t Gott geschenkt dir und auch mir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Freude jetz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o nicht verletzt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t Gott mit Lieb´ das Herz besetzt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Das Licht der Kerze leuchtet mir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Jesus ist es Zeichen hier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ist das L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vergiss das nicht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sehen einst sein Angesicht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Ich bin getauft, ein Gotteskind, - Halleluja, -</w:t>
      </w:r>
    </w:p>
    <w:p>
      <w:pPr>
        <w:pStyle w:val="Normal"/>
        <w:rPr/>
      </w:pPr>
      <w:r>
        <w:rPr>
          <w:sz w:val="23"/>
          <w:szCs w:val="23"/>
        </w:rPr>
        <w:t>dass ich den Weg zum Leben find´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itte di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beschütze mich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ich bei dir bin ewiglich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Ich bin getauft und bleib´ es auch, 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s Überzeugung, nicht aus Brauch. - Halleluja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bin ich treu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as nicht bereu´, </w:t>
      </w:r>
      <w:r>
        <w:rPr>
          <w:bCs/>
          <w:sz w:val="23"/>
          <w:szCs w:val="23"/>
        </w:rPr>
        <w:t>- Halleluja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mit ich täglich dich erfreu´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alleluja, Halleluja, Halleluj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Köln [1623] 1625 „Lasst uns erfreuen herzlich sehr“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85 oder GLÖ 522 oder GLÖ 53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CH DEM LIED „</w:t>
      </w:r>
      <w:r>
        <w:rPr>
          <w:bCs/>
          <w:iCs/>
          <w:sz w:val="18"/>
          <w:szCs w:val="18"/>
        </w:rPr>
        <w:t>Das ist der Tag, den Gott gemacht“</w:t>
      </w:r>
    </w:p>
    <w:p>
      <w:pPr>
        <w:pStyle w:val="Normal"/>
        <w:rPr/>
      </w:pPr>
      <w:r>
        <w:rPr>
          <w:bCs/>
          <w:sz w:val="18"/>
          <w:szCs w:val="18"/>
        </w:rPr>
        <w:tab/>
        <w:t>oder „Nun jauchzt dem Herren, alle Welt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8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ch bin getauft, ein Gotteskind</w:t>
      </w:r>
      <w:r>
        <w:rPr>
          <w:sz w:val="23"/>
          <w:szCs w:val="23"/>
        </w:rPr>
        <w:t>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ott will, dass ich zum Leben find´. - Mein Weg, das is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Herr Jesu</w:t>
      </w:r>
      <w:r>
        <w:rPr>
          <w:i/>
          <w:sz w:val="23"/>
          <w:szCs w:val="23"/>
        </w:rPr>
        <w:t>(s)</w:t>
      </w:r>
      <w:r>
        <w:rPr>
          <w:sz w:val="23"/>
          <w:szCs w:val="23"/>
        </w:rPr>
        <w:t xml:space="preserve"> Chris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der du für immer bei mir b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Gott ist die Lieb´, er will, dass ich - auch and´re lie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nicht nur mich. - So schenke mir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was Freude dir,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iebe mich und alle hi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u sendest mich in diese Welt - und schenkst mir jetz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mich erhält, - du gibst dein Wor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s du nicht for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ch führst den Weg zur Himmelspfor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er Himmel ist, wo Liebe ist, - darum bin ich der Kir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rist. - Wir sind nicht zwei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>und auch nicht drei,</w:t>
      </w:r>
      <w:r>
        <w:rPr>
          <w:i/>
          <w:sz w:val="23"/>
          <w:szCs w:val="23"/>
        </w:rPr>
        <w:t xml:space="preserve"> 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anz viele sind wir froh und fre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ie Freiheit aller Kinder hier - hat Gott geschenk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r und auch mir. - In Freude jetz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o nicht verletz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t Gott mit Lieb´ das Herz besetz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Das Licht der Kerze leuchtet mir, - für Jesus ist 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eichen hier. - Er ist das Lich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vergiss das nich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sehen einst sein Anges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Ich bin getauft, ein Gotteskind, - dass ich den We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m Leben find´. - Ich bitte dich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beschütze mich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ich bei dir bin ewigli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Ich bin getauft und bleib´ es auch, - aus Überzeugun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 aus Brauch. - So bin ich treu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as nicht bereu´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mit ich täglich dich erfreu´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Pfarrer Dr. Georg Pauser, Wien 2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Melodie: nach Johannes Leisentrit 15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„Das ist der Tag, den Gott gemacht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2. Melodie</w:t>
      </w:r>
      <w:r>
        <w:rPr>
          <w:bCs/>
          <w:sz w:val="18"/>
          <w:szCs w:val="18"/>
        </w:rPr>
        <w:t xml:space="preserve">: Hannover 1646 nach Hamburg 1598 /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olfenbüttel 1609 („Nun jauchzt dem Herren, alle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474 oder GLÖ 144 („Nun jauchzt dem Herren, alle Wel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CH-FOR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59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ch bin getauft und Gott geweiht</w:t>
      </w:r>
      <w:r>
        <w:rPr>
          <w:sz w:val="23"/>
          <w:szCs w:val="23"/>
        </w:rPr>
        <w:t xml:space="preserve">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Christi Kraft und Zeichen; - das Siegel der Dreieinigk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d niemals von mir weichen. - Gott hat mir seinen Ge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enkt, - ich bin in Christus eingesenkt - und in sein Re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hoben, - um ewig ihn zu lo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us Wasser und dem Heil´gen Geist - bin ich nun ne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boren; - Gott, der die ew´ge Liebe heißt, - hat mich z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ind erkoren. - Ich darf ihn rufen „Vater mein“, - er setz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ch zum Erben ein. - Von ihm bin ich gela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m Gastmahl seiner Gna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Christus, der Herr, hat mich erwählt, - ihm soll ich fort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ben. - Ihm will ich dienen in der Welt - und Zeugnis für ih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ben. - So leb´ ich nicht mehr mir allein, - sein Freund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ünger darf ich sein. - Ich trage seinen Nam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 bleib´ ich ewig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T: Friedrich Dörr 1970; M: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35 oder GLÖ 49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36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sind getauft und Gott geweiht</w:t>
      </w:r>
      <w:r>
        <w:rPr>
          <w:sz w:val="23"/>
          <w:szCs w:val="23"/>
        </w:rPr>
        <w:t xml:space="preserve">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Christi Kraft und Zeichen; - das Siegel der Dreieinigkei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d niemals von uns weichen. - Gott hat uns seinen Ge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schenkt, - wir sind in Christus eingesenkt - und in sein Reich erhoben, - um ewig ihn zu lo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Aus Wasser und dem Heil´gen Geist - sind wir nun ne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boren; - Gott, der die ew´ge Liebe heißt, - hat uns z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ind erkoren. - Wir dürfen rufen „Vater mein“, - er setz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 zu Erben ein. - Von ihm sind wir geladen - zum Gastmah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er Gna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Christus, der Herr, hat uns erwählt, - in ihm wir ewig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wollen dienen in der Welt - und Zeugnis für ihn g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hristus sind wir nicht allein, - wir dürfen seine Kirche sei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eint in Jesu Namen, - in Gottes Liebe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Friedrich Dörr 1970 - abgeändert: 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5; M: Caspar Ulenberg 16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635 oder GLÖ 491</w:t>
      </w:r>
      <w:r>
        <w:rPr>
          <w:sz w:val="18"/>
          <w:szCs w:val="18"/>
        </w:rPr>
        <w:t xml:space="preserve"> („Ich bin getauft und Gott geweih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ob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4400</w:t>
      </w:r>
      <w:r>
        <w:rPr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Großer Gott, wir loben dich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r, wir preisen deine Stärke. - Vor dir neigt die Erde sic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bewundert deine Werke. - Wie du warst vor aller Z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o bleibst du in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Alles, was dich preisen kann, - Kerubim und Serafin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immen dir ein Loblied an; - alle Engel, die dir dien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rufen dir stets ohne Ruh´ - „Heilig, heilig, heilig“ zu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Heilig, Herr Gott Zebaot! - Heilig, Herr der Himmelsheere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tarker Helfer in der Not - Himmel, Erde, Luft und Meere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ind erfüllt von deinem Ruhm, - alles ist dein Eigentu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er Apostel heil´ger Chor, - der Propheten </w:t>
        <w:tab/>
        <w:t xml:space="preserve">hehre Meng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ickt zu deinem Thron empor - neue Lob- und Dankgesäng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Blutzeugen lichte Schar - lobt und preist dich immerda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ich, Gott Vater auf dem Thron, - loben wir als deine Kirche, - gleicher Weise auch den Sohn, - der beständig Heil uns wirk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wir ehren dich den Geist, - der uns seinen Trost erwe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6. Du, des Vaters ew´ger Sohn, - hast die Menschh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genommen, - bist vom hohen Himmelsthron - zu uns au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Welt gekommen, - hast uns Gottes Gnad´ gebr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der Sünd´ uns frei gemach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7. Durch dich steht das Himmelstor - allen, welche glaub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ffen, - du stellst uns dem Vater vor, - wenn wir kindl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dich hoffen, - du wirst kommen zum Geri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nn der letzte Tag anbrich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Lob und Preis sei dir, dem Geist, - der aus Vater und de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hne - alle mit der Liebe speist - und das Gute reich bel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nn wir für den Frieden sind, - lieben dich als Gottes K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Herr, steh´ deinen Dienern bei, - welche dich in Demut bitten. - Kauftest durch dein Blut uns frei, - hast den Tod für uns gelitten, - nimm uns nach vollbrachtem Lauf - zu dir in den Himmel auf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Sieh dein Volk in Gnaden an. - Hilf uns, segne, Herr, d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be, - leit´ es auf der rechten Bahn, - dass der Feind es nich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rderbe. - Schenke allen nach der Zeit, - deine Lieb´ in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Alle Tage wollen wir, - dich und deinen Namen preis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zu allen Zeiten dir - Ehre, Lob und Dank erweis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n was lebt auch nach dem Tod, - ist die Liebe, Herr und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Guter Hirt, erbarme dich, - lass uns deine Güte schau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e Treue zeige sich, - da wir fest auf dich vertrau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dich hoffen wir allein, - lass uns nicht verlor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13. </w:t>
      </w:r>
      <w:r>
        <w:rPr>
          <w:bCs/>
          <w:sz w:val="23"/>
          <w:szCs w:val="23"/>
          <w:lang w:val="de-DE"/>
        </w:rPr>
        <w:t xml:space="preserve">Vater der Barmherzigkeit, - Heil´ger Geist auf gleichem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Throne, - Christus, König aller Zeit, - Gott, die Liebe, bei uns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wohne, - alle Schöpfung mach´ bereit - für dein Reich in Ewigkei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Ignaz Franz 1768/ 1771 nach dem „Te Deum“, [4. Jh.] / AÖL 1973 / 1978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, 10. und 12. Strophe abgeändert, 8. und 13. 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(„alte“) Melodie: Wien um 17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BG 1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(„neue“) Melodie: Wien um 1776 / Leipzig 1819 / Heinrich Bone 18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57 oder GLÖ 38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40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Nun lobet Gott im hohen Thron</w:t>
      </w:r>
      <w:r>
        <w:rPr>
          <w:bCs/>
          <w:sz w:val="23"/>
          <w:szCs w:val="23"/>
        </w:rPr>
        <w:t>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hr Menschen aller Nation; - hochpreiset ihn m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eudenschalle, - ihr Völker auf der Erden all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nn sein Erbarmen, seine Gnad - er über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breitet hat. - Es wird die Wahrheit uns´res Herr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Ewigkeit ohn´ Ende währ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Lob sei dem Vater und dem Sohn, - dem Heil´gen G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gleichem Thron, - im Wesen einem Gott und Her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wir in drei Personen ehr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nach Caspar Ulenberg 1582/1603 nach Psalm 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Genf 1542 / Caspar Ulenberg 1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</w:t>
      </w:r>
      <w:r>
        <w:rPr>
          <w:bCs/>
          <w:sz w:val="18"/>
          <w:szCs w:val="18"/>
        </w:rPr>
        <w:t>GL 265 oder GLÖ 97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en Herren will ich loben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jauchzt in Gott mein Geist; - denn er hat mich erho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s man mich selig preist. - An mir und meinem Stamm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t Großes er vollbracht, - und heilig ist sein Nam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waltig seine M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Barmherzig ist er allen, - die ihm in Ehrfurcht nah´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Stolzen lässt er fallen, - die Schwachen nimmt er a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s werden satt aufstehen, - die arm und hungrig sind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Reichen müssen gehen, - ihr Gut verweht im Win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Jetzt hat er sein Erbarmen - an Israel vollbr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 Volk mit mächt´gen Armen - gehoben aus der Nach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uns das Heil verheißen, - hat eingelöst sein Wor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´rum werden ihn lobpreisen - die Völker fort und for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: Maria Luise Thurmair 1954/1971 nach dem Magnifikat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: Melchior Teschner 161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261 oder GLÖ 395 („Den Herren will ich loben“)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4403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Erde singe</w:t>
      </w:r>
      <w:r>
        <w:rPr>
          <w:sz w:val="23"/>
          <w:szCs w:val="23"/>
        </w:rPr>
        <w:t xml:space="preserve">, - dass es klinge, - laut und star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Jubellied. - Himmel alle, - singt zum Schalle - dieses </w:t>
      </w:r>
    </w:p>
    <w:p>
      <w:pPr>
        <w:pStyle w:val="Normal"/>
        <w:rPr/>
      </w:pPr>
      <w:r>
        <w:rPr>
          <w:sz w:val="23"/>
          <w:szCs w:val="23"/>
        </w:rPr>
        <w:t xml:space="preserve">Liedes jauchzend mit. - </w:t>
      </w:r>
      <w:r>
        <w:rPr>
          <w:i/>
          <w:sz w:val="23"/>
          <w:szCs w:val="23"/>
          <w:u w:val="single"/>
        </w:rPr>
        <w:t>Singt</w:t>
      </w:r>
      <w:r>
        <w:rPr>
          <w:sz w:val="23"/>
          <w:szCs w:val="23"/>
        </w:rPr>
        <w:t xml:space="preserve"> ein Loblied eurem Meister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Preist</w:t>
      </w:r>
      <w:r>
        <w:rPr>
          <w:sz w:val="23"/>
          <w:szCs w:val="23"/>
        </w:rPr>
        <w:t xml:space="preserve"> ihn laut, ihr Himmelsgeister. - Was er schuf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er gebaut, - preis´ ihn la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Kreaturen - auf den Fluren, - huldigt ihm mit Jubelruf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r im Meere, preist die Ehre - dessen, der aus nichts e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chuf. - </w:t>
      </w:r>
      <w:r>
        <w:rPr>
          <w:i/>
          <w:sz w:val="23"/>
          <w:szCs w:val="23"/>
          <w:u w:val="single"/>
        </w:rPr>
        <w:t xml:space="preserve">Was </w:t>
      </w:r>
      <w:r>
        <w:rPr>
          <w:sz w:val="23"/>
          <w:szCs w:val="23"/>
        </w:rPr>
        <w:t xml:space="preserve">auf Erden ist und lebet, - </w:t>
      </w:r>
      <w:r>
        <w:rPr>
          <w:i/>
          <w:sz w:val="23"/>
          <w:szCs w:val="23"/>
          <w:u w:val="single"/>
        </w:rPr>
        <w:t>was</w:t>
      </w:r>
      <w:r>
        <w:rPr>
          <w:sz w:val="23"/>
          <w:szCs w:val="23"/>
        </w:rPr>
        <w:t xml:space="preserve"> in hohen Lüf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webet, - lob´ ihn. Er haucht ja allein - Leben 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Nationen, - die da wohnen - auf dem weiten Erdenrund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ob lasst schallen, - denn mit allen - schloss er einen </w:t>
      </w:r>
    </w:p>
    <w:p>
      <w:pPr>
        <w:pStyle w:val="Normal"/>
        <w:rPr/>
      </w:pPr>
      <w:r>
        <w:rPr>
          <w:sz w:val="23"/>
          <w:szCs w:val="23"/>
        </w:rPr>
        <w:t xml:space="preserve">Liebesbund. - </w:t>
      </w:r>
      <w:r>
        <w:rPr>
          <w:i/>
          <w:sz w:val="23"/>
          <w:szCs w:val="23"/>
          <w:u w:val="single"/>
        </w:rPr>
        <w:t>Um</w:t>
      </w:r>
      <w:r>
        <w:rPr>
          <w:sz w:val="23"/>
          <w:szCs w:val="23"/>
        </w:rPr>
        <w:t xml:space="preserve"> Erlösung uns zu schenken, - </w:t>
      </w:r>
      <w:r>
        <w:rPr>
          <w:i/>
          <w:sz w:val="23"/>
          <w:szCs w:val="23"/>
          <w:u w:val="single"/>
        </w:rPr>
        <w:t>und</w:t>
      </w:r>
      <w:r>
        <w:rPr>
          <w:sz w:val="23"/>
          <w:szCs w:val="23"/>
        </w:rPr>
        <w:t xml:space="preserve"> im Tod uns heimzulenken - ging der Sohn die Himmelsbahn - uns vor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In der Messe - nicht vergesse, - was der Herr für uns get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ts bedenke, - dass er lenke - alle Schöpfung himmelan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Er</w:t>
      </w:r>
      <w:r>
        <w:rPr>
          <w:sz w:val="23"/>
          <w:szCs w:val="23"/>
        </w:rPr>
        <w:t xml:space="preserve">, der uns die Schuld genommen, - </w:t>
      </w:r>
      <w:r>
        <w:rPr>
          <w:i/>
          <w:sz w:val="23"/>
          <w:szCs w:val="23"/>
          <w:u w:val="single"/>
        </w:rPr>
        <w:t>wer</w:t>
      </w:r>
      <w:r>
        <w:rPr>
          <w:sz w:val="23"/>
          <w:szCs w:val="23"/>
        </w:rPr>
        <w:t xml:space="preserve">de derein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derkommen. - Darum danket unser´m Herrn - froh und ge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Was gegeben, - ist das Leben, - das mit Freud´ die Welt erfüll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t uns gehen - und dann sehen, - was im Sakrament verhüllt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Als</w:t>
      </w:r>
      <w:r>
        <w:rPr>
          <w:sz w:val="23"/>
          <w:szCs w:val="23"/>
        </w:rPr>
        <w:t xml:space="preserve"> sein Eigen Gott euch sendet, - </w:t>
      </w:r>
      <w:r>
        <w:rPr>
          <w:i/>
          <w:sz w:val="23"/>
          <w:szCs w:val="23"/>
          <w:u w:val="single"/>
        </w:rPr>
        <w:t>dass</w:t>
      </w:r>
      <w:r>
        <w:rPr>
          <w:sz w:val="23"/>
          <w:szCs w:val="23"/>
        </w:rPr>
        <w:t xml:space="preserve"> in ihm ihr Unheil wend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 sein Werk an jedem Ort - setzet f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Er wird heilen, - bei uns weilen, - trösten alle, die noch krank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 die Töne - für das Schöne - laut erklingen Gott zum Dank,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Gott</w:t>
      </w:r>
      <w:r>
        <w:rPr>
          <w:sz w:val="23"/>
          <w:szCs w:val="23"/>
        </w:rPr>
        <w:t xml:space="preserve">, dem Vater und dem Sohne, - </w:t>
      </w:r>
      <w:r>
        <w:rPr>
          <w:i/>
          <w:sz w:val="23"/>
          <w:szCs w:val="23"/>
          <w:u w:val="single"/>
        </w:rPr>
        <w:t>so</w:t>
      </w:r>
      <w:r>
        <w:rPr>
          <w:sz w:val="23"/>
          <w:szCs w:val="23"/>
        </w:rPr>
        <w:t xml:space="preserve"> dem Geist auf gleich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rone - in der einen Wesenheit, - Ewig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Und empfehlet, - was noch fehlet, - dieser, der wir anvertrau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geboren - und erkoren, - jeder, jede, auf sie schaut. -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Auf</w:t>
      </w:r>
      <w:r>
        <w:rPr>
          <w:sz w:val="23"/>
          <w:szCs w:val="23"/>
        </w:rPr>
        <w:t xml:space="preserve"> Maria stets vertraue, - </w:t>
      </w:r>
      <w:r>
        <w:rPr>
          <w:i/>
          <w:sz w:val="23"/>
          <w:szCs w:val="23"/>
          <w:u w:val="single"/>
        </w:rPr>
        <w:t>auch</w:t>
      </w:r>
      <w:r>
        <w:rPr>
          <w:sz w:val="23"/>
          <w:szCs w:val="23"/>
        </w:rPr>
        <w:t xml:space="preserve"> den Heil´gen, auf sie bau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wir uns, wenn wir einst geh´n, - wiederseh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: 1. und 2. Strophe nach Johannes von Geissel [1837] 1842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trophe nach Speyer 1864 - abgeändert, und 4. - 7. Strophe neu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; </w:t>
      </w:r>
      <w:r>
        <w:rPr>
          <w:sz w:val="18"/>
          <w:szCs w:val="18"/>
        </w:rPr>
        <w:t>M: nach Köln 17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: GL 847 oder GLÖ 411 - </w:t>
      </w:r>
      <w:r>
        <w:rPr>
          <w:bCs/>
          <w:sz w:val="18"/>
          <w:szCs w:val="18"/>
        </w:rPr>
        <w:t>besser ein eigenes Notenblatt in Es-Du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CH-FOR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0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obe den Herren, den mächtigen König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Ehren, - lob ihn, o Seele, vereint mit den himmlis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ören. - Kommet zuhauf, - Psalter und Harfe, wacht auf, -</w:t>
        <w:br/>
        <w:t>lasset den Lobgesang hö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Lobe den Herren, der alles so herrlich regieret, -</w:t>
        <w:br/>
        <w:t>der dich in Güte und Freundlichkeit sicher geführet, -</w:t>
        <w:br/>
        <w:t>der dich erhält, - wie es dir selber gefäll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st du nicht dieses verspüret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Lobe den Herren, der künstlich und fein dich bereit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r Gesundheit verliehen, dich freundlich geleitet. -</w:t>
        <w:br/>
        <w:t>In wieviel Not - hat nicht der gnädige Gott -</w:t>
        <w:br/>
        <w:t>über dir Flügel gebrei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Lobe den Herren, der dich hat berufen zu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r in Taufe die Gnade der Kindschaft gegeb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ör´ auf den Herrn, - und dann verkünde es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wird für immer dich li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Lobe den Herren, der dich in die Kirche eingliede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r den Glauben bewahrt, wenn das Böse anwider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meint es gut, - deshalb verlier´ nicht den Mu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 er dir Liebe erwide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Lobe den Herren, der dich hat in allem gesegn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r vom Himmel das Feuer des Geistes geregne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ke daran, - was der Allmächtige kann, -</w:t>
        <w:br/>
        <w:t>der dir in Liebe begegn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Lobe den Herren, der täglich dir gibt seinen Seg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ch beschützt und begleitet auf all deinen We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 Engel führt, - dass dich kein Unheil berüh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s dem Himmel entge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Lobe den Herren und dankbar ruf´ an seinen Namen. -</w:t>
        <w:br/>
        <w:t>Lob´ ihn mit allen, die seine Verheißung bekamen. -</w:t>
        <w:br/>
        <w:t>Er ist dein Licht, - Seele, vergiss es ja nicht. -</w:t>
        <w:br/>
        <w:t>Lob´ ihn in Ewigkeit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Joachim Neander 1680 - 2., 6. und 8. Strophe abgeänder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, 5. und 7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alle 1741 nach Stralsund 16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58 oder GLÖ 39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05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Lobet den Herren, den mächtigen König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Ehren, - lobt ihn, ihr Christen, vereint mit 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mmlischen Chören. - Kommet zuhauf, - Psalt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Harfe, wacht auf, - lasset den Lobgesang hö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Lobet den Herren, der alles so herrlich regier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seine Kirche im Heiligen Geist sicher führ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erhält, - wie es uns selber gefäll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ben wir nicht dies´ verspüre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Lobet den Herren, der künstlich und fein uns bereit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Gesundheit verliehen und freundlich geleitet. -</w:t>
        <w:br/>
        <w:t>In wieviel Not - hat nicht der gnädige Gott -</w:t>
        <w:br/>
        <w:t>über uns Flügel gebrei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Lobet den Herren, der uns hat berufen zu leb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in Taufe die Gnade der Kindschaft gegeb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ört auf den Herrn, - und dann verkündet es ge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wir in Hoffnung erstr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Lobet den Herren, der uns in die Kirche eingliede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den Glauben bewahrt, wenn das Böse anwider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meint es gut, - darum verlieret nicht Mu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 er uns Liebe erwide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Lobet den Herren, der uns hat in allem gesegne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vom Himmel das Feuer des Geistes geregne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ket daran, - was der Allmächtige kann, -</w:t>
        <w:br/>
        <w:t>der uns in Liebe begegn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Lobet den Herren, der täglich uns gibt seinen Seg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uns beschützt und begleitet auf all unser´n We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in Engel führt, - dass uns kein Unheil berühr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s dem Himmel entge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Lobet den Herren und dankbar ruft an seinen Nam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bt ihn mit allen, die von ihm das Leben bekamen. -</w:t>
        <w:br/>
        <w:t>Er ist das Licht, - Christen, vergesset das nicht. -</w:t>
        <w:br/>
        <w:t>Lobt ihn in Ewigkeit. A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Joachim Neander 1680 - 1., 2., 3., 6. und 8. Strophe abgeändert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, 5. und 7. Strophe neu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Halle 1741 nach Stralsund 166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258 oder GLÖ 39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>4406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Singt dem Herrn ein neues Lied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emand soll´s euch wehren; - dass das Trauern ferne flie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get Gott zu Ehren. - Preist den Herrn, der niemals ruht, -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auch heut´ noch Wunder tut, - seinen Ruhm zu mehre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Täglich neu ist seine Gnad´ - über uns und all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t sein Lob durch Wort und Tat - täglich neu erschall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hrt auch unser Weg durch Nacht, - schenkt er L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seiner Macht - und lässt uns nicht fall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Hat er nicht von Ewigkeit - uns bisher getragen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geführt zu aller Zeit? - Sollten wir verzagen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e Schar verlässt er nicht, - und in dieser Zuversich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ollen wir es wa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4. Darum lasst uns Lob und Preis - vor sein Antlitz bringen -</w:t>
      </w:r>
    </w:p>
    <w:p>
      <w:pPr>
        <w:pStyle w:val="Normal"/>
        <w:rPr/>
      </w:pPr>
      <w:r>
        <w:rPr>
          <w:sz w:val="23"/>
          <w:szCs w:val="23"/>
        </w:rPr>
        <w:t>und auf seines Wort´s Geheiss - frohe Lieder singen. -</w:t>
      </w:r>
    </w:p>
    <w:p>
      <w:pPr>
        <w:pStyle w:val="Normal"/>
        <w:rPr/>
      </w:pPr>
      <w:r>
        <w:rPr>
          <w:sz w:val="23"/>
          <w:szCs w:val="23"/>
        </w:rPr>
        <w:t xml:space="preserve">Allsoweit die Sonne sieht, - singt dem Herrn ein neues Lie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sst es hell erkli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Georg A. Kempf 1941 - 2., 3. und 4. Strophe abgeändert durch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; </w:t>
      </w:r>
      <w:r>
        <w:rPr>
          <w:sz w:val="18"/>
          <w:szCs w:val="18"/>
        </w:rPr>
        <w:t>M: Adolf Lohmann [1952] 19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68 oder GLÖ 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07</w:t>
      </w:r>
      <w:r>
        <w:rPr>
          <w:bCs/>
          <w:i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Du großer Gott</w:t>
      </w:r>
      <w:r>
        <w:rPr>
          <w:bCs/>
          <w:iCs/>
          <w:sz w:val="23"/>
          <w:szCs w:val="23"/>
        </w:rPr>
        <w:t xml:space="preserve">, wenn ich die Welt betrachte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ie du geschaffen durch dein Allmachtswort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wenn ich auf alle jene Wesen achte,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die du regierst und nährest fort und fort.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(1-6)</w:t>
      </w:r>
      <w:r>
        <w:rPr>
          <w:bCs/>
          <w:iCs/>
          <w:sz w:val="23"/>
          <w:szCs w:val="23"/>
        </w:rPr>
        <w:tab/>
        <w:t>|: Dann jauchzt mein Herz dir, großer Herrscher, zu: -</w:t>
        <w:br/>
        <w:tab/>
        <w:t xml:space="preserve">Wie groß bist du! Wie groß bist du! :| </w:t>
        <w:br/>
        <w:t xml:space="preserve">2. Blick ich empor zu jenen lichten Welten - und seh´ der Sterne </w:t>
      </w:r>
    </w:p>
    <w:p>
      <w:pPr>
        <w:pStyle w:val="Normal"/>
        <w:rPr/>
      </w:pPr>
      <w:r>
        <w:rPr>
          <w:bCs/>
          <w:iCs/>
          <w:sz w:val="23"/>
          <w:szCs w:val="23"/>
        </w:rPr>
        <w:t>unzählbare Schar, - wie Sonn´ und Mond im lichten Äther zelten, -</w:t>
        <w:br/>
        <w:t>gleich gold´nen Schiffen hehr und wunderbar. - Dann ..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3. Wenn mir der Herr in seinem Wort begegnet, - wenn ich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die großen Gnadentaten seh´, - wie er das Volk des Eigentums </w:t>
      </w:r>
    </w:p>
    <w:p>
      <w:pPr>
        <w:pStyle w:val="Normal"/>
        <w:rPr/>
      </w:pPr>
      <w:r>
        <w:rPr>
          <w:bCs/>
          <w:iCs/>
          <w:sz w:val="23"/>
          <w:szCs w:val="23"/>
        </w:rPr>
        <w:t>gesegnet, - wie er´s geliebt, begnadigt je und je. - Dann ..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4. Und seh´ ich Jesus auf der Erde wandeln - in Knechtsgestalt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voll Lieb´ und großer Huld, - wenn ich im Geiste seh´ sein göttlich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Handeln, - am Kreuz bezahlen vieler Sünder Schuld. - Dann ..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5. Wenn schwerer Bürden Last mich niederbeuget, - wenn mein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Seel´ betrübt ist bis zum Tod, - und er in Lieb´ und Huld sich </w:t>
      </w:r>
    </w:p>
    <w:p>
      <w:pPr>
        <w:pStyle w:val="Normal"/>
        <w:rPr/>
      </w:pPr>
      <w:r>
        <w:rPr>
          <w:bCs/>
          <w:iCs/>
          <w:sz w:val="23"/>
          <w:szCs w:val="23"/>
        </w:rPr>
        <w:t>zu mir neiget, - mich tröstet und errettet aus der Not. - Dann ...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</w:rPr>
        <w:t xml:space="preserve">6. </w:t>
      </w:r>
      <w:r>
        <w:rPr>
          <w:bCs/>
          <w:iCs/>
          <w:sz w:val="23"/>
          <w:szCs w:val="23"/>
          <w:lang w:val="de-DE"/>
        </w:rPr>
        <w:t xml:space="preserve">Und wenn der Herr von hinnen mich gerufen, - wenn ich von 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 xml:space="preserve">seinem Glanz geblendet steh´, - anbetend niederfall´ zu seinen </w:t>
      </w:r>
    </w:p>
    <w:p>
      <w:pPr>
        <w:pStyle w:val="Normal"/>
        <w:rPr/>
      </w:pPr>
      <w:r>
        <w:rPr>
          <w:bCs/>
          <w:iCs/>
          <w:sz w:val="23"/>
          <w:szCs w:val="23"/>
          <w:lang w:val="de-DE"/>
        </w:rPr>
        <w:t xml:space="preserve">Stufen, - den König dort in seiner Schönheit seh´. </w:t>
      </w:r>
      <w:r>
        <w:rPr>
          <w:bCs/>
          <w:iCs/>
          <w:sz w:val="23"/>
          <w:szCs w:val="23"/>
        </w:rPr>
        <w:t>- Dann ..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T: nach dem Schwedischen (C. G. Boberg &amp; Stuart K. Hine)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von Manfred v. Glehn, 1867-1924 - in der 6. Strophe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ein Wort verändert: </w:t>
      </w:r>
      <w:r>
        <w:rPr>
          <w:bCs/>
          <w:color w:val="000000"/>
          <w:sz w:val="18"/>
          <w:szCs w:val="18"/>
        </w:rPr>
        <w:t>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M: nach dem Schwedischen (C. G. Boberg &amp; Stuart K. Hine)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von Manfred v. Glehn, 1867-19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408</w:t>
        <w:tab/>
      </w:r>
      <w:r>
        <w:rPr>
          <w:b/>
          <w:sz w:val="23"/>
          <w:szCs w:val="23"/>
          <w:u w:val="single"/>
        </w:rPr>
        <w:t>Kommt herbei, singt dem Herr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V / A</w:t>
        <w:tab/>
        <w:tab/>
        <w:t xml:space="preserve">Kommt herbei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ingt dem Herrn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ruft ihm zu, der uns befr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Singend lasst uns vor ihn tret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mehr als Worte sagt ein Lie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V / A</w:t>
        <w:tab/>
        <w:tab/>
        <w:t xml:space="preserve">Er ist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Gott für uns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er allein ist letzter Ha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Überall ist er zugegen, </w:t>
      </w:r>
      <w:r>
        <w:rPr>
          <w:i/>
          <w:sz w:val="23"/>
          <w:szCs w:val="23"/>
        </w:rPr>
        <w:t>(-)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>Höhen, Tiefen, sie sind sei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</w:t>
        <w:tab/>
        <w:t>V / A</w:t>
        <w:tab/>
        <w:tab/>
        <w:t xml:space="preserve">Schau dir an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taune dann: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Gott ist unbegreiflich groß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Er durchdringt die ganze Schöpfung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zeigt sich doch in dem, was is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</w:t>
        <w:tab/>
        <w:t>V / A</w:t>
        <w:tab/>
        <w:tab/>
        <w:t xml:space="preserve">Ja, er heißt: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„Gott für uns“;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wir: „die Menschen, die er liebt“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Darum können wir ihm folg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können wir sein Wort versteh´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</w:t>
        <w:tab/>
        <w:t>V / A</w:t>
        <w:tab/>
        <w:tab/>
        <w:t xml:space="preserve">Wo ist Got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in der Not?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Viele Menschen glauben n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Jesus, öffne uns die Sinne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mach´ das Herz für dich berei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 xml:space="preserve">6. </w:t>
        <w:tab/>
        <w:t>V / A</w:t>
        <w:tab/>
        <w:tab/>
        <w:t xml:space="preserve">Fraget nicht: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Wo ist Gott?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br/>
        <w:tab/>
        <w:tab/>
        <w:tab/>
        <w:t>Er wohnt dort, wo Liebe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>Darum ändert euer Leb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und erkennt, dass Gott ist da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</w:t>
        <w:tab/>
        <w:t>V / A</w:t>
        <w:tab/>
        <w:tab/>
        <w:t xml:space="preserve">Buße tu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sicher gu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fangt ein neues Leben a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Durch den Herrn versöhnet werden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lle, die zerstritten sin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</w:t>
        <w:tab/>
        <w:t>V / A</w:t>
        <w:tab/>
        <w:tab/>
        <w:t xml:space="preserve">Nehmt ihn auf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Gott kehrt ei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reicht sich selbst in Brot und W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Er ist hier in uns´rer Mitte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wir in ihm versammelt si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</w:t>
        <w:tab/>
        <w:t>V / A</w:t>
        <w:tab/>
        <w:tab/>
        <w:t xml:space="preserve">Gott von Gott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Licht vom Lich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Jesus Christus, Gottes S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Er hat Beispiel uns gegeb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ass auch wir desgleichen tu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</w:t>
        <w:tab/>
        <w:t>V / A</w:t>
        <w:tab/>
        <w:tab/>
        <w:t xml:space="preserve">Sende aus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einen Geist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er die Kirche eint in d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 / A</w:t>
        <w:tab/>
        <w:tab/>
        <w:t xml:space="preserve">Lass uns nach der Einheit streben, </w:t>
      </w:r>
      <w:r>
        <w:rPr>
          <w:i/>
          <w:sz w:val="23"/>
          <w:szCs w:val="23"/>
        </w:rPr>
        <w:t>(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und gemeinsam Christen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1. und 4. Strophe: Diethard Zils 1971 nach Ps 95 - 2. Strop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ch Diethard Zils 1971 abgeändert und 3., 5. bis 10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5; </w:t>
      </w:r>
      <w:r>
        <w:rPr>
          <w:sz w:val="18"/>
          <w:szCs w:val="18"/>
        </w:rPr>
        <w:t>M: aus Isra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70 oder GLÖ 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409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Jetzt wird die Welt uns neugebor´n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tzt ist die Maienzeit. - Jetzt tauet auf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war erfror´n - und durch den Fall verschnei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tzt sausen die Winde,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erquicklich und lind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tzt singen die Lüfte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jetzt tönen die Grüft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tzt hüpft und springet Berg und T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Jetzt ist der Himmel aufgetan, - jetzt hat er wahres Licht. - </w:t>
      </w:r>
    </w:p>
    <w:p>
      <w:pPr>
        <w:pStyle w:val="Normal"/>
        <w:rPr/>
      </w:pPr>
      <w:r>
        <w:rPr>
          <w:sz w:val="23"/>
          <w:szCs w:val="23"/>
        </w:rPr>
        <w:t>Jetzt schauet uns Gott wieder an - mit gnäd´gem Angesicht. -</w:t>
      </w:r>
    </w:p>
    <w:p>
      <w:pPr>
        <w:pStyle w:val="Normal"/>
        <w:rPr/>
      </w:pPr>
      <w:r>
        <w:rPr>
          <w:sz w:val="23"/>
          <w:szCs w:val="23"/>
        </w:rPr>
        <w:t xml:space="preserve">Jetzt scheinet die Sonne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er ewigen Wonne, - </w:t>
      </w:r>
    </w:p>
    <w:p>
      <w:pPr>
        <w:pStyle w:val="Normal"/>
        <w:rPr/>
      </w:pPr>
      <w:r>
        <w:rPr>
          <w:sz w:val="23"/>
          <w:szCs w:val="23"/>
        </w:rPr>
        <w:t xml:space="preserve">jetzt lachen die Felder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jetzt jauchzen die Wäld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tzt ist man voller Fröhlich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Jetzt grünt der wahre Lebensbaum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tzt blüht die Lilienblum´, - jetzt kriegt 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der Platz und Raum - zu seinem Eigentum. - </w:t>
      </w:r>
    </w:p>
    <w:p>
      <w:pPr>
        <w:pStyle w:val="Normal"/>
        <w:rPr/>
      </w:pPr>
      <w:r>
        <w:rPr>
          <w:sz w:val="23"/>
          <w:szCs w:val="23"/>
        </w:rPr>
        <w:t xml:space="preserve">Jetzt wandelt beim Leue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das Lamm ohne Scheue, - </w:t>
      </w:r>
    </w:p>
    <w:p>
      <w:pPr>
        <w:pStyle w:val="Normal"/>
        <w:rPr/>
      </w:pPr>
      <w:r>
        <w:rPr>
          <w:sz w:val="23"/>
          <w:szCs w:val="23"/>
        </w:rPr>
        <w:t xml:space="preserve">jetzt sind wir versöhnet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wieder belehn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tzt ist der Vater unser Freu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Jetzt ist die Welt voll Herrlichkeit - und voller Ruhm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eis, - jetzt ist die wahre güld´ne Zeit - wie `vor im Paradeis. - </w:t>
      </w:r>
    </w:p>
    <w:p>
      <w:pPr>
        <w:pStyle w:val="Normal"/>
        <w:rPr/>
      </w:pPr>
      <w:r>
        <w:rPr>
          <w:sz w:val="23"/>
          <w:szCs w:val="23"/>
        </w:rPr>
        <w:t xml:space="preserve">D´rum lasset uns singe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mit Jauchzen und Klingen, - </w:t>
      </w:r>
    </w:p>
    <w:p>
      <w:pPr>
        <w:pStyle w:val="Normal"/>
        <w:rPr/>
      </w:pPr>
      <w:r>
        <w:rPr>
          <w:sz w:val="23"/>
          <w:szCs w:val="23"/>
        </w:rPr>
        <w:t xml:space="preserve">frohlocken und freuen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und laut benedei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in der Höh´ sei Lob und Ehr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Angelus Silesius (Johann Scheffler 1624-1677): Gotteslob. Gebet- 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angbuch für das Bistum Eichstätt, Eichstätt 1952, 1020f (Nr. 332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rophe abgeändert durch Pfarrer Dr. Georg Paus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Pfarrer Dr. Georg Pauser, Wien 2016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1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enn ich, o Schöpfer, deine Mach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Weisheit deiner Wege, - die Liebe, die für alles w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betend überlege; - so weiß ich, von Bewund´rung voll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cht, wie ich dich erheben soll, - was mir an Sünd´ noch läg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Mein Auge sieht, wohin es blickt, - die Wunder dein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ke. - Der Himmel, prächtig ausgeschmückt, - preist di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Gott der Stärke. - Wer hat die Sonn´ an ihm erhöht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 kleidet sie mit Majestät, - so jeder sie bemerk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er misst dem Winde seinen Lauf? - Wer heißt die Himm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nen? - Wer schließt den Schoß der Erde auf, - mit Vorrat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 segnen? - O Gott der Macht und Herrlichkeit, - wie groß wir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 nach dieser Zeit, - dir selber zu begegne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Der Mensch, ein Leib, den deine Hand - so wunderbar bereite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Mensch, ein Geist, den sein Verstand - dich zu erkennen leitet, - </w:t>
      </w:r>
    </w:p>
    <w:p>
      <w:pPr>
        <w:pStyle w:val="Normal"/>
        <w:rPr/>
      </w:pPr>
      <w:r>
        <w:rPr>
          <w:sz w:val="23"/>
          <w:szCs w:val="23"/>
        </w:rPr>
        <w:t xml:space="preserve">der Mensch, der Schöpfung Ruhm und Preis, - von deiner Liebe </w:t>
      </w:r>
    </w:p>
    <w:p>
      <w:pPr>
        <w:pStyle w:val="Normal"/>
        <w:rPr/>
      </w:pPr>
      <w:r>
        <w:rPr>
          <w:sz w:val="23"/>
          <w:szCs w:val="23"/>
        </w:rPr>
        <w:t>ist Beweis, - den kaum noch wer bestreitet.</w:t>
      </w:r>
    </w:p>
    <w:p>
      <w:pPr>
        <w:pStyle w:val="Normal"/>
        <w:rPr/>
      </w:pPr>
      <w:r>
        <w:rPr>
          <w:sz w:val="23"/>
          <w:szCs w:val="23"/>
        </w:rPr>
        <w:t xml:space="preserve">5. Du großer Gott, wir loben dich, - erfüllt vom Heil´gen Tri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sehnen Freude ewiglich, - da uns im Tod nichts blieb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m Glück aus der Vergangenheit - gib Zukunft in der Ewigkei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allen deine Lie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21 (Nr. 3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geändert und 5. Strophe neu: Pfarrer Dr. Georg Pauser, Wien 2015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1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r Gott sei Preis und Dank gebrach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ch rühme Harf´ und Psalter. - Ich bin ein Wunder deiner Mach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du bist mein Erhalter. - Das Leben und der Leib an mi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st Gabe und Geschenk von dir, - ich bin nur ein Verwal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Haupt, Augen, Ohren, Mund und Hand, - die ich zu dir erh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Haut, mich schützend ausgespannt, - der Nerven fein Gew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alle Glieder sagen mir, - ich sei, o Gott, ein Werk von di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wollest, dass ich le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Wie biegsam und gelenkvoll schließt - sich Glied an Glie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usammen; - auch wenn so mancher Schmerz verdrieß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will ihn nicht verdammen. - Es hat doch alles einen Sin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ie ich so erschaffen bin, - das kann nur von dir sta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Ach hättest du mein Auge nicht - so meisterlich bereit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nützte mir der Sonne Licht, - wenn sich ihr Glanz verbreit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nn säh ich nicht, mit welcher Pracht - du all das Schöne hi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macht, - wer mich als Freund beglei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Ich jauchze, dass ich sehen kann, - gut hören und empfin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spreche ich und rede an, - werd´ immer Freunde fin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Mund dich ehre voller Dank - und singe täglich Lobgesan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Reich will ich verkü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Wer leitet meines Blutes Lauf? - Wer lenkt des Herzens Schläge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 regt die Lung´ und schwellt sie auf, - damit ich leben möge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, Gott, bist es, der all das tut, - mein Herz durchströmt m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ebesglut, - die mich zu dir beweg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Mein Gott ist sicher nicht der Bauch, - doch freu´ ich m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Sinne; - und dann, nach meinem letzten Hauch, - bei dir 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eu beginne. - Erstanden aus der Erde Grab, - ich streife m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ne ab - für das, was ich gewin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(Nr. 53) - (teilweise sehr) abgeändert und 7. Strophe neu: </w:t>
      </w:r>
    </w:p>
    <w:p>
      <w:pPr>
        <w:pStyle w:val="Normal"/>
        <w:rPr/>
      </w:pPr>
      <w:r>
        <w:rPr>
          <w:sz w:val="18"/>
          <w:szCs w:val="18"/>
        </w:rPr>
        <w:t xml:space="preserve">Pfarrer Dr. Georg Pauser, Wien 2015; </w:t>
      </w:r>
      <w:r>
        <w:rPr>
          <w:bCs/>
          <w:sz w:val="18"/>
          <w:szCs w:val="18"/>
        </w:rPr>
        <w:t xml:space="preserve">M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1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ir, unser Gott, ist niemand gleich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Himmel und auf Erden; - du bist der Höchste, und dein </w:t>
      </w:r>
    </w:p>
    <w:p>
      <w:pPr>
        <w:pStyle w:val="Normal"/>
        <w:rPr/>
      </w:pPr>
      <w:r>
        <w:rPr>
          <w:sz w:val="23"/>
          <w:szCs w:val="23"/>
        </w:rPr>
        <w:t xml:space="preserve">Reich - kann nie begriffen werden. - Unendlich ist die Majestä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über alle dich erhöht, - die je regiert auf Erden.</w:t>
      </w:r>
    </w:p>
    <w:p>
      <w:pPr>
        <w:pStyle w:val="Normal"/>
        <w:rPr/>
      </w:pPr>
      <w:r>
        <w:rPr>
          <w:sz w:val="23"/>
          <w:szCs w:val="23"/>
        </w:rPr>
        <w:t>2. Wie weit erstreckt sich dein Gebiet! - Wer ist es, der dies messe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hin auch nur mein Auge sieht, - da seh´ ich deine Größ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it über alle Himmel weit, - geht deines Reiches Herrlichkei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in Geist dich je verges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u herrschest weise, recht und gut, - nach heiligen Geset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willst auch deiner treuen Hut - das Kleinste würdig schät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 alles geht dein Augenmerk - und immer ist´s dein liebs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erk, - zu segnen, zu beschüt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ie recht ist, Höchster, dein Gericht, - der du die Wahrh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st. - Wie ungerecht bist du doch nicht, - wenn du Vergebu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übest. - Da du, in dir Barmherzigkeit, - in dieser und der künft´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eit - die Sünder nicht betrübe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Das ganze All und Firmament, - Gott, du alleine führe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ohl dem, der den Sinn erkennt, - wozu du uns regieres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, dein geringster Untertan, - Herr, bete dich in Demut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 du mich lieb´voll rühre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Ich bin nicht schlecht, doch schuldenvoll, - und auf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ugendwege - nicht stets so eifrig, als ich soll, - und oft z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uten träge. - Doch du bist gnädig und voll Huld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gibst in Reue Sündenschuld, - zur Liebe uns beweg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Ich hoffe, weil mich der vertritt, - den du für mich geg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in Jesus, welcher für mich litt, - erwarb mir ew´ges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 Tod macht mich vom Zweifel frei, - ob ich der Gna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ürdig sei, - nach der wir alle str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Herr, ewig will ich deinen Ruhm - mit Lob und Dank erh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r will ich als dein Eigentum - mich ganz zum Dienst erg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Jesus Christus uns gebot, - will ich mit Lust auch nach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d - in Liebe ewig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vgl. Neues Braunschweigisches Gesangbuch, Braunschweig 186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(Nr. 47) - abgeändert: Pfarrer Dr. Georg Pauser, Wien 20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Melodie: Martin Luther; Wittenberg 1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141 oder GLÖ 806 („Ich steh´ an deiner Krippe hier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Johann Sebastian Bach 1736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Ö 256 („Ich steh´ an deiner Krippe hier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rgenlied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4450</w:t>
      </w: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Der Tag ist aufgegangen</w:t>
      </w:r>
      <w:r>
        <w:rPr>
          <w:sz w:val="23"/>
          <w:szCs w:val="23"/>
        </w:rPr>
        <w:t xml:space="preserve">; - Herr, Gott, dich lob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allezeit. - Dir sei er angefangen, - zu deinem Dienst b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bereit. - Den Tag will ich dir schenken - und alles, was </w:t>
      </w:r>
    </w:p>
    <w:p>
      <w:pPr>
        <w:pStyle w:val="Normal"/>
        <w:rPr/>
      </w:pPr>
      <w:r>
        <w:rPr>
          <w:sz w:val="23"/>
          <w:szCs w:val="23"/>
        </w:rPr>
        <w:t>ich tu, - im Reden und im Denken, - im Werk und in der Ruh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s wolle mich nun segnen - Gott Vater, Sohn und Heil´g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ist. - Herr, was mir soll begegnen, - das mache, wie du will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weißt! - Zu deines Namens Ehren - geschehe, was geschieh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Lob nur will ich mehren - und preisen deine Güt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Dresdner Gesangbuch 1767; Neufassung Adolf Lohmann 194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4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445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us meines Herzens Grunde</w:t>
      </w:r>
      <w:r>
        <w:rPr>
          <w:bCs/>
          <w:sz w:val="23"/>
          <w:szCs w:val="23"/>
        </w:rPr>
        <w:t xml:space="preserve"> - sag´ ich dir Lob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und Dank - in dieser heil´gen Stunde, - dazu mein Leben lan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dir, Gott auf deinem Thron, - zu Lob und Preis und Ehr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rch Christus, unser´n Herren, - dein´ eingebor´nen Soh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r du mich hast aus Gnaden - bei Tage und bei Na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r jedem großen Schaden - behütet und bew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ch bitte inniglich, - woll´st mir die Sünd´ ver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omit in diesem Leben - verletzt ich habe d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Du mögest mich beraten, - dein Geist das gut vermag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segnen meine Taten - gewiss an jedem Tag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r hab´ ich heimgestellt - mich selbst, mein ganzes Leb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was du sonst gegeben; - mach´ du, wie´s dir gefäll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Georg Niege um 1586 - abgeändert durch 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5; M: Caspar Ulenberg 1582 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33 (g-Moll) oder GLÖ 183 (f-Moll) („Dir Vater Lobpreis werde“) ode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L 292 (f-Moll) - </w:t>
      </w:r>
      <w:r>
        <w:rPr>
          <w:sz w:val="18"/>
          <w:szCs w:val="18"/>
        </w:rPr>
        <w:t xml:space="preserve">nicht GLÖ 428 (e-Moll) - </w:t>
      </w:r>
      <w:r>
        <w:rPr>
          <w:bCs/>
          <w:sz w:val="18"/>
          <w:szCs w:val="18"/>
        </w:rPr>
        <w:t>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52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us uns´res Herzens Grunde</w:t>
      </w:r>
      <w:r>
        <w:rPr>
          <w:bCs/>
          <w:sz w:val="23"/>
          <w:szCs w:val="23"/>
        </w:rPr>
        <w:t xml:space="preserve"> - wir sagen Lob und</w:t>
      </w:r>
    </w:p>
    <w:p>
      <w:pPr>
        <w:pStyle w:val="Normal"/>
        <w:rPr/>
      </w:pPr>
      <w:r>
        <w:rPr>
          <w:bCs/>
          <w:sz w:val="23"/>
          <w:szCs w:val="23"/>
        </w:rPr>
        <w:t>Dank - in dieser heil´gen Stunde, - dazu das Leben lang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r, Gott auf deinem Thron, - zu Lob und Preis und Ehr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rch Christus, unser´n Herren, - dein´ eingebor´nen Soh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r du uns hast aus Gnaden - bei Tage und bei Na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r jedem großen Schaden - behütet und bew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 bitten inniglich, - woll´st uns die Sünd´ ver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omit in diesem Leben - verletzt wir haben d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Du mögest uns beraten, - dein Geist das gut vermag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gnen uns´re Taten - gewiss an jedem Tag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r sei es heimgestellt, - zu schützen unser Leb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was du sonst gegeben; - mach´ du, wie´s dir gefäll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Georg Niege um 1586 - abgeändert durch Pfarrer Dr. Georg Pauser, </w:t>
      </w:r>
    </w:p>
    <w:p>
      <w:pPr>
        <w:pStyle w:val="Normal"/>
        <w:rPr/>
      </w:pPr>
      <w:r>
        <w:rPr>
          <w:bCs/>
          <w:sz w:val="18"/>
          <w:szCs w:val="18"/>
        </w:rPr>
        <w:t>Wien 2015; M: Caspar Ulenberg 1582 („Herr, dir ist nichts verbor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33 (g-Moll) oder GLÖ 183 (f-Moll) („Dir Vater Lobpreis werde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der GL 292 (f-Moll) - </w:t>
      </w:r>
      <w:r>
        <w:rPr>
          <w:sz w:val="18"/>
          <w:szCs w:val="18"/>
        </w:rPr>
        <w:t xml:space="preserve">nicht GLÖ 428 (e-Moll) - </w:t>
      </w:r>
      <w:r>
        <w:rPr>
          <w:bCs/>
          <w:sz w:val="18"/>
          <w:szCs w:val="18"/>
        </w:rPr>
        <w:t>(„Herr, dir ist nichts verborgen“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45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u Abglanz von des Vaters Prach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 bringst aus Licht das Licht hervor, - du Licht vom Li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Lichtes Quell, - du Licht, das unser´n Tag erhel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wahre Sonne, brich herein, - du Sonne, die ni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tergeht, - und mit des Geistes lichtem Strahl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ing tief in uns´rer Sinne Gru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as Morgenrot steigt höher schon, - wie Morgenro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h´ er uns auf: - in seinem Vater ganz der Soh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ganz der Vater in dem Wor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</w:t>
      </w:r>
      <w:r>
        <w:rPr>
          <w:bCs/>
          <w:sz w:val="18"/>
          <w:szCs w:val="18"/>
        </w:rPr>
        <w:t xml:space="preserve">Ambrosius (+397): Gotteslob. Ergänzungshef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er Erzdiözese Salzburg, Salzburg (Stuttgart) 2002, 111 (Nr. 082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Münster 1846 nach „Vexilla regis prodeunt“ 13. J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299 („Der König siegt, sein Banner glänz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445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u Abglanz von des Vaters Prach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st uns aus Licht das Licht gebracht, - du Licht vom Li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Lichtes Quell, - mach´ alle uns´re Tage hel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u wahre Sonne, brich herein, - gib uns in d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m wahren Sein - und mit des Gottes lichtem Strahl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rchdringe unser Erdent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as Morgenrot steigt höher schon, - in seinem Vat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anz der Sohn, - wie Morgenrot geh´ er uns auf, - </w:t>
      </w:r>
    </w:p>
    <w:p>
      <w:pPr>
        <w:pStyle w:val="Normal"/>
        <w:rPr/>
      </w:pPr>
      <w:r>
        <w:rPr>
          <w:sz w:val="23"/>
          <w:szCs w:val="23"/>
        </w:rPr>
        <w:t>vollende uns´ren Lebenslau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nach </w:t>
      </w:r>
      <w:r>
        <w:rPr>
          <w:bCs/>
          <w:sz w:val="18"/>
          <w:szCs w:val="18"/>
        </w:rPr>
        <w:t xml:space="preserve">Ambrosius (+397): Gotteslob. Ergänzungshef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er Erzdiözese Salzburg, Salzburg (Stuttgart) 2002, 111 (Nr. 082)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bgeändert: Pfarrer Dr. Georg Pauser, Wien 201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 xml:space="preserve">Caspar Ulenberg 158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GL 553 („Du König auf dem Kreuzesthron“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er GLÖ 352 („O heiligste Dreifaltigkeit“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odie: Münster 1846 nach „Vexilla regis prodeunt“ 13. J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299 („Der König siegt, sein Banner glänzt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endlied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KeinLeerraum"/>
        <w:rPr/>
      </w:pPr>
      <w:r>
        <w:rPr>
          <w:b/>
          <w:sz w:val="23"/>
          <w:szCs w:val="23"/>
        </w:rPr>
        <w:t>4470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In dieser Nacht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ei du mir Schirm und Wacht;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o Gott, durch deine Mach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wollst mich bewahren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vor Sünd´ und Leid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vor Satans List und Neid.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Hilf mir im letzten Streit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n Tod´sgefahren.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2. O Jesu mein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die heil´gen Wunden dein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mir sollen Ruh´statt sein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für meine Seele.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In dieser Ruh´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chließ´ mir die Augen zu;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en Leib und alles Gut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ch dir befehle.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3. O große Frau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Maria, auf mich schau´;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mein Herz ich dir vertrau´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in meinem Schlafen.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Auch schütze mich,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Sankt Josef, väterlich.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Schutzengel, streit´ für mich </w:t>
      </w:r>
      <w:r>
        <w:rPr>
          <w:i/>
          <w:sz w:val="23"/>
          <w:szCs w:val="23"/>
        </w:rPr>
        <w:t>(-)</w:t>
      </w:r>
      <w:r>
        <w:rPr>
          <w:sz w:val="23"/>
          <w:szCs w:val="23"/>
        </w:rPr>
        <w:t xml:space="preserve"> mit deinen Waffen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Köln 1727; M: nach Düsseldorf 1759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O: GL 703 oder GLÖ 91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47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ir bitten, Christus, bleib´ bei uns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n es will Abend werden. - Du bist das Li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nie erlischt, - in dir sind wir gebor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Schließ alle müden Augen zu, - lass uns in Frieden schlaf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wir, mit neuer Kraft erfüllt, - zu deinem Dienst erwac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Maria, Mutter uns´res Herrn - halt fest uns in den Arm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sonders in der Todesstund´ - erbitte uns den Frieden.</w:t>
      </w:r>
    </w:p>
    <w:p>
      <w:pPr>
        <w:pStyle w:val="Normal"/>
        <w:rPr/>
      </w:pPr>
      <w:r>
        <w:rPr>
          <w:sz w:val="23"/>
          <w:szCs w:val="23"/>
        </w:rPr>
        <w:t>4. Schutzengel, bitte, wache du, - dass nichts und niemand schadet, - wir froh den Weg des Lebens geh´n, - zum Himmel uns gelei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Lob sei dem Vater und dem Sohn, - Lob sei dem Heil´gen Geiste, - wie es von allem Anfang war, - jetzt und für alle Zei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Orgelbuch zum Gotteslob. Eigenteil für die Diözese Eichstätt. Eichstätt 1976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 (Nr. 877) - dort keine Quellenangabe (Verweis: Quellen der Lieder und Gesäng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d im Eigenteil des „Gotteslob“ des Bistums Eichstätt angegeben.) - </w:t>
      </w:r>
    </w:p>
    <w:p>
      <w:pPr>
        <w:pStyle w:val="Normal"/>
        <w:rPr/>
      </w:pPr>
      <w:r>
        <w:rPr>
          <w:sz w:val="18"/>
          <w:szCs w:val="18"/>
        </w:rPr>
        <w:t xml:space="preserve">1. und 2. Strophe leicht </w:t>
      </w:r>
      <w:r>
        <w:rPr>
          <w:bCs/>
          <w:sz w:val="18"/>
          <w:szCs w:val="18"/>
        </w:rPr>
        <w:t>abgeändert: Pfarrer Dr. Georg Pauser, Wien 2015;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3. und 4. Strophe neu: 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4500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Ein Danklied sei dem Herrn</w:t>
      </w:r>
      <w:r>
        <w:rPr>
          <w:bCs/>
          <w:sz w:val="23"/>
          <w:szCs w:val="23"/>
        </w:rPr>
        <w:t xml:space="preserve"> - für alle seine </w:t>
      </w:r>
    </w:p>
    <w:p>
      <w:pPr>
        <w:pStyle w:val="Normal"/>
        <w:rPr/>
      </w:pPr>
      <w:r>
        <w:rPr>
          <w:bCs/>
          <w:sz w:val="23"/>
          <w:szCs w:val="23"/>
        </w:rPr>
        <w:t>Gnade. - Er waltet nah´ und fern, - kennt alle uns´re Pfade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anz ohne Maß ist seine Huld - und allbarmherzige Gedul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. O sei zu seinem Lob - nicht träge, meine Seele, - und wi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er dich erhob, - zu seinem Lob erzähle; - d´rum sei am Tage </w:t>
      </w:r>
    </w:p>
    <w:p>
      <w:pPr>
        <w:pStyle w:val="Normal"/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>wie zur Nacht - sein Name von dir groß gemacht.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3. Er ist´s, auf dessen Ruf - wir in das Leben kam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und was er rief und schuf, - er kennt und nennt mit Namen.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 xml:space="preserve">Auf unser´m Haupt ein jedes Haar, - er hat´s gezählt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er nimmt es wah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Er ist es, der uns trägt - in Händen und erwählet, - der s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uld nicht wägt, - noch seine Gnade zählet, - der seine Flüg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m uns schlägt - und uns darunter birgt und heg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>5. Der seinen Sohn uns gab, - da wir noch Sünder waren,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der lässt von uns nicht ab - in Nöten und Gefahren.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Wir finden Halt in seiner Hand, - da er uns führt ins Heimatland.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6. D´rum wirf die Sorge weg, - lass allen Kummer fahren,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wie enge auch der Steg, - wieviel des Feindes Scharen; -</w:t>
      </w:r>
    </w:p>
    <w:p>
      <w:pPr>
        <w:pStyle w:val="Normal"/>
        <w:rPr/>
      </w:pPr>
      <w:r>
        <w:rPr>
          <w:bCs/>
          <w:iCs/>
          <w:sz w:val="23"/>
          <w:szCs w:val="23"/>
        </w:rPr>
        <w:t>dein Name steht in Gottes Hand, - Gott liest und schaut ihn unverwandt.</w:t>
      </w:r>
      <w:r>
        <w:rPr>
          <w:bCs/>
          <w:sz w:val="23"/>
          <w:szCs w:val="23"/>
        </w:rPr>
        <w:br/>
      </w:r>
      <w:r>
        <w:rPr>
          <w:sz w:val="23"/>
          <w:szCs w:val="23"/>
        </w:rPr>
        <w:t xml:space="preserve">7. Gib dich in seine Hand - mit innigem Vertrauen; - soll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 auf eitel Sand, - auf echten Felsen bauen, - ganz g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 in Gottes Hut, - und sei gewiss, er meint es g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T: Guido Maria Dreves (1854-1909) 1905 - 3. und 5. </w:t>
      </w:r>
      <w:r>
        <w:rPr>
          <w:sz w:val="18"/>
          <w:szCs w:val="18"/>
        </w:rPr>
        <w:t xml:space="preserve">Strophe abgeändert </w:t>
      </w:r>
    </w:p>
    <w:p>
      <w:pPr>
        <w:pStyle w:val="Normal"/>
        <w:rPr/>
      </w:pPr>
      <w:r>
        <w:rPr>
          <w:sz w:val="18"/>
          <w:szCs w:val="18"/>
        </w:rPr>
        <w:t>durch Pfarrer Dr. Georg Pauser, Wien 2014; M: Wenzel Racke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917 oder GLÖ 86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um Hochzeitsjubiläum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4501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iCs/>
          <w:sz w:val="23"/>
          <w:szCs w:val="23"/>
          <w:u w:val="single"/>
        </w:rPr>
        <w:t>Ein Danklied sei dem Herrn</w:t>
      </w:r>
      <w:r>
        <w:rPr>
          <w:bCs/>
          <w:sz w:val="23"/>
          <w:szCs w:val="23"/>
        </w:rPr>
        <w:t xml:space="preserve"> - für alle sei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nade. - Er waltet nah´ und fern, - kennt alle uns´re Pfade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anz ohne Maß ist seine Huld - und allbarmherzige Gedul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. Bedenkt im Gotteslob, - was er bereits ergründet, - und wi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er euch erhob, - zu seinem Lob verkündet; - genießt am Tag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wie zur Nacht, - was seine Lieb´ für euch gemacht.</w:t>
      </w:r>
    </w:p>
    <w:p>
      <w:pPr>
        <w:pStyle w:val="Normal"/>
        <w:rPr/>
      </w:pPr>
      <w:r>
        <w:rPr>
          <w:bCs/>
          <w:iCs/>
          <w:sz w:val="23"/>
          <w:szCs w:val="23"/>
        </w:rPr>
        <w:t>3. Er ist´s, auf dessen Ruf - wir in das Leben kamen,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>und was er rief und schuf, - er kennt und nennt mit Namen. -</w:t>
      </w:r>
      <w:r>
        <w:rPr>
          <w:bCs/>
          <w:sz w:val="23"/>
          <w:szCs w:val="23"/>
        </w:rPr>
        <w:br/>
      </w:r>
      <w:r>
        <w:rPr>
          <w:bCs/>
          <w:iCs/>
          <w:sz w:val="23"/>
          <w:szCs w:val="23"/>
        </w:rPr>
        <w:t xml:space="preserve">Was ihr gelebt als Ehepaar, - gesegnet sei es Jahr für Jah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Er ist es, der uns trägt - in Händen und erwählet, - der s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uld nicht wägt, - noch seine Gnade zählet, - der seine Flüg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m uns schlägt - und uns darunter birgt und heg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5. und 6. Strophe zur Silbernen Hochzeit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5. Begleite unser Paar, - das heute Hochzeit feiert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nach fünf und zwanzig Jahr´, - die sie noch nie bedauert;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u hast gewiss zu jeder Stund´ - gesegnet ihren Ehebun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6. Dem Silber - Jubelpaar - sei Glück und Heil beschieden,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es wird jetzt offenbar - der eheliche Fried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ie Liebe ist wie eh und je, - und auch in Zukunft sie besteh´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7. und 8. Strophe zur Goldenen Hochzeit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7. Begleite unser Paar, - das heute Hochzeit feiert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nach gold´nen fünfzig Jahr´, - die sie noch nie bedauert;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u hast gewiss zu jeder Stund´ - gesegnet ihren Ehebun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8. Dem lieben Jubelpaar - sei Glück und Heil beschied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es wird jetzt offenbar - der eheliche Frieden, - die Liebe ist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wie eh und je, - und auch in Zukunft sie besteh´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8. und 9. Strophe zur Diamantenen Hochzeit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8. Begleite unser Paar, - das heute Hochzeit feiert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nach so viel sechzig Jahr´, - die sie noch nie bedauert;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u hast gewiss zu jeder Stund´ - gesegnet ihren Ehebun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9. Dem lieben Jubelpaar - sei Glück und Heil beschiede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es wird jetzt offenbar - der eheliche Frieden, - die Liebe ist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wie eh und je, - auch wenn im Alter manches weh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*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10. Die Liebe ist so frisch, - weil ihr den Streit vermieden -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und teiltet Bett und Tisch, - wie Gott für euch entschieden;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nehmt euch einander weiter an, - denkt oft daran, wie es begann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11. Was Gott verbunden hat, - das darf der Mensch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nicht trennen, - die Lieb´ in Wort und Tat - wir doch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n euch erkennen; - so lebet, wie der Herr bestimmt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bis er von euch das Leben nimmt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12. Gebt euch in seine Hand - lasst allen Kummer fahren;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was Gott so gut verband, - wird er gewiss bewahren; - dass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ihr einander weiter stützt, - ein Heer von Engel euch beschützt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: 1. und 4. Strophe: Guido Maria Dreves (1854-1909) 1905</w:t>
      </w:r>
    </w:p>
    <w:p>
      <w:pPr>
        <w:pStyle w:val="Normal"/>
        <w:rPr/>
      </w:pPr>
      <w:r>
        <w:rPr>
          <w:sz w:val="18"/>
          <w:szCs w:val="18"/>
        </w:rPr>
        <w:t xml:space="preserve">- 2., 3. und 12. Strophe abgeändert und 5. - 11. Strophe neu: </w:t>
      </w:r>
    </w:p>
    <w:p>
      <w:pPr>
        <w:pStyle w:val="Normal"/>
        <w:rPr/>
      </w:pPr>
      <w:r>
        <w:rPr>
          <w:sz w:val="18"/>
          <w:szCs w:val="18"/>
        </w:rPr>
        <w:t>Pfarrer Dr. Georg Pauser, Wien 2014; M: Wenzel Racke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917 oder GLÖ 8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45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Nun danket alle Gott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t Herzen, Mund und Händen, - der große Dinge tu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 uns und allen Enden, - der uns von Mutterleib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Kindesbeinen an - unzählig viel zugu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hierher hat getan.</w:t>
      </w:r>
    </w:p>
    <w:p>
      <w:pPr>
        <w:pStyle w:val="Normal"/>
        <w:rPr/>
      </w:pPr>
      <w:r>
        <w:rPr>
          <w:sz w:val="23"/>
          <w:szCs w:val="23"/>
        </w:rPr>
        <w:t xml:space="preserve">2. Der ewigreiche Gott - woll´ uns in unser´m Leben - </w:t>
        <w:br/>
        <w:t xml:space="preserve">ein immer fröhlich Herz - und edlen Frieden geben - </w:t>
        <w:br/>
        <w:t xml:space="preserve">und uns in seiner Gnad´ - erhalten fort und fort - </w:t>
        <w:br/>
        <w:t>und uns aus aller Not - erlösen hier und d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Lob, Ehr´ und Preis sei Gott - dem Vater und dem Sohn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Gott dem Heil´gen Geist - im höchsten Himmelsthron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m, dem dreieinen Gott, - wie es im Anfang war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ist und bleiben wird, - so jetzt und immerd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und M: Martin Rinckart 1636 (Melodiefassung nach Johann Crüger 164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66 oder GLÖ 40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5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Dank sei dir, Vater, für das ew´ge Lebe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für den Glauben, den du uns gegeben, - dass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Jesus Christus dich erkennen - und Vater nennen. </w:t>
        <w:br/>
        <w:t xml:space="preserve">2. Jedes Geschöpf lebt von der Frucht der Erde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ch dass des Menschen Herz gesättigt werde, - hast d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m Himmel Speise uns gegeben - zum ew´gen Leben. </w:t>
        <w:br/>
        <w:t xml:space="preserve">3. Wir, die wir alle essen von dem Mahle - und die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rinken aus der heil´gen Schale, - sind Christi Leib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d seines Leibes Glieder, - Schwestern und Brüder. </w:t>
        <w:br/>
        <w:t xml:space="preserve">4. Aus vielen Körnern ist ein Brot geworden: - So führ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ch uns, o Herr, aus allen Orten - zu einer Kir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urch dein Wort zusammen - in Jesu Namen. </w:t>
        <w:br/>
        <w:t xml:space="preserve">5. In einem Glauben lass uns dich erkennen, - in ein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 dich den Vater nennen, - eins lass uns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e Beeren einer Traube, - dass die Welt glaube. </w:t>
        <w:br/>
        <w:t xml:space="preserve">6. Gedenke, Herr, die Kirche zu erlösen, - sie z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freien aus der Macht des Bösen, - als Zeugen </w:t>
      </w:r>
    </w:p>
    <w:p>
      <w:pPr>
        <w:pStyle w:val="Normal"/>
        <w:rPr/>
      </w:pPr>
      <w:r>
        <w:rPr>
          <w:sz w:val="23"/>
          <w:szCs w:val="23"/>
        </w:rPr>
        <w:t>deiner Liebe uns zu senden - und zu volle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T: Maria Luise Thurmair 1970 / 1987; M: Johann Crüger 16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634 oder GLÖ 4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50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err des Himmels, Herr der Welt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as Leben uns erhält: - auf dein mächtiges Gebot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imt das Korn und wächst das Br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Unnütz bleibt der Hände Fleiß, - unnütz fließ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 Menschen Schweiß, - gießt nicht deine Vaterhand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gen über Flur und La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Regen gibst du uns und Tau - über Wiese, Feld und Au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r Ernte zum Gedeih´n - rechter Zeit den Sonnensch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ollen nicht in Übermut - prassen mit dem Erntegu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ilen unser täglich´ Brot - mit den Armen in der N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Herr, du strömtest Segen aus - reichlich über Feld und Haus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bescherend Speis und Trank. - Lob sei dir und Preis und Da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Gotteslob. Katholisches Gebet- und Gesangbuch. Diözese Sankt Pölten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St. Pölten 1975, 970f (Nr. 924) - 4. Strophe leicht abgeändert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505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Aller Augen auf dich schau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r und Heiland Jesu Christ - öffne deine Ha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egne, - was von dir gekommen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Kommt, so bringt die Erntegaben - her zur Kirche in Kagra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egt sie vor den Georg nieder - und dankt eu´rem Gott sodan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Ob ihr wohnt im Hochhaus droben, - Bauern oder Gärtner sei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le wollen wir Gott loben, - bitten ihn um Ein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Voll sind Scheunen und Geschäfte, - keiner leidet wirklich No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ohlstand, Reichtum, alles haben, - jeder hat sein täglich Br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Dankt dem Herrn, er hat gespendet - Speis´ und Trank zu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rechten Zeit; - alles lebt von seiner Güte - hier und in der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 (1. und 5. Strophe) und M: Anton Wesely (1908-1983); T: 2. bis 4. Strophe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1989 - „Kagraner Erntedanklied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506</w:t>
      </w:r>
      <w:r>
        <w:rPr>
          <w:bCs/>
          <w:sz w:val="23"/>
          <w:szCs w:val="23"/>
        </w:rPr>
        <w:tab/>
        <w:t xml:space="preserve">1. </w:t>
      </w:r>
      <w:r>
        <w:rPr>
          <w:b/>
          <w:bCs/>
          <w:sz w:val="23"/>
          <w:szCs w:val="23"/>
          <w:u w:val="single"/>
        </w:rPr>
        <w:t>Lasst uns froh die Hände heb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egen Himmel, voller Dank! - Danken wollen w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ür´s Leben - jetzt im März, ja lebenslang! - Unserm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 Dank gezollet - der uns schützte in Gefahr, - der a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´re Rettung wollet, - so wie einst, jetzt immerdar.</w:t>
      </w:r>
    </w:p>
    <w:p>
      <w:pPr>
        <w:pStyle w:val="Normal"/>
        <w:rPr/>
      </w:pPr>
      <w:r>
        <w:rPr>
          <w:bCs/>
          <w:sz w:val="23"/>
          <w:szCs w:val="23"/>
        </w:rPr>
        <w:t>2</w:t>
      </w:r>
      <w:r>
        <w:rPr>
          <w:sz w:val="23"/>
          <w:szCs w:val="23"/>
        </w:rPr>
        <w:t xml:space="preserve">. Einstens flehten die Kragraner - um die Rettung fü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r Haus, - sehr bedrängt von Eis und Wasser - und v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ollem Sturmgebraus. - Ach, in diesem Wassergrab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ürzte nun so manches Haus; - bitter war es, als die Hab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g die wilde Flut hinau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O, wie flehten da die Kinder, - Greis´ und Jünglin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nig, heiß! - Wie zerknirscht wurd´ mancher Sünder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e all´ flehten, laut und leis´: - Mög´ sich unser Got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barmen, - möcht´ er enden uns´re Not, - woll´ er do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all´ bewahren - vor dem unverseh´nem Tod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Und das Flehen ward erhöret - plötzlich endete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lut! - Fried´ und Freude ward gewähret - nach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lden Wasserwut! - Freudig nun zur Kirche eilt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gerettet, Gott, der Herr. - Ihm zu danken, sie hi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ilten, - o, wie dankten sie ihm seh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So wie einst die Leute baten - Gott, den Herrn, 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hrer Not, - seine Hilf´ gesehen hatten, - woll´n auch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trau´n auf Gott. - Schickt der Herr uns manches Lei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chts lässt er umsonst gescheh´n. - Nach der Er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üfungszeiten - schenkt er uns des Himmels Loh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„Kagraner Wasserlied“ - aus einem Behelf der Pfarre St. Georg - Kagra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unbekannter Herkunft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</w:rPr>
        <w:t>Behelf der Pfarre St. Georg - Kagran (unbekannter Herkunf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</w:rPr>
        <w:t xml:space="preserve">angebl. sorbische Weise 1688 („Sollen denn die grünen Jahre“);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zw. </w:t>
      </w:r>
      <w:r>
        <w:rPr>
          <w:bCs/>
          <w:sz w:val="18"/>
          <w:szCs w:val="18"/>
          <w:lang w:val="de-DE"/>
        </w:rPr>
        <w:t>nach Bamberg 1732 / Augsburg 1800 („</w:t>
      </w:r>
      <w:r>
        <w:rPr>
          <w:bCs/>
          <w:sz w:val="18"/>
          <w:szCs w:val="18"/>
        </w:rPr>
        <w:t>Singt dem König Freudenpsalm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912 oder GLÖ 28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aterlan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600</w:t>
      </w:r>
      <w:r>
        <w:rPr>
          <w:sz w:val="23"/>
          <w:szCs w:val="23"/>
        </w:rPr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Land der Berge, Land am Strome</w:t>
      </w:r>
      <w:r>
        <w:rPr>
          <w:bCs/>
          <w:iCs/>
          <w:sz w:val="23"/>
          <w:szCs w:val="23"/>
        </w:rPr>
        <w:t>,</w:t>
      </w:r>
      <w:r>
        <w:rPr>
          <w:sz w:val="23"/>
          <w:szCs w:val="23"/>
        </w:rPr>
        <w:t xml:space="preserve">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and der Äcker, Land der Dome, - Land der Hämmer, </w:t>
      </w:r>
    </w:p>
    <w:p>
      <w:pPr>
        <w:pStyle w:val="Normal"/>
        <w:rPr/>
      </w:pPr>
      <w:r>
        <w:rPr>
          <w:sz w:val="23"/>
          <w:szCs w:val="23"/>
        </w:rPr>
        <w:t xml:space="preserve">zukunftsreich! - Heimat </w:t>
      </w:r>
      <w:r>
        <w:rPr>
          <w:sz w:val="23"/>
          <w:szCs w:val="23"/>
          <w:lang w:val="de-DE"/>
        </w:rPr>
        <w:t>großer Töchter und Söhne</w:t>
      </w:r>
      <w:r>
        <w:rPr>
          <w:sz w:val="23"/>
          <w:szCs w:val="23"/>
        </w:rPr>
        <w:t>, -</w:t>
      </w:r>
    </w:p>
    <w:p>
      <w:pPr>
        <w:pStyle w:val="Normal"/>
        <w:rPr/>
      </w:pPr>
      <w:r>
        <w:rPr>
          <w:sz w:val="23"/>
          <w:szCs w:val="23"/>
        </w:rPr>
        <w:t>Volk, begnadet für das Schöne, - |: vielgerühmtes Österreich. :|</w:t>
        <w:br/>
        <w:t>2. Heiß umfehdet, wild umstritten - liegst dem Erdteil du inmitten, -</w:t>
        <w:br/>
        <w:t>einem starken Herzen gleich. -</w:t>
        <w:tab/>
        <w:t>Hast seit frühen Ahnentagen -</w:t>
        <w:br/>
        <w:t xml:space="preserve">hoher Sendung Last getragen, - |: vielgeprüftes Österreich. :| </w:t>
        <w:br/>
        <w:t>3. Mutig in die neuen Zeiten, - frei und gläubig sieh uns schreiten, -</w:t>
        <w:br/>
        <w:t>arbeitsfroh und hoffnungsreich. - Einig lass in Jubelchören, -</w:t>
        <w:br/>
        <w:t>Vaterland, dir Treue schwören, - |: vielgeliebtes Österreich. :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: Paula von Preradovic (1887-1951) 1947; Fassung 2011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: Johann Baptist Holzer (1753-1818)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Wolfgang Amadeus Mozart (1756-1791) 1791, KV 623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855 oder GLÖ 977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4601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Gott, erhalte und beschütze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 Volk und Heimatland. - Mächtig durch d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aubens Stütze - sind wir fest in deiner Hand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gen sei dem </w:t>
      </w:r>
      <w:r>
        <w:rPr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Land beschieden - und sein Ruh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m Segen gleich; - |: d</w:t>
      </w:r>
      <w:r>
        <w:rPr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uns sc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ke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u w:val="single"/>
        </w:rPr>
        <w:t>i</w:t>
      </w:r>
      <w:r>
        <w:rPr>
          <w:sz w:val="23"/>
          <w:szCs w:val="23"/>
        </w:rPr>
        <w:t>mmer Fr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den, - </w:t>
      </w:r>
    </w:p>
    <w:p>
      <w:pPr>
        <w:pStyle w:val="Normal"/>
        <w:rPr/>
      </w:pPr>
      <w:r>
        <w:rPr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 gl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ckl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´ Ö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eich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Nach dem Krieg ist neu erstanden - dieses schö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Österreich, - hat so Schweres durchgestanden, - einem stark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en gleich; - in Europa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aufgenommen - wurde d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st kleine Mark, - |: W</w:t>
      </w:r>
      <w:r>
        <w:rPr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hlstand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zu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u w:val="single"/>
        </w:rPr>
        <w:t>u</w:t>
      </w:r>
      <w:r>
        <w:rPr>
          <w:sz w:val="23"/>
          <w:szCs w:val="23"/>
        </w:rPr>
        <w:t>ns ge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mmen, - </w:t>
      </w:r>
    </w:p>
    <w:p>
      <w:pPr>
        <w:pStyle w:val="Normal"/>
        <w:rPr/>
      </w:pPr>
      <w:r>
        <w:rPr>
          <w:sz w:val="23"/>
          <w:szCs w:val="23"/>
        </w:rPr>
        <w:t>und n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t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 wir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zt stark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Fremde Mächte sind gegangen, - Freiheit hast du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schenkt, - neue Zukunft angefangen, - die zum Gu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s lenkt. - Sind die Grenze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lang´ schon off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men viele neu hinzu, - |: l</w:t>
      </w:r>
      <w:r>
        <w:rPr>
          <w:sz w:val="23"/>
          <w:szCs w:val="23"/>
          <w:u w:val="single"/>
        </w:rPr>
        <w:t>a</w:t>
      </w:r>
      <w:r>
        <w:rPr>
          <w:sz w:val="23"/>
          <w:szCs w:val="23"/>
        </w:rPr>
        <w:t>ss uns G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tes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n</w:t>
      </w:r>
      <w:r>
        <w:rPr>
          <w:sz w:val="23"/>
          <w:szCs w:val="23"/>
          <w:u w:val="single"/>
        </w:rPr>
        <w:t>u</w:t>
      </w:r>
      <w:r>
        <w:rPr>
          <w:sz w:val="23"/>
          <w:szCs w:val="23"/>
        </w:rPr>
        <w:t>r er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ff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ied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, Gl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ck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ste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Ruh´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Lass die Christen hier bestehen, - wie auch neu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remd-Kultur, - tolerant gemeinsam gehen, - gut erhal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Natur, - dass wir selber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 xml:space="preserve">nicht zerstören, - 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was so großer Reichtum ist, - |: </w:t>
      </w:r>
      <w:r>
        <w:rPr>
          <w:sz w:val="23"/>
          <w:szCs w:val="23"/>
          <w:u w:val="single"/>
        </w:rPr>
        <w:t>u</w:t>
      </w:r>
      <w:r>
        <w:rPr>
          <w:sz w:val="23"/>
          <w:szCs w:val="23"/>
        </w:rPr>
        <w:t>nd den M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chten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sz w:val="23"/>
          <w:szCs w:val="23"/>
          <w:u w:val="single"/>
        </w:rPr>
        <w:t>a</w:t>
      </w:r>
      <w:r>
        <w:rPr>
          <w:sz w:val="23"/>
          <w:szCs w:val="23"/>
        </w:rPr>
        <w:t>nge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en, - wo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,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t, B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chütz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bist. :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5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Edler Weihrauch sich erhebe, - steige nun zu dir empor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der Heil´ge Geist uns gebe - den, der trat aus dir hervor. -</w:t>
      </w:r>
    </w:p>
    <w:p>
      <w:pPr>
        <w:pStyle w:val="Normal"/>
        <w:rPr/>
      </w:pPr>
      <w:r>
        <w:rPr>
          <w:sz w:val="23"/>
          <w:szCs w:val="23"/>
        </w:rPr>
        <w:t xml:space="preserve">Jesus kommt in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</w:rPr>
        <w:t>uns´re Mitte, - er wird selbst zugegen sein; -</w:t>
      </w:r>
    </w:p>
    <w:p>
      <w:pPr>
        <w:pStyle w:val="Normal"/>
        <w:rPr/>
      </w:pPr>
      <w:r>
        <w:rPr>
          <w:sz w:val="23"/>
          <w:szCs w:val="23"/>
        </w:rPr>
        <w:t>|: d</w:t>
      </w:r>
      <w:r>
        <w:rPr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erh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 xml:space="preserve">rest </w:t>
      </w:r>
      <w:r>
        <w:rPr>
          <w:bCs/>
          <w:i/>
          <w:sz w:val="23"/>
          <w:szCs w:val="23"/>
        </w:rPr>
        <w:t xml:space="preserve">(-) </w:t>
      </w:r>
      <w:r>
        <w:rPr>
          <w:sz w:val="23"/>
          <w:szCs w:val="23"/>
          <w:u w:val="single"/>
        </w:rPr>
        <w:t>u</w:t>
      </w:r>
      <w:r>
        <w:rPr>
          <w:sz w:val="23"/>
          <w:szCs w:val="23"/>
        </w:rPr>
        <w:t>ns´re B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tte, - nimm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s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p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uns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ein. :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nach der alten Kaiserhymne von Lorenz Leopold Haschka (1749-182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1. Strophe abgeändert, 2.- 5. Strophe neu: Pfarrer Dr. Georg Pause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en 2015; M: Joseph Haydn </w:t>
      </w:r>
      <w:r>
        <w:rPr>
          <w:sz w:val="18"/>
          <w:szCs w:val="18"/>
          <w:lang w:val="de-DE"/>
        </w:rPr>
        <w:t>(1732–18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ir gratulier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700</w:t>
        <w:tab/>
      </w:r>
      <w:r>
        <w:rPr>
          <w:b/>
          <w:bCs/>
          <w:sz w:val="23"/>
          <w:szCs w:val="23"/>
          <w:u w:val="single"/>
        </w:rPr>
        <w:t>Der Herr segne dich</w:t>
      </w:r>
      <w:r>
        <w:rPr>
          <w:bCs/>
          <w:sz w:val="23"/>
          <w:szCs w:val="23"/>
        </w:rPr>
        <w:t xml:space="preserve">, - der Herr behüte dich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wende dir sein Angesicht zu und erbarme sich de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 Antlitz zeige er dir, - den Frieden gebe er di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rr schenke dir die Fülle seiner Hul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rr segne dich, - der Herr behüte dich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wende dir sein Angesicht zu und erbarme sich d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nach Num 6, 24-26 mündlich überliefer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 gemütlicher Rund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b/>
          <w:sz w:val="23"/>
          <w:szCs w:val="23"/>
        </w:rPr>
        <w:t>4800</w:t>
      </w:r>
      <w:r>
        <w:rPr>
          <w:sz w:val="23"/>
          <w:szCs w:val="23"/>
        </w:rPr>
        <w:tab/>
      </w:r>
      <w:r>
        <w:rPr>
          <w:rFonts w:eastAsia="Times New Roman"/>
          <w:sz w:val="23"/>
          <w:szCs w:val="23"/>
          <w:lang w:eastAsia="de-AT"/>
        </w:rPr>
        <w:t xml:space="preserve">1. </w:t>
      </w:r>
      <w:r>
        <w:rPr>
          <w:rFonts w:eastAsia="Times New Roman"/>
          <w:b/>
          <w:sz w:val="23"/>
          <w:szCs w:val="23"/>
          <w:u w:val="single"/>
          <w:lang w:eastAsia="de-AT"/>
        </w:rPr>
        <w:t>Der Mond ist aufgegangen</w:t>
      </w:r>
      <w:r>
        <w:rPr>
          <w:rFonts w:eastAsia="Times New Roman"/>
          <w:sz w:val="23"/>
          <w:szCs w:val="23"/>
          <w:lang w:eastAsia="de-AT"/>
        </w:rPr>
        <w:t xml:space="preserve"> -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 xml:space="preserve">die gold´nen Sternlein prangen - am Himmel hell und klar; -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 xml:space="preserve">der Wald steht schwarz und schweiget - und aus den Wiesen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steiget - der weiße Nebel wunderbar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2. Wie ist die Welt so stille - und in der Dämm´rung Hülle -</w:t>
        <w:br/>
        <w:t>so traulich und so hold! - Als eine stille Kammer, -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wo ihr des Tages Jammer - verschlafen und vergessen sollt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3. Seht ihr den Mond dort stehen? - Er ist nur halb zu sehen -</w:t>
        <w:br/>
        <w:t>und ist doch rund und schön. - So sind wohl manche Sachen, -</w:t>
        <w:br/>
        <w:t>die wir getrost verlachen, - weil uns´re Augen sie nicht seh´n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4. Wir stolzen Menschenkinder - sind eitel arme Sünder -</w:t>
        <w:br/>
        <w:t>und wissen gar nicht viel; - wir spinnen Luftgespinste -</w:t>
        <w:br/>
        <w:t>und suchen viele Künste - und kommen weiter von dem Ziel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 xml:space="preserve">5. Gott, lass dein Heil uns schauen, - auf nichts Vergänglich´s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>`trauen, - nicht Eitelkeit uns freu´n! - Lass uns bescheiden werden - und vor dir hier auf Erden - wie Kinder gut und fröhlich sein!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6. Woll´st endlich ohne Grämen - aus dieser Welt uns nehmen -</w:t>
        <w:br/>
        <w:t>durch einen sanften Tod. - Und wenn du uns genommen, -</w:t>
        <w:br/>
        <w:t>lass uns in´ Himmel kommen, - du unser Herr und unser Gott!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7. So legt die müden Glieder - in Gottes Namen nieder; -</w:t>
        <w:br/>
        <w:t>kalt ist der Abendhauch. - Verschon´ uns, Gott, mit Strafen -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und lass uns ruhig schlafen - und unser´n kranken Nachbar auch.</w:t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T: Matthias Claudius, 1778</w:t>
      </w:r>
      <w:r>
        <w:rPr>
          <w:sz w:val="18"/>
          <w:szCs w:val="18"/>
        </w:rPr>
        <w:t xml:space="preserve"> - 5., 6. und 7. Strophe leicht abgeändert durch </w:t>
      </w:r>
    </w:p>
    <w:p>
      <w:pPr>
        <w:pStyle w:val="Normal"/>
        <w:rPr/>
      </w:pPr>
      <w:r>
        <w:rPr>
          <w:sz w:val="18"/>
          <w:szCs w:val="18"/>
        </w:rPr>
        <w:t>Pfarrer Dr. Georg Pauser, Wien 2014; M: Johann Abr. Peter Schulz (1747-18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Ö 93</w:t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4801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Guten Abend, gut´ Nacht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mit Rosen bedach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mit Näglein besteck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schlupf´ unter die Deck´: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|: Morgen früh, wenn Gott will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st du wieder geweckt. :|</w:t>
        <w:br/>
        <w:tab/>
        <w:t xml:space="preserve">2. Guten Abend, gut’ Nach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on Englein bewacht, -</w:t>
        <w:br/>
        <w:tab/>
        <w:t xml:space="preserve">die zeigen im Traum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ir Christkindleins Baum. -</w:t>
        <w:br/>
        <w:tab/>
        <w:t xml:space="preserve">|: Schlaf´ nun selig und süß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schau´ im Traum `s Paradies. :|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T: Aus der Sammlung „Des Knaben Wunderhorn“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Hrsg. v. Achim von Arnim und Clemens Brentano, 1808; 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>M: Johannes Brahms 1868</w:t>
      </w:r>
    </w:p>
    <w:p>
      <w:pPr>
        <w:pStyle w:val="Normal"/>
        <w:rPr/>
      </w:pPr>
      <w:r>
        <w:rPr>
          <w:sz w:val="18"/>
          <w:szCs w:val="18"/>
        </w:rPr>
        <w:tab/>
        <w:t>O: eigenes Notenblatt</w:t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4802</w:t>
      </w:r>
      <w:r>
        <w:rPr>
          <w:sz w:val="23"/>
          <w:szCs w:val="23"/>
          <w:lang w:val="de-DE"/>
        </w:rPr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Weißt du, wieviel Sternlein stehen</w:t>
      </w:r>
      <w:r>
        <w:rPr>
          <w:sz w:val="23"/>
          <w:szCs w:val="23"/>
        </w:rPr>
        <w:t xml:space="preserve">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 dem blauen Himmelszelt? - Weißt du, wieviel Wolk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hen - weithin über alle Welt? - Gott, der Herr, hat </w:t>
      </w:r>
    </w:p>
    <w:p>
      <w:pPr>
        <w:pStyle w:val="Normal"/>
        <w:rPr/>
      </w:pPr>
      <w:r>
        <w:rPr>
          <w:sz w:val="23"/>
          <w:szCs w:val="23"/>
        </w:rPr>
        <w:t xml:space="preserve">sie gezählet, - dass ihm auch nicht eines fehl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 der ganzen großen Zahl, - an der ganzen großen Zahl.</w:t>
      </w:r>
    </w:p>
    <w:p>
      <w:pPr>
        <w:pStyle w:val="Normal"/>
        <w:rPr/>
      </w:pPr>
      <w:r>
        <w:rPr>
          <w:sz w:val="23"/>
          <w:szCs w:val="23"/>
        </w:rPr>
        <w:t>2. Weißt du, wieviel Mücklein spielen - in der heißen Sonnenglut? -</w:t>
        <w:br/>
        <w:t>Wieviel Fischlein auch sich kühlen - in der kalten Wasserflut? -</w:t>
        <w:br/>
        <w:t>Gott, der Herr, rief sie mit Namen, - dass sie all´ ins Leben kam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sie nun so fröhlich sind, - dass sie nun so fröhlich si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eißt du, wieviel Kinder schlafen, - heute nacht im Bettelein? -</w:t>
        <w:br/>
        <w:t xml:space="preserve">Durch die Eltern hat erschaffen - Gott all diese Kinderlein. - Er i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mmel hat an allen - seine Freud´, sein Wohlgefallen, - ken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ch dich und hat dich lieb, - kennt auch dich und hat dich lie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Weißt du, wieviel Kinder frühe - steh´n aus ihrem Bettlein auf, -</w:t>
        <w:br/>
        <w:t>dass sie ohne Sorg´ und Mühe - fröhlich sind im Tageslauf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, der Herr, wird Segen schenken - und dein Herz zum Himmel lenken. - Er wird immer bei dir sein, - er wird immer bei dir sei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lang w:val="de-DE"/>
        </w:rPr>
        <w:t>T:</w:t>
      </w:r>
      <w:r>
        <w:rPr>
          <w:sz w:val="18"/>
          <w:szCs w:val="18"/>
          <w:lang w:val="de-DE"/>
        </w:rPr>
        <w:t xml:space="preserve"> Pfarrer Johann Wilhelm Hey (1789 - 1854) </w:t>
      </w:r>
      <w:r>
        <w:rPr>
          <w:sz w:val="18"/>
          <w:szCs w:val="18"/>
        </w:rPr>
        <w:t xml:space="preserve">1837 - 2., 3. und 4. Strop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geändert durch Pfarrer 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>M:</w:t>
      </w:r>
      <w:r>
        <w:rPr>
          <w:sz w:val="18"/>
          <w:szCs w:val="18"/>
          <w:lang w:val="de-DE"/>
        </w:rPr>
        <w:t xml:space="preserve"> anonym (um 1811)</w:t>
      </w:r>
      <w:r>
        <w:rPr>
          <w:rFonts w:cs="Verdana" w:ascii="Verdana" w:hAnsi="Verdana"/>
          <w:color w:val="444444"/>
          <w:sz w:val="18"/>
          <w:szCs w:val="18"/>
        </w:rPr>
        <w:t xml:space="preserve"> - </w:t>
      </w:r>
      <w:r>
        <w:rPr>
          <w:sz w:val="18"/>
          <w:szCs w:val="18"/>
        </w:rPr>
        <w:t>erstmals gedruckt 18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4803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Kein schöner Land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in dieser Zeit, - als hier das uns´re weit und breit, - </w:t>
      </w:r>
    </w:p>
    <w:p>
      <w:pPr>
        <w:pStyle w:val="Normal"/>
        <w:rPr/>
      </w:pPr>
      <w:r>
        <w:rPr>
          <w:sz w:val="23"/>
          <w:szCs w:val="23"/>
        </w:rPr>
        <w:t>|: wo wir uns finden - wohl unter Linden - zur Abendzei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a haben wir so manche Stund´, - gesessen d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froher Rund´. - |: Und taten sing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Lieder klingen - im Eichengrund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Dass wir uns hier in diesem Tal, - noch treff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 viel hundertmal, - |: Gott mag es schenk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mag es lenken, - er hat die Gnad´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Nun, Freunde, eine gute Nacht, - der Her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 hohen Himmel wacht. - |: In seiner Güt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s zu behüten - ist er bedach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 und M: Anton Wilhelm Florentin von Zuccalmagl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1803 - 1869 ) - nach älteren Vorlagen gestaltet. - 4. Strop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icht abgeändert durch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4804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eastAsia="de-AT"/>
        </w:rPr>
        <w:t>Sah ein Knab´ ein Röslein steh´n</w:t>
      </w:r>
      <w:r>
        <w:rPr>
          <w:sz w:val="23"/>
          <w:szCs w:val="23"/>
          <w:lang w:eastAsia="de-AT"/>
        </w:rPr>
        <w:t xml:space="preserve">, - </w:t>
      </w:r>
    </w:p>
    <w:p>
      <w:pPr>
        <w:pStyle w:val="Normal"/>
        <w:rPr>
          <w:sz w:val="23"/>
          <w:szCs w:val="23"/>
          <w:lang w:eastAsia="de-AT"/>
        </w:rPr>
      </w:pPr>
      <w:r>
        <w:rPr>
          <w:sz w:val="23"/>
          <w:szCs w:val="23"/>
          <w:lang w:eastAsia="de-AT"/>
        </w:rPr>
        <w:t>Röslein auf der Heiden, - war so jung und morgenschön, -</w:t>
      </w:r>
    </w:p>
    <w:p>
      <w:pPr>
        <w:pStyle w:val="Normal"/>
        <w:rPr>
          <w:sz w:val="23"/>
          <w:szCs w:val="23"/>
          <w:lang w:eastAsia="de-AT"/>
        </w:rPr>
      </w:pPr>
      <w:r>
        <w:rPr>
          <w:sz w:val="23"/>
          <w:szCs w:val="23"/>
          <w:lang w:eastAsia="de-AT"/>
        </w:rPr>
        <w:t xml:space="preserve">lief er schnell, es nah´ zu seh´n, - sah´s mit vielen Freud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de-AT"/>
        </w:rPr>
        <w:t>- Röslein, Röslein, Röslein rot, - Röslein auf der Heiden.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>2. Knabe sprach: „Ich breche dich, - Röslein auf der Heiden.“ -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 xml:space="preserve">Röslein sprach: „Ich steche dich, - dass du ewig denkst an mich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 xml:space="preserve">- und ich will´s nicht leiden.“ - Röslein, Röslein, Röslein rot, -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de-AT"/>
        </w:rPr>
        <w:t>Röslein auf der Heiden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3. Und der wilde Knabe brach - `s Röslein auf der Heiden; -</w:t>
        <w:br/>
        <w:t xml:space="preserve">Röslein wehrte sich und stach, - half ihm doch kein Weh und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>Ach, - musst es eben leiden. - Röslein, Röslein, Röslein rot, -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Röslein auf der Heiden.</w:t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>
          <w:rFonts w:eastAsia="Times New Roman"/>
          <w:iCs/>
          <w:sz w:val="18"/>
          <w:szCs w:val="18"/>
          <w:lang w:eastAsia="de-AT"/>
        </w:rPr>
      </w:pPr>
      <w:r>
        <w:rPr>
          <w:rFonts w:eastAsia="Times New Roman"/>
          <w:iCs/>
          <w:sz w:val="18"/>
          <w:szCs w:val="18"/>
          <w:lang w:eastAsia="de-AT"/>
        </w:rPr>
        <w:t>T: Johann Wolfgang von Goethe, 1771 (1749-1832)</w:t>
      </w:r>
    </w:p>
    <w:p>
      <w:pPr>
        <w:pStyle w:val="Normal"/>
        <w:rPr/>
      </w:pPr>
      <w:r>
        <w:rPr>
          <w:rFonts w:eastAsia="Times New Roman"/>
          <w:iCs/>
          <w:sz w:val="18"/>
          <w:szCs w:val="18"/>
          <w:lang w:eastAsia="de-AT"/>
        </w:rPr>
        <w:t xml:space="preserve">M: Heinrich Werner (1800-1833) </w:t>
      </w:r>
      <w:r>
        <w:rPr>
          <w:sz w:val="18"/>
          <w:szCs w:val="18"/>
          <w:lang w:val="de-DE"/>
        </w:rPr>
        <w:t>18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4805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</w:rPr>
        <w:t>Und in dem Schneegebirge</w:t>
      </w:r>
      <w:r>
        <w:rPr>
          <w:sz w:val="23"/>
          <w:szCs w:val="23"/>
        </w:rPr>
        <w:t xml:space="preserve">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 fließt ein Brünnlein kalt; - |: und wer das Brünnlein trinket, :| </w:t>
      </w:r>
    </w:p>
    <w:p>
      <w:pPr>
        <w:pStyle w:val="Normal"/>
        <w:rPr/>
      </w:pPr>
      <w:r>
        <w:rPr>
          <w:sz w:val="23"/>
          <w:szCs w:val="23"/>
        </w:rPr>
        <w:t>- bleibt jung und wird nicht a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Ich hab´ daraus getrunken - gar manchen frischen Trunk, -</w:t>
        <w:br/>
        <w:t>|: ich bin nicht alt geworden, :| - ich bin noch all´zeit ju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Ade, mein Schatz, ich scheide, - ade mein Schätzelein! -</w:t>
        <w:br/>
        <w:t>|: Wann kommst du aber wieder, :| - Herzallerliebster mein?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Wenn´s schneiet rote Rosen - und regnet kühlen Wein. - </w:t>
        <w:br/>
        <w:t>|: Ade, mein Schatz, ich scheide, :| - ade, mein Schätzelein.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Es schneit ja keine Rosen - und regnet keinen Wei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|: So kommst du auch nicht wieder, :| - Herzallerliebster mei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: Aus der Sammlung „</w:t>
      </w:r>
      <w:r>
        <w:rPr>
          <w:iCs/>
          <w:sz w:val="18"/>
          <w:szCs w:val="18"/>
          <w:lang w:val="de-DE"/>
        </w:rPr>
        <w:t xml:space="preserve">Schlesische Volkslieder mit Melodien“. </w:t>
      </w:r>
    </w:p>
    <w:p>
      <w:pPr>
        <w:pStyle w:val="Normal"/>
        <w:rPr>
          <w:iCs/>
          <w:sz w:val="18"/>
          <w:szCs w:val="18"/>
          <w:lang w:val="de-DE"/>
        </w:rPr>
      </w:pPr>
      <w:r>
        <w:rPr>
          <w:iCs/>
          <w:sz w:val="18"/>
          <w:szCs w:val="18"/>
          <w:lang w:val="de-DE"/>
        </w:rPr>
        <w:t xml:space="preserve">Hrsg. v. Hoffmann von Fallersleben. 1842 - „Aus Breslau“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erschiedenen älteren Fassungen bis in das 16. Jahrhundert reich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schlesisches Volksl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4806</w:t>
      </w:r>
      <w:r>
        <w:rPr>
          <w:sz w:val="23"/>
          <w:szCs w:val="23"/>
          <w:lang w:val="de-DE"/>
        </w:rPr>
        <w:tab/>
        <w:t xml:space="preserve">1. </w:t>
      </w:r>
      <w:r>
        <w:rPr>
          <w:rFonts w:eastAsia="Times New Roman"/>
          <w:sz w:val="23"/>
          <w:szCs w:val="23"/>
          <w:lang w:eastAsia="de-AT"/>
        </w:rPr>
        <w:t xml:space="preserve">|: </w:t>
      </w:r>
      <w:r>
        <w:rPr>
          <w:rFonts w:eastAsia="Times New Roman"/>
          <w:b/>
          <w:sz w:val="23"/>
          <w:szCs w:val="23"/>
          <w:u w:val="single"/>
          <w:lang w:eastAsia="de-AT"/>
        </w:rPr>
        <w:t>Fein sein, beinander bleibn</w:t>
      </w:r>
      <w:r>
        <w:rPr>
          <w:rFonts w:eastAsia="Times New Roman"/>
          <w:sz w:val="23"/>
          <w:szCs w:val="23"/>
          <w:lang w:eastAsia="de-AT"/>
        </w:rPr>
        <w:t>, :|</w:t>
        <w:br/>
        <w:tab/>
        <w:t>mags regn oder windn oder aberschneibn;</w:t>
        <w:br/>
        <w:tab/>
        <w:t xml:space="preserve">|: fein sein, beinanderbleibn. :|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de-AT"/>
        </w:rPr>
        <w:tab/>
        <w:t>2. |: Gscheit sein, nit einitappn, :|</w:t>
        <w:br/>
        <w:tab/>
        <w:t>es steckt oft der Fuchs in der Zipflkappn;</w:t>
        <w:br/>
        <w:tab/>
        <w:t>|: gscheit sein, nit einitappn, :|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de-AT"/>
        </w:rPr>
        <w:tab/>
        <w:t>3. |: Frisch sein, nit ummermockn, :|</w:t>
        <w:br/>
        <w:tab/>
        <w:t>und geaht a dein Häusel und die Liab in Brockn;</w:t>
        <w:br/>
        <w:tab/>
        <w:t>|: frisch sein, nit ummermockn, :|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>4. |: Treu sein, nit außigrasn, :|</w:t>
        <w:br/>
        <w:tab/>
        <w:t>denn die Liab is so zart wia a Soafnblasn;</w:t>
        <w:br/>
        <w:tab/>
        <w:t>|: treu sein, nit außigrasn, :|</w:t>
      </w:r>
    </w:p>
    <w:p>
      <w:pPr>
        <w:pStyle w:val="Normal"/>
        <w:rPr>
          <w:rFonts w:eastAsia="Times New Roman"/>
          <w:sz w:val="18"/>
          <w:szCs w:val="18"/>
          <w:lang w:eastAsia="de-AT"/>
        </w:rPr>
      </w:pPr>
      <w:r>
        <w:rPr>
          <w:rFonts w:eastAsia="Times New Roman"/>
          <w:sz w:val="18"/>
          <w:szCs w:val="18"/>
          <w:lang w:eastAsia="de-AT"/>
        </w:rPr>
      </w:r>
    </w:p>
    <w:p>
      <w:pPr>
        <w:pStyle w:val="Normal"/>
        <w:rPr/>
      </w:pPr>
      <w:r>
        <w:rPr>
          <w:rFonts w:eastAsia="Times New Roman"/>
          <w:iCs/>
          <w:sz w:val="18"/>
          <w:szCs w:val="18"/>
          <w:lang w:eastAsia="de-AT"/>
        </w:rPr>
        <w:tab/>
        <w:t>T und M: Volkslied aus Tirol, um 1800</w:t>
      </w:r>
    </w:p>
    <w:p>
      <w:pPr>
        <w:pStyle w:val="Normal"/>
        <w:rPr/>
      </w:pPr>
      <w:r>
        <w:rPr>
          <w:sz w:val="18"/>
          <w:szCs w:val="18"/>
        </w:rPr>
        <w:tab/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de-DE"/>
        </w:rPr>
        <w:t>4807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Wahre Freundschaft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ab/>
        <w:t>soll nicht wank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sie gleich entfernet is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|: lebet fort noch in Gedank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r Treue nicht vergiss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2. Keine Ader soll mir schla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o ich nicht an dich gedacht; -</w:t>
        <w:br/>
        <w:tab/>
        <w:t xml:space="preserve">|: ich will für dich Sorge trag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is zur späten Mitternacht. :|</w:t>
        <w:br/>
        <w:tab/>
        <w:t xml:space="preserve">3. Wenn der Mühlstein traget Reben -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araus fließt kühler Wein, -</w:t>
        <w:br/>
        <w:tab/>
        <w:t xml:space="preserve">|: wenn der Tod mir nimmt das L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ör´ ich auf, dir treu zu sein. :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T und M: Volkslied - 1855 in Ditfurths </w:t>
      </w:r>
    </w:p>
    <w:p>
      <w:pPr>
        <w:pStyle w:val="Normal"/>
        <w:rPr/>
      </w:pPr>
      <w:r>
        <w:rPr>
          <w:iCs/>
          <w:sz w:val="18"/>
          <w:szCs w:val="18"/>
        </w:rPr>
        <w:tab/>
        <w:t>„Fränkischen Volksliedern“ - Band II</w:t>
      </w:r>
    </w:p>
    <w:p>
      <w:pPr>
        <w:pStyle w:val="Normal"/>
        <w:rPr/>
      </w:pPr>
      <w:r>
        <w:rPr>
          <w:sz w:val="18"/>
          <w:szCs w:val="18"/>
        </w:rPr>
        <w:tab/>
        <w:t>O: eigenes Notenblat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- Gebete der Liturgi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5000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Schuldbekenntn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Ich bekenne Gott, dem Allmächtigen,</w:t>
        <w:br/>
        <w:t>und allen Brüdern und Schwestern,</w:t>
        <w:br/>
        <w:t>dass ich Gutes unterlassen und Böses getan habe.</w:t>
        <w:br/>
        <w:t>Ich habe gesündigt in Gedanken, Worten und Werken</w:t>
        <w:br/>
        <w:t>durch meine Schuld, durch meine Schuld,</w:t>
        <w:br/>
        <w:t>durch meine große Schuld.</w:t>
        <w:br/>
        <w:t>Darum bitte ich die selige Jungfrau Maria,</w:t>
        <w:br/>
        <w:t>und euch, Brüder und Schwestern,</w:t>
        <w:br/>
        <w:t>für mich zu beten bei Gott, unserem Herrn.</w:t>
      </w:r>
    </w:p>
    <w:p>
      <w:pPr>
        <w:pStyle w:val="Normal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5001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Glaubensbekenntn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glaube an Gott, den Vater, den Allmächtig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Schöpfer des Himmels und der Erd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an Jesus Christu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inen eingeborenen Sohn, unsern Herr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pfangen durch den Heiligen Ge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boren von der Jungfrau Mari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litten unter Pontius Pilatu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kreuzigt, gestorben und begra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nabgestiegen in das Reich des Tode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m dritten Tage auferstanden von den Tot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gefahren in den Himmel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 sitzt zur Rechten Gottes, des allmächtigen Vaters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n dort wird er komm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 richten die Lebenden und die To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ch glaube an den Heiligen Ge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e heilige katholische Kirch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meinschaft der Heiligen, Vergebung der Sün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ferstehung der Toten und das ewige Leb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5002</w:t>
      </w:r>
      <w:r>
        <w:rPr>
          <w:sz w:val="23"/>
          <w:szCs w:val="23"/>
          <w:lang w:val="de-DE"/>
        </w:rPr>
        <w:tab/>
      </w:r>
      <w:r>
        <w:rPr>
          <w:b/>
          <w:sz w:val="23"/>
          <w:szCs w:val="23"/>
          <w:u w:val="single"/>
          <w:lang w:val="de-DE"/>
        </w:rPr>
        <w:t>Das Große Glaubensbekenntni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P:</w:t>
        <w:tab/>
        <w:t>Wir sprechen das Große Glaubensbekenntnis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A:</w:t>
        <w:tab/>
        <w:t>Wir glauben an den einen Got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n Vater, den Allmächtig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alles geschaffen hat, Himmel und Erde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ie sichtbare und die unsichtbare Welt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an den einen Herrn Jesus Christus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Gottes eingeborenen Soh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us dem Vater geboren vor aller Zeit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Gott von Gott, Licht vom Lich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ahrer Gott vom wahren Got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gezeugt, nicht geschaff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eines Wesens mit dem Vater;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urch ihn ist alles geschaffen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Für uns Menschen und zu unserem Heil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ist er vom Himmel gekomm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hat Fleisch angenommen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urch den Heiligen Geist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on der Jungfrau Maria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ist Mensch geworden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Er wurde für uns gekreuzigt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ter Pontius Pilatus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hat gelitten und ist begraben word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ist am dritten Tage auferstanden nach der Schrift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aufgefahren in den Himmel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Er sitzt zur Rechten des Vaters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wird wiederkommen in Herrlichkei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zu richten die Lebenden und die Toten;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einer Herrschaft wird kein Ende s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glauben an den Heiligen Geis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Herr ist und lebendig mach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aus dem Vater und dem Sohn hervorgeh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mit dem Vater und dem Sohn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ngebetet und verherrlicht wird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gesprochen hat durch die Prophet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die eine, heilige, katholische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apostolische Kirch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ekennen die eine Taufe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zur Vergebung der Sünd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erwarten die Auferstehung der Toten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das Leben der kommenden Welt.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m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>5003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Vater un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ater unser im Himmel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eheiligt werde Dein Na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 Reich kom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 Wille gescheh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e im Himmel so auf Er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ser tägliches Brot gib uns heu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vergib uns unsere Schuld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e auch wir vergeben unsern Schuldige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führe uns nicht in Versuchun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ndern erlöse uns von dem Bö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- Oratione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005</w:t>
      </w:r>
      <w:r>
        <w:rPr>
          <w:bCs/>
          <w:sz w:val="23"/>
          <w:szCs w:val="23"/>
        </w:rPr>
        <w:tab/>
        <w:t>Oration - „</w:t>
      </w:r>
      <w:r>
        <w:rPr>
          <w:b/>
          <w:bCs/>
          <w:sz w:val="23"/>
          <w:szCs w:val="23"/>
          <w:u w:val="single"/>
        </w:rPr>
        <w:t>Der Engel des Herrn</w:t>
      </w:r>
      <w:r>
        <w:rPr>
          <w:bCs/>
          <w:sz w:val="23"/>
          <w:szCs w:val="23"/>
        </w:rPr>
        <w:t>“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Bitte für uns, heilige Gottesmutter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: </w:t>
        <w:tab/>
        <w:t>dass wir würdig werden der Verheißungen Christi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3"/>
          <w:szCs w:val="23"/>
        </w:rPr>
        <w:t xml:space="preserve">V: </w:t>
        <w:tab/>
        <w:t>Lasset uns bet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lmächtiger Gott,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gieße deine Gnade in unsere Herzen </w:t>
      </w:r>
      <w:r>
        <w:rPr>
          <w:bCs/>
          <w:sz w:val="23"/>
          <w:szCs w:val="23"/>
          <w:u w:val="single"/>
        </w:rPr>
        <w:t>ein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die Botschaft des Engels haben wir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ie Menschwerdung Christi, deines Soh</w:t>
      </w:r>
      <w:r>
        <w:rPr>
          <w:bCs/>
          <w:sz w:val="23"/>
          <w:szCs w:val="23"/>
          <w:u w:val="single"/>
        </w:rPr>
        <w:t>nes, erkannt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Lass uns durch sein Leiden und Kreuz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zur Herrlichkeit der Auferstehung </w:t>
      </w:r>
      <w:r>
        <w:rPr>
          <w:bCs/>
          <w:sz w:val="23"/>
          <w:szCs w:val="23"/>
          <w:u w:val="single"/>
        </w:rPr>
        <w:t>ge</w:t>
      </w:r>
      <w:r>
        <w:rPr>
          <w:bCs/>
          <w:sz w:val="23"/>
          <w:szCs w:val="23"/>
        </w:rPr>
        <w:t xml:space="preserve">langen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bitten wir durch Christus, uns</w:t>
      </w:r>
      <w:r>
        <w:rPr>
          <w:bCs/>
          <w:sz w:val="23"/>
          <w:szCs w:val="23"/>
          <w:u w:val="single"/>
        </w:rPr>
        <w:t>er´n</w:t>
      </w:r>
      <w:r>
        <w:rPr>
          <w:bCs/>
          <w:sz w:val="23"/>
          <w:szCs w:val="23"/>
        </w:rPr>
        <w:t xml:space="preserve"> Herrn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Amen.</w:t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: vgl. Gotteslob 1975, 21 (Nr. 2/7); GLÖ 37 (Nr. 3/6)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006</w:t>
      </w:r>
      <w:r>
        <w:rPr>
          <w:bCs/>
          <w:sz w:val="23"/>
          <w:szCs w:val="23"/>
        </w:rPr>
        <w:tab/>
        <w:t>Oration - „</w:t>
      </w:r>
      <w:r>
        <w:rPr>
          <w:b/>
          <w:bCs/>
          <w:sz w:val="23"/>
          <w:szCs w:val="23"/>
          <w:u w:val="single"/>
        </w:rPr>
        <w:t>Freu´ dich, du Himmelskönigin</w:t>
      </w:r>
      <w:r>
        <w:rPr>
          <w:bCs/>
          <w:sz w:val="23"/>
          <w:szCs w:val="23"/>
        </w:rPr>
        <w:t>“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  <w:lang w:val="de-DE"/>
        </w:rPr>
        <w:t>V:</w:t>
        <w:tab/>
      </w:r>
      <w:r>
        <w:rPr>
          <w:bCs/>
          <w:sz w:val="23"/>
          <w:szCs w:val="23"/>
        </w:rPr>
        <w:t>Freu´ dich und frohlocke, Jungfrau Maria, Hallelu</w:t>
      </w:r>
      <w:r>
        <w:rPr>
          <w:bCs/>
          <w:sz w:val="23"/>
          <w:szCs w:val="23"/>
          <w:u w:val="single"/>
        </w:rPr>
        <w:t>ja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>denn der Herr ist wahrhaft auferstanden, Hallelu</w:t>
      </w:r>
      <w:r>
        <w:rPr>
          <w:bCs/>
          <w:sz w:val="23"/>
          <w:szCs w:val="23"/>
          <w:u w:val="single"/>
        </w:rPr>
        <w:t>ja</w:t>
      </w:r>
      <w:r>
        <w:rPr>
          <w:bCs/>
          <w:sz w:val="23"/>
          <w:szCs w:val="23"/>
        </w:rPr>
        <w:t>!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lmächtiger Gott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die Auferstehung deines Sohnes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eres Herrn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hast du die Welt mit Jubel er</w:t>
      </w:r>
      <w:r>
        <w:rPr>
          <w:bCs/>
          <w:sz w:val="23"/>
          <w:szCs w:val="23"/>
          <w:u w:val="single"/>
        </w:rPr>
        <w:t>füll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Lass uns durch seine jungfräuliche Mutter Maria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zur unvergänglichen Osterfreu</w:t>
      </w:r>
      <w:r>
        <w:rPr>
          <w:bCs/>
          <w:sz w:val="23"/>
          <w:szCs w:val="23"/>
          <w:u w:val="single"/>
        </w:rPr>
        <w:t>de gelang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bitten wir durch Christus, uns</w:t>
      </w:r>
      <w:r>
        <w:rPr>
          <w:bCs/>
          <w:sz w:val="23"/>
          <w:szCs w:val="23"/>
          <w:u w:val="single"/>
        </w:rPr>
        <w:t>er´n</w:t>
      </w:r>
      <w:r>
        <w:rPr>
          <w:bCs/>
          <w:sz w:val="23"/>
          <w:szCs w:val="23"/>
        </w:rPr>
        <w:t xml:space="preserve"> Herrn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:</w:t>
      </w:r>
      <w:r>
        <w:rPr>
          <w:bCs/>
          <w:sz w:val="18"/>
          <w:szCs w:val="18"/>
        </w:rPr>
        <w:t xml:space="preserve"> Gotteslob 1975, 21 (Nr. 2/8)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007</w:t>
      </w:r>
      <w:r>
        <w:rPr>
          <w:bCs/>
          <w:sz w:val="23"/>
          <w:szCs w:val="23"/>
        </w:rPr>
        <w:tab/>
        <w:t>Oration - „</w:t>
      </w:r>
      <w:r>
        <w:rPr>
          <w:b/>
          <w:bCs/>
          <w:sz w:val="23"/>
          <w:szCs w:val="23"/>
          <w:u w:val="single"/>
        </w:rPr>
        <w:t>Brot vom Himmel</w:t>
      </w:r>
      <w:r>
        <w:rPr>
          <w:bCs/>
          <w:sz w:val="23"/>
          <w:szCs w:val="23"/>
        </w:rPr>
        <w:t>“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s Leidens und deiner Auferstehung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vgl. Gotteslob 1975, 520 (Nr. 542) - abgeänder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008</w:t>
      </w:r>
      <w:r>
        <w:rPr>
          <w:bCs/>
          <w:sz w:val="23"/>
          <w:szCs w:val="23"/>
        </w:rPr>
        <w:tab/>
        <w:t>Oration - „</w:t>
      </w:r>
      <w:r>
        <w:rPr>
          <w:b/>
          <w:bCs/>
          <w:sz w:val="23"/>
          <w:szCs w:val="23"/>
          <w:u w:val="single"/>
        </w:rPr>
        <w:t>Panem de caelo</w:t>
      </w:r>
      <w:r>
        <w:rPr>
          <w:bCs/>
          <w:sz w:val="23"/>
          <w:szCs w:val="23"/>
        </w:rPr>
        <w:t>“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Panem de caelo praestitisti e</w:t>
      </w:r>
      <w:r>
        <w:rPr>
          <w:bCs/>
          <w:sz w:val="23"/>
          <w:szCs w:val="23"/>
          <w:u w:val="single"/>
        </w:rPr>
        <w:t>is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Omne delectamentum in se haben</w:t>
      </w:r>
      <w:r>
        <w:rPr>
          <w:bCs/>
          <w:sz w:val="23"/>
          <w:szCs w:val="23"/>
          <w:u w:val="single"/>
        </w:rPr>
        <w:t>tem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23"/>
          <w:szCs w:val="23"/>
        </w:rPr>
        <w:t>V:</w:t>
        <w:tab/>
        <w:t>Orem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us, qui nobis sub sacramento mirabili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>passionis tuae memoriam reliquis</w:t>
      </w:r>
      <w:r>
        <w:rPr>
          <w:bCs/>
          <w:sz w:val="23"/>
          <w:szCs w:val="23"/>
          <w:u w:val="single"/>
          <w:lang w:val="en-US"/>
        </w:rPr>
        <w:t>ti</w:t>
      </w:r>
      <w:r>
        <w:rPr>
          <w:bCs/>
          <w:sz w:val="23"/>
          <w:szCs w:val="23"/>
          <w:lang w:val="en-US"/>
        </w:rPr>
        <w:t>: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tribue, quaesu</w:t>
      </w:r>
      <w:r>
        <w:rPr>
          <w:bCs/>
          <w:i/>
          <w:sz w:val="23"/>
          <w:szCs w:val="23"/>
          <w:lang w:val="en-US"/>
        </w:rPr>
        <w:t>(2)</w:t>
      </w:r>
      <w:r>
        <w:rPr>
          <w:bCs/>
          <w:sz w:val="23"/>
          <w:szCs w:val="23"/>
          <w:u w:val="single"/>
          <w:lang w:val="en-US"/>
        </w:rPr>
        <w:t>mus</w:t>
      </w:r>
      <w:r>
        <w:rPr>
          <w:bCs/>
          <w:sz w:val="23"/>
          <w:szCs w:val="23"/>
          <w:lang w:val="en-US"/>
        </w:rPr>
        <w:t xml:space="preserve">, 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ita nos corporis et sanguinis tui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 xml:space="preserve">sacra mysteria </w:t>
      </w:r>
      <w:r>
        <w:rPr>
          <w:bCs/>
          <w:sz w:val="23"/>
          <w:szCs w:val="23"/>
          <w:u w:val="single"/>
          <w:lang w:val="en-US"/>
        </w:rPr>
        <w:t>venerari</w:t>
      </w:r>
      <w:r>
        <w:rPr>
          <w:bCs/>
          <w:sz w:val="23"/>
          <w:szCs w:val="23"/>
          <w:lang w:val="en-US"/>
        </w:rPr>
        <w:t>,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 xml:space="preserve">ut redemptionis tuae fructum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in nobis jugiter sen</w:t>
      </w:r>
      <w:r>
        <w:rPr>
          <w:bCs/>
          <w:sz w:val="23"/>
          <w:szCs w:val="23"/>
          <w:u w:val="single"/>
          <w:lang w:val="en-US"/>
        </w:rPr>
        <w:t>ti</w:t>
      </w:r>
      <w:r>
        <w:rPr>
          <w:bCs/>
          <w:sz w:val="23"/>
          <w:szCs w:val="23"/>
          <w:lang w:val="en-US"/>
        </w:rPr>
        <w:t>amus.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Qui vivis et regnas in saecula saeculo</w:t>
      </w:r>
      <w:r>
        <w:rPr>
          <w:bCs/>
          <w:sz w:val="23"/>
          <w:szCs w:val="23"/>
          <w:u w:val="single"/>
          <w:lang w:val="en-US"/>
        </w:rPr>
        <w:t>rum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</w:r>
      <w:r>
        <w:rPr>
          <w:bCs/>
          <w:sz w:val="18"/>
          <w:szCs w:val="18"/>
        </w:rPr>
        <w:t>T: Gotteslob 1975, 519 (Nr. 542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009</w:t>
      </w:r>
      <w:r>
        <w:rPr>
          <w:bCs/>
          <w:sz w:val="23"/>
          <w:szCs w:val="23"/>
        </w:rPr>
        <w:tab/>
        <w:t>Oration - „</w:t>
      </w:r>
      <w:r>
        <w:rPr>
          <w:b/>
          <w:bCs/>
          <w:sz w:val="23"/>
          <w:szCs w:val="23"/>
          <w:u w:val="single"/>
        </w:rPr>
        <w:t>Komm´, Heiliger Geist</w:t>
      </w:r>
      <w:r>
        <w:rPr>
          <w:bCs/>
          <w:sz w:val="23"/>
          <w:szCs w:val="23"/>
        </w:rPr>
        <w:t>“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Komm´, Heiliger Geist, erfülle die Herzen deiner Gläubig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Und entzünde in ihnen das Feuer deiner Liebe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Sende aus deinen Geist, und alles wird neu geschaff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Und du wirst das Angesicht der Erde erneuern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ott, du hast die Herzen deiner Gläubigen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die Erleuchtung des Heiligen Geistes gel</w:t>
      </w:r>
      <w:r>
        <w:rPr>
          <w:bCs/>
          <w:sz w:val="23"/>
          <w:szCs w:val="23"/>
          <w:u w:val="single"/>
        </w:rPr>
        <w:t>ehrt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ib, dass wir in diesem Geist </w:t>
      </w:r>
    </w:p>
    <w:p>
      <w:pPr>
        <w:pStyle w:val="Normal"/>
        <w:rPr/>
      </w:pPr>
      <w:r>
        <w:rPr>
          <w:bCs/>
          <w:sz w:val="23"/>
          <w:szCs w:val="23"/>
        </w:rPr>
        <w:tab/>
        <w:t>erken</w:t>
      </w:r>
      <w:r>
        <w:rPr>
          <w:bCs/>
          <w:sz w:val="23"/>
          <w:szCs w:val="23"/>
          <w:u w:val="single"/>
        </w:rPr>
        <w:t xml:space="preserve">nen, was recht 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allezeit seinen Tros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seine Hilfe </w:t>
      </w:r>
      <w:r>
        <w:rPr>
          <w:bCs/>
          <w:sz w:val="23"/>
          <w:szCs w:val="23"/>
          <w:u w:val="single"/>
        </w:rPr>
        <w:t>er</w:t>
      </w:r>
      <w:r>
        <w:rPr>
          <w:bCs/>
          <w:sz w:val="23"/>
          <w:szCs w:val="23"/>
        </w:rPr>
        <w:t>fahren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arum bitten wir durch Christus, uns</w:t>
      </w:r>
      <w:r>
        <w:rPr>
          <w:bCs/>
          <w:sz w:val="23"/>
          <w:szCs w:val="23"/>
          <w:u w:val="single"/>
        </w:rPr>
        <w:t>er´n</w:t>
      </w:r>
      <w:r>
        <w:rPr>
          <w:bCs/>
          <w:sz w:val="23"/>
          <w:szCs w:val="23"/>
        </w:rPr>
        <w:t xml:space="preserve"> Herrn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ab/>
        <w:t>T: vgl. BG 351 (Nr. 170); Gotteslob 1975, 303 (Nr. 242)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obprei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015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de-DE"/>
        </w:rPr>
      </w:pPr>
      <w:r>
        <w:rPr>
          <w:b/>
          <w:bCs/>
          <w:sz w:val="23"/>
          <w:szCs w:val="23"/>
          <w:u w:val="single"/>
          <w:lang w:val="de-DE"/>
        </w:rPr>
        <w:t>Gott, wir loben dich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de-DE"/>
        </w:rPr>
      </w:pPr>
      <w:r>
        <w:rPr>
          <w:b/>
          <w:bCs/>
          <w:sz w:val="23"/>
          <w:szCs w:val="23"/>
          <w:u w:val="single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Gott, wir lob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wir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ir, dem ewigen Vater, huldigt die Erd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.</w:t>
        <w:tab/>
        <w:t>Die ganze Schöpfung singt dein Lob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ir rufen die Engel in Ewigkeit zu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ilig, heilig, heilig. - Heilig bist du, unser Got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Voll sind Himmel und Erde von deiner Herrlichkei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Wir loben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I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ich preisen die Propheten und Apostel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ich preist die ganze Kirch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ich, den Vater, dich, den Soh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und dich, den Heiligen Ge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II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Christus, du König der Herrlichkeit.</w:t>
        <w:br/>
        <w:t>A:</w:t>
        <w:tab/>
        <w:t>Du bist des Vaters ewiger Soh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 xml:space="preserve">Du hast der Jungfrau Schoß nicht verschmäh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bist Mensch geworden, die Menschen zu befrei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u hast den Tod bezwung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u hast den Himmel aufgeta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u bist bei uns und doch im Haus des Vater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u wirst wiederkommen in Herrlichkeit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Komm´ uns zu Hilfe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:</w:t>
        <w:tab/>
        <w:t>Und zähl´ uns deinen Heiligen zu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V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Rette dein Volk und segne dein Erb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Wir loben dich in Ewigkeit.</w:t>
        <w:br/>
        <w:t>V:</w:t>
        <w:tab/>
        <w:t>Vergib alle Schul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erbarme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u bist unsere Hoffnung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Erweise, Herr, uns deine Liebe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heute und in Ewigkeit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me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nach dem Te Deum, 4. Jhdt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neu zusammengestellt für das gemeinsame Gebe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von 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k für die Tauf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020</w:t>
        <w:tab/>
        <w:t>Ich danke di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Ich danke dir, </w:t>
      </w:r>
      <w:r>
        <w:rPr>
          <w:sz w:val="23"/>
          <w:szCs w:val="23"/>
          <w:u w:val="single"/>
        </w:rPr>
        <w:t>Vater im Himmel</w:t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ich aus Wasser und Ge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neu geboren wurde in der Tauf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darf mich dein Kind nenn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nn du hast mich aus Schuld und Tod geruf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mir Anteil an deinem Leben geschenk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danke dir, </w:t>
      </w:r>
      <w:r>
        <w:rPr>
          <w:sz w:val="23"/>
          <w:szCs w:val="23"/>
          <w:u w:val="single"/>
        </w:rPr>
        <w:t>Jesus Christ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ohn des Vater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 deinen Tod und deine Auferstehu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e die Rebe mit dem Weinstock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 bin ich mit dir verbunde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bin Glied an deinem Leib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fgenommen in das heilige Vol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um Lob der Herrlichkeit des Vater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Ich danke dir, </w:t>
      </w:r>
      <w:r>
        <w:rPr>
          <w:sz w:val="23"/>
          <w:szCs w:val="23"/>
          <w:u w:val="single"/>
        </w:rPr>
        <w:t>Heiliger Geist</w:t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deine Liebe ausgegossen ist in unsere Herz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 lebst in m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willst mich führen zu einem L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Gott bezeugt </w:t>
      </w:r>
    </w:p>
    <w:p>
      <w:pPr>
        <w:pStyle w:val="Normal"/>
        <w:rPr/>
      </w:pPr>
      <w:r>
        <w:rPr>
          <w:sz w:val="23"/>
          <w:szCs w:val="23"/>
        </w:rPr>
        <w:tab/>
        <w:t>und den Menschen die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 kann ich einst mit allen Heili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Erbe empfang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denen bereitet 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Gott lieben, </w:t>
      </w:r>
    </w:p>
    <w:p>
      <w:pPr>
        <w:pStyle w:val="Normal"/>
        <w:rPr/>
      </w:pPr>
      <w:r>
        <w:rPr>
          <w:sz w:val="23"/>
          <w:szCs w:val="23"/>
        </w:rPr>
        <w:tab/>
        <w:t>di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Vater und den Sohn und den Heiligen Gei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m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GL 92 (Nr. 50/2) - leicht abgeändert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5021</w:t>
        <w:tab/>
      </w:r>
      <w:r>
        <w:rPr>
          <w:b/>
          <w:bCs/>
          <w:sz w:val="23"/>
          <w:szCs w:val="23"/>
          <w:lang w:val="de-DE"/>
        </w:rPr>
        <w:t>Wir danken dir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Wir danken dir, </w:t>
      </w:r>
      <w:r>
        <w:rPr>
          <w:sz w:val="23"/>
          <w:szCs w:val="23"/>
          <w:u w:val="single"/>
        </w:rPr>
        <w:t>Vater im Himmel</w:t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wir aus Wasser und Ge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u geboren wurden in der Taufe.</w:t>
      </w:r>
    </w:p>
    <w:p>
      <w:pPr>
        <w:pStyle w:val="Normal"/>
        <w:rPr/>
      </w:pPr>
      <w:r>
        <w:rPr>
          <w:sz w:val="23"/>
          <w:szCs w:val="23"/>
        </w:rPr>
        <w:tab/>
        <w:t xml:space="preserve">Jeder und jede darf sich dein Kind nenn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nn du hast uns aus Schuld und Tod geruf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uns Anteil an deinem Leben geschenk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danken dir, </w:t>
      </w:r>
      <w:r>
        <w:rPr>
          <w:sz w:val="23"/>
          <w:szCs w:val="23"/>
          <w:u w:val="single"/>
        </w:rPr>
        <w:t>Jesus Christ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ohn des Vater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 deinen Tod und deine Auferstehu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e die Rebe mit dem Weinstock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 sind wir mit dir verbunde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sind Glied an deinem Leib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fgenommen in das heilige Vol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um Lob der Herrlichkeit des Vater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Wir danken dir, </w:t>
      </w:r>
      <w:r>
        <w:rPr>
          <w:sz w:val="23"/>
          <w:szCs w:val="23"/>
          <w:u w:val="single"/>
        </w:rPr>
        <w:t>Heiliger Geist</w:t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deine Liebe ausgegossen ist in unsere Herz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 lebst in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willst uns führen zu einem L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Gott bezeug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n Menschen die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 können wir einst mit allen Heili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Erbe empfang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denen bereitet 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Gott li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Vater und den Sohn und den Heiligen Gei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m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GL 92 (Nr. 50/2) - leicht abgeändert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Gebete zum Vate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de-DE"/>
        </w:rPr>
        <w:t>5100</w:t>
      </w:r>
      <w:r>
        <w:rPr>
          <w:bCs/>
          <w:sz w:val="23"/>
          <w:szCs w:val="23"/>
          <w:lang w:val="de-DE"/>
        </w:rPr>
        <w:tab/>
      </w:r>
      <w:r>
        <w:rPr>
          <w:b/>
          <w:bCs/>
          <w:sz w:val="23"/>
          <w:szCs w:val="23"/>
          <w:u w:val="single"/>
          <w:lang w:val="de-DE"/>
        </w:rPr>
        <w:t>Vater, in deine Hände</w:t>
      </w:r>
      <w:r>
        <w:rPr>
          <w:bCs/>
          <w:sz w:val="23"/>
          <w:szCs w:val="23"/>
          <w:lang w:val="de-DE"/>
        </w:rPr>
        <w:t xml:space="preserve">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empfehle ich mein Leben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Mach´ mit mir, wie es dir gefällt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Ob ich Erfolg habe oder versag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es ist mir alles rech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wenn es nur deinem Willen entspricht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teh´ mir bei, dass ich klar denk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as Richtige sage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annehm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was du gebietest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In allem, was geschieh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mich eins sein mit Christus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Er hat für mich sein Leben hingegeb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vieles erlitten und durchgestanden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o will auch ich im Leben besteh´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meinen Weg zu dir weitergeh´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uch wenn es schwerfällt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Ame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Pfarrer Dr. Georg Pauser, Wien 1999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frei nach Charles de Foucauld </w:t>
      </w:r>
      <w:r>
        <w:rPr>
          <w:bCs/>
          <w:sz w:val="18"/>
          <w:szCs w:val="18"/>
        </w:rPr>
        <w:t>(1858-1916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101</w:t>
        <w:tab/>
      </w:r>
      <w:r>
        <w:rPr>
          <w:b/>
          <w:bCs/>
          <w:sz w:val="23"/>
          <w:szCs w:val="23"/>
          <w:u w:val="single"/>
        </w:rPr>
        <w:t>Ehre sei dir, Gott</w:t>
      </w:r>
      <w:r>
        <w:rPr>
          <w:bCs/>
          <w:sz w:val="23"/>
          <w:szCs w:val="23"/>
        </w:rPr>
        <w:t>;</w:t>
      </w:r>
    </w:p>
    <w:p>
      <w:pPr>
        <w:pStyle w:val="Normal"/>
        <w:rPr/>
      </w:pPr>
      <w:r>
        <w:rPr>
          <w:bCs/>
          <w:sz w:val="23"/>
          <w:szCs w:val="23"/>
        </w:rPr>
        <w:tab/>
        <w:t>Lob, Preis und Dank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r Herrlichkeit und Lieb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überragst die ganze Schöpfung,</w:t>
      </w:r>
    </w:p>
    <w:p>
      <w:pPr>
        <w:pStyle w:val="Normal"/>
        <w:rPr/>
      </w:pPr>
      <w:r>
        <w:rPr>
          <w:bCs/>
          <w:sz w:val="23"/>
          <w:szCs w:val="23"/>
        </w:rPr>
        <w:tab/>
        <w:t>bist über allem</w:t>
      </w:r>
    </w:p>
    <w:p>
      <w:pPr>
        <w:pStyle w:val="Normal"/>
        <w:rPr/>
      </w:pPr>
      <w:r>
        <w:rPr>
          <w:bCs/>
          <w:sz w:val="23"/>
          <w:szCs w:val="23"/>
        </w:rPr>
        <w:tab/>
        <w:t>- und zugleich Gegenwar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- in dieser Welt</w:t>
      </w:r>
    </w:p>
    <w:p>
      <w:pPr>
        <w:pStyle w:val="Normal"/>
        <w:rPr/>
      </w:pPr>
      <w:r>
        <w:rPr>
          <w:bCs/>
          <w:sz w:val="23"/>
          <w:szCs w:val="23"/>
        </w:rPr>
        <w:tab/>
        <w:t>- in allem, was da is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Pfarrer Dr. Georg Pauser, Wien 198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>Gebete zu Jesus Christus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20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rr Jesus Christus, du hast mich berufen</w:t>
      </w:r>
      <w:r>
        <w:rPr>
          <w:bCs/>
          <w:sz w:val="23"/>
          <w:szCs w:val="23"/>
        </w:rPr>
        <w:t>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ich mit dir zum Vater gehe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t dir will ich all´zeit auf dem Weg bleib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 das Wort, auf das ich höre und dem ich folge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ei das Licht, das mich erleuchtet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ei die Kraft, die mich erfüll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 der Beistand, der mich nicht verläss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ach´ mich vollkommen eins mit di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lass mich zur ewigen Vollendung gelangen. 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Gotteslob 1975, 30 (Nr. 6/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20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Jesus, Sohn Davids</w:t>
      </w:r>
      <w:r>
        <w:rPr>
          <w:bCs/>
          <w:sz w:val="23"/>
          <w:szCs w:val="23"/>
        </w:rPr>
        <w:t>, erbarme dich meiner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leuchte meine Augen, - dass ich den Weg zu dir finde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estige meine Schritte, - dass ich vom Weg nicht abirre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Öffne meinen Mund, - dass ich von dir spreche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willst, dass ich meine Mitmenschen liebe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mich ihnen so dienen, - dass sie ihr Heil find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in deine Herrlichkeit gelangen. -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T: Alkuin (um 730 - 804) - Gotteslob 1975, 30 (Nr. 6/5) -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leicht abgeändert durch Pfarrer </w:t>
      </w:r>
      <w:r>
        <w:rPr>
          <w:bCs/>
          <w:sz w:val="18"/>
          <w:szCs w:val="18"/>
          <w:lang w:val="de-DE"/>
        </w:rPr>
        <w:t xml:space="preserve">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52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Jesus Christus, gestern und heute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nfang und Ende. 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uns neu werden in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nn dein ist die Zeit und die Ewigkeit. 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Pfarrer Dr. Georg Pauser - </w:t>
      </w:r>
    </w:p>
    <w:p>
      <w:pPr>
        <w:pStyle w:val="Normal"/>
        <w:rPr/>
      </w:pPr>
      <w:r>
        <w:rPr>
          <w:bCs/>
          <w:sz w:val="18"/>
          <w:szCs w:val="18"/>
        </w:rPr>
        <w:tab/>
        <w:t>nach Liturgie der Osternacht: MB [65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03</w:t>
        <w:tab/>
      </w:r>
      <w:r>
        <w:rPr>
          <w:b/>
          <w:bCs/>
          <w:sz w:val="23"/>
          <w:szCs w:val="23"/>
          <w:u w:val="single"/>
        </w:rPr>
        <w:t>Seele Christi, heilige mich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eib Christi, rette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lut Christi, tränke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asser der Seite Christi, wasche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eiden Christi, stärke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O guter Jesus, erhöre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irg in deinen Wunden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on dir lass nimmer scheiden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or dem bösen Feind beschütze mich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n meiner Todesstunde rufe mich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 dir zu kommen heiße mich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t deinen Heiligen zu loben dich 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einem Reiche ewiglich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Gotteslob 1975, 30 (Nr. 6/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04</w:t>
      </w:r>
      <w:r>
        <w:rPr>
          <w:bCs/>
          <w:sz w:val="23"/>
          <w:szCs w:val="23"/>
        </w:rPr>
        <w:tab/>
        <w:t>V:</w:t>
        <w:tab/>
      </w:r>
      <w:r>
        <w:rPr>
          <w:b/>
          <w:bCs/>
          <w:sz w:val="23"/>
          <w:szCs w:val="23"/>
          <w:u w:val="single"/>
        </w:rPr>
        <w:t>Sei gepriesen, Jesus Christu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Sohn des lebendigen Gottes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u bist der Erlöser der Wel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unser Herr und Heiland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A:</w:t>
        <w:tab/>
        <w:t xml:space="preserve">Komm´, Herr Jesus,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und steh´ uns bei,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ass wir alle Zeit mit dir leben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und in das Reich deines Vaters gelangen.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T: Gotteslob 1975, 29 (Nr. 6/3) - leicht abgeändert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ab/>
        <w:t xml:space="preserve">durch Pfarrer </w:t>
      </w:r>
      <w:r>
        <w:rPr>
          <w:bCs/>
          <w:sz w:val="18"/>
          <w:szCs w:val="18"/>
          <w:lang w:val="de-DE"/>
        </w:rPr>
        <w:t xml:space="preserve">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05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Christus, König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 Krone sind Dorn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 Thron ist das Kreuz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e Macht - das geöffnete Herz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Pfarrer Dr. Georg Pauser, Wien 198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206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Wachse, Jesus, wachse in mir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meinem Geist, in meinem Herz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meiner Vorstellung, in meinen Sinn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chse in mir in deiner Milde, in deiner Reinhei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deiner Demut, deinem Eifer, deiner Lieb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chse in mir mit deiner Gnad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m Licht und deinem Fried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chse in mir zur Verherrlichung deines Vaters, </w:t>
      </w:r>
    </w:p>
    <w:p>
      <w:pPr>
        <w:pStyle w:val="Normal"/>
        <w:rPr/>
      </w:pPr>
      <w:r>
        <w:rPr>
          <w:bCs/>
          <w:sz w:val="23"/>
          <w:szCs w:val="23"/>
        </w:rPr>
        <w:tab/>
        <w:t>zur größeren Ehre Gottes.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Gotteslob 1975, 30 (Nr. 6/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5207</w:t>
      </w:r>
      <w:r>
        <w:rPr>
          <w:b/>
          <w:sz w:val="23"/>
          <w:szCs w:val="23"/>
          <w:lang w:val="de-DE"/>
        </w:rPr>
        <w:tab/>
      </w:r>
      <w:r>
        <w:rPr>
          <w:b/>
          <w:sz w:val="23"/>
          <w:szCs w:val="23"/>
          <w:u w:val="single"/>
          <w:lang w:val="de-DE"/>
        </w:rPr>
        <w:t>Dankgebet</w:t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Herr, ich danke dir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mir gegeben ha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mir vergeben ha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mir genommen ha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verweigert ha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zugelassen ha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verhindert ha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alles, was du mir in Zukunft bereit hältst; -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ür die Todesart, die du für mich erwählt hast; -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für den Platz, den du mir im Himmel bereit hältst.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</w:t>
      </w:r>
      <w:r>
        <w:rPr>
          <w:sz w:val="18"/>
          <w:szCs w:val="18"/>
          <w:lang w:val="de-DE"/>
        </w:rPr>
        <w:t>Pater Richard Freitag CSsR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 xml:space="preserve">(Großonkel von Pfarrer Dr. Georg Pauser; 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>+ Odense / Dänemark 1977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Gebete für den Pfarrgemeinderat</w:t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5220</w:t>
      </w:r>
      <w:r>
        <w:rPr>
          <w:b/>
          <w:sz w:val="23"/>
          <w:szCs w:val="23"/>
          <w:lang w:val="de-DE"/>
        </w:rPr>
        <w:tab/>
      </w:r>
      <w:r>
        <w:rPr>
          <w:b/>
          <w:sz w:val="23"/>
          <w:szCs w:val="23"/>
          <w:u w:val="single"/>
        </w:rPr>
        <w:t>Herr, du treuer Gott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rufen in der Taufe</w:t>
      </w:r>
    </w:p>
    <w:p>
      <w:pPr>
        <w:pStyle w:val="Normal"/>
        <w:rPr/>
      </w:pPr>
      <w:r>
        <w:rPr>
          <w:sz w:val="23"/>
          <w:szCs w:val="23"/>
        </w:rPr>
        <w:tab/>
        <w:t>und gesalbt mit dem Heiligen Geist,</w:t>
      </w:r>
    </w:p>
    <w:p>
      <w:pPr>
        <w:pStyle w:val="Normal"/>
        <w:rPr/>
      </w:pPr>
      <w:r>
        <w:rPr>
          <w:sz w:val="23"/>
          <w:szCs w:val="23"/>
        </w:rPr>
        <w:tab/>
        <w:t>hast du uns aus Liebe</w:t>
      </w:r>
    </w:p>
    <w:p>
      <w:pPr>
        <w:pStyle w:val="Normal"/>
        <w:rPr/>
      </w:pPr>
      <w:r>
        <w:rPr>
          <w:sz w:val="23"/>
          <w:szCs w:val="23"/>
        </w:rPr>
        <w:tab/>
        <w:t>in deine Gemeinschaft gestellt,</w:t>
      </w:r>
    </w:p>
    <w:p>
      <w:pPr>
        <w:pStyle w:val="Normal"/>
        <w:rPr/>
      </w:pPr>
      <w:r>
        <w:rPr>
          <w:sz w:val="23"/>
          <w:szCs w:val="23"/>
        </w:rPr>
        <w:tab/>
        <w:t>die Freude am Glauben miteinander zu teil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Als ‚Priester, Könige und Propheten‘</w:t>
      </w:r>
    </w:p>
    <w:p>
      <w:pPr>
        <w:pStyle w:val="Normal"/>
        <w:rPr/>
      </w:pPr>
      <w:r>
        <w:rPr>
          <w:sz w:val="23"/>
          <w:szCs w:val="23"/>
        </w:rPr>
        <w:tab/>
        <w:t>hast du uns erwählt,</w:t>
      </w:r>
    </w:p>
    <w:p>
      <w:pPr>
        <w:pStyle w:val="Normal"/>
        <w:rPr/>
      </w:pPr>
      <w:r>
        <w:rPr>
          <w:sz w:val="23"/>
          <w:szCs w:val="23"/>
        </w:rPr>
        <w:tab/>
        <w:t>gemeinsam Sorge und Verantwortung</w:t>
      </w:r>
    </w:p>
    <w:p>
      <w:pPr>
        <w:pStyle w:val="Normal"/>
        <w:rPr/>
      </w:pPr>
      <w:r>
        <w:rPr>
          <w:sz w:val="23"/>
          <w:szCs w:val="23"/>
        </w:rPr>
        <w:tab/>
        <w:t>für dein Volk zu trag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Geeint in deinem Namen</w:t>
      </w:r>
    </w:p>
    <w:p>
      <w:pPr>
        <w:pStyle w:val="Normal"/>
        <w:rPr/>
      </w:pPr>
      <w:r>
        <w:rPr>
          <w:sz w:val="23"/>
          <w:szCs w:val="23"/>
        </w:rPr>
        <w:tab/>
        <w:t xml:space="preserve">bitten wir Pfarrgemeinderätinnen und -räte </w:t>
      </w:r>
    </w:p>
    <w:p>
      <w:pPr>
        <w:pStyle w:val="Normal"/>
        <w:rPr/>
      </w:pPr>
      <w:r>
        <w:rPr>
          <w:sz w:val="23"/>
          <w:szCs w:val="23"/>
        </w:rPr>
        <w:tab/>
        <w:t>um deinen Seg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Du traust uns zu, offen zu sein,</w:t>
      </w:r>
    </w:p>
    <w:p>
      <w:pPr>
        <w:pStyle w:val="Normal"/>
        <w:rPr/>
      </w:pPr>
      <w:r>
        <w:rPr>
          <w:sz w:val="23"/>
          <w:szCs w:val="23"/>
        </w:rPr>
        <w:tab/>
        <w:t>dass wir Ideen entfalten,</w:t>
      </w:r>
    </w:p>
    <w:p>
      <w:pPr>
        <w:pStyle w:val="Normal"/>
        <w:rPr/>
      </w:pPr>
      <w:r>
        <w:rPr>
          <w:sz w:val="23"/>
          <w:szCs w:val="23"/>
        </w:rPr>
        <w:tab/>
        <w:t>um Menschen den Weg aufzuschließen,</w:t>
      </w:r>
    </w:p>
    <w:p>
      <w:pPr>
        <w:pStyle w:val="Normal"/>
        <w:rPr/>
      </w:pPr>
      <w:r>
        <w:rPr>
          <w:sz w:val="23"/>
          <w:szCs w:val="23"/>
        </w:rPr>
        <w:tab/>
        <w:t>der zu dir und zum Leben führ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So wächst dein Reich - in Zeit und Rau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Herr, du kennst unsere Bereitschaft.</w:t>
      </w:r>
    </w:p>
    <w:p>
      <w:pPr>
        <w:pStyle w:val="Normal"/>
        <w:rPr/>
      </w:pPr>
      <w:r>
        <w:rPr>
          <w:sz w:val="23"/>
          <w:szCs w:val="23"/>
        </w:rPr>
        <w:tab/>
        <w:t>Stärke die Gewissheit, dass du mit uns bi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ilf uns, </w:t>
      </w:r>
    </w:p>
    <w:p>
      <w:pPr>
        <w:pStyle w:val="Normal"/>
        <w:rPr/>
      </w:pPr>
      <w:r>
        <w:rPr>
          <w:sz w:val="23"/>
          <w:szCs w:val="23"/>
        </w:rPr>
        <w:tab/>
        <w:t>dass wir die Herzen freibekomm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Wesentliche zu empfangen </w:t>
      </w:r>
    </w:p>
    <w:p>
      <w:pPr>
        <w:pStyle w:val="Normal"/>
        <w:rPr/>
      </w:pPr>
      <w:r>
        <w:rPr>
          <w:sz w:val="23"/>
          <w:szCs w:val="23"/>
        </w:rPr>
        <w:tab/>
        <w:t>und schenken zu können,</w:t>
      </w:r>
    </w:p>
    <w:p>
      <w:pPr>
        <w:pStyle w:val="Normal"/>
        <w:rPr/>
      </w:pPr>
      <w:r>
        <w:rPr>
          <w:sz w:val="23"/>
          <w:szCs w:val="23"/>
        </w:rPr>
        <w:tab/>
        <w:t>damit Kirche zum Leuchten komm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ab/>
        <w:t>T: nach einem Behelf</w:t>
      </w:r>
      <w:r>
        <w:rPr>
          <w:sz w:val="18"/>
          <w:szCs w:val="18"/>
        </w:rPr>
        <w:t xml:space="preserve"> der Erzdiözese Wien, Wien 20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ch Annette Rössner - leicht gekürzt und abgeänd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urch </w:t>
      </w:r>
      <w:r>
        <w:rPr>
          <w:bCs/>
          <w:sz w:val="18"/>
          <w:szCs w:val="18"/>
        </w:rPr>
        <w:t>Pfarrer Dr. Georg Pauser, Wien 2013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5221</w:t>
        <w:tab/>
      </w:r>
      <w:r>
        <w:rPr>
          <w:b/>
          <w:bCs/>
          <w:iCs/>
          <w:sz w:val="23"/>
          <w:szCs w:val="23"/>
          <w:u w:val="single"/>
        </w:rPr>
        <w:t>Herr Jesus Christus</w:t>
      </w:r>
      <w:r>
        <w:rPr>
          <w:bCs/>
          <w:iCs/>
          <w:sz w:val="23"/>
          <w:szCs w:val="23"/>
        </w:rPr>
        <w:t>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u bist der Weg, die Wahrheit und das Leben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er Herr über Leben und Tod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In dir leben wir, bewegen wir uns und sind wir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u hast uns berufen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am Aufbau deines Reiches mitzuwirken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Hilf uns, so zu lieben, wie du uns geliebt hast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Lass uns überall und jederzeit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für die Gerechtigkeit und den Frieden eintreten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Mach´ uns bereit, Versöhnung zu suchen,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barmherzig und gütig zu sein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Verständnis zu haben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und Schuld zu vergeben. 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Vergilt den Verstorbenen all das Gute,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das sie im Leben getan haben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Und schenke uns allen dereinst ein Wiedersehen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Wir danken dir für Leben und Liebe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heute und in Ewigkei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ab/>
        <w:t>(- Amen. -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5222</w:t>
      </w: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 xml:space="preserve">Herr Jesus Christus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bist das Haupt der Kirche,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bist das Haupt unserer Gemeinde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ib uns füreinander den Blick der Liebe, </w:t>
      </w:r>
    </w:p>
    <w:p>
      <w:pPr>
        <w:pStyle w:val="Normal"/>
        <w:rPr/>
      </w:pPr>
      <w:r>
        <w:rPr>
          <w:bCs/>
          <w:sz w:val="23"/>
          <w:szCs w:val="23"/>
        </w:rPr>
        <w:tab/>
        <w:t>das rechte Wort, die helfende Ta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ehüte die Schwachen, erleuchte die Zweifelnde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tärke die Verzagten, halte die Schwankende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ecke die Schlafenden, führe die Suchende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rwärme die Kalten und Lauen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Hilf uns, einander zu geben, wessen wir bedürf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einer des anderen Last trage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</w:t>
      </w:r>
      <w:r>
        <w:rPr>
          <w:bCs/>
          <w:sz w:val="18"/>
          <w:szCs w:val="18"/>
          <w:lang w:val="de-DE"/>
        </w:rPr>
        <w:t xml:space="preserve"> Gotteslob 1975, 69 (Nr. 28/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Gebet für die Famili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5230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Jesus, Maria und Josef</w:t>
      </w:r>
      <w:r>
        <w:rPr>
          <w:sz w:val="23"/>
          <w:szCs w:val="23"/>
        </w:rPr>
        <w:t>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euch betrachten wir </w:t>
      </w:r>
    </w:p>
    <w:p>
      <w:pPr>
        <w:pStyle w:val="Normal"/>
        <w:rPr/>
      </w:pPr>
      <w:r>
        <w:rPr>
          <w:sz w:val="23"/>
          <w:szCs w:val="23"/>
        </w:rPr>
        <w:tab/>
        <w:t>den Glanz der wahren Liebe.</w:t>
      </w:r>
    </w:p>
    <w:p>
      <w:pPr>
        <w:pStyle w:val="Normal"/>
        <w:rPr/>
      </w:pPr>
      <w:r>
        <w:rPr>
          <w:sz w:val="23"/>
          <w:szCs w:val="23"/>
        </w:rPr>
        <w:tab/>
        <w:t>An euch wenden wir uns voll Vertrau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Heilige Familie von Nazaret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ache auch unsere Familien </w:t>
      </w:r>
    </w:p>
    <w:p>
      <w:pPr>
        <w:pStyle w:val="Normal"/>
        <w:rPr/>
      </w:pPr>
      <w:r>
        <w:rPr>
          <w:sz w:val="23"/>
          <w:szCs w:val="23"/>
        </w:rPr>
        <w:tab/>
        <w:t>zu Orten der Gemeinschaft</w:t>
      </w:r>
    </w:p>
    <w:p>
      <w:pPr>
        <w:pStyle w:val="Normal"/>
        <w:rPr/>
      </w:pPr>
      <w:r>
        <w:rPr>
          <w:sz w:val="23"/>
          <w:szCs w:val="23"/>
        </w:rPr>
        <w:tab/>
        <w:t>und Räumen des Gebetes,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 echten Schulen des Evangeliums </w:t>
      </w:r>
    </w:p>
    <w:p>
      <w:pPr>
        <w:pStyle w:val="Normal"/>
        <w:rPr/>
      </w:pPr>
      <w:r>
        <w:rPr>
          <w:sz w:val="23"/>
          <w:szCs w:val="23"/>
        </w:rPr>
        <w:tab/>
        <w:t>und kleinen Hauskirch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Heilige Familie von Nazareth,</w:t>
      </w:r>
    </w:p>
    <w:p>
      <w:pPr>
        <w:pStyle w:val="Normal"/>
        <w:rPr/>
      </w:pPr>
      <w:r>
        <w:rPr>
          <w:sz w:val="23"/>
          <w:szCs w:val="23"/>
        </w:rPr>
        <w:tab/>
        <w:t>nie mehr gebe es in unseren Familien Gewalt,</w:t>
      </w:r>
    </w:p>
    <w:p>
      <w:pPr>
        <w:pStyle w:val="Normal"/>
        <w:rPr/>
      </w:pPr>
      <w:r>
        <w:rPr>
          <w:sz w:val="23"/>
          <w:szCs w:val="23"/>
        </w:rPr>
        <w:tab/>
        <w:t>Verschlossenheit und Spaltung:</w:t>
        <w:br/>
        <w:tab/>
        <w:t>Wer Verletzungen erfahren</w:t>
      </w:r>
    </w:p>
    <w:p>
      <w:pPr>
        <w:pStyle w:val="Normal"/>
        <w:rPr/>
      </w:pPr>
      <w:r>
        <w:rPr>
          <w:sz w:val="23"/>
          <w:szCs w:val="23"/>
        </w:rPr>
        <w:tab/>
        <w:t>oder Anstoß nehmen musste,</w:t>
      </w:r>
    </w:p>
    <w:p>
      <w:pPr>
        <w:pStyle w:val="Normal"/>
        <w:rPr/>
      </w:pPr>
      <w:r>
        <w:rPr>
          <w:sz w:val="23"/>
          <w:szCs w:val="23"/>
        </w:rPr>
        <w:tab/>
        <w:t>finde bald Trost und Heilun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Heilige Familie von Nazareth, </w:t>
      </w:r>
    </w:p>
    <w:p>
      <w:pPr>
        <w:pStyle w:val="Normal"/>
        <w:rPr/>
      </w:pPr>
      <w:r>
        <w:rPr>
          <w:sz w:val="23"/>
          <w:szCs w:val="23"/>
        </w:rPr>
        <w:tab/>
        <w:t>lass uns erfahren und alle achten</w:t>
      </w:r>
    </w:p>
    <w:p>
      <w:pPr>
        <w:pStyle w:val="Normal"/>
        <w:rPr/>
      </w:pPr>
      <w:r>
        <w:rPr>
          <w:sz w:val="23"/>
          <w:szCs w:val="23"/>
        </w:rPr>
        <w:tab/>
        <w:t>die Heiligkeit und Unantastbarkeit der Familie,</w:t>
      </w:r>
    </w:p>
    <w:p>
      <w:pPr>
        <w:pStyle w:val="Normal"/>
        <w:rPr/>
      </w:pPr>
      <w:r>
        <w:rPr>
          <w:sz w:val="23"/>
          <w:szCs w:val="23"/>
        </w:rPr>
        <w:tab/>
        <w:t>ihre Schönheit im Plan Gott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Jesus, Maria und Josef,</w:t>
      </w:r>
    </w:p>
    <w:p>
      <w:pPr>
        <w:pStyle w:val="Normal"/>
        <w:rPr/>
      </w:pPr>
      <w:r>
        <w:rPr>
          <w:sz w:val="23"/>
          <w:szCs w:val="23"/>
        </w:rPr>
        <w:tab/>
        <w:t>hört und erhört unser Gebe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apst Franziskus 2014 - leicht abgeände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urch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ulgebe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240</w:t>
        <w:tab/>
      </w:r>
      <w:r>
        <w:rPr>
          <w:b/>
          <w:sz w:val="23"/>
          <w:szCs w:val="23"/>
          <w:u w:val="single"/>
        </w:rPr>
        <w:t>Guter Gott, ich danke d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Im Namen des Vaters und des Sohnes </w:t>
      </w:r>
    </w:p>
    <w:p>
      <w:pPr>
        <w:pStyle w:val="Normal"/>
        <w:rPr/>
      </w:pPr>
      <w:r>
        <w:rPr>
          <w:sz w:val="23"/>
          <w:szCs w:val="23"/>
        </w:rPr>
        <w:tab/>
        <w:t>und des Heiligen Geistes. Am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uter Gott, ich danke dir</w:t>
      </w:r>
    </w:p>
    <w:p>
      <w:pPr>
        <w:pStyle w:val="Normal"/>
        <w:rPr/>
      </w:pPr>
      <w:r>
        <w:rPr>
          <w:sz w:val="23"/>
          <w:szCs w:val="23"/>
        </w:rPr>
        <w:tab/>
        <w:t>nicht nur für die oberflächlichen Dinge,</w:t>
      </w:r>
    </w:p>
    <w:p>
      <w:pPr>
        <w:pStyle w:val="Normal"/>
        <w:rPr/>
      </w:pPr>
      <w:r>
        <w:rPr>
          <w:sz w:val="23"/>
          <w:szCs w:val="23"/>
        </w:rPr>
        <w:tab/>
        <w:t>die mir Spaß und Freude bereit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Ich danke dir für alles, was ich bin und habe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Für mein Leben, meine Eltern und meine Familie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alle Menschen, die sich um mich sorgen, </w:t>
      </w:r>
    </w:p>
    <w:p>
      <w:pPr>
        <w:pStyle w:val="Normal"/>
        <w:rPr/>
      </w:pPr>
      <w:r>
        <w:rPr>
          <w:sz w:val="23"/>
          <w:szCs w:val="23"/>
        </w:rPr>
        <w:tab/>
        <w:t>für meine Freund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Ich danke dir, dass ich gesund bin, </w:t>
      </w:r>
    </w:p>
    <w:p>
      <w:pPr>
        <w:pStyle w:val="Normal"/>
        <w:rPr/>
      </w:pPr>
      <w:r>
        <w:rPr>
          <w:sz w:val="23"/>
          <w:szCs w:val="23"/>
        </w:rPr>
        <w:tab/>
        <w:t>dass ich etwas leisten und schaffen ka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Ich bitte dich, steh´ mir bei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s ich das Ziel meines Lebens erreiche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s ich nicht umsonst auf der Welt bin, </w:t>
      </w:r>
    </w:p>
    <w:p>
      <w:pPr>
        <w:pStyle w:val="Normal"/>
        <w:rPr/>
      </w:pPr>
      <w:r>
        <w:rPr>
          <w:sz w:val="23"/>
          <w:szCs w:val="23"/>
        </w:rPr>
        <w:tab/>
        <w:t>und erkenne, wofür du mich geschaffen ha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Im Namen des Vaters und des Sohnes </w:t>
      </w:r>
    </w:p>
    <w:p>
      <w:pPr>
        <w:pStyle w:val="Normal"/>
        <w:rPr/>
      </w:pPr>
      <w:r>
        <w:rPr>
          <w:sz w:val="23"/>
          <w:szCs w:val="23"/>
        </w:rPr>
        <w:tab/>
        <w:t>und des Heiligen Geistes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Pfarrer Dr. Georg Pauser, Wien 2008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Ministrantengebet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5250</w:t>
      </w:r>
      <w:r>
        <w:rPr>
          <w:b/>
          <w:sz w:val="23"/>
          <w:szCs w:val="23"/>
          <w:lang w:val="de-DE"/>
        </w:rPr>
        <w:tab/>
      </w:r>
      <w:r>
        <w:rPr>
          <w:b/>
          <w:sz w:val="23"/>
          <w:szCs w:val="23"/>
          <w:u w:val="single"/>
        </w:rPr>
        <w:t>Herr Jesus Christus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u hast uns gerufen zum Dienst am Altar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r zu dien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ist unsere Ehre und Aufgabe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u bist in unserer Mitte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enn wir in deinem Namen versammelt sind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u bist uns nahe 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 jeder Zeit und Stunde unseres Lebens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Wir sind bereit, uns für dich einzusetzen: </w:t>
      </w:r>
    </w:p>
    <w:p>
      <w:pPr>
        <w:pStyle w:val="Normal"/>
        <w:rPr/>
      </w:pPr>
      <w:r>
        <w:rPr>
          <w:sz w:val="23"/>
          <w:szCs w:val="23"/>
        </w:rPr>
        <w:tab/>
        <w:t xml:space="preserve">Im Dienst am Altar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in den Aufgaben unseres Lebens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Hilf uns, immer bei der Sache zu sein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Bewahre uns vor Schuld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lass uns im Guten wachsen und reifen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Berufe viele junge Mensch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zu einem geistlichen Leb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lass auch uns erkenn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as du mit einem jed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einer jeden von uns vorhast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Lehre uns, deinen Willen zu erfass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 Gebot der Liebe zu befolg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unseren Dienst bereitwillig zu tun. </w:t>
      </w:r>
    </w:p>
    <w:p>
      <w:pPr>
        <w:pStyle w:val="Normal"/>
        <w:rPr/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Behelf der Erzdiözese Wien - um 1980 - teilweise </w:t>
      </w:r>
    </w:p>
    <w:p>
      <w:pPr>
        <w:pStyle w:val="Normal"/>
        <w:rPr/>
      </w:pPr>
      <w:r>
        <w:rPr>
          <w:sz w:val="18"/>
          <w:szCs w:val="18"/>
        </w:rPr>
        <w:tab/>
        <w:t>abgeändert durch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Gebet nach der Kommunion</w:t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5260</w:t>
        <w:tab/>
      </w:r>
      <w:r>
        <w:rPr>
          <w:b/>
          <w:sz w:val="23"/>
          <w:szCs w:val="23"/>
          <w:u w:val="single"/>
          <w:lang w:val="de-DE"/>
        </w:rPr>
        <w:t>Herr Jesus Christus</w:t>
      </w:r>
      <w:r>
        <w:rPr>
          <w:sz w:val="23"/>
          <w:szCs w:val="23"/>
          <w:lang w:val="de-DE"/>
        </w:rPr>
        <w:t>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Wir sind zu Gast an deinem Tisch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Wie deinen Jüngern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hast du auch uns das Brot gereicht,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deinen Leib, den du für uns hingegeben hast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uch ich habe nun dein Leben in mir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Auch für mich hast du das Kreuz getragen,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und du schenkst mir Versöhnung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Frieden und Freude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Ich danke dir, Herr,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dass du mit mir Mahl gehalten hast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Begleite und beschütze mich in meinem Leben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und segne auch meine Familie und meine Freunde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Im Namen des Vaters und des Soh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ab/>
        <w:t>und des Heiligen Geistes. Am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T: </w:t>
      </w:r>
      <w:r>
        <w:rPr>
          <w:sz w:val="18"/>
          <w:szCs w:val="18"/>
        </w:rPr>
        <w:t>Pfarrer Dr. Georg Pauser, Wien 1990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Das alte Jugendgebet 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5261</w:t>
      </w:r>
      <w:r>
        <w:rPr>
          <w:sz w:val="23"/>
          <w:szCs w:val="23"/>
          <w:lang w:val="de-DE"/>
        </w:rPr>
        <w:tab/>
      </w:r>
      <w:r>
        <w:rPr>
          <w:b/>
          <w:sz w:val="23"/>
          <w:szCs w:val="23"/>
          <w:u w:val="single"/>
        </w:rPr>
        <w:t>Herr Jesus Christus</w:t>
      </w:r>
      <w:r>
        <w:rPr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ab/>
        <w:t>du hast uns gerufen zu deinem Dienst.</w:t>
      </w:r>
    </w:p>
    <w:p>
      <w:pPr>
        <w:pStyle w:val="Normal"/>
        <w:rPr/>
      </w:pPr>
      <w:r>
        <w:rPr>
          <w:sz w:val="23"/>
          <w:szCs w:val="23"/>
        </w:rPr>
        <w:tab/>
        <w:t>Du bist unser König.</w:t>
      </w:r>
    </w:p>
    <w:p>
      <w:pPr>
        <w:pStyle w:val="Normal"/>
        <w:rPr/>
      </w:pPr>
      <w:r>
        <w:rPr>
          <w:sz w:val="23"/>
          <w:szCs w:val="23"/>
        </w:rPr>
        <w:tab/>
        <w:t>Mit Leib und Leben sind wir dein Eigentum.</w:t>
      </w:r>
    </w:p>
    <w:p>
      <w:pPr>
        <w:pStyle w:val="Normal"/>
        <w:rPr/>
      </w:pPr>
      <w:r>
        <w:rPr>
          <w:sz w:val="23"/>
          <w:szCs w:val="23"/>
        </w:rPr>
        <w:tab/>
        <w:t>Arbeit und Spiel, Kampf und Not,</w:t>
      </w:r>
    </w:p>
    <w:p>
      <w:pPr>
        <w:pStyle w:val="Normal"/>
        <w:rPr/>
      </w:pPr>
      <w:r>
        <w:rPr>
          <w:sz w:val="23"/>
          <w:szCs w:val="23"/>
        </w:rPr>
        <w:tab/>
        <w:t>alles schmiedet uns an dich.</w:t>
      </w:r>
    </w:p>
    <w:p>
      <w:pPr>
        <w:pStyle w:val="Normal"/>
        <w:rPr/>
      </w:pPr>
      <w:r>
        <w:rPr>
          <w:sz w:val="23"/>
          <w:szCs w:val="23"/>
        </w:rPr>
        <w:tab/>
        <w:t>Mach´ uns frei und kühn,</w:t>
      </w:r>
    </w:p>
    <w:p>
      <w:pPr>
        <w:pStyle w:val="Normal"/>
        <w:rPr/>
      </w:pPr>
      <w:r>
        <w:rPr>
          <w:sz w:val="23"/>
          <w:szCs w:val="23"/>
        </w:rPr>
        <w:tab/>
        <w:t>lass uns andere für dich erobern</w:t>
      </w:r>
    </w:p>
    <w:p>
      <w:pPr>
        <w:pStyle w:val="Normal"/>
        <w:rPr/>
      </w:pPr>
      <w:r>
        <w:rPr>
          <w:sz w:val="23"/>
          <w:szCs w:val="23"/>
        </w:rPr>
        <w:tab/>
        <w:t>und etwas wagen für dein Reich.</w:t>
      </w:r>
    </w:p>
    <w:p>
      <w:pPr>
        <w:pStyle w:val="Normal"/>
        <w:rPr/>
      </w:pPr>
      <w:r>
        <w:rPr>
          <w:sz w:val="23"/>
          <w:szCs w:val="23"/>
        </w:rPr>
        <w:tab/>
        <w:t>Mach´ uns bereit zum Opfer,</w:t>
      </w:r>
    </w:p>
    <w:p>
      <w:pPr>
        <w:pStyle w:val="Normal"/>
        <w:rPr/>
      </w:pPr>
      <w:r>
        <w:rPr>
          <w:sz w:val="23"/>
          <w:szCs w:val="23"/>
        </w:rPr>
        <w:tab/>
        <w:t>und gib uns zu all dem ein fröhliches Herz.</w:t>
      </w:r>
    </w:p>
    <w:p>
      <w:pPr>
        <w:pStyle w:val="Normal"/>
        <w:rPr/>
      </w:pPr>
      <w:r>
        <w:rPr>
          <w:sz w:val="23"/>
          <w:szCs w:val="23"/>
        </w:rPr>
        <w:tab/>
        <w:t>Lass uns bis zum letzten Atemzuge</w:t>
      </w:r>
    </w:p>
    <w:p>
      <w:pPr>
        <w:pStyle w:val="Normal"/>
        <w:rPr/>
      </w:pPr>
      <w:r>
        <w:rPr>
          <w:sz w:val="23"/>
          <w:szCs w:val="23"/>
        </w:rPr>
        <w:tab/>
        <w:t>treu zu deiner Fahne stehen. Am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T: </w:t>
      </w:r>
      <w:r>
        <w:rPr>
          <w:bCs/>
          <w:sz w:val="18"/>
          <w:szCs w:val="18"/>
        </w:rPr>
        <w:t>Jungschargebet der 50er-Jah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Gebete um geistliche Beruf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70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Gott, unser Vater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>du hast deinen Sohn Jesus Christus</w:t>
      </w:r>
    </w:p>
    <w:p>
      <w:pPr>
        <w:pStyle w:val="Normal"/>
        <w:rPr/>
      </w:pPr>
      <w:r>
        <w:rPr>
          <w:sz w:val="23"/>
          <w:szCs w:val="23"/>
        </w:rPr>
        <w:tab/>
        <w:t>in die Welt gesandt,</w:t>
      </w:r>
    </w:p>
    <w:p>
      <w:pPr>
        <w:pStyle w:val="Normal"/>
        <w:rPr/>
      </w:pPr>
      <w:r>
        <w:rPr>
          <w:sz w:val="23"/>
          <w:szCs w:val="23"/>
        </w:rPr>
        <w:tab/>
        <w:t>um uns deine Liebe zu bezeug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Durch ihn berufst du Frauen und Männer </w:t>
      </w:r>
    </w:p>
    <w:p>
      <w:pPr>
        <w:pStyle w:val="Normal"/>
        <w:rPr/>
      </w:pPr>
      <w:r>
        <w:rPr>
          <w:sz w:val="23"/>
          <w:szCs w:val="23"/>
        </w:rPr>
        <w:tab/>
        <w:t>zum Dienst in deiner Kirch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Schenke auch unserer Zeit</w:t>
      </w:r>
    </w:p>
    <w:p>
      <w:pPr>
        <w:pStyle w:val="Normal"/>
        <w:rPr/>
      </w:pPr>
      <w:r>
        <w:rPr>
          <w:sz w:val="23"/>
          <w:szCs w:val="23"/>
        </w:rPr>
        <w:tab/>
        <w:t xml:space="preserve">Ordensleute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 durch ihr Leben nach den evangelischen Räten </w:t>
      </w:r>
    </w:p>
    <w:p>
      <w:pPr>
        <w:pStyle w:val="Normal"/>
        <w:rPr/>
      </w:pPr>
      <w:r>
        <w:rPr>
          <w:sz w:val="23"/>
          <w:szCs w:val="23"/>
        </w:rPr>
        <w:tab/>
        <w:t>dich bezeugen,</w:t>
      </w:r>
    </w:p>
    <w:p>
      <w:pPr>
        <w:pStyle w:val="Normal"/>
        <w:rPr/>
      </w:pPr>
      <w:r>
        <w:rPr>
          <w:sz w:val="23"/>
          <w:szCs w:val="23"/>
        </w:rPr>
        <w:tab/>
        <w:t>Priester,</w:t>
      </w:r>
    </w:p>
    <w:p>
      <w:pPr>
        <w:pStyle w:val="Normal"/>
        <w:rPr/>
      </w:pPr>
      <w:r>
        <w:rPr>
          <w:sz w:val="23"/>
          <w:szCs w:val="23"/>
        </w:rPr>
        <w:tab/>
        <w:t>die den Gläubigen das Evangelium verkünden,</w:t>
      </w:r>
    </w:p>
    <w:p>
      <w:pPr>
        <w:pStyle w:val="Normal"/>
        <w:rPr/>
      </w:pPr>
      <w:r>
        <w:rPr>
          <w:sz w:val="23"/>
          <w:szCs w:val="23"/>
        </w:rPr>
        <w:tab/>
        <w:t>sie mit dem Brot des Lebens nähren</w:t>
      </w:r>
    </w:p>
    <w:p>
      <w:pPr>
        <w:pStyle w:val="Normal"/>
        <w:rPr/>
      </w:pPr>
      <w:r>
        <w:rPr>
          <w:sz w:val="23"/>
          <w:szCs w:val="23"/>
        </w:rPr>
        <w:tab/>
        <w:t>und die Gemeinden</w:t>
      </w:r>
    </w:p>
    <w:p>
      <w:pPr>
        <w:pStyle w:val="Normal"/>
        <w:rPr/>
      </w:pPr>
      <w:r>
        <w:rPr>
          <w:sz w:val="23"/>
          <w:szCs w:val="23"/>
        </w:rPr>
        <w:tab/>
        <w:t>in der Kraft des Heiligen Geistes leiten,</w:t>
      </w:r>
    </w:p>
    <w:p>
      <w:pPr>
        <w:pStyle w:val="Normal"/>
        <w:rPr/>
      </w:pPr>
      <w:r>
        <w:rPr>
          <w:sz w:val="23"/>
          <w:szCs w:val="23"/>
        </w:rPr>
        <w:tab/>
        <w:t>und Diakone,</w:t>
      </w:r>
    </w:p>
    <w:p>
      <w:pPr>
        <w:pStyle w:val="Normal"/>
        <w:rPr/>
      </w:pPr>
      <w:r>
        <w:rPr>
          <w:sz w:val="23"/>
          <w:szCs w:val="23"/>
        </w:rPr>
        <w:tab/>
        <w:t>die deinem Volk dienen</w:t>
      </w:r>
    </w:p>
    <w:p>
      <w:pPr>
        <w:pStyle w:val="Normal"/>
        <w:rPr/>
      </w:pPr>
      <w:r>
        <w:rPr>
          <w:sz w:val="23"/>
          <w:szCs w:val="23"/>
        </w:rPr>
        <w:tab/>
        <w:t>und für die Armen und Notleidenden sorg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Darum bitten wir durch ihn,</w:t>
      </w:r>
    </w:p>
    <w:p>
      <w:pPr>
        <w:pStyle w:val="Normal"/>
        <w:rPr/>
      </w:pPr>
      <w:r>
        <w:rPr>
          <w:sz w:val="23"/>
          <w:szCs w:val="23"/>
        </w:rPr>
        <w:tab/>
        <w:t>Jesus Christus, unseren Herr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Gebet um geistliche Berufe - </w:t>
      </w:r>
    </w:p>
    <w:p>
      <w:pPr>
        <w:pStyle w:val="Normal"/>
        <w:rPr/>
      </w:pPr>
      <w:r>
        <w:rPr>
          <w:bCs/>
          <w:sz w:val="18"/>
          <w:szCs w:val="18"/>
        </w:rPr>
        <w:tab/>
        <w:t>Österreichischen Bischofskonferenz: GLÖ 704/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27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Jesus, göttlicher Hirt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hast die Apostel berufen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zu Menschenfischern gemach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Rufe auch heute junge Menschen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eine Nachfolge und deinen Diens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Du lebst ja, um immer für uns da zu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>Dein Opfer wird auf unseren Altären Gegenwart,</w:t>
      </w:r>
    </w:p>
    <w:p>
      <w:pPr>
        <w:pStyle w:val="Normal"/>
        <w:rPr/>
      </w:pPr>
      <w:r>
        <w:rPr>
          <w:bCs/>
          <w:sz w:val="23"/>
          <w:szCs w:val="23"/>
        </w:rPr>
        <w:tab/>
        <w:t>weil alle Menschen an der Erlösung teilhaben soll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Lass alle, die du berufen hast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sen deinen Willen erkenn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ich zu eigen machen.</w:t>
      </w:r>
    </w:p>
    <w:p>
      <w:pPr>
        <w:pStyle w:val="Normal"/>
        <w:rPr/>
      </w:pPr>
      <w:r>
        <w:rPr>
          <w:bCs/>
          <w:sz w:val="23"/>
          <w:szCs w:val="23"/>
        </w:rPr>
        <w:tab/>
        <w:t>Öffne ihnen den Blick für die ganze Welt,</w:t>
      </w:r>
    </w:p>
    <w:p>
      <w:pPr>
        <w:pStyle w:val="Normal"/>
        <w:rPr/>
      </w:pPr>
      <w:r>
        <w:rPr>
          <w:bCs/>
          <w:sz w:val="23"/>
          <w:szCs w:val="23"/>
        </w:rPr>
        <w:tab/>
        <w:t>für die stumme Bitte so vieler</w:t>
      </w:r>
    </w:p>
    <w:p>
      <w:pPr>
        <w:pStyle w:val="Normal"/>
        <w:rPr/>
      </w:pPr>
      <w:r>
        <w:rPr>
          <w:bCs/>
          <w:sz w:val="23"/>
          <w:szCs w:val="23"/>
        </w:rPr>
        <w:tab/>
        <w:t>um das Licht der Wahrheit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ie Wärme echter Liebe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Lass sie getreu ihrer Berufung</w:t>
      </w:r>
    </w:p>
    <w:p>
      <w:pPr>
        <w:pStyle w:val="Normal"/>
        <w:rPr/>
      </w:pPr>
      <w:r>
        <w:rPr>
          <w:bCs/>
          <w:sz w:val="23"/>
          <w:szCs w:val="23"/>
        </w:rPr>
        <w:tab/>
        <w:t>am Aufbau deines Leibes mitarbeit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o deine Sendung fortsetzen.</w:t>
      </w:r>
    </w:p>
    <w:p>
      <w:pPr>
        <w:pStyle w:val="Normal"/>
        <w:rPr/>
      </w:pPr>
      <w:r>
        <w:rPr>
          <w:bCs/>
          <w:sz w:val="23"/>
          <w:szCs w:val="23"/>
        </w:rPr>
        <w:tab/>
        <w:t>Mach´ sie zum Salz der Erde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zum Licht der Wel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Gib, Herr, dass auch viele Frauen und Mädchen</w:t>
      </w:r>
    </w:p>
    <w:p>
      <w:pPr>
        <w:pStyle w:val="Normal"/>
        <w:rPr/>
      </w:pPr>
      <w:r>
        <w:rPr>
          <w:bCs/>
          <w:sz w:val="23"/>
          <w:szCs w:val="23"/>
        </w:rPr>
        <w:tab/>
        <w:t>ebenso entschlossen dem Ruf deiner Liebe folgen.</w:t>
      </w:r>
    </w:p>
    <w:p>
      <w:pPr>
        <w:pStyle w:val="Normal"/>
        <w:rPr/>
      </w:pPr>
      <w:r>
        <w:rPr>
          <w:bCs/>
          <w:sz w:val="23"/>
          <w:szCs w:val="23"/>
        </w:rPr>
        <w:tab/>
        <w:t>Wecke in ihren Herzen das Verlangen,</w:t>
      </w:r>
    </w:p>
    <w:p>
      <w:pPr>
        <w:pStyle w:val="Normal"/>
        <w:rPr/>
      </w:pPr>
      <w:r>
        <w:rPr>
          <w:bCs/>
          <w:sz w:val="23"/>
          <w:szCs w:val="23"/>
        </w:rPr>
        <w:tab/>
        <w:t>vollkommen nach dem Geist des Evangeliums zu leb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ich selbstlos hinzugeben im Dienst an der Kirche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Lass sie bereit sein für alle Menschen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ihrer helfenden Hand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ihrer barmherzigen Liebe bedürfe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Paul VI - Gotteslob 1975, 67 (Nr. 27/5) - leicht abgeändert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durch Pfarrer </w:t>
      </w:r>
      <w:r>
        <w:rPr>
          <w:bCs/>
          <w:sz w:val="18"/>
          <w:szCs w:val="18"/>
          <w:lang w:val="de-DE"/>
        </w:rPr>
        <w:t xml:space="preserve">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7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rr Jesus Christu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hast uns zum Glauben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er Gemeinschaft der Kirche berufen.</w:t>
      </w:r>
    </w:p>
    <w:p>
      <w:pPr>
        <w:pStyle w:val="Normal"/>
        <w:rPr/>
      </w:pPr>
      <w:r>
        <w:rPr>
          <w:bCs/>
          <w:sz w:val="23"/>
          <w:szCs w:val="23"/>
        </w:rPr>
        <w:tab/>
        <w:t>Hilf uns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f dem Weg dir zu folg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den du uns führs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rmutige uns, </w:t>
      </w:r>
    </w:p>
    <w:p>
      <w:pPr>
        <w:pStyle w:val="Normal"/>
        <w:rPr/>
      </w:pPr>
      <w:r>
        <w:rPr>
          <w:bCs/>
          <w:sz w:val="23"/>
          <w:szCs w:val="23"/>
        </w:rPr>
        <w:tab/>
        <w:t>auf deinen Ruf zu hören.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uns erkennen,</w:t>
      </w:r>
    </w:p>
    <w:p>
      <w:pPr>
        <w:pStyle w:val="Normal"/>
        <w:rPr/>
      </w:pPr>
      <w:r>
        <w:rPr>
          <w:bCs/>
          <w:sz w:val="23"/>
          <w:szCs w:val="23"/>
        </w:rPr>
        <w:tab/>
        <w:t>wofür du uns berufen has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Belebe die Kirche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festige die Gemeinschaft der Getauften.</w:t>
      </w:r>
    </w:p>
    <w:p>
      <w:pPr>
        <w:pStyle w:val="Normal"/>
        <w:rPr/>
      </w:pPr>
      <w:r>
        <w:rPr>
          <w:bCs/>
          <w:sz w:val="23"/>
          <w:szCs w:val="23"/>
        </w:rPr>
        <w:tab/>
        <w:t>Mach´ uns zu glaubwürdigen Zeugen deiner Liebe.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uns ein Segen sein</w:t>
      </w:r>
    </w:p>
    <w:p>
      <w:pPr>
        <w:pStyle w:val="Normal"/>
        <w:rPr/>
      </w:pPr>
      <w:r>
        <w:rPr>
          <w:bCs/>
          <w:sz w:val="23"/>
          <w:szCs w:val="23"/>
        </w:rPr>
        <w:tab/>
        <w:t>füreinander und für die Wel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Die Kirche braucht Männer und Frauen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das Evangelium leben und verkünd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Rufe viele 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ie verschiedenen Dienste der Kirche.</w:t>
      </w:r>
    </w:p>
    <w:p>
      <w:pPr>
        <w:pStyle w:val="Normal"/>
        <w:rPr/>
      </w:pPr>
      <w:r>
        <w:rPr>
          <w:bCs/>
          <w:sz w:val="23"/>
          <w:szCs w:val="23"/>
        </w:rPr>
        <w:tab/>
        <w:t>Berufe Priester und Laien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sich engagieren für dich und dein Reich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Sei uns nahe, wenn Zweifel droht,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ende deinen Geist,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das Angesicht der Erde erneuer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Jede Berufung ist ein Geschenk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findet Ziel in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>Dir sei Lob und Dank</w:t>
      </w:r>
    </w:p>
    <w:p>
      <w:pPr>
        <w:pStyle w:val="Normal"/>
        <w:rPr/>
      </w:pPr>
      <w:r>
        <w:rPr>
          <w:bCs/>
          <w:sz w:val="23"/>
          <w:szCs w:val="23"/>
        </w:rPr>
        <w:tab/>
        <w:t>heute - und alle Tage unseres Lebens -</w:t>
      </w:r>
    </w:p>
    <w:p>
      <w:pPr>
        <w:pStyle w:val="Normal"/>
        <w:rPr/>
      </w:pPr>
      <w:r>
        <w:rPr>
          <w:bCs/>
          <w:sz w:val="23"/>
          <w:szCs w:val="23"/>
        </w:rPr>
        <w:tab/>
        <w:t>bis wir bei dir sind - in Ewigkeit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Bischof Viktor Josef Dammertz OSB (* 1929) - </w:t>
      </w:r>
    </w:p>
    <w:p>
      <w:pPr>
        <w:pStyle w:val="Normal"/>
        <w:rPr/>
      </w:pPr>
      <w:r>
        <w:rPr>
          <w:bCs/>
          <w:sz w:val="18"/>
          <w:szCs w:val="18"/>
        </w:rPr>
        <w:tab/>
        <w:t>neu formulier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73</w:t>
        <w:tab/>
      </w:r>
      <w:r>
        <w:rPr>
          <w:b/>
          <w:bCs/>
          <w:sz w:val="23"/>
          <w:szCs w:val="23"/>
          <w:u w:val="single"/>
        </w:rPr>
        <w:t>Herr Jesus Christu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bist zugegen im Leben eines jeden,</w:t>
      </w:r>
    </w:p>
    <w:p>
      <w:pPr>
        <w:pStyle w:val="Normal"/>
        <w:rPr/>
      </w:pPr>
      <w:r>
        <w:rPr>
          <w:bCs/>
          <w:sz w:val="23"/>
          <w:szCs w:val="23"/>
        </w:rPr>
        <w:tab/>
        <w:t>besonders aber in der Gemeinschaft,</w:t>
      </w:r>
    </w:p>
    <w:p>
      <w:pPr>
        <w:pStyle w:val="Normal"/>
        <w:rPr/>
      </w:pPr>
      <w:r>
        <w:rPr>
          <w:bCs/>
          <w:sz w:val="23"/>
          <w:szCs w:val="23"/>
        </w:rPr>
        <w:tab/>
        <w:t>da wir in deinem Namen versammelt sind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Dein Geist bewegt die Herzen zur Hingabe</w:t>
      </w:r>
    </w:p>
    <w:p>
      <w:pPr>
        <w:pStyle w:val="Normal"/>
        <w:rPr/>
      </w:pPr>
      <w:r>
        <w:rPr>
          <w:bCs/>
          <w:sz w:val="23"/>
          <w:szCs w:val="23"/>
        </w:rPr>
        <w:tab/>
        <w:t>an dich und die Mensch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Hilf uns, dass wir einander bereichern und ergänz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Unsere Welt braucht Christinnen und Christ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Wir bitten um Männer und Frauen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dein Ja-Wort mit ihrem eigenen Ja-Wort beantwort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Wir bitten um Menschen, die deine Liebe bezeug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ir bitten um solche,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unsere Gesellschaft im Geist des Evangeliums prägen</w:t>
      </w:r>
    </w:p>
    <w:p>
      <w:pPr>
        <w:pStyle w:val="Normal"/>
        <w:rPr/>
      </w:pPr>
      <w:r>
        <w:rPr>
          <w:bCs/>
          <w:sz w:val="23"/>
          <w:szCs w:val="23"/>
        </w:rPr>
        <w:tab/>
        <w:t>- in Beruf, Familie, Freundeskreis, Kunst und Politik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Wir bitten dich um lebendige Pfarrgemeind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m gute - tüchtige und liebenswerte - </w:t>
      </w:r>
    </w:p>
    <w:p>
      <w:pPr>
        <w:pStyle w:val="Normal"/>
        <w:rPr/>
      </w:pPr>
      <w:r>
        <w:rPr>
          <w:bCs/>
          <w:sz w:val="23"/>
          <w:szCs w:val="23"/>
        </w:rPr>
        <w:tab/>
        <w:t>Frauen und Männer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in der Kirche den Glauben verkünden,</w:t>
      </w:r>
    </w:p>
    <w:p>
      <w:pPr>
        <w:pStyle w:val="Normal"/>
        <w:rPr/>
      </w:pPr>
      <w:r>
        <w:rPr>
          <w:bCs/>
          <w:sz w:val="23"/>
          <w:szCs w:val="23"/>
        </w:rPr>
        <w:tab/>
        <w:t>Hoffnung weck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hre Liebe einbringen in dein Reich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Schenke uns viele, die sich auf deinen Ruf</w:t>
      </w:r>
    </w:p>
    <w:p>
      <w:pPr>
        <w:pStyle w:val="Normal"/>
        <w:rPr/>
      </w:pPr>
      <w:r>
        <w:rPr>
          <w:bCs/>
          <w:sz w:val="23"/>
          <w:szCs w:val="23"/>
        </w:rPr>
        <w:tab/>
        <w:t>mit ganzem Herzen einlass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r sei Lob und Dank </w:t>
      </w:r>
    </w:p>
    <w:p>
      <w:pPr>
        <w:pStyle w:val="Normal"/>
        <w:rPr/>
      </w:pPr>
      <w:r>
        <w:rPr>
          <w:bCs/>
          <w:sz w:val="23"/>
          <w:szCs w:val="23"/>
        </w:rPr>
        <w:tab/>
        <w:t>- unser Leben und unsere Liebe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eute und in Ewigkeit.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nach einem Behelf des Canisiuswerkes - Wien - neu formuliert:</w:t>
        <w:br/>
        <w:tab/>
        <w:t>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5274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Herr Jesus Christus</w:t>
      </w:r>
      <w:r>
        <w:rPr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ab/>
        <w:t>du hast Männer und Frauen berufen,</w:t>
      </w:r>
    </w:p>
    <w:p>
      <w:pPr>
        <w:pStyle w:val="Normal"/>
        <w:rPr/>
      </w:pPr>
      <w:r>
        <w:rPr>
          <w:sz w:val="23"/>
          <w:szCs w:val="23"/>
        </w:rPr>
        <w:tab/>
        <w:t>Alte und Junge, Arme und Reiche,</w:t>
      </w:r>
    </w:p>
    <w:p>
      <w:pPr>
        <w:pStyle w:val="Normal"/>
        <w:rPr/>
      </w:pPr>
      <w:r>
        <w:rPr>
          <w:sz w:val="23"/>
          <w:szCs w:val="23"/>
        </w:rPr>
        <w:tab/>
        <w:t>dass sie dir nachfolgen und so das Leben gewinn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Durch dich danken wir dem Vater im Heiligen Geist:</w:t>
      </w:r>
    </w:p>
    <w:p>
      <w:pPr>
        <w:pStyle w:val="Normal"/>
        <w:rPr/>
      </w:pPr>
      <w:r>
        <w:rPr>
          <w:sz w:val="23"/>
          <w:szCs w:val="23"/>
        </w:rPr>
        <w:tab/>
        <w:t>dass immer neu Menschen in Taufe und Firmung</w:t>
      </w:r>
    </w:p>
    <w:p>
      <w:pPr>
        <w:pStyle w:val="Normal"/>
        <w:rPr/>
      </w:pPr>
      <w:r>
        <w:rPr>
          <w:sz w:val="23"/>
          <w:szCs w:val="23"/>
        </w:rPr>
        <w:tab/>
        <w:t>den Geist empfangen,</w:t>
      </w:r>
    </w:p>
    <w:p>
      <w:pPr>
        <w:pStyle w:val="Normal"/>
        <w:rPr/>
      </w:pPr>
      <w:r>
        <w:rPr>
          <w:sz w:val="23"/>
          <w:szCs w:val="23"/>
        </w:rPr>
        <w:tab/>
        <w:t>dass sie als Kinder Gottes gestärkt sind</w:t>
      </w:r>
    </w:p>
    <w:p>
      <w:pPr>
        <w:pStyle w:val="Normal"/>
        <w:rPr/>
      </w:pPr>
      <w:r>
        <w:rPr>
          <w:sz w:val="23"/>
          <w:szCs w:val="23"/>
        </w:rPr>
        <w:tab/>
        <w:t>für ihre Aufgaben in Kirche und Wel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Wir bitten dich für die Kirche:</w:t>
      </w:r>
    </w:p>
    <w:p>
      <w:pPr>
        <w:pStyle w:val="Normal"/>
        <w:rPr/>
      </w:pPr>
      <w:r>
        <w:rPr>
          <w:sz w:val="23"/>
          <w:szCs w:val="23"/>
        </w:rPr>
        <w:tab/>
        <w:t>Lass sie nicht ihren Auftrag vergessen,</w:t>
      </w:r>
    </w:p>
    <w:p>
      <w:pPr>
        <w:pStyle w:val="Normal"/>
        <w:rPr/>
      </w:pPr>
      <w:r>
        <w:rPr>
          <w:sz w:val="23"/>
          <w:szCs w:val="23"/>
        </w:rPr>
        <w:tab/>
        <w:t>die Gläubigen in ihrer Berufung zu fördern</w:t>
      </w:r>
    </w:p>
    <w:p>
      <w:pPr>
        <w:pStyle w:val="Normal"/>
        <w:rPr/>
      </w:pPr>
      <w:r>
        <w:rPr>
          <w:sz w:val="23"/>
          <w:szCs w:val="23"/>
        </w:rPr>
        <w:tab/>
        <w:t>und vor allem den jungen Menschen zu helfen,</w:t>
      </w:r>
    </w:p>
    <w:p>
      <w:pPr>
        <w:pStyle w:val="Normal"/>
        <w:rPr/>
      </w:pPr>
      <w:r>
        <w:rPr>
          <w:sz w:val="23"/>
          <w:szCs w:val="23"/>
        </w:rPr>
        <w:tab/>
        <w:t>deinen Ruf zu entdeck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Herr, du kennst unsere Not.</w:t>
      </w:r>
    </w:p>
    <w:p>
      <w:pPr>
        <w:pStyle w:val="Normal"/>
        <w:rPr/>
      </w:pPr>
      <w:r>
        <w:rPr>
          <w:sz w:val="23"/>
          <w:szCs w:val="23"/>
        </w:rPr>
        <w:tab/>
        <w:t>Wir brauchen die Verkündigung deines Evangeliums,</w:t>
      </w:r>
    </w:p>
    <w:p>
      <w:pPr>
        <w:pStyle w:val="Normal"/>
        <w:rPr/>
      </w:pPr>
      <w:r>
        <w:rPr>
          <w:sz w:val="23"/>
          <w:szCs w:val="23"/>
        </w:rPr>
        <w:tab/>
        <w:t>die Erfahrung deiner Gegenwart in der Eucharistie</w:t>
      </w:r>
    </w:p>
    <w:p>
      <w:pPr>
        <w:pStyle w:val="Normal"/>
        <w:rPr/>
      </w:pPr>
      <w:r>
        <w:rPr>
          <w:sz w:val="23"/>
          <w:szCs w:val="23"/>
        </w:rPr>
        <w:tab/>
        <w:t>und in den anderen Sakrament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Herr, wir bitten dich:</w:t>
      </w:r>
    </w:p>
    <w:p>
      <w:pPr>
        <w:pStyle w:val="Normal"/>
        <w:rPr/>
      </w:pPr>
      <w:r>
        <w:rPr>
          <w:sz w:val="23"/>
          <w:szCs w:val="23"/>
        </w:rPr>
        <w:tab/>
        <w:t xml:space="preserve">Schenke uns Priester, </w:t>
      </w:r>
    </w:p>
    <w:p>
      <w:pPr>
        <w:pStyle w:val="Normal"/>
        <w:rPr/>
      </w:pPr>
      <w:r>
        <w:rPr>
          <w:sz w:val="23"/>
          <w:szCs w:val="23"/>
        </w:rPr>
        <w:tab/>
        <w:t>die unter der Führung des Heiligen Geistes</w:t>
      </w:r>
    </w:p>
    <w:p>
      <w:pPr>
        <w:pStyle w:val="Normal"/>
        <w:rPr/>
      </w:pPr>
      <w:r>
        <w:rPr>
          <w:sz w:val="23"/>
          <w:szCs w:val="23"/>
        </w:rPr>
        <w:tab/>
        <w:t>dein Wort verkündigen,</w:t>
      </w:r>
    </w:p>
    <w:p>
      <w:pPr>
        <w:pStyle w:val="Normal"/>
        <w:rPr/>
      </w:pPr>
      <w:r>
        <w:rPr>
          <w:sz w:val="23"/>
          <w:szCs w:val="23"/>
        </w:rPr>
        <w:tab/>
        <w:t>die den Armen und Kranken,</w:t>
      </w:r>
    </w:p>
    <w:p>
      <w:pPr>
        <w:pStyle w:val="Normal"/>
        <w:rPr/>
      </w:pPr>
      <w:r>
        <w:rPr>
          <w:sz w:val="23"/>
          <w:szCs w:val="23"/>
        </w:rPr>
        <w:tab/>
        <w:t>den Heimatlosen und Notleidenden beistehen,</w:t>
      </w:r>
    </w:p>
    <w:p>
      <w:pPr>
        <w:pStyle w:val="Normal"/>
        <w:rPr/>
      </w:pPr>
      <w:r>
        <w:rPr>
          <w:sz w:val="23"/>
          <w:szCs w:val="23"/>
        </w:rPr>
        <w:tab/>
        <w:t>die Gemeinden leiten und das Volk Gottes heiligen.</w:t>
      </w:r>
    </w:p>
    <w:p>
      <w:pPr>
        <w:pStyle w:val="Normal"/>
        <w:rPr/>
      </w:pPr>
      <w:r>
        <w:rPr>
          <w:sz w:val="23"/>
          <w:szCs w:val="23"/>
        </w:rPr>
        <w:tab/>
        <w:t>Lass sie ihrer Berufung treu bleib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Denn du bist der Hirt deines Volkes,</w:t>
      </w:r>
    </w:p>
    <w:p>
      <w:pPr>
        <w:pStyle w:val="Normal"/>
        <w:rPr/>
      </w:pPr>
      <w:r>
        <w:rPr>
          <w:sz w:val="23"/>
          <w:szCs w:val="23"/>
        </w:rPr>
        <w:tab/>
        <w:t>du bist unsere Hoffnung in Ewigk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nach Bischof Franz Kamphaus (* 1932) - GLÖ 21/3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leicht abgeändert durch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75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Wir bitten dich, Herr</w:t>
      </w:r>
      <w:r>
        <w:rPr>
          <w:sz w:val="23"/>
          <w:szCs w:val="23"/>
        </w:rPr>
        <w:t xml:space="preserve">, </w:t>
      </w:r>
    </w:p>
    <w:p>
      <w:pPr>
        <w:pStyle w:val="Normal"/>
        <w:rPr/>
      </w:pPr>
      <w:r>
        <w:rPr>
          <w:sz w:val="23"/>
          <w:szCs w:val="23"/>
        </w:rPr>
        <w:tab/>
        <w:t>für die Priester und Ordensleute,</w:t>
      </w:r>
    </w:p>
    <w:p>
      <w:pPr>
        <w:pStyle w:val="Normal"/>
        <w:rPr/>
      </w:pPr>
      <w:r>
        <w:rPr>
          <w:sz w:val="23"/>
          <w:szCs w:val="23"/>
        </w:rPr>
        <w:tab/>
        <w:t>für alle Seelsorger und Verkünder deines Wortes:</w:t>
        <w:br/>
        <w:tab/>
        <w:t xml:space="preserve">Lehre sie, deine Botschaft so auszurichten, </w:t>
      </w:r>
    </w:p>
    <w:p>
      <w:pPr>
        <w:pStyle w:val="Normal"/>
        <w:rPr/>
      </w:pPr>
      <w:r>
        <w:rPr>
          <w:sz w:val="23"/>
          <w:szCs w:val="23"/>
        </w:rPr>
        <w:tab/>
        <w:t>dass unser Hunger nach Wahrheit und Leben gestillt wi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ib ihnen den Mut, </w:t>
      </w:r>
    </w:p>
    <w:p>
      <w:pPr>
        <w:pStyle w:val="Normal"/>
        <w:rPr/>
      </w:pPr>
      <w:r>
        <w:rPr>
          <w:sz w:val="23"/>
          <w:szCs w:val="23"/>
        </w:rPr>
        <w:tab/>
        <w:t>nicht nach dem Mund anderer zu reden,</w:t>
      </w:r>
    </w:p>
    <w:p>
      <w:pPr>
        <w:pStyle w:val="Normal"/>
        <w:rPr/>
      </w:pPr>
      <w:r>
        <w:rPr>
          <w:sz w:val="23"/>
          <w:szCs w:val="23"/>
        </w:rPr>
        <w:tab/>
        <w:t xml:space="preserve">auch wenn viele das Evangelium vom Kreuz </w:t>
      </w:r>
    </w:p>
    <w:p>
      <w:pPr>
        <w:pStyle w:val="Normal"/>
        <w:rPr/>
      </w:pPr>
      <w:r>
        <w:rPr>
          <w:sz w:val="23"/>
          <w:szCs w:val="23"/>
        </w:rPr>
        <w:tab/>
        <w:t>für Unsinn halten.</w:t>
      </w:r>
    </w:p>
    <w:p>
      <w:pPr>
        <w:pStyle w:val="Normal"/>
        <w:rPr/>
      </w:pPr>
      <w:r>
        <w:rPr>
          <w:sz w:val="23"/>
          <w:szCs w:val="23"/>
        </w:rPr>
        <w:tab/>
        <w:t>Lass sie deine Nähe erfahren,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mit sie den Glauben ihrer Geschwister </w:t>
      </w:r>
    </w:p>
    <w:p>
      <w:pPr>
        <w:pStyle w:val="Normal"/>
        <w:rPr/>
      </w:pPr>
      <w:r>
        <w:rPr>
          <w:sz w:val="23"/>
          <w:szCs w:val="23"/>
        </w:rPr>
        <w:tab/>
        <w:t>zu stärken vermögen.</w:t>
      </w:r>
    </w:p>
    <w:p>
      <w:pPr>
        <w:pStyle w:val="Normal"/>
        <w:rPr/>
      </w:pPr>
      <w:r>
        <w:rPr>
          <w:sz w:val="23"/>
          <w:szCs w:val="23"/>
        </w:rPr>
        <w:tab/>
        <w:t>Mache sie fähig, jedem Antwort zu geben,</w:t>
      </w:r>
    </w:p>
    <w:p>
      <w:pPr>
        <w:pStyle w:val="Normal"/>
        <w:rPr/>
      </w:pPr>
      <w:r>
        <w:rPr>
          <w:sz w:val="23"/>
          <w:szCs w:val="23"/>
        </w:rPr>
        <w:tab/>
        <w:t>der nach dem Grund unserer Hoffnung fragt.</w:t>
      </w:r>
    </w:p>
    <w:p>
      <w:pPr>
        <w:pStyle w:val="Normal"/>
        <w:rPr/>
      </w:pPr>
      <w:r>
        <w:rPr>
          <w:sz w:val="23"/>
          <w:szCs w:val="23"/>
        </w:rPr>
        <w:tab/>
        <w:t xml:space="preserve">Hilf, dass sie ihr Vertrauen </w:t>
      </w:r>
    </w:p>
    <w:p>
      <w:pPr>
        <w:pStyle w:val="Normal"/>
        <w:rPr/>
      </w:pPr>
      <w:r>
        <w:rPr>
          <w:sz w:val="23"/>
          <w:szCs w:val="23"/>
        </w:rPr>
        <w:tab/>
        <w:t>nicht auf irgendeine Macht der Erde setzen</w:t>
      </w:r>
    </w:p>
    <w:p>
      <w:pPr>
        <w:pStyle w:val="Normal"/>
        <w:rPr/>
      </w:pPr>
      <w:r>
        <w:rPr>
          <w:sz w:val="23"/>
          <w:szCs w:val="23"/>
        </w:rPr>
        <w:tab/>
        <w:t>statt auf die Kraft deines Geistes.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innere sie, dass jeder Mitarbeiter am Neuen Bund </w:t>
      </w:r>
    </w:p>
    <w:p>
      <w:pPr>
        <w:pStyle w:val="Normal"/>
        <w:rPr/>
      </w:pPr>
      <w:r>
        <w:rPr>
          <w:sz w:val="23"/>
          <w:szCs w:val="23"/>
        </w:rPr>
        <w:tab/>
        <w:t>hundertfach wiederfinden wird,</w:t>
      </w:r>
    </w:p>
    <w:p>
      <w:pPr>
        <w:pStyle w:val="Normal"/>
        <w:rPr/>
      </w:pPr>
      <w:r>
        <w:rPr>
          <w:sz w:val="23"/>
          <w:szCs w:val="23"/>
        </w:rPr>
        <w:tab/>
        <w:t>was er deinetwegen zurückgelassen hat.</w:t>
      </w:r>
    </w:p>
    <w:p>
      <w:pPr>
        <w:pStyle w:val="Normal"/>
        <w:rPr/>
      </w:pPr>
      <w:r>
        <w:rPr>
          <w:sz w:val="23"/>
          <w:szCs w:val="23"/>
        </w:rPr>
        <w:tab/>
        <w:t>Lass durch ihr Leben sichtbar werden,</w:t>
      </w:r>
    </w:p>
    <w:p>
      <w:pPr>
        <w:pStyle w:val="Normal"/>
        <w:rPr/>
      </w:pPr>
      <w:r>
        <w:rPr>
          <w:sz w:val="23"/>
          <w:szCs w:val="23"/>
        </w:rPr>
        <w:tab/>
        <w:t>dass der Kern deiner Botschaft die Liebe ist,</w:t>
      </w:r>
    </w:p>
    <w:p>
      <w:pPr>
        <w:pStyle w:val="Normal"/>
        <w:rPr/>
      </w:pPr>
      <w:r>
        <w:rPr>
          <w:sz w:val="23"/>
          <w:szCs w:val="23"/>
        </w:rPr>
        <w:tab/>
        <w:t>die uns zu freien Menschen macht.</w:t>
      </w:r>
    </w:p>
    <w:p>
      <w:pPr>
        <w:pStyle w:val="Normal"/>
        <w:rPr/>
      </w:pPr>
      <w:r>
        <w:rPr>
          <w:sz w:val="23"/>
          <w:szCs w:val="23"/>
        </w:rPr>
        <w:tab/>
        <w:t>Bestärke sie in der Dankbarkeit dafür,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s du sie mit Gott versöhnt </w:t>
      </w:r>
    </w:p>
    <w:p>
      <w:pPr>
        <w:pStyle w:val="Normal"/>
        <w:rPr/>
      </w:pPr>
      <w:r>
        <w:rPr>
          <w:sz w:val="23"/>
          <w:szCs w:val="23"/>
        </w:rPr>
        <w:tab/>
        <w:t>und ihnen den Dienst der Versöhnung übergeben hast.</w:t>
      </w:r>
    </w:p>
    <w:p>
      <w:pPr>
        <w:pStyle w:val="Normal"/>
        <w:rPr/>
      </w:pPr>
      <w:r>
        <w:rPr>
          <w:sz w:val="23"/>
          <w:szCs w:val="23"/>
        </w:rPr>
        <w:tab/>
        <w:t>Sei mit ihnen, damit durch ihr Wort</w:t>
      </w:r>
    </w:p>
    <w:p>
      <w:pPr>
        <w:pStyle w:val="Normal"/>
        <w:rPr/>
      </w:pPr>
      <w:r>
        <w:rPr>
          <w:sz w:val="23"/>
          <w:szCs w:val="23"/>
        </w:rPr>
        <w:tab/>
        <w:t xml:space="preserve">du selber Gegenwart wirst in der Feier der Eucharistie, </w:t>
      </w:r>
    </w:p>
    <w:p>
      <w:pPr>
        <w:pStyle w:val="Normal"/>
        <w:rPr/>
      </w:pPr>
      <w:r>
        <w:rPr>
          <w:sz w:val="23"/>
          <w:szCs w:val="23"/>
        </w:rPr>
        <w:tab/>
        <w:t>dem Zeichen der Einheit.</w:t>
      </w:r>
    </w:p>
    <w:p>
      <w:pPr>
        <w:pStyle w:val="Normal"/>
        <w:rPr/>
      </w:pPr>
      <w:r>
        <w:rPr>
          <w:sz w:val="23"/>
          <w:szCs w:val="23"/>
        </w:rPr>
        <w:tab/>
        <w:t xml:space="preserve">Herr Jesus Christus, wir danken dir, </w:t>
      </w:r>
    </w:p>
    <w:p>
      <w:pPr>
        <w:pStyle w:val="Normal"/>
        <w:rPr/>
      </w:pPr>
      <w:r>
        <w:rPr>
          <w:sz w:val="23"/>
          <w:szCs w:val="23"/>
        </w:rPr>
        <w:tab/>
        <w:t>dass du uns berufen hast, dein Volk zu sei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Lass es deiner Kirche nicht an Menschen fehl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 für den Aufbau und Zusammenhalt deiner Gemein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rge tragen, bis du wiederkommst in Herrlichke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GL 66f (Nr. 27/4) - leicht abgeändert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durch Pfarrer </w:t>
      </w:r>
      <w:r>
        <w:rPr>
          <w:bCs/>
          <w:sz w:val="18"/>
          <w:szCs w:val="18"/>
          <w:lang w:val="de-DE"/>
        </w:rPr>
        <w:t xml:space="preserve">Dr. Georg </w:t>
      </w:r>
      <w:r>
        <w:rPr>
          <w:bCs/>
          <w:sz w:val="18"/>
          <w:szCs w:val="18"/>
        </w:rPr>
        <w:t>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tte um Seg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H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29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uter Gott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bist bei mir gewes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e Tage meines Lebe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ch vertraue darauf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du mich auch in Zukunf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icht verlassen wir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ch bitte um deinen Seg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alles, was ich tue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für die Mensch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um mich besorgt sind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ber auch für jen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m die ich mir Sorgen mac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>Pfarrer Dr. Georg Pauser, Wien 2010/2015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R-FOR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29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uter Gott</w:t>
      </w:r>
      <w:r>
        <w:rPr>
          <w:bCs/>
          <w:sz w:val="23"/>
          <w:szCs w:val="23"/>
        </w:rPr>
        <w:t>, Du bist bei uns gewes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e Tage unseres Lebe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vertrauen darauf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du uns auch in Zukunf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icht verlassen wir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bitten um deinen Seg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alles, was wir tu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die Mensc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um uns besorgt sind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ber auch für jen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m die wir uns Sorgen mach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>Pfarrer Dr. Georg Pauser, Wien 2015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der Seligen und Heilig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ugustin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Atme in mir, du Heiliger Geis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ich Heiliges denke.</w:t>
        <w:br/>
        <w:tab/>
        <w:t xml:space="preserve">Treibe mich, du Heiliger Geis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ich Heiliges tue.</w:t>
        <w:br/>
        <w:tab/>
        <w:t xml:space="preserve">Locke mich, du Heiliger Geis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ich Heiliges liebe.</w:t>
        <w:br/>
        <w:tab/>
        <w:t xml:space="preserve">Stärke mich, du Heiliger Geis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ich Heiliges bewahre.</w:t>
        <w:br/>
        <w:tab/>
        <w:t xml:space="preserve">Hüte mich, du Heiliger Geist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ass ich das Heilige niemals verliere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</w:t>
      </w:r>
      <w:r>
        <w:rPr>
          <w:bCs/>
          <w:iCs/>
          <w:sz w:val="18"/>
          <w:szCs w:val="18"/>
          <w:lang w:val="de-DE"/>
        </w:rPr>
        <w:t xml:space="preserve">dem hl. Augustinus zugeschrieben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  <w:tab/>
      </w:r>
      <w:r>
        <w:rPr>
          <w:bCs/>
          <w:sz w:val="18"/>
          <w:szCs w:val="18"/>
          <w:lang w:val="de-DE"/>
        </w:rPr>
        <w:t xml:space="preserve">Gotteslob 1975, </w:t>
      </w:r>
      <w:r>
        <w:rPr>
          <w:bCs/>
          <w:iCs/>
          <w:sz w:val="18"/>
          <w:szCs w:val="18"/>
          <w:lang w:val="de-DE"/>
        </w:rPr>
        <w:t>26 (Nr. 4/6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1</w:t>
        <w:tab/>
      </w:r>
      <w:r>
        <w:rPr>
          <w:b/>
          <w:bCs/>
          <w:sz w:val="23"/>
          <w:szCs w:val="23"/>
          <w:u w:val="single"/>
          <w:lang w:val="de-DE"/>
        </w:rPr>
        <w:t>Charles de Foucau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Mein Vater, ich überlasse mich dir;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ach mit mir, was dir gefällt.</w:t>
        <w:br/>
        <w:tab/>
        <w:t>Was du auch mit mir tun magst, ich danke dir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Zu allem bin ich bereit, alles nehme ich an.</w:t>
        <w:br/>
        <w:tab/>
        <w:t>Wenn nur dein Wille sich an mir erfüllt</w:t>
        <w:br/>
        <w:tab/>
        <w:t>und an allen deinen Geschöpfen,</w:t>
        <w:br/>
        <w:tab/>
        <w:t>so ersehne ich weiter nichts, mein Gott.</w:t>
        <w:br/>
        <w:tab/>
        <w:t>In deine Hände lege ich meine Seele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Ich gebe sie dir, mein Gott, </w:t>
        <w:br/>
        <w:tab/>
        <w:t xml:space="preserve">mit der ganzen Liebe meines Herzens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weil ich dich liebe,</w:t>
        <w:br/>
        <w:tab/>
        <w:t xml:space="preserve">und weil diese Liebe mich treibt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mich dir hinzugeben,</w:t>
        <w:br/>
        <w:tab/>
        <w:t>mich in deine Hände zu legen, ohne Maß,</w:t>
        <w:br/>
        <w:tab/>
        <w:t xml:space="preserve">mit einem grenzenlosen Vertrauen;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denn du bist mein Vater. </w:t>
      </w:r>
      <w:r>
        <w:rPr>
          <w:bCs/>
          <w:sz w:val="23"/>
          <w:szCs w:val="23"/>
          <w:lang w:val="en-US"/>
        </w:rPr>
        <w:t>Amen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>T: Charles de Foucauld - Gotteslob 1975, 27 (Nr. 5/5)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5302</w:t>
      </w:r>
      <w:r>
        <w:rPr>
          <w:bCs/>
          <w:sz w:val="23"/>
          <w:szCs w:val="23"/>
          <w:lang w:val="en-US"/>
        </w:rPr>
        <w:tab/>
      </w:r>
      <w:r>
        <w:rPr>
          <w:b/>
          <w:bCs/>
          <w:sz w:val="23"/>
          <w:szCs w:val="23"/>
          <w:u w:val="single"/>
          <w:lang w:val="en-US"/>
        </w:rPr>
        <w:t>Edith Stein - Theresia Benedicta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ab/>
      </w:r>
      <w:r>
        <w:rPr>
          <w:bCs/>
          <w:sz w:val="23"/>
          <w:szCs w:val="23"/>
        </w:rPr>
        <w:t xml:space="preserve">Wer bist du, Licht, das mich erfüllt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meines Herzens Dunkelheit erleuchte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leitest mich gleich einer Mutter Hand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ließest du mich los,</w:t>
      </w:r>
    </w:p>
    <w:p>
      <w:pPr>
        <w:pStyle w:val="Normal"/>
        <w:rPr/>
      </w:pPr>
      <w:r>
        <w:rPr>
          <w:bCs/>
          <w:sz w:val="23"/>
          <w:szCs w:val="23"/>
        </w:rPr>
        <w:tab/>
        <w:t>so wüsste keinen Schritt ich mehr zu ge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bist der Raum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rund mein Sein umschließt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n sich birg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s dir entlass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änk´ es in den Abgrund des Nichts, </w:t>
      </w:r>
    </w:p>
    <w:p>
      <w:pPr>
        <w:pStyle w:val="Normal"/>
        <w:rPr/>
      </w:pPr>
      <w:r>
        <w:rPr>
          <w:bCs/>
          <w:sz w:val="23"/>
          <w:szCs w:val="23"/>
        </w:rPr>
        <w:tab/>
        <w:t>aus dem du es zum Sein erhob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, näher mir als ich mir selb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innerlicher als mein Innerst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och ungreifbar und unfassbar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jeden Namen sprengend:</w:t>
      </w:r>
    </w:p>
    <w:p>
      <w:pPr>
        <w:pStyle w:val="Normal"/>
        <w:rPr/>
      </w:pPr>
      <w:r>
        <w:rPr>
          <w:bCs/>
          <w:sz w:val="23"/>
          <w:szCs w:val="23"/>
        </w:rPr>
        <w:tab/>
        <w:t>Heiliger Geist. Ewige Liebe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Edith Stein: Gedichte und Gebete aus dem Nachlass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Hrsg. v. W. Herbstrith, Frankfurt 1975: Stein E., In der Kraft </w:t>
      </w:r>
    </w:p>
    <w:p>
      <w:pPr>
        <w:pStyle w:val="Normal"/>
        <w:rPr/>
      </w:pPr>
      <w:r>
        <w:rPr>
          <w:bCs/>
          <w:sz w:val="18"/>
          <w:szCs w:val="18"/>
        </w:rPr>
        <w:tab/>
        <w:t>des Kreuzes. Hrsg. v. W. Herbstrith, Freiburg 1980, 88f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3</w:t>
        <w:tab/>
      </w:r>
      <w:r>
        <w:rPr>
          <w:b/>
          <w:bCs/>
          <w:sz w:val="23"/>
          <w:szCs w:val="23"/>
          <w:u w:val="single"/>
        </w:rPr>
        <w:t>Ignatius von Loyol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Nimm hin, o Herr, meine ganze Freiheit. </w:t>
        <w:br/>
        <w:tab/>
        <w:t xml:space="preserve">Nimm an mein Gedächtnis, meinen Verstand, </w:t>
      </w:r>
    </w:p>
    <w:p>
      <w:pPr>
        <w:pStyle w:val="Normal"/>
        <w:rPr/>
      </w:pPr>
      <w:r>
        <w:rPr>
          <w:bCs/>
          <w:sz w:val="23"/>
          <w:szCs w:val="23"/>
        </w:rPr>
        <w:tab/>
        <w:t>meinen ganzen Willen. </w:t>
        <w:br/>
        <w:tab/>
        <w:t>Was ich habe und besitze, hast du mir geschenkt. </w:t>
        <w:br/>
        <w:tab/>
        <w:t xml:space="preserve">Ich gebe es dir wieder ganz und gar zurück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überlasse alles dir, </w:t>
        <w:br/>
        <w:tab/>
        <w:t>dass du es lenkst nach deinem Willen. </w:t>
        <w:br/>
        <w:tab/>
        <w:t>Nur deine Liebe schenke mir mit deiner Gnade. </w:t>
        <w:br/>
        <w:tab/>
        <w:t xml:space="preserve">Dann bin ich reich genug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ab/>
        <w:t xml:space="preserve">und suche nichts weiter. </w:t>
        <w:br/>
      </w:r>
    </w:p>
    <w:p>
      <w:pPr>
        <w:pStyle w:val="Normal"/>
        <w:rPr/>
      </w:pPr>
      <w:r>
        <w:rPr>
          <w:bCs/>
          <w:sz w:val="18"/>
          <w:szCs w:val="18"/>
        </w:rPr>
        <w:tab/>
        <w:t>T: Ignatius von Loyola (1491 - 1556) - Gotteslob 1975, 28 (Nr. 5/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lang w:val="en-US"/>
        </w:rPr>
        <w:t>5304</w:t>
        <w:tab/>
      </w:r>
      <w:r>
        <w:rPr>
          <w:b/>
          <w:bCs/>
          <w:sz w:val="23"/>
          <w:szCs w:val="23"/>
          <w:u w:val="single"/>
          <w:lang w:val="en-US"/>
        </w:rPr>
        <w:t>Johannes Maria Vianney</w:t>
      </w:r>
      <w:r>
        <w:rPr>
          <w:bCs/>
          <w:sz w:val="23"/>
          <w:szCs w:val="23"/>
          <w:lang w:val="en-US"/>
        </w:rPr>
        <w:t xml:space="preserve"> (Pfarrer von Ars)</w:t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ab/>
      </w:r>
      <w:r>
        <w:rPr>
          <w:bCs/>
          <w:sz w:val="23"/>
          <w:szCs w:val="23"/>
        </w:rPr>
        <w:t>Ich liebe dich, mein Gott,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mein einziger Wunsch ist,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ch bis zum letzten Atemzug meines Lebens zu lieb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ch liebe dich, </w:t>
      </w:r>
    </w:p>
    <w:p>
      <w:pPr>
        <w:pStyle w:val="Normal"/>
        <w:rPr/>
      </w:pPr>
      <w:r>
        <w:rPr>
          <w:bCs/>
          <w:sz w:val="23"/>
          <w:szCs w:val="23"/>
        </w:rPr>
        <w:tab/>
        <w:t>o du mein unendlich liebenswürdiger Gott, </w:t>
        <w:br/>
        <w:tab/>
        <w:t xml:space="preserve">und ich möchte lieber in Liebe zu dir sterb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als ohne Liebe zu dir leben.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ch liebe dich, Herr, 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die einzige Gnade, um die ich dich bitte, </w:t>
      </w:r>
    </w:p>
    <w:p>
      <w:pPr>
        <w:pStyle w:val="Normal"/>
        <w:rPr/>
      </w:pPr>
      <w:r>
        <w:rPr>
          <w:bCs/>
          <w:sz w:val="23"/>
          <w:szCs w:val="23"/>
        </w:rPr>
        <w:tab/>
        <w:t>ist die, dich ewig lieben zu dürfen.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ein Gott, wenn meine Zung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icht in jedem Augenblick sagen kann, 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ich dich liebe, so will ich, </w:t>
        <w:br/>
        <w:tab/>
        <w:t xml:space="preserve">dass mein Herz es dir so viele Male wiederhol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ich atm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Jean-Marie Vianney (Pfarrer von Ars - 1786-1859) - </w:t>
      </w:r>
    </w:p>
    <w:p>
      <w:pPr>
        <w:pStyle w:val="Normal"/>
        <w:rPr/>
      </w:pPr>
      <w:r>
        <w:rPr>
          <w:bCs/>
          <w:sz w:val="18"/>
          <w:szCs w:val="18"/>
        </w:rPr>
        <w:tab/>
        <w:t>aus dem Interne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5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Klemens Maria Hofbau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Mein Herr und mein Gott,</w:t>
      </w:r>
    </w:p>
    <w:p>
      <w:pPr>
        <w:pStyle w:val="Normal"/>
        <w:rPr/>
      </w:pPr>
      <w:r>
        <w:rPr>
          <w:bCs/>
          <w:sz w:val="23"/>
          <w:szCs w:val="23"/>
        </w:rPr>
        <w:tab/>
        <w:t>du kennst mein Verlangen und meine Sehnsucht.</w:t>
      </w:r>
    </w:p>
    <w:p>
      <w:pPr>
        <w:pStyle w:val="Normal"/>
        <w:rPr/>
      </w:pPr>
      <w:r>
        <w:rPr>
          <w:bCs/>
          <w:sz w:val="23"/>
          <w:szCs w:val="23"/>
        </w:rPr>
        <w:tab/>
        <w:t>Ich möchte immer in Liebe an dich denken,</w:t>
      </w:r>
    </w:p>
    <w:p>
      <w:pPr>
        <w:pStyle w:val="Normal"/>
        <w:rPr/>
      </w:pPr>
      <w:r>
        <w:rPr>
          <w:bCs/>
          <w:sz w:val="23"/>
          <w:szCs w:val="23"/>
        </w:rPr>
        <w:tab/>
        <w:t>im Gebet mit dir verbunden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>Wenn ich meine Augen öffne,</w:t>
      </w:r>
    </w:p>
    <w:p>
      <w:pPr>
        <w:pStyle w:val="Normal"/>
        <w:rPr/>
      </w:pPr>
      <w:r>
        <w:rPr>
          <w:bCs/>
          <w:sz w:val="23"/>
          <w:szCs w:val="23"/>
        </w:rPr>
        <w:tab/>
        <w:t>möchte ich in allem deine Güte erkennen,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ich preisen für die Schönheit deiner Schöpfung.</w:t>
      </w:r>
    </w:p>
    <w:p>
      <w:pPr>
        <w:pStyle w:val="Normal"/>
        <w:rPr/>
      </w:pPr>
      <w:r>
        <w:rPr>
          <w:bCs/>
          <w:sz w:val="23"/>
          <w:szCs w:val="23"/>
        </w:rPr>
        <w:tab/>
        <w:t>So oft ich meine Augen schließe</w:t>
      </w:r>
    </w:p>
    <w:p>
      <w:pPr>
        <w:pStyle w:val="Normal"/>
        <w:rPr/>
      </w:pPr>
      <w:r>
        <w:rPr>
          <w:bCs/>
          <w:sz w:val="23"/>
          <w:szCs w:val="23"/>
        </w:rPr>
        <w:tab/>
        <w:t>möchte ich denken an deine Liebe,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du uns erwiesen hast in Jesus, deinem Sohn.</w:t>
      </w:r>
    </w:p>
    <w:p>
      <w:pPr>
        <w:pStyle w:val="Normal"/>
        <w:rPr/>
      </w:pPr>
      <w:r>
        <w:rPr>
          <w:bCs/>
          <w:sz w:val="23"/>
          <w:szCs w:val="23"/>
        </w:rPr>
        <w:tab/>
        <w:t>So oft ich atme, will ich dir aufopfern</w:t>
      </w:r>
    </w:p>
    <w:p>
      <w:pPr>
        <w:pStyle w:val="Normal"/>
        <w:rPr/>
      </w:pPr>
      <w:r>
        <w:rPr>
          <w:bCs/>
          <w:sz w:val="23"/>
          <w:szCs w:val="23"/>
        </w:rPr>
        <w:tab/>
        <w:t>das Leben und Sterben unseres Erlösers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ie Verdienste aller Heilig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 deiner Ehre und zum Heil der We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So oft das Herz in meinem Leibe schlägt</w:t>
      </w:r>
    </w:p>
    <w:p>
      <w:pPr>
        <w:pStyle w:val="Normal"/>
        <w:rPr/>
      </w:pPr>
      <w:r>
        <w:rPr>
          <w:bCs/>
          <w:sz w:val="23"/>
          <w:szCs w:val="23"/>
        </w:rPr>
        <w:tab/>
        <w:t>verabscheue ich das Böse.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o oft ich meine Hände und Füße bewege,</w:t>
      </w:r>
    </w:p>
    <w:p>
      <w:pPr>
        <w:pStyle w:val="Normal"/>
        <w:rPr/>
      </w:pPr>
      <w:r>
        <w:rPr>
          <w:bCs/>
          <w:sz w:val="23"/>
          <w:szCs w:val="23"/>
        </w:rPr>
        <w:tab/>
        <w:t>möge alles nach deinem Willen geschehen.</w:t>
      </w:r>
    </w:p>
    <w:p>
      <w:pPr>
        <w:pStyle w:val="Normal"/>
        <w:rPr/>
      </w:pPr>
      <w:r>
        <w:rPr>
          <w:bCs/>
          <w:sz w:val="23"/>
          <w:szCs w:val="23"/>
        </w:rPr>
        <w:tab/>
        <w:t>Diese fünf Bitten spreche ich aus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enke dabei an die Wunden des Herrn,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enen ich geborgen bin,</w:t>
      </w:r>
    </w:p>
    <w:p>
      <w:pPr>
        <w:pStyle w:val="Normal"/>
        <w:rPr/>
      </w:pPr>
      <w:r>
        <w:rPr>
          <w:bCs/>
          <w:sz w:val="23"/>
          <w:szCs w:val="23"/>
        </w:rPr>
        <w:tab/>
        <w:t>auch wenn ich mich dessen nicht erinnern sollte.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nach Klemens Maria Hofbauer: St. Klemens-Andacht.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Hrsg. im Selbstverlag der PP. Redemptoristen, Wien 1958 - </w:t>
      </w:r>
    </w:p>
    <w:p>
      <w:pPr>
        <w:pStyle w:val="Normal"/>
        <w:rPr/>
      </w:pPr>
      <w:r>
        <w:rPr>
          <w:bCs/>
          <w:sz w:val="18"/>
          <w:szCs w:val="18"/>
        </w:rPr>
        <w:tab/>
        <w:t>frei formuliert von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6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Mutter Teresa von Kalkutt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llst du meine Hände,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ganzen Tag über denen zu helf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es nötig haben, - den Kranken und Armen ..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23"/>
          <w:szCs w:val="23"/>
        </w:rPr>
        <w:tab/>
        <w:t>- Gott, ich gebe dir meine Hän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llst du meine Füß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ganzen Tag, jeden Tag, zu denen zu ge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einen Freund nötig haben ...</w:t>
      </w:r>
    </w:p>
    <w:p>
      <w:pPr>
        <w:pStyle w:val="Normal"/>
        <w:rPr/>
      </w:pPr>
      <w:r>
        <w:rPr>
          <w:bCs/>
          <w:sz w:val="23"/>
          <w:szCs w:val="23"/>
        </w:rPr>
        <w:tab/>
        <w:t>- Gott, ich gebe dir heute meine Füß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llst du meine Stimme, Got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ganzen Tag über zu allen zu spre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deine Worte der Liebe brauchen ... </w:t>
      </w:r>
    </w:p>
    <w:p>
      <w:pPr>
        <w:pStyle w:val="Normal"/>
        <w:rPr/>
      </w:pPr>
      <w:r>
        <w:rPr>
          <w:bCs/>
          <w:sz w:val="23"/>
          <w:szCs w:val="23"/>
        </w:rPr>
        <w:tab/>
        <w:t>- Gott, ich gebe dir heute meine Stimm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llst du mein Herz, Got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ganzen Tag lang, um alle ohne Ausmaß zu lieben ... </w:t>
      </w:r>
    </w:p>
    <w:p>
      <w:pPr>
        <w:pStyle w:val="Normal"/>
        <w:rPr/>
      </w:pPr>
      <w:r>
        <w:rPr>
          <w:bCs/>
          <w:sz w:val="23"/>
          <w:szCs w:val="23"/>
        </w:rPr>
        <w:tab/>
        <w:t>- Gott, ich gebe dir heute mein Herz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, ich will dich preisen, solange ich hier b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de und Meer und Himmel mögen in mein Lie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stimmen. - Herr Jesus, ich will dich preis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lange ich unterwegs bin. A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Mutter Teresa von Kalkutta: Begegnen und helfen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Zeitschrift für Christen mit sozialem Engagement.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Mitteilungen der Vinzenz-Gemeinschaften Österreichs. </w:t>
      </w:r>
    </w:p>
    <w:p>
      <w:pPr>
        <w:pStyle w:val="Normal"/>
        <w:rPr/>
      </w:pPr>
      <w:r>
        <w:rPr>
          <w:bCs/>
          <w:sz w:val="18"/>
          <w:szCs w:val="18"/>
        </w:rPr>
        <w:tab/>
        <w:t>12 (1997) Ausgabe 3 (vom 1. September 1997), 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7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Niklaus von Flü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 Herr und mein Gott, nimm alles von mir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as mich hindert zu di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ein Herr und mein Gott, gib alles mir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as mich fördert zu dir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ein Herr und mein Gott, nimm mich mir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gib mich ganz zu eigen di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Niklaus von Flüe - </w:t>
      </w:r>
      <w:r>
        <w:rPr>
          <w:bCs/>
          <w:sz w:val="18"/>
          <w:szCs w:val="18"/>
          <w:lang w:val="de-DE"/>
        </w:rPr>
        <w:t xml:space="preserve">Gotteslob 1975, </w:t>
      </w:r>
      <w:r>
        <w:rPr>
          <w:bCs/>
          <w:sz w:val="18"/>
          <w:szCs w:val="18"/>
        </w:rPr>
        <w:t>26 (Nr. 5/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308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Thomas von Aqui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ch komme wie ein Kranker zum Arzt des Lebens, </w:t>
      </w:r>
    </w:p>
    <w:p>
      <w:pPr>
        <w:pStyle w:val="Normal"/>
        <w:rPr/>
      </w:pPr>
      <w:r>
        <w:rPr>
          <w:bCs/>
          <w:sz w:val="23"/>
          <w:szCs w:val="23"/>
        </w:rPr>
        <w:tab/>
        <w:t>wie ein Unreiner zur Quelle des Erbarmens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ie ein Blinder zum Licht der ewigen Klarhei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ie ein Armer zum Herrn des Himmels und der Erde.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armherziger Got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ib, dass ich nicht nur äußerlich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 Sakrament des Leibes und Blutes des Herrn empfange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ondern auch innerlich dessen Wesen und Kraf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s ich verdiene, seinem Leib </w:t>
      </w:r>
    </w:p>
    <w:p>
      <w:pPr>
        <w:pStyle w:val="Normal"/>
        <w:rPr/>
      </w:pPr>
      <w:r>
        <w:rPr>
          <w:bCs/>
          <w:sz w:val="23"/>
          <w:szCs w:val="23"/>
        </w:rPr>
        <w:tab/>
        <w:t>als lebendiges Glied einverleibt zu werd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iebreichster Vater, 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mich deinen geliebten Sohn,</w:t>
      </w:r>
    </w:p>
    <w:p>
      <w:pPr>
        <w:pStyle w:val="Normal"/>
        <w:rPr/>
      </w:pPr>
      <w:r>
        <w:rPr>
          <w:bCs/>
          <w:sz w:val="23"/>
          <w:szCs w:val="23"/>
        </w:rPr>
        <w:tab/>
        <w:t>den ich jetzt auf dem Weg dieses Lebens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erhüllt empfange, </w:t>
      </w:r>
    </w:p>
    <w:p>
      <w:pPr>
        <w:pStyle w:val="Normal"/>
        <w:rPr/>
      </w:pPr>
      <w:r>
        <w:rPr>
          <w:bCs/>
          <w:sz w:val="23"/>
          <w:szCs w:val="23"/>
        </w:rPr>
        <w:tab/>
        <w:t>einst mit unverhülltem Angesicht ewig schau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Thomas von Aquin: GL 374/5 - </w:t>
      </w:r>
    </w:p>
    <w:p>
      <w:pPr>
        <w:pStyle w:val="Normal"/>
        <w:rPr/>
      </w:pPr>
      <w:r>
        <w:rPr>
          <w:bCs/>
          <w:sz w:val="18"/>
          <w:szCs w:val="18"/>
        </w:rPr>
        <w:tab/>
        <w:t>leicht abgeändert durch Pfarrer Dr. Georg Pauser, Wien 20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5309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Petrus Canis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V: Allmächtiger, ewiger Gott, Herr, himmlischer Vate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eh an mit den Augen deiner Barmherzigkeit den Jamm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Menschen, ihr Elend und ihre Not. Erbarme dich all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äubigen, für die dein Sohn, unser Herr und Heiland Jes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ristus, sich freiwillig in die Hände der Sünder geg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sein kostbares Blut am Stamm des Kreuzes vergossen ha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Durch diesen Herrn Jesus Christus wende ab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ütiger Vater, die wohlverdienten Strafen, gegenwärtige </w:t>
      </w:r>
    </w:p>
    <w:p>
      <w:pPr>
        <w:pStyle w:val="Normal"/>
        <w:rPr/>
      </w:pPr>
      <w:r>
        <w:rPr>
          <w:sz w:val="23"/>
          <w:szCs w:val="23"/>
        </w:rPr>
        <w:t>und zukünftige Gefahren, Aufruhr, Krieg, Teuerun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ankheiten und unheilvolle Zeit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Erleuchte und stärke in allem Guten die geistli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weltlichen Voraussetzungen, damit sie alles förder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as deiner Ehre und unserm Heil dient, zum allgemei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ieden und zur Wohlfahrt der ganzen Wel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Verleihe uns, o Gott des Friedens, rechte Vereinigung i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lauben ohne alle Spaltung und Trennung. Bekehre unser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zen zur wahren Buße und Besserung des Lebens. Entzün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uns das Feuer deiner Liebe. Gib uns Eifer und Hung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ch aller Gerechtigkeit, damit wir, deinem Willen gehorsam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Leben und Sterben dir angenehm und wohlgefällig sin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 xml:space="preserve">V: Wir bitten dich, wie du willst, o Gott, dass wir bitten soll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ür unsere Freunde und Feinde, für Gesunde und Krank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Betrübte und Bedrängte, für Lebende und Verstorbe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Dir, o Gott, sei empfohlen unser Tun und Lassen, uns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ndel und Wandel, unser Leben und Sterben. Lass uns hi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deiner Gnade leben und dort in der Gemeinschaft 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iligen dich ewig loben und ehren. Das verleihe uns, Herr, himmlischer Vater, durch Jesus Christus, deinen lieben Soh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seren Herrn und Heiland, der mit dir und dem Heili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ist als gleicher Gott lebt und herrscht in Ewigkeit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Das „Allgemeine Gebet“ nach Petrus Canisius (1521-159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itiert nach GL 885 (Nr. 790/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zu Heilig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ebet zum heiligen Altman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Bete oft zum heiligen Altmann,</w:t>
      </w:r>
    </w:p>
    <w:p>
      <w:pPr>
        <w:pStyle w:val="Normal"/>
        <w:rPr/>
      </w:pPr>
      <w:r>
        <w:rPr>
          <w:bCs/>
          <w:sz w:val="23"/>
          <w:szCs w:val="23"/>
        </w:rPr>
        <w:tab/>
        <w:t>sonst tut das Böse dir Gewalt an.</w:t>
      </w:r>
    </w:p>
    <w:p>
      <w:pPr>
        <w:pStyle w:val="Normal"/>
        <w:rPr/>
      </w:pPr>
      <w:r>
        <w:rPr>
          <w:bCs/>
          <w:sz w:val="23"/>
          <w:szCs w:val="23"/>
        </w:rPr>
        <w:tab/>
        <w:t>Heiliger Altmann.</w:t>
      </w:r>
    </w:p>
    <w:p>
      <w:pPr>
        <w:pStyle w:val="Normal"/>
        <w:rPr/>
      </w:pPr>
      <w:r>
        <w:rPr>
          <w:bCs/>
          <w:sz w:val="23"/>
          <w:szCs w:val="23"/>
        </w:rPr>
        <w:tab/>
        <w:t>Da lange schon dein Haupt in Göttweig ruht,</w:t>
      </w:r>
    </w:p>
    <w:p>
      <w:pPr>
        <w:pStyle w:val="Normal"/>
        <w:rPr/>
      </w:pPr>
      <w:r>
        <w:rPr>
          <w:bCs/>
          <w:sz w:val="23"/>
          <w:szCs w:val="23"/>
        </w:rPr>
        <w:tab/>
        <w:t>gib du uns für den Alltag Kraft und Mut,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ieser Welt hier liebend zu besteh´n,</w:t>
      </w:r>
    </w:p>
    <w:p>
      <w:pPr>
        <w:pStyle w:val="Normal"/>
        <w:rPr/>
      </w:pPr>
      <w:r>
        <w:rPr>
          <w:bCs/>
          <w:sz w:val="23"/>
          <w:szCs w:val="23"/>
        </w:rPr>
        <w:tab/>
        <w:t>um einst zum Vater in Freude heimzugeh´n.</w:t>
      </w:r>
    </w:p>
    <w:p>
      <w:pPr>
        <w:pStyle w:val="Normal"/>
        <w:rPr/>
      </w:pPr>
      <w:r>
        <w:rPr>
          <w:bCs/>
          <w:sz w:val="23"/>
          <w:szCs w:val="23"/>
        </w:rPr>
        <w:tab/>
        <w:t>Heiliger Altmann, bitte für un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Pfarrer Dr. Georg Pauser, Wien 1976 /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540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ebet zum heiligen Anton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>„Heiliger Antonius,</w:t>
      </w:r>
    </w:p>
    <w:p>
      <w:pPr>
        <w:pStyle w:val="Normal"/>
        <w:rPr/>
      </w:pPr>
      <w:r>
        <w:rPr>
          <w:sz w:val="23"/>
          <w:szCs w:val="23"/>
        </w:rPr>
        <w:tab/>
        <w:t xml:space="preserve">seit Jahrhunderten wirst du als großer Helfer </w:t>
      </w:r>
    </w:p>
    <w:p>
      <w:pPr>
        <w:pStyle w:val="Normal"/>
        <w:rPr/>
      </w:pPr>
      <w:r>
        <w:rPr>
          <w:sz w:val="23"/>
          <w:szCs w:val="23"/>
        </w:rPr>
        <w:tab/>
        <w:t>in vielen Nöten angerufe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Schon zu deinen Lebzeiten </w:t>
      </w:r>
    </w:p>
    <w:p>
      <w:pPr>
        <w:pStyle w:val="Normal"/>
        <w:rPr/>
      </w:pPr>
      <w:r>
        <w:rPr>
          <w:sz w:val="23"/>
          <w:szCs w:val="23"/>
        </w:rPr>
        <w:tab/>
        <w:t>hatte eine große Schar von Menschen</w:t>
      </w:r>
    </w:p>
    <w:p>
      <w:pPr>
        <w:pStyle w:val="Normal"/>
        <w:rPr/>
      </w:pPr>
      <w:r>
        <w:rPr>
          <w:sz w:val="23"/>
          <w:szCs w:val="23"/>
        </w:rPr>
        <w:tab/>
        <w:t>Vertrauen in dein Wort gesetzt.</w:t>
      </w:r>
    </w:p>
    <w:p>
      <w:pPr>
        <w:pStyle w:val="Normal"/>
        <w:rPr/>
      </w:pPr>
      <w:r>
        <w:rPr>
          <w:sz w:val="23"/>
          <w:szCs w:val="23"/>
        </w:rPr>
        <w:tab/>
        <w:t>Du hast damals vielen in ihrer Glaubensnot geholfe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se Hilfe war wichtiger, </w:t>
      </w:r>
    </w:p>
    <w:p>
      <w:pPr>
        <w:pStyle w:val="Normal"/>
        <w:rPr/>
      </w:pPr>
      <w:r>
        <w:rPr>
          <w:sz w:val="23"/>
          <w:szCs w:val="23"/>
        </w:rPr>
        <w:tab/>
        <w:t>als etwas Verlorenes wiederzufinden.</w:t>
      </w:r>
    </w:p>
    <w:p>
      <w:pPr>
        <w:pStyle w:val="Normal"/>
        <w:rPr/>
      </w:pPr>
      <w:r>
        <w:rPr>
          <w:sz w:val="23"/>
          <w:szCs w:val="23"/>
        </w:rPr>
        <w:tab/>
        <w:t>Auch in unserer Zeit leiden viele Menschen</w:t>
      </w:r>
    </w:p>
    <w:p>
      <w:pPr>
        <w:pStyle w:val="Normal"/>
        <w:rPr/>
      </w:pPr>
      <w:r>
        <w:rPr>
          <w:sz w:val="23"/>
          <w:szCs w:val="23"/>
        </w:rPr>
        <w:tab/>
        <w:t>unter der Not des Glaubens.</w:t>
      </w:r>
    </w:p>
    <w:p>
      <w:pPr>
        <w:pStyle w:val="Normal"/>
        <w:rPr/>
      </w:pPr>
      <w:r>
        <w:rPr>
          <w:sz w:val="23"/>
          <w:szCs w:val="23"/>
        </w:rPr>
        <w:tab/>
        <w:t>Viele können nicht mehr glaube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Viele suchen Gott - und meinen, </w:t>
      </w:r>
    </w:p>
    <w:p>
      <w:pPr>
        <w:pStyle w:val="Normal"/>
        <w:rPr/>
      </w:pPr>
      <w:r>
        <w:rPr>
          <w:sz w:val="23"/>
          <w:szCs w:val="23"/>
        </w:rPr>
        <w:tab/>
        <w:t>ihn nicht finden zu können.</w:t>
      </w:r>
    </w:p>
    <w:p>
      <w:pPr>
        <w:pStyle w:val="Normal"/>
        <w:rPr/>
      </w:pPr>
      <w:r>
        <w:rPr>
          <w:sz w:val="23"/>
          <w:szCs w:val="23"/>
        </w:rPr>
        <w:tab/>
        <w:t>Nimm dich dieser Menschen an.</w:t>
      </w:r>
    </w:p>
    <w:p>
      <w:pPr>
        <w:pStyle w:val="Normal"/>
        <w:rPr/>
      </w:pPr>
      <w:r>
        <w:rPr>
          <w:sz w:val="23"/>
          <w:szCs w:val="23"/>
        </w:rPr>
        <w:tab/>
        <w:t>Hilf ihnen suchen -</w:t>
      </w:r>
    </w:p>
    <w:p>
      <w:pPr>
        <w:pStyle w:val="Normal"/>
        <w:rPr/>
      </w:pPr>
      <w:r>
        <w:rPr>
          <w:sz w:val="23"/>
          <w:szCs w:val="23"/>
        </w:rPr>
        <w:tab/>
        <w:t>und dann auch Gott fin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: Feste und Bräuche im Jahreskreis. Erzählungen, Gedichte </w:t>
      </w:r>
    </w:p>
    <w:p>
      <w:pPr>
        <w:pStyle w:val="Normal"/>
        <w:rPr/>
      </w:pPr>
      <w:r>
        <w:rPr>
          <w:sz w:val="18"/>
          <w:szCs w:val="18"/>
        </w:rPr>
        <w:tab/>
        <w:t>und Legenden zum Kirchenjahr, Aschaffenburg 1985, 2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ebet zum heiligen Geor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Heiliger Georg!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u hast dich dafür eingesetzt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Leben zu retten und Unheil abzuwenden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Wir freuen uns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ass du der Schutzpatron unserer Pfarre geworden bis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Hier bist du vom Pferd abgestiegen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m bei uns zu bleiben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Hilf uns, nach deinem Beispiel und Vorbild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als Christinnen und Christen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mutig und mit kraftvoller Überzeugung zu leben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Erhebe unseren Blick zu Christus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em Auferstandenen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aus dessen Kraft du gehandelt hast.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Mit deinem Schwung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begeistere auch unsere Gemeind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zur hilfreichen Ta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Lass jeden Handgriff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in Familie, Beruf und Kirche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Gebet und Glaubenstat sein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zur Verherrlichung Gottes. 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Hilf uns, dem Bösen zu widerstehen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Und sei unser Fürsprecher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er uns im Todeskampf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siegreich entgegenkommt,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dass auch wir Aufnahme finden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in die Gemeinschaft der Heiligen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in die Vollendung bei Gott. 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So bitten wir: - Heiliger Georg!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Bitte für uns! - Amen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Pfarrer Dr. Georg Pauser, Wien 1990 /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54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 xml:space="preserve">Gebet zum heiligen </w:t>
      </w:r>
      <w:r>
        <w:rPr>
          <w:b/>
          <w:sz w:val="23"/>
          <w:szCs w:val="23"/>
          <w:u w:val="single"/>
        </w:rPr>
        <w:t>Josap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iliger Josaphat, der du für die Einigung der Christenh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in ganzes Leben gearbeitet und dein Blu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ter den grausamsten Qualen vergossen ha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ir bitten dich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bitte uns von Gott die Gnade, dass wir nach deinem Beispi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mer treue Kinder der heiligen katholischen Kirche blei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nd durch unser Beispiel, Gebet und Opfer nach Kräf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 sehnlichsten Wunsch Jesu verwirklichen helf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alle eins sei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iliger Josaphat, bitte für u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: vgl. Innerkofler A., Der erschlagene Heilige zu St. Barbara in der Postgasse. Griechisch-katholischer Erzbischof und Martyrer Josaphat Kunzewytsch, Wien 193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4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ebet zum heiligen Koloma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iger Koloma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chon fast vergessen ruht dein Haupt - im Stifte Melk auf link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t´. - Ins Heil´ge Land ging deine Reis´. - Du zahltest ei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hen Preis: - Das Leben wurde dir genommen! - In Stockerau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ie hatten angenommen, - du seiest Spitzel, ein Spio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Unrecht war es dann dein Lohn, - dass du das Leben musstest lassen. - Erst später konnten sie erfassen, - was man dir angetan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viele fingen zu verehren an - dein Haupt und deine Gliede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 fanden sich die Ordensbrüder, - die dann für dich ein Kloster bauten, - worauf schon damals alle schauten, - wenn s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m Donaustrom dahin, - nach Linz und auch nach Wi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t dem Schiff auf Reise waren.</w:t>
      </w:r>
    </w:p>
    <w:p>
      <w:pPr>
        <w:pStyle w:val="Normal"/>
        <w:rPr/>
      </w:pPr>
      <w:r>
        <w:rPr>
          <w:bCs/>
          <w:sz w:val="23"/>
          <w:szCs w:val="23"/>
        </w:rPr>
        <w:t>Auch heute in Gefahren - beten wir - und bitten dich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iger Koloman, beschütze mich - und auch die ander´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auf Erden durch das Leben wandern, - die auf Reisen sind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s Brüder und als Schwestern - unterwegs als Gottes K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iger Koloman, bitte für un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Pfarrer 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5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ebet zum heiligen Philipp Ner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Heiliger Philipp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hast immer die Lehre und das Beispi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heiligen Apostels Paulus befolg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dem du dich stets über alle Dinge freutes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rlange mir die Gna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iner vollkommenen Hingabe an Gottes Will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Gleichmuts gegenüber den Dingen dieser Wel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lass mich stets den Himmel vor Augen ha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dass ich über die göttlichen Fügungen nie enttäuscht bi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e verzage, nie traurig oder missmutig werd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s mein Gesicht immer offen und fröhlich se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d meine Worte freundlich und güti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es denen zukommt, die in jeder Lebensla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s köstlichste der Güter ihr eigen nenne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wohlwollende Liebe Gottes</w:t>
      </w:r>
    </w:p>
    <w:p>
      <w:pPr>
        <w:pStyle w:val="Normal"/>
        <w:rPr/>
      </w:pPr>
      <w:r>
        <w:rPr>
          <w:sz w:val="23"/>
          <w:szCs w:val="23"/>
        </w:rPr>
        <w:t xml:space="preserve">und die Hoffnung auf die ewige Seligke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n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Kardinal John Henry Newman (1801-1890, Gründer des Oratorium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irmingham): Gebetsbildchen der Pfarre St. Rochus und Sebast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irche des Oratoriums des hl. Philipp Neri) in Wien III, Landstr. Hauptstr. 54, 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6</w:t>
        <w:tab/>
      </w:r>
      <w:r>
        <w:rPr>
          <w:b/>
          <w:bCs/>
          <w:sz w:val="23"/>
          <w:szCs w:val="23"/>
          <w:u w:val="single"/>
        </w:rPr>
        <w:t>Gebet zu Ehren des heiligen Stephan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rr 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 bist das Haupt der Kirch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lf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Vorbild des heiligen Stephanus nachzuahm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war erfüllt vom Glauben und vom Heiligen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war voll Gnade und Kraft bei der Weitergabe des Glaube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 war ein treuer Zeuge deiner Wirksamkeit und Zuwendun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r sah den Himmel offen und dich zur Rechten des Vaters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ärke uns im Glauben und im Hoff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enke uns geschwisterliche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gleite mit deinem Segen unser Bemühen,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uns als lebendige Stein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u einem geistigen Haus aufbauen zu lass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iger Stephanus, Patron unserer Erzdiözes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itte für uns. -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: Gebetsbildchen (Hochaltarbild hl. Stephanus in der Domkirche St. Stephan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en - Foto: E. Fürst). Hrsg. v. Pastoralamt der Erzdiözese Wien, 1010 Wien, Stephansplatz 6 - leicht abgeändert durch 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7</w:t>
        <w:tab/>
      </w:r>
      <w:r>
        <w:rPr>
          <w:b/>
          <w:bCs/>
          <w:sz w:val="23"/>
          <w:szCs w:val="23"/>
          <w:u w:val="single"/>
        </w:rPr>
        <w:t>Gebet zum heiligen Stephan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eiliger Stephanus, du Schutzherr unserer Diözes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r rufen zu dir in den Nöten unserer Tag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halten Ausschau nach Mens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e gleich dir stark sind im Glauben, fest im Bekenntni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bereit zu Vergebung und Versöhnung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Hilf uns, dass auch wir mutig eintreten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für alles, was gut und heilig 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wir uns als Diener und Dienerinnen Christi erweis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als Diener und Dienerinnen der Mens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du uns anvertraut has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gne uns und alle, die deiner Fürsprache vertrau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ass uns am Ende unseres Pilgerweg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dir den Himmel offen se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für immer lobpreisen </w:t>
      </w:r>
    </w:p>
    <w:p>
      <w:pPr>
        <w:pStyle w:val="Normal"/>
        <w:rPr/>
      </w:pPr>
      <w:r>
        <w:rPr>
          <w:bCs/>
          <w:sz w:val="23"/>
          <w:szCs w:val="23"/>
        </w:rPr>
        <w:t>den Vater, den Sohn und den Heiligen Geist. Amen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bet zum hl. Stephanus: Der Dom. Mitteilungsblatt des Wie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merhaltungsvereines. Folge 2/1998, o. S. - leicht abgeändert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durch 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408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ebet zum heiligen Wendeli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Heiliger Wendelin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u Patron dieser heiligen Stätte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Wir ehren dich und rufen dich an;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enn wir sind in besonderer Weis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einer Fürbitte anvertraut.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Erbitte uns einen festen Glauben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eine unerschütterliche Hoffnung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und eine Liebe zu Gott und den Menschen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ie sich in guten Werken zeigt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Wir empfehlen dir das Wohl unserer Gemeind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nd unserer Stad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Erbitte uns Heil für Leib und Seele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Wende durch deine Fürbitte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Krankheit, Hungersnot, Krieg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und alles Übel von uns ab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Nimm uns in deinen besonderen Schutz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Und sei eine sichere Zuflucht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für alle Leidenden und Bedrängten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Erbitte uns Segen für die Arbeit um das tägliche Brot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und Frieden,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 xml:space="preserve">damit wir uns frei und ungehindert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dem Dienst des Herrn widmen können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Hilf, dass wir im Leiden Geduld bewahren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und auf Gott im Glück und Wohlstand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nicht vergessen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Lehre uns, dass Gottes Ehre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nd das Heil der Seele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wichtiger ist als all das andere. 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Heiliger Wendelin, bitte für uns.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  <w:t>Amen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ab/>
        <w:t xml:space="preserve">T: </w:t>
      </w:r>
      <w:r>
        <w:rPr>
          <w:bCs/>
          <w:sz w:val="18"/>
          <w:szCs w:val="18"/>
        </w:rPr>
        <w:t xml:space="preserve">Lieder und Gebete der Pfarre St. Wendel im Saarland -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 xml:space="preserve">leicht 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in Krankhei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500</w:t>
      </w:r>
      <w:r>
        <w:rPr>
          <w:bCs/>
          <w:sz w:val="23"/>
          <w:szCs w:val="23"/>
        </w:rPr>
        <w:tab/>
        <w:t>„</w:t>
      </w:r>
      <w:r>
        <w:rPr>
          <w:b/>
          <w:bCs/>
          <w:sz w:val="23"/>
          <w:szCs w:val="23"/>
          <w:u w:val="single"/>
        </w:rPr>
        <w:t>Herr, wenn du willst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>kannst du mich gesund machen.“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o rufe ich in meiner Krankheit zu dir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hast die Kranken geheil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hast unsere Krankheiten auf dich genomm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unsere Schmerzen getragen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rch deine Wunden sind wir geheilt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ch bitte nicht: lass mich sogleich geheilt werden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ch bitte nur: gib mir die Kraf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ein Kreuz mit dir zu tragen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ass mich dein Gebet am Ölberg mitsprech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Vater, nicht mei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ondern dein Wille geschehe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ib mir Anteil an deiner Geduld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cke in mir die Hoffnung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f deine Güte und Macht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m Vertrauen auf deine Liebe lass mich mit dir geh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rch Kreuz und Leid zur österlichen Freude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zur Herrlichkeit der Auferstehung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>Gotteslob 1975, 38f (Nr. 10/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50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Gott hat sein Wort in unsere Welt gesagt.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ieses Wort heißt: Ich liebe dich.</w:t>
      </w:r>
    </w:p>
    <w:p>
      <w:pPr>
        <w:pStyle w:val="Normal"/>
        <w:rPr/>
      </w:pPr>
      <w:r>
        <w:rPr>
          <w:bCs/>
          <w:sz w:val="23"/>
          <w:szCs w:val="23"/>
        </w:rPr>
        <w:tab/>
        <w:t>Ich bin für dich da. Ich bin bei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>Ich bin dein Leben. Ich bin deine Zei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ch weine deine Tränen. Ich bin deine Freude. </w:t>
      </w:r>
    </w:p>
    <w:p>
      <w:pPr>
        <w:pStyle w:val="Normal"/>
        <w:rPr/>
      </w:pPr>
      <w:r>
        <w:rPr>
          <w:bCs/>
          <w:sz w:val="23"/>
          <w:szCs w:val="23"/>
        </w:rPr>
        <w:tab/>
        <w:t>Fürchte dich nicht!</w:t>
      </w:r>
    </w:p>
    <w:p>
      <w:pPr>
        <w:pStyle w:val="Normal"/>
        <w:rPr/>
      </w:pPr>
      <w:r>
        <w:rPr>
          <w:bCs/>
          <w:sz w:val="23"/>
          <w:szCs w:val="23"/>
        </w:rPr>
        <w:tab/>
        <w:t>Wo du nicht mehr weiter weißt, bin ich bei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>Ich bin in deiner Not bis hin zum Tod.</w:t>
      </w:r>
    </w:p>
    <w:p>
      <w:pPr>
        <w:pStyle w:val="Normal"/>
        <w:rPr/>
      </w:pPr>
      <w:r>
        <w:rPr>
          <w:bCs/>
          <w:sz w:val="23"/>
          <w:szCs w:val="23"/>
        </w:rPr>
        <w:tab/>
        <w:t>Dein Ziel heißt Leben - ewiges Leben.“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frei nach Karl Rahner - Pfarrer Dr. Georg Pauser, Wien 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5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rr, du schenkst mir deine Gemeinschaft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nicht nur jetzt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willst, dass ich einmal </w:t>
      </w:r>
      <w:r>
        <w:rPr>
          <w:bCs/>
          <w:iCs/>
          <w:sz w:val="23"/>
          <w:szCs w:val="23"/>
        </w:rPr>
        <w:t xml:space="preserve">für immer </w:t>
      </w:r>
    </w:p>
    <w:p>
      <w:pPr>
        <w:pStyle w:val="Normal"/>
        <w:rPr/>
      </w:pPr>
      <w:r>
        <w:rPr>
          <w:bCs/>
          <w:sz w:val="23"/>
          <w:szCs w:val="23"/>
        </w:rPr>
        <w:tab/>
        <w:t>bei dir zu Hause bin in deinem Reich.</w:t>
      </w:r>
    </w:p>
    <w:p>
      <w:pPr>
        <w:pStyle w:val="Normal"/>
        <w:rPr/>
      </w:pPr>
      <w:r>
        <w:rPr>
          <w:bCs/>
          <w:sz w:val="23"/>
          <w:szCs w:val="23"/>
        </w:rPr>
        <w:tab/>
        <w:t>Herr, ich danke Dir, dass du uns heiligst,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wir in dir geborgen sind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unser aller Leben Zukunft hat, </w:t>
      </w:r>
    </w:p>
    <w:p>
      <w:pPr>
        <w:pStyle w:val="Normal"/>
        <w:rPr/>
      </w:pPr>
      <w:r>
        <w:rPr>
          <w:bCs/>
          <w:sz w:val="23"/>
          <w:szCs w:val="23"/>
        </w:rPr>
        <w:tab/>
        <w:t>ein Ziel: die Gemeinschaft der Heilig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Pfarrer Dr. Georg Pauser, Wien 2000 - nach Eizinger W., </w:t>
      </w:r>
    </w:p>
    <w:p>
      <w:pPr>
        <w:pStyle w:val="Normal"/>
        <w:rPr/>
      </w:pPr>
      <w:r>
        <w:rPr>
          <w:sz w:val="18"/>
          <w:szCs w:val="18"/>
        </w:rPr>
        <w:tab/>
        <w:t>Kommunionmeditationen. Lesejahr A, B, C, Regensburg 1991, 1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503</w:t>
      </w:r>
      <w:r>
        <w:rPr>
          <w:b/>
          <w:sz w:val="23"/>
          <w:szCs w:val="23"/>
        </w:rPr>
        <w:tab/>
        <w:t>Gebet in Krankheit / für die Kranke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Herr Jesus Christus,</w:t>
      </w:r>
    </w:p>
    <w:p>
      <w:pPr>
        <w:pStyle w:val="Normal"/>
        <w:rPr/>
      </w:pPr>
      <w:r>
        <w:rPr>
          <w:sz w:val="23"/>
          <w:szCs w:val="23"/>
        </w:rPr>
        <w:tab/>
        <w:t>du hast deine Liebe und Barmherzigkeit</w:t>
      </w:r>
    </w:p>
    <w:p>
      <w:pPr>
        <w:pStyle w:val="Normal"/>
        <w:rPr/>
      </w:pPr>
      <w:r>
        <w:rPr>
          <w:sz w:val="23"/>
          <w:szCs w:val="23"/>
        </w:rPr>
        <w:tab/>
        <w:t>besonders den Kranken und Schwachen erwiesen.</w:t>
      </w:r>
    </w:p>
    <w:p>
      <w:pPr>
        <w:pStyle w:val="Normal"/>
        <w:rPr/>
      </w:pPr>
      <w:r>
        <w:rPr>
          <w:sz w:val="23"/>
          <w:szCs w:val="23"/>
        </w:rPr>
        <w:tab/>
        <w:t>In deiner Nähe konnten alle neue Hoffnung schöpfen.</w:t>
      </w:r>
    </w:p>
    <w:p>
      <w:pPr>
        <w:pStyle w:val="Normal"/>
        <w:rPr/>
      </w:pPr>
      <w:r>
        <w:rPr>
          <w:sz w:val="23"/>
          <w:szCs w:val="23"/>
        </w:rPr>
        <w:tab/>
        <w:t>Durch dich haben viele Heil,</w:t>
      </w:r>
    </w:p>
    <w:p>
      <w:pPr>
        <w:pStyle w:val="Normal"/>
        <w:rPr/>
      </w:pPr>
      <w:r>
        <w:rPr>
          <w:sz w:val="23"/>
          <w:szCs w:val="23"/>
        </w:rPr>
        <w:tab/>
        <w:t>Frieden und Versöhnung erfahr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err, wir bitten dich, sei auch hier bei uns.</w:t>
      </w:r>
    </w:p>
    <w:p>
      <w:pPr>
        <w:pStyle w:val="Normal"/>
        <w:rPr/>
      </w:pPr>
      <w:r>
        <w:rPr>
          <w:sz w:val="23"/>
          <w:szCs w:val="23"/>
        </w:rPr>
        <w:tab/>
        <w:t>Lass uns deine segnende Hand spüren</w:t>
      </w:r>
    </w:p>
    <w:p>
      <w:pPr>
        <w:pStyle w:val="Normal"/>
        <w:rPr/>
      </w:pPr>
      <w:r>
        <w:rPr>
          <w:sz w:val="23"/>
          <w:szCs w:val="23"/>
        </w:rPr>
        <w:tab/>
        <w:t>und schenke uns dein Hei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Gib uns Geduld und Kraft,</w:t>
      </w:r>
    </w:p>
    <w:p>
      <w:pPr>
        <w:pStyle w:val="Normal"/>
        <w:rPr/>
      </w:pPr>
      <w:r>
        <w:rPr>
          <w:sz w:val="23"/>
          <w:szCs w:val="23"/>
        </w:rPr>
        <w:tab/>
        <w:t>diese Zeit zu bestehen.</w:t>
      </w:r>
    </w:p>
    <w:p>
      <w:pPr>
        <w:pStyle w:val="Normal"/>
        <w:rPr/>
      </w:pPr>
      <w:r>
        <w:rPr>
          <w:sz w:val="23"/>
          <w:szCs w:val="23"/>
        </w:rPr>
        <w:tab/>
        <w:t>Lass uns nicht verzagen.</w:t>
      </w:r>
    </w:p>
    <w:p>
      <w:pPr>
        <w:pStyle w:val="Normal"/>
        <w:rPr/>
      </w:pPr>
      <w:r>
        <w:rPr>
          <w:sz w:val="23"/>
          <w:szCs w:val="23"/>
        </w:rPr>
        <w:tab/>
        <w:t>Hilf uns, die Zeit zu nützen</w:t>
      </w:r>
    </w:p>
    <w:p>
      <w:pPr>
        <w:pStyle w:val="Normal"/>
        <w:rPr/>
      </w:pPr>
      <w:r>
        <w:rPr>
          <w:sz w:val="23"/>
          <w:szCs w:val="23"/>
        </w:rPr>
        <w:tab/>
        <w:t>für gute Worte und Gesten der Lieb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Öffne unsere Augen und unser Herz</w:t>
      </w:r>
    </w:p>
    <w:p>
      <w:pPr>
        <w:pStyle w:val="Normal"/>
        <w:rPr/>
      </w:pPr>
      <w:r>
        <w:rPr>
          <w:sz w:val="23"/>
          <w:szCs w:val="23"/>
        </w:rPr>
        <w:tab/>
        <w:t>für dich und füreinander.</w:t>
      </w:r>
    </w:p>
    <w:p>
      <w:pPr>
        <w:pStyle w:val="Normal"/>
        <w:rPr/>
      </w:pPr>
      <w:r>
        <w:rPr>
          <w:sz w:val="23"/>
          <w:szCs w:val="23"/>
        </w:rPr>
        <w:tab/>
        <w:t>Erweise dich als Vater, Sohn und Geist,</w:t>
      </w:r>
    </w:p>
    <w:p>
      <w:pPr>
        <w:pStyle w:val="Normal"/>
        <w:rPr/>
      </w:pPr>
      <w:r>
        <w:rPr>
          <w:sz w:val="23"/>
          <w:szCs w:val="23"/>
        </w:rPr>
        <w:tab/>
        <w:t>als Gott, der die Liebe ist,</w:t>
      </w:r>
    </w:p>
    <w:p>
      <w:pPr>
        <w:pStyle w:val="Normal"/>
        <w:rPr/>
      </w:pPr>
      <w:r>
        <w:rPr>
          <w:sz w:val="23"/>
          <w:szCs w:val="23"/>
        </w:rPr>
        <w:tab/>
        <w:t>in dem wir geborgen sind</w:t>
      </w:r>
    </w:p>
    <w:p>
      <w:pPr>
        <w:pStyle w:val="Normal"/>
        <w:rPr/>
      </w:pPr>
      <w:r>
        <w:rPr>
          <w:sz w:val="23"/>
          <w:szCs w:val="23"/>
        </w:rPr>
        <w:tab/>
        <w:t>heute und in Ew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: nach Margit Schäfer-Krebs (*1958) - frei nachformuliert: </w:t>
      </w:r>
    </w:p>
    <w:p>
      <w:pPr>
        <w:pStyle w:val="Normal"/>
        <w:rPr/>
      </w:pPr>
      <w:r>
        <w:rPr>
          <w:sz w:val="18"/>
          <w:szCs w:val="18"/>
        </w:rPr>
        <w:tab/>
        <w:t>Pfarrer Dr. Georg 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für die Krank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520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beten für unsere Kranken: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Gott, du bist der wahre Arzt für Leib und Seel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egne die kranken Mens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die wir heute besonders be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deine heilende Kraft in sie eindring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heile ihre Krankhei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fülle sie mit deiner Lieb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sie sich in ihrer Krankhei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r geborgen wiss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ater, wir wissen nicht, </w:t>
      </w:r>
    </w:p>
    <w:p>
      <w:pPr>
        <w:pStyle w:val="Normal"/>
        <w:rPr/>
      </w:pPr>
      <w:r>
        <w:rPr>
          <w:bCs/>
          <w:sz w:val="23"/>
          <w:szCs w:val="23"/>
        </w:rPr>
        <w:tab/>
        <w:t>was das Beste für die Kranken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allem geschehe dein Will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ärke si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sie sich nicht allein gelassen fühl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che sie empfänglich für dein Li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alles ihnen zum Segen wird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Stärke und Schwäch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Gesundheit und die Krankheit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allem mögen sie sich gesegnet wi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Sr. Johanna Umgeh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5521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beten für unsere Kranken: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Gütiger Got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bringen alles vor dich, was uns beweg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sere Sorgen und Last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sere Not und unsere Befürchtu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bitten dich für unsere Kranke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ieh auf ihre Sehnsucht nach Gesundhei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hre Sehnsucht nach Heilsein an Körper und Seel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ib ihnen Kraft von deiner Kraf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halte schützend deine Hand über si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sie nicht entmutigt werd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ib ihnen Kraft von deiner Kraf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sie sich nicht aufreiben an den Grenz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Krankheit und Alter setz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ib ihnen Kraft von deiner Kraf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schenke ihnen Mensch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n denen sie sich verstan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angenommen wiss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wahre sie - und uns alle -</w:t>
      </w:r>
    </w:p>
    <w:p>
      <w:pPr>
        <w:pStyle w:val="Normal"/>
        <w:rPr/>
      </w:pPr>
      <w:r>
        <w:rPr>
          <w:sz w:val="23"/>
          <w:szCs w:val="23"/>
        </w:rPr>
        <w:tab/>
        <w:t>in deiner Liebe. 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nach einer unbekannten Vorlag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r. Johanna Umgeher, Wien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ebete für Sterbend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60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Mache dich auf den Weg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m Namen Gottes, des allmächtigen Vaters,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dich erschaffen hat;</w:t>
      </w:r>
    </w:p>
    <w:p>
      <w:pPr>
        <w:pStyle w:val="Normal"/>
        <w:rPr/>
      </w:pPr>
      <w:r>
        <w:rPr>
          <w:bCs/>
          <w:sz w:val="23"/>
          <w:szCs w:val="23"/>
        </w:rPr>
        <w:tab/>
        <w:t>im Namen Christi, des Sohnes des lebendigen Gottes,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für dich gelitten hat;</w:t>
      </w:r>
    </w:p>
    <w:p>
      <w:pPr>
        <w:pStyle w:val="Normal"/>
        <w:rPr/>
      </w:pPr>
      <w:r>
        <w:rPr>
          <w:bCs/>
          <w:sz w:val="23"/>
          <w:szCs w:val="23"/>
        </w:rPr>
        <w:tab/>
        <w:t>im Namen des Heiligen Geistes,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über dich ausgegossen worden ist.</w:t>
      </w:r>
    </w:p>
    <w:p>
      <w:pPr>
        <w:pStyle w:val="Normal"/>
        <w:rPr/>
      </w:pPr>
      <w:r>
        <w:rPr>
          <w:bCs/>
          <w:sz w:val="23"/>
          <w:szCs w:val="23"/>
        </w:rPr>
        <w:tab/>
        <w:t>Heute noch sei dir im ewigen Frieden</w:t>
      </w:r>
    </w:p>
    <w:p>
      <w:pPr>
        <w:pStyle w:val="Normal"/>
        <w:rPr/>
      </w:pPr>
      <w:r>
        <w:rPr>
          <w:bCs/>
          <w:sz w:val="23"/>
          <w:szCs w:val="23"/>
        </w:rPr>
        <w:tab/>
        <w:t>deine Stätte bereitet, deine Wohnung bei Gott -</w:t>
      </w:r>
    </w:p>
    <w:p>
      <w:pPr>
        <w:pStyle w:val="Normal"/>
        <w:rPr/>
      </w:pPr>
      <w:r>
        <w:rPr>
          <w:bCs/>
          <w:sz w:val="23"/>
          <w:szCs w:val="23"/>
        </w:rPr>
        <w:tab/>
        <w:t>mit der seligen Jungfrau und Gottesmutter Maria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t dem heiligen Josef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mit allen Engeln und Heiligen Gotte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>Kleines Rituale 1980, 127 (A) - leicht abgeändert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60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Ich empfehle dich dem allmächtigen Gott.</w:t>
      </w:r>
    </w:p>
    <w:p>
      <w:pPr>
        <w:pStyle w:val="Normal"/>
        <w:rPr/>
      </w:pPr>
      <w:r>
        <w:rPr>
          <w:bCs/>
          <w:sz w:val="23"/>
          <w:szCs w:val="23"/>
        </w:rPr>
        <w:tab/>
        <w:t>Ihm vertraue ich dich an, dessen Geschöpf du bist.</w:t>
      </w:r>
    </w:p>
    <w:p>
      <w:pPr>
        <w:pStyle w:val="Normal"/>
        <w:rPr/>
      </w:pPr>
      <w:r>
        <w:rPr>
          <w:bCs/>
          <w:sz w:val="23"/>
          <w:szCs w:val="23"/>
        </w:rPr>
        <w:tab/>
        <w:t>Kehre heim zu deinem Schöpfer,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dich aus dem Staub der Erde gebildet hat.</w:t>
      </w:r>
    </w:p>
    <w:p>
      <w:pPr>
        <w:pStyle w:val="Normal"/>
        <w:rPr/>
      </w:pPr>
      <w:r>
        <w:rPr>
          <w:bCs/>
          <w:sz w:val="23"/>
          <w:szCs w:val="23"/>
        </w:rPr>
        <w:tab/>
        <w:t>Wenn du aus diesem Leben scheidest,</w:t>
      </w:r>
    </w:p>
    <w:p>
      <w:pPr>
        <w:pStyle w:val="Normal"/>
        <w:rPr/>
      </w:pPr>
      <w:r>
        <w:rPr>
          <w:bCs/>
          <w:sz w:val="23"/>
          <w:szCs w:val="23"/>
        </w:rPr>
        <w:tab/>
        <w:t>eile Maria dir entgegen</w:t>
      </w:r>
    </w:p>
    <w:p>
      <w:pPr>
        <w:pStyle w:val="Normal"/>
        <w:rPr/>
      </w:pPr>
      <w:r>
        <w:rPr>
          <w:bCs/>
          <w:sz w:val="23"/>
          <w:szCs w:val="23"/>
        </w:rPr>
        <w:tab/>
        <w:t>mit allen Engeln und Heilig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Christus befreie dich, der für dich gekreuzigt wurde;</w:t>
      </w:r>
    </w:p>
    <w:p>
      <w:pPr>
        <w:pStyle w:val="Normal"/>
        <w:rPr/>
      </w:pPr>
      <w:r>
        <w:rPr>
          <w:bCs/>
          <w:sz w:val="23"/>
          <w:szCs w:val="23"/>
        </w:rPr>
        <w:tab/>
        <w:t>er befreie dich, der für dich den Tod erlitten hat;</w:t>
      </w:r>
    </w:p>
    <w:p>
      <w:pPr>
        <w:pStyle w:val="Normal"/>
        <w:rPr/>
      </w:pPr>
      <w:r>
        <w:rPr>
          <w:bCs/>
          <w:sz w:val="23"/>
          <w:szCs w:val="23"/>
        </w:rPr>
        <w:tab/>
        <w:t>Christus, der Sohn des lebendigen Gottes,</w:t>
      </w:r>
    </w:p>
    <w:p>
      <w:pPr>
        <w:pStyle w:val="Normal"/>
        <w:rPr/>
      </w:pPr>
      <w:r>
        <w:rPr>
          <w:bCs/>
          <w:sz w:val="23"/>
          <w:szCs w:val="23"/>
        </w:rPr>
        <w:tab/>
        <w:t>gebe dir Wohnrecht in seinem Paradies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Der wahre und gute Hirt erkenne dich an als sein Eigen.</w:t>
      </w:r>
    </w:p>
    <w:p>
      <w:pPr>
        <w:pStyle w:val="Normal"/>
        <w:rPr/>
      </w:pPr>
      <w:r>
        <w:rPr>
          <w:bCs/>
          <w:sz w:val="23"/>
          <w:szCs w:val="23"/>
        </w:rPr>
        <w:tab/>
        <w:t>Er spreche dich los von allen Sünd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rechne dich zu seinen Erwählt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Deinen Erlöser sollst du sehen</w:t>
      </w:r>
    </w:p>
    <w:p>
      <w:pPr>
        <w:pStyle w:val="Normal"/>
        <w:rPr/>
      </w:pPr>
      <w:r>
        <w:rPr>
          <w:bCs/>
          <w:sz w:val="23"/>
          <w:szCs w:val="23"/>
        </w:rPr>
        <w:tab/>
        <w:t>von Angesicht zu Angesicht,</w:t>
      </w:r>
    </w:p>
    <w:p>
      <w:pPr>
        <w:pStyle w:val="Normal"/>
        <w:rPr/>
      </w:pPr>
      <w:r>
        <w:rPr>
          <w:bCs/>
          <w:sz w:val="23"/>
          <w:szCs w:val="23"/>
        </w:rPr>
        <w:tab/>
        <w:t>Gott schauen in alle Ewigkeit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27f (B)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für die Verstorben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ür </w:t>
      </w:r>
      <w:r>
        <w:rPr>
          <w:bCs/>
          <w:iCs/>
          <w:sz w:val="18"/>
          <w:szCs w:val="18"/>
        </w:rPr>
        <w:t>mehrere Verstorbene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5700 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Kommt herzu, ihr Heiligen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lt ihnen entgegen, ihr Engel des Herr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ehmt auf ihre Seele und führt sie h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das Antlitz des Allerhöchst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Christus, der euch berufen hat, nehme euch auf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in das Himmelreich sollen Engel euch gelei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, gib ihnen die ewige Ruh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s ewige Licht leuchte ih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sie ruhen in Frie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30 (D) . 142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ür einen Mann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1</w:t>
      </w:r>
      <w:r>
        <w:rPr>
          <w:bCs/>
          <w:sz w:val="23"/>
          <w:szCs w:val="23"/>
        </w:rPr>
        <w:t xml:space="preserve"> </w:t>
        <w:tab/>
      </w:r>
      <w:r>
        <w:rPr>
          <w:b/>
          <w:bCs/>
          <w:sz w:val="23"/>
          <w:szCs w:val="23"/>
          <w:u w:val="single"/>
        </w:rPr>
        <w:t>Kommt herzu, ihr Heiligen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lt ihm entgegen, ihr Engel des Herr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ehmt auf seine Seele und führt sie h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das Antlitz des Allerhöchst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Christus, der dich berufen hat, nehme dich auf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in das Himmelreich sollen Engel dich gelei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, gib ihm die ewige Ruh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s ewige Licht leuchte ih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ihn ruhen in Frie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30 (D) . 142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ür eine Fra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Kommt herzu, ihr Heiligen Gotte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lt ihr entgegen, ihr Engel des Herr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ehmt auf ihre Seele und führt sie h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das Antlitz des Allerhöchst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Christus, der dich berufen hat, nehme dich auf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in das Himmelreich sollen Engel dich gelei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, gib ihr die ewige Ruh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s ewige Licht leuchte ih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sie ruhen in Frie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30 (D) . 142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ür </w:t>
      </w:r>
      <w:r>
        <w:rPr>
          <w:bCs/>
          <w:iCs/>
          <w:sz w:val="18"/>
          <w:szCs w:val="18"/>
        </w:rPr>
        <w:t>mehrere Verstorbene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3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Herr über Leben und Tod</w:t>
      </w:r>
      <w:r>
        <w:rPr>
          <w:bCs/>
          <w:sz w:val="23"/>
          <w:szCs w:val="23"/>
        </w:rPr>
        <w:t>,</w:t>
      </w:r>
    </w:p>
    <w:p>
      <w:pPr>
        <w:pStyle w:val="Normal"/>
        <w:rPr/>
      </w:pPr>
      <w:r>
        <w:rPr>
          <w:bCs/>
          <w:sz w:val="23"/>
          <w:szCs w:val="23"/>
        </w:rPr>
        <w:tab/>
        <w:t>du hast unsere Verstorbenen zu dir gerufen.</w:t>
      </w:r>
    </w:p>
    <w:p>
      <w:pPr>
        <w:pStyle w:val="Normal"/>
        <w:rPr/>
      </w:pPr>
      <w:r>
        <w:rPr>
          <w:bCs/>
          <w:sz w:val="23"/>
          <w:szCs w:val="23"/>
        </w:rPr>
        <w:tab/>
        <w:t>Komm ihnen voll Liebe entgeg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nimm alle Schuld von ihn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ib ihnen den Fried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den die Welt nicht geben kan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n der Gemeinschaft der Heiligen </w:t>
      </w:r>
    </w:p>
    <w:p>
      <w:pPr>
        <w:pStyle w:val="Normal"/>
        <w:rPr/>
      </w:pPr>
      <w:r>
        <w:rPr>
          <w:bCs/>
          <w:sz w:val="23"/>
          <w:szCs w:val="23"/>
        </w:rPr>
        <w:tab/>
        <w:t>schenke ihnen Auferstehung und Leben.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44 (A)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4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llmächtiger Gott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  <w:t>hilflos stehen wir dem Sterben unserer Lieben gegenüber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s fällt uns schwer, </w:t>
      </w:r>
    </w:p>
    <w:p>
      <w:pPr>
        <w:pStyle w:val="Normal"/>
        <w:rPr/>
      </w:pPr>
      <w:r>
        <w:rPr>
          <w:bCs/>
          <w:sz w:val="23"/>
          <w:szCs w:val="23"/>
        </w:rPr>
        <w:tab/>
        <w:t>deine Pläne zu begreifen und zu bejahen.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Tod ist unabänderlich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aber hast uns deinen Sohn gesandt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hn für uns alle hingegeben.</w:t>
      </w:r>
    </w:p>
    <w:p>
      <w:pPr>
        <w:pStyle w:val="Normal"/>
        <w:rPr/>
      </w:pPr>
      <w:r>
        <w:rPr>
          <w:bCs/>
          <w:sz w:val="23"/>
          <w:szCs w:val="23"/>
        </w:rPr>
        <w:tab/>
        <w:t>Darum können uns weder Trübsal noch Bedrängnis,</w:t>
      </w:r>
    </w:p>
    <w:p>
      <w:pPr>
        <w:pStyle w:val="Normal"/>
        <w:rPr/>
      </w:pPr>
      <w:r>
        <w:rPr>
          <w:bCs/>
          <w:sz w:val="23"/>
          <w:szCs w:val="23"/>
        </w:rPr>
        <w:tab/>
        <w:t>ja nicht einmal der Tod von deiner Liebe trenn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rhalte in uns diesen Glauben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führe unsere Verstorbenen zum neuen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Christus, unseren Herrn. </w:t>
      </w:r>
    </w:p>
    <w:p>
      <w:pPr>
        <w:pStyle w:val="Normal"/>
        <w:rPr/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45 (B)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5705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  <w:lang w:val="de-DE"/>
        </w:rPr>
        <w:t>Gütiger Gott</w:t>
      </w:r>
      <w:r>
        <w:rPr>
          <w:bCs/>
          <w:sz w:val="23"/>
          <w:szCs w:val="23"/>
          <w:lang w:val="de-DE"/>
        </w:rPr>
        <w:t>,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in deine Hände empfehlen wir unsere Verstorbenen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Wir hoffen zuversichtlich, dass sie bei Christus sind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Wir danken dir für all das Gute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mit dem du sie in ihrem irdischen Leben beschenkt hast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für das Gute, das wir durch sie erfahren haben.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Wir bitten dich, nimm sie auf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d gib ihnen Wohnung und Heimat bei dir.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Uns aber, die zurückbleiben, gib die Kraft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inander zu trösten mit der Botschaft des Glaubens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bis wir alle vereint sind bei dir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urch Christus, unseren Herrn.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Ame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Liturgie - </w:t>
      </w:r>
      <w:r>
        <w:rPr>
          <w:bCs/>
          <w:sz w:val="18"/>
          <w:szCs w:val="18"/>
          <w:lang w:val="de-DE"/>
        </w:rPr>
        <w:t xml:space="preserve">Kleines Rituale 1980 , 148 (Nr. 281)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5706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Wenn mir des Heimgangs Stunde schlägt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Trennungsschmerz das Herz bewegt,</w:t>
      </w:r>
    </w:p>
    <w:p>
      <w:pPr>
        <w:pStyle w:val="Normal"/>
        <w:rPr/>
      </w:pPr>
      <w:r>
        <w:rPr>
          <w:bCs/>
          <w:sz w:val="23"/>
          <w:szCs w:val="23"/>
        </w:rPr>
        <w:tab/>
        <w:t>erhebe ich den Blick zur Höhe:</w:t>
      </w:r>
    </w:p>
    <w:p>
      <w:pPr>
        <w:pStyle w:val="Normal"/>
        <w:rPr/>
      </w:pPr>
      <w:r>
        <w:rPr>
          <w:bCs/>
          <w:sz w:val="23"/>
          <w:szCs w:val="23"/>
        </w:rPr>
        <w:tab/>
        <w:t>Ich weiß, dass mein Erlöser lebt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ch einst selig aufersteh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O Jesus, wahrer Mensch und Gott,</w:t>
      </w:r>
    </w:p>
    <w:p>
      <w:pPr>
        <w:pStyle w:val="Normal"/>
        <w:rPr/>
      </w:pPr>
      <w:r>
        <w:rPr>
          <w:bCs/>
          <w:sz w:val="23"/>
          <w:szCs w:val="23"/>
        </w:rPr>
        <w:tab/>
        <w:t>du wirst in uns´rer letzten Not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einer Liebe uns erhalt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uns, geläutert durch den Tod,</w:t>
      </w:r>
    </w:p>
    <w:p>
      <w:pPr>
        <w:pStyle w:val="Normal"/>
        <w:rPr/>
      </w:pPr>
      <w:r>
        <w:rPr>
          <w:bCs/>
          <w:sz w:val="23"/>
          <w:szCs w:val="23"/>
        </w:rPr>
        <w:tab/>
        <w:t>nach deinem Bilde umgestal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>Bei dir ist uns´re höchste Freud,</w:t>
      </w:r>
    </w:p>
    <w:p>
      <w:pPr>
        <w:pStyle w:val="Normal"/>
        <w:rPr/>
      </w:pPr>
      <w:r>
        <w:rPr>
          <w:bCs/>
          <w:sz w:val="23"/>
          <w:szCs w:val="23"/>
        </w:rPr>
        <w:tab/>
        <w:t>wenn wir einst in der Ewigkeit</w:t>
      </w:r>
    </w:p>
    <w:p>
      <w:pPr>
        <w:pStyle w:val="Normal"/>
        <w:rPr/>
      </w:pPr>
      <w:r>
        <w:rPr>
          <w:bCs/>
          <w:sz w:val="23"/>
          <w:szCs w:val="23"/>
        </w:rPr>
        <w:tab/>
        <w:t>vereint lobsingen deinem Namen;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Tod trennt uns nur kurze Zeit,</w:t>
      </w:r>
    </w:p>
    <w:p>
      <w:pPr>
        <w:pStyle w:val="Normal"/>
        <w:rPr/>
      </w:pPr>
      <w:r>
        <w:rPr>
          <w:bCs/>
          <w:sz w:val="23"/>
          <w:szCs w:val="23"/>
        </w:rPr>
        <w:tab/>
        <w:t>dann führst du uns in dir zusam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</w:t>
      </w:r>
      <w:r>
        <w:rPr>
          <w:sz w:val="18"/>
          <w:szCs w:val="18"/>
        </w:rPr>
        <w:t xml:space="preserve">Dörr F., In Hymnen und Liedern Gott loben. </w:t>
      </w:r>
    </w:p>
    <w:p>
      <w:pPr>
        <w:pStyle w:val="Normal"/>
        <w:rPr/>
      </w:pPr>
      <w:r>
        <w:rPr>
          <w:sz w:val="18"/>
          <w:szCs w:val="18"/>
        </w:rPr>
        <w:tab/>
        <w:t>Geistliche Texte zum Beten und Singen, Regensburg 1983, 188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7</w:t>
      </w:r>
      <w:r>
        <w:rPr>
          <w:b/>
          <w:bCs/>
          <w:i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 xml:space="preserve">Die Verstorbenen sind bleibend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ein Teil von uns selber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ie gehören zu unserer Familie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r eigenen Lebensgeschichte, </w:t>
      </w:r>
    </w:p>
    <w:p>
      <w:pPr>
        <w:pStyle w:val="Normal"/>
        <w:rPr/>
      </w:pPr>
      <w:r>
        <w:rPr>
          <w:bCs/>
          <w:sz w:val="23"/>
          <w:szCs w:val="23"/>
        </w:rPr>
        <w:tab/>
        <w:t>zu dem, wer und was wir sind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rch sie sind wir mit Gott verbund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in der Kirche eine Familie,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Himmel und Erde umfass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öge der Segen Gottes uns bestärk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m Glauben und in der Zuversich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n der Gewisshei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s wir alle in Gott einander wiedersehen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n ihm vollendet werde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>Pfarrer Dr. Georg Pauser, Wien 2000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8</w:t>
        <w:tab/>
      </w:r>
      <w:r>
        <w:rPr>
          <w:b/>
          <w:bCs/>
          <w:sz w:val="23"/>
          <w:szCs w:val="23"/>
          <w:u w:val="single"/>
        </w:rPr>
        <w:t>Guter Gott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Oft kommt die Einsicht spät, </w:t>
      </w:r>
    </w:p>
    <w:p>
      <w:pPr>
        <w:pStyle w:val="Normal"/>
        <w:rPr/>
      </w:pPr>
      <w:r>
        <w:rPr>
          <w:bCs/>
          <w:sz w:val="23"/>
          <w:szCs w:val="23"/>
        </w:rPr>
        <w:tab/>
        <w:t>vielleicht erst in der Stunde des Todes.</w:t>
      </w:r>
    </w:p>
    <w:p>
      <w:pPr>
        <w:pStyle w:val="Normal"/>
        <w:rPr/>
      </w:pPr>
      <w:r>
        <w:rPr>
          <w:bCs/>
          <w:sz w:val="23"/>
          <w:szCs w:val="23"/>
        </w:rPr>
        <w:tab/>
        <w:t>Du aber wirst erkennen,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wir im Leben geliebt hab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wir danken den Verstorben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für all die Liebe,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sie uns und anderen erwiesen haben.</w:t>
      </w:r>
    </w:p>
    <w:p>
      <w:pPr>
        <w:pStyle w:val="Normal"/>
        <w:rPr/>
      </w:pPr>
      <w:r>
        <w:rPr>
          <w:bCs/>
          <w:sz w:val="23"/>
          <w:szCs w:val="23"/>
        </w:rPr>
        <w:tab/>
        <w:t>Schau´ gütig auf jedes Bemühen -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vergib in deiner großen Barmherzigkeit,</w:t>
      </w:r>
    </w:p>
    <w:p>
      <w:pPr>
        <w:pStyle w:val="Normal"/>
        <w:rPr/>
      </w:pPr>
      <w:r>
        <w:rPr>
          <w:bCs/>
          <w:sz w:val="23"/>
          <w:szCs w:val="23"/>
        </w:rPr>
        <w:tab/>
        <w:t>was deinem Gebot nicht entsprochen ha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bist die Fülle von Liebe </w:t>
      </w:r>
    </w:p>
    <w:p>
      <w:pPr>
        <w:pStyle w:val="Normal"/>
        <w:rPr/>
      </w:pPr>
      <w:r>
        <w:rPr>
          <w:bCs/>
          <w:sz w:val="23"/>
          <w:szCs w:val="23"/>
        </w:rPr>
        <w:tab/>
        <w:t>- für uns - aber auch den Verstorbenen,</w:t>
      </w:r>
    </w:p>
    <w:p>
      <w:pPr>
        <w:pStyle w:val="Normal"/>
        <w:rPr/>
      </w:pPr>
      <w:r>
        <w:rPr>
          <w:bCs/>
          <w:sz w:val="23"/>
          <w:szCs w:val="23"/>
        </w:rPr>
        <w:tab/>
        <w:t>mit denen wir verbunden bleiben.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dich kann der Tod Liebe nicht lösc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r, Vater, sei Dank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- unser Leben und unsere Liebe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- durch Christus im Heiligen Geist </w:t>
      </w:r>
    </w:p>
    <w:p>
      <w:pPr>
        <w:pStyle w:val="Normal"/>
        <w:rPr/>
      </w:pPr>
      <w:r>
        <w:rPr>
          <w:bCs/>
          <w:sz w:val="23"/>
          <w:szCs w:val="23"/>
        </w:rPr>
        <w:tab/>
        <w:t>- heute und in Ewigkeit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ab/>
      </w: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>Pfarrer Dr. Georg Pauser, Wien 2000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709</w:t>
        <w:tab/>
      </w:r>
      <w:r>
        <w:rPr>
          <w:b/>
          <w:bCs/>
          <w:sz w:val="23"/>
          <w:szCs w:val="23"/>
          <w:u w:val="single"/>
        </w:rPr>
        <w:t>Kein Mensch kann für sich alleine leben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Immer gibt es welche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zur eigenen Lebensgeschichte gehören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iele von ihnen sind schon verstorben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ind schon bei Gott.</w:t>
      </w:r>
    </w:p>
    <w:p>
      <w:pPr>
        <w:pStyle w:val="Normal"/>
        <w:rPr/>
      </w:pPr>
      <w:r>
        <w:rPr>
          <w:bCs/>
          <w:sz w:val="23"/>
          <w:szCs w:val="23"/>
        </w:rPr>
        <w:tab/>
        <w:t>Unsere Toten sind nicht verge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s ist schö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enn auch eine Pfarrgemeinde </w:t>
      </w:r>
    </w:p>
    <w:p>
      <w:pPr>
        <w:pStyle w:val="Normal"/>
        <w:rPr/>
      </w:pPr>
      <w:r>
        <w:rPr>
          <w:bCs/>
          <w:sz w:val="23"/>
          <w:szCs w:val="23"/>
        </w:rPr>
        <w:tab/>
        <w:t>ihre Toten nicht vergisst.</w:t>
      </w:r>
    </w:p>
    <w:p>
      <w:pPr>
        <w:pStyle w:val="Normal"/>
        <w:rPr/>
      </w:pPr>
      <w:r>
        <w:rPr>
          <w:bCs/>
          <w:sz w:val="23"/>
          <w:szCs w:val="23"/>
        </w:rPr>
        <w:tab/>
        <w:t>In einer solchen Gemeinde lässt sich´s l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>Pfarrer Dr. Georg Pauser, Wien 2000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 der Liebenden - in schweren Stunden der Eh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5800</w:t>
      </w:r>
      <w:r>
        <w:rPr>
          <w:bCs/>
          <w:sz w:val="23"/>
          <w:szCs w:val="23"/>
        </w:rPr>
        <w:tab/>
        <w:t>Vater im Himmel, ich hätte nie gedacht,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wir einander so wehtun kö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ch erkenne immer meh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schwer es ist zu li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wie schwach wir sind.</w:t>
      </w:r>
    </w:p>
    <w:p>
      <w:pPr>
        <w:pStyle w:val="Normal"/>
        <w:rPr/>
      </w:pPr>
      <w:r>
        <w:rPr>
          <w:bCs/>
          <w:sz w:val="23"/>
          <w:szCs w:val="23"/>
        </w:rPr>
        <w:tab/>
        <w:t>Hilf uns, dass wir einander verzeihen könn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ass uns erkenn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wir falsch gemacht haben. ..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ass unsere Liebe nicht untergeh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sondern reifer werde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GL 60f (Nr. 24/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6000 </w:t>
        <w:tab/>
        <w:t>Kreuzweg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001</w:t>
        <w:tab/>
      </w:r>
      <w:r>
        <w:rPr>
          <w:b/>
          <w:sz w:val="23"/>
          <w:szCs w:val="23"/>
          <w:u w:val="single"/>
        </w:rPr>
        <w:t>Ans Kreuz mit ihm</w:t>
      </w:r>
      <w:r>
        <w:rPr>
          <w:sz w:val="23"/>
          <w:szCs w:val="23"/>
        </w:rPr>
        <w:t xml:space="preserve"> </w:t>
        <w:tab/>
      </w:r>
      <w:r>
        <w:rPr>
          <w:i/>
          <w:sz w:val="23"/>
          <w:szCs w:val="23"/>
        </w:rPr>
        <w:t xml:space="preserve">(wenn nicht bei den Stationen - </w:t>
      </w:r>
      <w:r>
        <w:rPr>
          <w:sz w:val="23"/>
          <w:szCs w:val="23"/>
        </w:rPr>
        <w:t>C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>1. An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z mit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! Der 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 zerbricht, - das Volk </w:t>
      </w:r>
    </w:p>
    <w:p>
      <w:pPr>
        <w:pStyle w:val="Normal"/>
        <w:rPr/>
      </w:pPr>
      <w:r>
        <w:rPr>
          <w:sz w:val="23"/>
          <w:szCs w:val="23"/>
        </w:rPr>
        <w:t>erb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rmt sich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r nicht. - O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e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su, sei gegrüßt, - </w:t>
      </w:r>
    </w:p>
    <w:p>
      <w:pPr>
        <w:pStyle w:val="Normal"/>
        <w:rPr/>
      </w:pPr>
      <w:r>
        <w:rPr>
          <w:sz w:val="23"/>
          <w:szCs w:val="23"/>
        </w:rPr>
        <w:t>du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t für f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mde Schuld gebüßt.</w:t>
      </w:r>
    </w:p>
    <w:p>
      <w:pPr>
        <w:pStyle w:val="Normal"/>
        <w:rPr/>
      </w:pPr>
      <w:r>
        <w:rPr>
          <w:sz w:val="23"/>
          <w:szCs w:val="23"/>
        </w:rPr>
        <w:t>2. Du 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hmst fü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da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z auf dich, - so können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 st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rken sich, - die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 dir 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´n und auf dich schau´n, - </w:t>
      </w:r>
    </w:p>
    <w:p>
      <w:pPr>
        <w:pStyle w:val="Normal"/>
        <w:rPr/>
      </w:pPr>
      <w:r>
        <w:rPr>
          <w:sz w:val="23"/>
          <w:szCs w:val="23"/>
        </w:rPr>
        <w:t>im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d dir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s anvertra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Da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vom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d er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den bist, - nimm alles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t, </w:t>
      </w:r>
    </w:p>
    <w:p>
      <w:pPr>
        <w:pStyle w:val="Normal"/>
        <w:rPr/>
      </w:pPr>
      <w:r>
        <w:rPr>
          <w:sz w:val="23"/>
          <w:szCs w:val="23"/>
        </w:rPr>
        <w:t>was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rig ist, - sei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er T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st in allem Leid, - </w:t>
      </w:r>
    </w:p>
    <w:p>
      <w:pPr>
        <w:pStyle w:val="Normal"/>
        <w:rPr/>
      </w:pPr>
      <w:r>
        <w:rPr>
          <w:sz w:val="23"/>
          <w:szCs w:val="23"/>
        </w:rPr>
        <w:t>und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ch´ zum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pfer uns bereit.</w:t>
      </w:r>
    </w:p>
    <w:p>
      <w:pPr>
        <w:pStyle w:val="Normal"/>
        <w:rPr/>
      </w:pPr>
      <w:r>
        <w:rPr>
          <w:sz w:val="23"/>
          <w:szCs w:val="23"/>
        </w:rPr>
        <w:t>4. Da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z, das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d, der M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hsal Pein, - lass alles 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st vo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det sein, - da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 mit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dann aufersteh´n, - </w:t>
      </w:r>
    </w:p>
    <w:p>
      <w:pPr>
        <w:pStyle w:val="Normal"/>
        <w:rPr/>
      </w:pPr>
      <w:r>
        <w:rPr>
          <w:sz w:val="23"/>
          <w:szCs w:val="23"/>
        </w:rPr>
        <w:t>und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im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l ewig seh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</w:rPr>
        <w:t xml:space="preserve">T: 1. Strophe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abgeändert durch Pfarrer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Dr. Georg Pauser, Wien 2014, 2. bis 4. Strophe neu: Pfarrer Dr. Georg Pauser,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Wien 2014; </w:t>
      </w: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, 305 (Nr. 163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Seite 94 - vor (- ober -) der Nummer 8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6002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Heil´ges Kreuz, sei hochverehret</w:t>
      </w:r>
      <w:r>
        <w:rPr>
          <w:sz w:val="23"/>
          <w:szCs w:val="23"/>
        </w:rPr>
        <w:t xml:space="preserve">, - Baum, an d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r Heiland hing, - wo sich seine Lieb´ bewähret, - Lieb´, die </w:t>
      </w:r>
    </w:p>
    <w:p>
      <w:pPr>
        <w:pStyle w:val="Normal"/>
        <w:rPr/>
      </w:pPr>
      <w:r>
        <w:rPr>
          <w:sz w:val="23"/>
          <w:szCs w:val="23"/>
        </w:rPr>
        <w:t xml:space="preserve">bis zum Tode ging. - </w:t>
      </w:r>
      <w:r>
        <w:rPr>
          <w:i/>
          <w:sz w:val="23"/>
          <w:szCs w:val="23"/>
        </w:rPr>
        <w:t>(1-4)</w:t>
      </w:r>
      <w:r>
        <w:rPr>
          <w:sz w:val="23"/>
          <w:szCs w:val="23"/>
        </w:rPr>
        <w:t xml:space="preserve"> Sei mit Mund und Herz verehr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reuzstamm Christi, meines Herrn; - einstmals seh´n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 verkläret, - strahlend gleich dem Morgenste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Heil´ges Kreuz, sei uns´re Fahne, - die uns führt a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r Not; - die uns halte, die uns mahne, - treu zu sei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s in den Tod. - Sei mit Mund und Herz verehret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Kreuz, du Denkmal seiner Leiden, - präg´ uns sei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ebe ein, - dass wir stets die Sünde meiden, - stet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denken seiner Pein. - Sei mit Mund und Herz verehret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Heil´ges Kreuz, du Siegeszeichen, - selig, wer auf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traut; - sicher wird sein Ziel erreichen, - wer auf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 Leben schaut. - Sei mit Mund und Herz verehret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 und M: Volksmissionslied, Passau 1866, auch Leitmeritzer Gesangbuch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84 - T der 2. Strophe abgeändert durch Pfarrer Dr. Georg Pauser, Wien 2014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820 oder GLÖ 823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6003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Herr Jesus Christ, wir suchen dich</w:t>
      </w:r>
      <w:r>
        <w:rPr>
          <w:sz w:val="23"/>
          <w:szCs w:val="23"/>
        </w:rPr>
        <w:tab/>
        <w:t>(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V/A: </w:t>
        <w:tab/>
        <w:t>|: Herr J</w:t>
      </w:r>
      <w:r>
        <w:rPr>
          <w:sz w:val="23"/>
          <w:szCs w:val="23"/>
          <w:u w:val="single"/>
        </w:rPr>
        <w:t>e</w:t>
      </w:r>
      <w:r>
        <w:rPr>
          <w:sz w:val="23"/>
          <w:szCs w:val="23"/>
        </w:rPr>
        <w:t>sus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, wir s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chen dich, :|</w:t>
      </w:r>
    </w:p>
    <w:p>
      <w:pPr>
        <w:pStyle w:val="Normal"/>
        <w:rPr/>
      </w:pPr>
      <w:r>
        <w:rPr>
          <w:sz w:val="23"/>
          <w:szCs w:val="23"/>
        </w:rPr>
        <w:t xml:space="preserve">V/A: </w:t>
        <w:tab/>
        <w:t>|: am heiligen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z, da finden wir dich. :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T: Hildegard Holzer (1904-1995) 1954; M: Mainz 1605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: GL 823 oder GLÖ 820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6004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O Sünder, komm´ heran</w:t>
      </w:r>
      <w:r>
        <w:rPr>
          <w:sz w:val="23"/>
          <w:szCs w:val="23"/>
        </w:rPr>
        <w:t xml:space="preserve"> </w:t>
        <w:tab/>
        <w:tab/>
        <w:tab/>
        <w:t>(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Sünder, komm´ heran, - betracht´ mit frommem Herzen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 Heilands Kreuzesbahn - und unverschuld´te Schmerzen! -</w:t>
      </w:r>
    </w:p>
    <w:p>
      <w:pPr>
        <w:pStyle w:val="Normal"/>
        <w:rPr/>
      </w:pPr>
      <w:r>
        <w:rPr>
          <w:sz w:val="23"/>
          <w:szCs w:val="23"/>
        </w:rPr>
        <w:t>Blick´ auf den Dulder hin - und denk´ in deinem Sin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 er für dich getan - und bet´ ihn dankbar 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und M: Josef Gabler, Katholisches Wallfahrtsbuch 18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6005</w:t>
      </w:r>
      <w:r>
        <w:rPr>
          <w:sz w:val="23"/>
          <w:szCs w:val="23"/>
        </w:rPr>
        <w:tab/>
      </w:r>
      <w:r>
        <w:rPr>
          <w:rFonts w:eastAsia="Times New Roman"/>
          <w:b/>
          <w:sz w:val="23"/>
          <w:szCs w:val="23"/>
          <w:u w:val="single"/>
          <w:lang w:val="de-DE" w:eastAsia="de-AT"/>
        </w:rPr>
        <w:t>O Herr, du hast uns am Kreuz erlöst</w:t>
      </w:r>
      <w:r>
        <w:rPr>
          <w:rFonts w:eastAsia="Times New Roman"/>
          <w:sz w:val="23"/>
          <w:szCs w:val="23"/>
          <w:lang w:val="de-DE" w:eastAsia="de-AT"/>
        </w:rPr>
        <w:tab/>
      </w:r>
      <w:r>
        <w:rPr>
          <w:sz w:val="23"/>
          <w:szCs w:val="23"/>
        </w:rPr>
        <w:t>(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3"/>
          <w:szCs w:val="23"/>
          <w:lang w:val="de-DE" w:eastAsia="de-AT"/>
        </w:rPr>
        <w:t>V/A:</w:t>
        <w:tab/>
        <w:t>|: 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Wir danken dir von Herzen! :|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3"/>
          <w:szCs w:val="23"/>
          <w:lang w:val="de-DE" w:eastAsia="de-AT"/>
        </w:rPr>
        <w:t>V:</w:t>
        <w:tab/>
        <w:t>Jesus, du rufst uns, schau´, wir sind hier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gehen den Kreuzweg gern</w:t>
      </w:r>
      <w:r>
        <w:rPr>
          <w:rFonts w:eastAsia="Times New Roman"/>
          <w:i/>
          <w:sz w:val="23"/>
          <w:szCs w:val="23"/>
          <w:lang w:val="de-DE" w:eastAsia="de-AT"/>
        </w:rPr>
        <w:t>(e)</w:t>
      </w:r>
      <w:r>
        <w:rPr>
          <w:rFonts w:eastAsia="Times New Roman"/>
          <w:sz w:val="23"/>
          <w:szCs w:val="23"/>
          <w:lang w:val="de-DE" w:eastAsia="de-AT"/>
        </w:rPr>
        <w:t xml:space="preserve"> mit di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Wir danken dir von Herzen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  <w:tab/>
        <w:t xml:space="preserve">T und M: Franz Forsthuber - leicht überarbeitet/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  <w:tab/>
        <w:t>abgeändert von Pfarrer Dr. Georg Pauser</w:t>
      </w:r>
    </w:p>
    <w:p>
      <w:pPr>
        <w:pStyle w:val="Normal"/>
        <w:rPr>
          <w:rFonts w:eastAsia="Times New Roman"/>
          <w:sz w:val="18"/>
          <w:szCs w:val="18"/>
          <w:lang w:val="de-DE" w:eastAsia="de-AT"/>
        </w:rPr>
      </w:pPr>
      <w:r>
        <w:rPr>
          <w:rFonts w:eastAsia="Times New Roman"/>
          <w:sz w:val="18"/>
          <w:szCs w:val="18"/>
          <w:lang w:val="de-DE" w:eastAsia="de-AT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6006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V:</w:t>
        <w:tab/>
        <w:t xml:space="preserve">Herr Jesus Christus, wir sind gekomm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m betend deinen Kreuzweg nachzugeh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en du vom Haus des Pilatu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bis hinauf nach Golgota gegangen b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nkbar betrachten wir das große Erbarm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mit dem du menschliche Lieblosigkeit gesühn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uns Heil erworben ha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Wir empfehlen dir unsere Lieb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alle Menschen - und auch uns selbe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Heiliger Gott! - Heiliger, starker Gott! -</w:t>
        <w:br/>
        <w:tab/>
        <w:t>Heiliger, unsterblicher Gott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unse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1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Seht, Pilatus spricht ihn schuldig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Jesus aber schweigt geduldig, - </w:t>
      </w:r>
    </w:p>
    <w:p>
      <w:pPr>
        <w:pStyle w:val="Normal"/>
        <w:rPr/>
      </w:pPr>
      <w:r>
        <w:rPr>
          <w:sz w:val="23"/>
          <w:szCs w:val="23"/>
        </w:rPr>
        <w:tab/>
        <w:t>nimmt für uns das Unrecht 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</w:t>
        <w:tab/>
        <w:t>Vor S</w:t>
      </w:r>
      <w:r>
        <w:rPr>
          <w:sz w:val="23"/>
          <w:szCs w:val="23"/>
          <w:u w:val="single"/>
        </w:rPr>
        <w:t>ü</w:t>
      </w:r>
      <w:r>
        <w:rPr>
          <w:sz w:val="23"/>
          <w:szCs w:val="23"/>
        </w:rPr>
        <w:t>ndern 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st du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 Gericht, :|</w:t>
      </w:r>
    </w:p>
    <w:p>
      <w:pPr>
        <w:pStyle w:val="Normal"/>
        <w:rPr/>
      </w:pPr>
      <w:r>
        <w:rPr>
          <w:sz w:val="23"/>
          <w:szCs w:val="23"/>
        </w:rPr>
        <w:tab/>
        <w:t>V/A: |:</w:t>
        <w:tab/>
        <w:t>der 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schen S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d´ dich sch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ldig sprich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. An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z mit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! Der 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b zerbricht, - </w:t>
      </w:r>
    </w:p>
    <w:p>
      <w:pPr>
        <w:pStyle w:val="Normal"/>
        <w:rPr/>
      </w:pPr>
      <w:r>
        <w:rPr>
          <w:sz w:val="23"/>
          <w:szCs w:val="23"/>
        </w:rPr>
        <w:tab/>
        <w:t>das Volk erb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rmt sich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er nicht. - </w:t>
      </w:r>
    </w:p>
    <w:p>
      <w:pPr>
        <w:pStyle w:val="Normal"/>
        <w:rPr/>
      </w:pPr>
      <w:r>
        <w:rPr>
          <w:sz w:val="23"/>
          <w:szCs w:val="23"/>
        </w:rPr>
        <w:tab/>
        <w:t>O Ch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e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su, sei gegrüßt, - </w:t>
      </w:r>
    </w:p>
    <w:p>
      <w:pPr>
        <w:pStyle w:val="Normal"/>
        <w:rPr/>
      </w:pPr>
      <w:r>
        <w:rPr>
          <w:sz w:val="23"/>
          <w:szCs w:val="23"/>
        </w:rPr>
        <w:tab/>
        <w:t>du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t für f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mde Schuld gebüß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1. Man eilt mit frechem Hohn - </w:t>
      </w:r>
    </w:p>
    <w:p>
      <w:pPr>
        <w:pStyle w:val="Normal"/>
        <w:rPr/>
      </w:pPr>
      <w:r>
        <w:rPr>
          <w:sz w:val="23"/>
          <w:szCs w:val="23"/>
        </w:rPr>
        <w:tab/>
        <w:t>die Unschuld anzuklag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rauf wird Gottes Soh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it Geißeln wundgeschlagen. -</w:t>
        <w:br/>
        <w:tab/>
        <w:t xml:space="preserve">Durch falsches Machtgebot - </w:t>
      </w:r>
    </w:p>
    <w:p>
      <w:pPr>
        <w:pStyle w:val="Normal"/>
        <w:rPr/>
      </w:pPr>
      <w:r>
        <w:rPr>
          <w:sz w:val="23"/>
          <w:szCs w:val="23"/>
        </w:rPr>
        <w:tab/>
        <w:t>wird zu dem Kreuzestod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Herr der Lieb´ und Huld - </w:t>
      </w:r>
    </w:p>
    <w:p>
      <w:pPr>
        <w:pStyle w:val="Normal"/>
        <w:rPr/>
      </w:pPr>
      <w:r>
        <w:rPr>
          <w:sz w:val="23"/>
          <w:szCs w:val="23"/>
        </w:rPr>
        <w:tab/>
        <w:t>verurteilt ohne Schu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ie Menschen rufen: Kreuziget ihn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Feige gibt dich Pilatus h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sz w:val="23"/>
          <w:szCs w:val="23"/>
        </w:rPr>
        <w:t>F</w:t>
        <w:tab/>
        <w:t xml:space="preserve">1. Guter Jesus, du musst ster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mit wir das Leben er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ch, das Urteil ist ergan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llst für uns am Kreuze ban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18"/>
          <w:u w:val="single"/>
          <w:lang w:val="de-DE" w:eastAsia="de-AT"/>
        </w:rPr>
      </w:pPr>
      <w:r>
        <w:rPr>
          <w:rFonts w:eastAsia="Times New Roman"/>
          <w:sz w:val="18"/>
          <w:szCs w:val="18"/>
          <w:u w:val="single"/>
          <w:lang w:val="de-DE" w:eastAsia="de-AT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18"/>
          <w:szCs w:val="18"/>
          <w:u w:val="single"/>
          <w:lang w:val="de-DE" w:eastAsia="de-AT"/>
        </w:rPr>
      </w:pPr>
      <w:r>
        <w:rPr>
          <w:rFonts w:eastAsia="Times New Roman"/>
          <w:sz w:val="18"/>
          <w:szCs w:val="18"/>
          <w:u w:val="single"/>
          <w:lang w:val="de-DE" w:eastAsia="de-AT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 w:val="23"/>
          <w:szCs w:val="23"/>
          <w:lang w:val="de-DE" w:eastAsia="de-AT"/>
        </w:rPr>
      </w:pPr>
      <w:r>
        <w:rPr>
          <w:rFonts w:eastAsia="Times New Roman"/>
          <w:b/>
          <w:i/>
          <w:sz w:val="23"/>
          <w:szCs w:val="23"/>
          <w:lang w:val="de-DE" w:eastAsia="de-AT"/>
        </w:rPr>
        <w:t>Gleichbleibende Liedverse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 w:val="23"/>
          <w:szCs w:val="23"/>
          <w:lang w:val="de-DE" w:eastAsia="de-AT"/>
        </w:rPr>
      </w:pPr>
      <w:r>
        <w:rPr>
          <w:rFonts w:eastAsia="Times New Roman"/>
          <w:b/>
          <w:i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sz w:val="23"/>
          <w:szCs w:val="23"/>
        </w:rPr>
        <w:t>G</w:t>
      </w:r>
      <w:r>
        <w:rPr>
          <w:bCs/>
          <w:sz w:val="23"/>
          <w:szCs w:val="23"/>
        </w:rPr>
        <w:t xml:space="preserve"> </w:t>
        <w:tab/>
        <w:t xml:space="preserve">V: </w:t>
        <w:tab/>
        <w:t>Jesus, wir gehen mit dir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 xml:space="preserve">So geh´ auch du mit uns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en Weg durch unser Leb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>H</w:t>
      </w:r>
      <w:r>
        <w:rPr>
          <w:bCs/>
          <w:sz w:val="23"/>
          <w:szCs w:val="23"/>
        </w:rPr>
        <w:t xml:space="preserve"> </w:t>
        <w:tab/>
        <w:t xml:space="preserve">V: </w:t>
        <w:tab/>
        <w:t>Jesus, hab´ Erbarmen mit mir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Komm´ und steh´ uns be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>I</w:t>
      </w:r>
      <w:r>
        <w:rPr>
          <w:bCs/>
          <w:sz w:val="23"/>
          <w:szCs w:val="23"/>
        </w:rPr>
        <w:t xml:space="preserve"> </w:t>
        <w:tab/>
      </w:r>
      <w:r>
        <w:rPr>
          <w:bCs/>
          <w:i/>
          <w:sz w:val="23"/>
          <w:szCs w:val="23"/>
        </w:rPr>
        <w:t xml:space="preserve">(V:) </w:t>
      </w:r>
      <w:r>
        <w:rPr>
          <w:bCs/>
          <w:sz w:val="23"/>
          <w:szCs w:val="23"/>
        </w:rPr>
        <w:tab/>
        <w:t xml:space="preserve">Was der Mensch verschulde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und du hast erduldet,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 xml:space="preserve">(A:) </w:t>
      </w:r>
      <w:r>
        <w:rPr>
          <w:bCs/>
          <w:sz w:val="23"/>
          <w:szCs w:val="23"/>
        </w:rPr>
        <w:tab/>
        <w:t>Herr, verzeih´, - und steh´ uns be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>J</w:t>
        <w:tab/>
      </w:r>
      <w:r>
        <w:rPr>
          <w:bCs/>
          <w:sz w:val="23"/>
          <w:szCs w:val="23"/>
        </w:rPr>
        <w:t xml:space="preserve">V: </w:t>
        <w:tab/>
        <w:t>Du gehst mit uns durch Kreuz und Tod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: </w:t>
        <w:tab/>
        <w:t>Herr, lass uns mit dir aufersteh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</w:t>
        <w:tab/>
        <w:t>A:</w:t>
        <w:tab/>
        <w:t>Schone, o Herr, schone deines Volk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das du erlöst hast mit deinem kostbaren Blut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L</w:t>
        <w:tab/>
        <w:t xml:space="preserve">K: </w:t>
        <w:tab/>
        <w:t>Jesus trägt das schwere Kreuz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>geht den Weg bis hin zum Tod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Alle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>Jesus trägt auch meine Last.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>Jedes Opfer, jedes Lei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>lass es mit dir aufersteh´n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1. Station: </w:t>
        <w:tab/>
        <w:t>Jesus wird zum Tod verurteilt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er Richter der Welt steht vor dem Gericht der Mensch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Hasserfüllt verlangt die verhetzte Menge seinen Tod.</w:t>
        <w:br/>
        <w:tab/>
        <w:t>Aus Menschenfurcht fällt Pilatus das ungerechte Urteil.</w:t>
        <w:br/>
        <w:tab/>
        <w:t>Jesus aber steht gebunden da und schweig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 xml:space="preserve">V: </w:t>
        <w:tab/>
        <w:t xml:space="preserve">Er lästerte nicht, da er gelästert wurde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drohte nicht, da er litt.</w:t>
        <w:br/>
        <w:t>A:</w:t>
        <w:tab/>
        <w:t>Er überließ sich dem, der ihn ungerecht verurteilte.</w:t>
        <w:br/>
        <w:t xml:space="preserve">V: </w:t>
        <w:tab/>
        <w:t>Er ist geopfert worden, weil er selbst es gewollt hat.</w:t>
        <w:br/>
        <w:t>A:</w:t>
        <w:tab/>
        <w:t>Seinen Mund hat er nicht aufgeta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Wie oft ziehen wir Mensch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Gott auch heute zur Verantwortung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weil seine Gedanken nicht unsere Gedank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eine Wege nicht unsere Wege sind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um uns zu rett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hast du das Todesurteil des Pilatu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schweigend angenomm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1. Statio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Jesus, du hast das Todesurteil angenommen für vie</w:t>
      </w:r>
      <w:r>
        <w:rPr>
          <w:bCs/>
          <w:sz w:val="23"/>
          <w:szCs w:val="23"/>
          <w:u w:val="single"/>
        </w:rPr>
        <w:t>le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2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Wird der Herr das Kreuz ertra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er aufhebt </w:t>
        <w:tab/>
        <w:t xml:space="preserve">ohne Klagen? - </w:t>
      </w:r>
    </w:p>
    <w:p>
      <w:pPr>
        <w:pStyle w:val="Normal"/>
        <w:rPr/>
      </w:pPr>
      <w:r>
        <w:rPr>
          <w:sz w:val="23"/>
          <w:szCs w:val="23"/>
        </w:rPr>
        <w:tab/>
        <w:t>Ist kein Mensch, der helfen kan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B</w:t>
        <w:tab/>
        <w:t>V/A: |: Du n</w:t>
      </w:r>
      <w:r>
        <w:rPr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>mmst das Kr</w:t>
      </w:r>
      <w:r>
        <w:rPr>
          <w:b/>
          <w:i/>
          <w:sz w:val="23"/>
          <w:szCs w:val="23"/>
          <w:u w:val="single"/>
          <w:lang w:val="de-DE"/>
        </w:rPr>
        <w:t>eu</w:t>
      </w:r>
      <w:r>
        <w:rPr>
          <w:sz w:val="23"/>
          <w:szCs w:val="23"/>
          <w:lang w:val="de-DE"/>
        </w:rPr>
        <w:t>z geh</w:t>
      </w:r>
      <w:r>
        <w:rPr>
          <w:b/>
          <w:i/>
          <w:sz w:val="23"/>
          <w:szCs w:val="23"/>
          <w:u w:val="single"/>
          <w:lang w:val="de-DE"/>
        </w:rPr>
        <w:t>o</w:t>
      </w:r>
      <w:r>
        <w:rPr>
          <w:sz w:val="23"/>
          <w:szCs w:val="23"/>
          <w:lang w:val="de-DE"/>
        </w:rPr>
        <w:t>rsam an, :|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V/A: |: und g</w:t>
      </w:r>
      <w:r>
        <w:rPr>
          <w:b/>
          <w:i/>
          <w:sz w:val="23"/>
          <w:szCs w:val="23"/>
          <w:u w:val="single"/>
          <w:lang w:val="de-DE"/>
        </w:rPr>
        <w:t>e</w:t>
      </w:r>
      <w:r>
        <w:rPr>
          <w:sz w:val="23"/>
          <w:szCs w:val="23"/>
          <w:lang w:val="de-DE"/>
        </w:rPr>
        <w:t>hst den Kr</w:t>
      </w:r>
      <w:r>
        <w:rPr>
          <w:b/>
          <w:i/>
          <w:sz w:val="23"/>
          <w:szCs w:val="23"/>
          <w:u w:val="single"/>
          <w:lang w:val="de-DE"/>
        </w:rPr>
        <w:t>eu</w:t>
      </w:r>
      <w:r>
        <w:rPr>
          <w:sz w:val="23"/>
          <w:szCs w:val="23"/>
          <w:lang w:val="de-DE"/>
        </w:rPr>
        <w:t>zweg m</w:t>
      </w:r>
      <w:r>
        <w:rPr>
          <w:b/>
          <w:i/>
          <w:sz w:val="23"/>
          <w:szCs w:val="23"/>
          <w:u w:val="single"/>
          <w:lang w:val="de-DE"/>
        </w:rPr>
        <w:t>i</w:t>
      </w:r>
      <w:r>
        <w:rPr>
          <w:sz w:val="23"/>
          <w:szCs w:val="23"/>
          <w:lang w:val="de-DE"/>
        </w:rPr>
        <w:t>r voran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2. Du 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hmst für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 da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z auf dich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o könn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 st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rken sich, - </w:t>
      </w:r>
    </w:p>
    <w:p>
      <w:pPr>
        <w:pStyle w:val="Normal"/>
        <w:rPr/>
      </w:pPr>
      <w:r>
        <w:rPr>
          <w:sz w:val="23"/>
          <w:szCs w:val="23"/>
        </w:rPr>
        <w:tab/>
        <w:t>die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 dir g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´n und auf dich schau´n, - </w:t>
      </w:r>
    </w:p>
    <w:p>
      <w:pPr>
        <w:pStyle w:val="Normal"/>
        <w:rPr/>
      </w:pPr>
      <w:r>
        <w:rPr>
          <w:sz w:val="23"/>
          <w:szCs w:val="23"/>
        </w:rPr>
        <w:tab/>
        <w:t>im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d dir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les anvertrau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2. Dem sanften Gotteslamm, - </w:t>
      </w:r>
    </w:p>
    <w:p>
      <w:pPr>
        <w:pStyle w:val="Normal"/>
        <w:rPr/>
      </w:pPr>
      <w:r>
        <w:rPr>
          <w:sz w:val="23"/>
          <w:szCs w:val="23"/>
        </w:rPr>
        <w:tab/>
        <w:t>dem milden, heil´gen Dulde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legt man den Kreuzesstamm - </w:t>
      </w:r>
    </w:p>
    <w:p>
      <w:pPr>
        <w:pStyle w:val="Normal"/>
        <w:rPr/>
      </w:pPr>
      <w:r>
        <w:rPr>
          <w:sz w:val="23"/>
          <w:szCs w:val="23"/>
        </w:rPr>
        <w:tab/>
        <w:t>auf seine schwache Schult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ebeuget trägt er ihn - </w:t>
      </w:r>
    </w:p>
    <w:p>
      <w:pPr>
        <w:pStyle w:val="Normal"/>
        <w:rPr/>
      </w:pPr>
      <w:r>
        <w:rPr>
          <w:sz w:val="23"/>
          <w:szCs w:val="23"/>
        </w:rPr>
        <w:tab/>
        <w:t>zur Leidensstätte hi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o er nun schmerzensvoll - </w:t>
      </w:r>
    </w:p>
    <w:p>
      <w:pPr>
        <w:pStyle w:val="Normal"/>
        <w:rPr/>
      </w:pPr>
      <w:r>
        <w:rPr>
          <w:sz w:val="23"/>
          <w:szCs w:val="23"/>
        </w:rPr>
        <w:tab/>
        <w:t>dem Tod erliegen sol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</w:rPr>
        <w:t>E</w:t>
      </w:r>
      <w:r>
        <w:rPr>
          <w:rFonts w:eastAsia="Times New Roman"/>
          <w:sz w:val="23"/>
          <w:szCs w:val="23"/>
          <w:lang w:val="de-DE" w:eastAsia="de-AT"/>
        </w:rPr>
        <w:tab/>
        <w:t>V:</w:t>
        <w:tab/>
        <w:t>Du nimmst das Kreuz geduldig auf dich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trägst es für and´re, trägst es für mich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2. Du, der Retter, ganz unschuldig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nimmst das Kreuz auf dich geduldig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ib, dass wir es ohne Klag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erne dir zu Liebe tra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2. Station: </w:t>
        <w:tab/>
        <w:t>Jesus nimmt das Kreuz auf seine Schultern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>Die Soldaten bringen das Kreuz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Freiwillig nimmt es der Herr auf seine Schulter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Er will den bitteren Kelch trink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n der Vater reicht.</w:t>
        <w:br/>
        <w:br/>
        <w:t xml:space="preserve">V: </w:t>
        <w:tab/>
        <w:t>Er hat unsere Krankheiten getragen</w:t>
        <w:br/>
        <w:t>A:</w:t>
        <w:tab/>
        <w:t>und unsere Schmerzen auf sich geladen.</w:t>
        <w:br/>
        <w:t xml:space="preserve">V: </w:t>
        <w:tab/>
        <w:t>Wie ein Lamm ist er zum Schlachten geführt worden.</w:t>
        <w:br/>
        <w:t>A:</w:t>
        <w:tab/>
        <w:t>Er schwieg wie ein Schaf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s vor seinem Scherer verstumm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>L:</w:t>
        <w:tab/>
        <w:t xml:space="preserve">Nur wer sein Kreuz auf sich nimmt und Jesus nachfolg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kann sein Jünger sein, in der Mühsal des Berufes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in der Last der Arbeit, in Kreuz und Leid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du hast willig das Kreuz getrag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s lieblose Menschen dir auferlegt hab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2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Jesus, du hast dein Kreuz getragen für </w:t>
      </w:r>
      <w:r>
        <w:rPr>
          <w:bCs/>
          <w:sz w:val="23"/>
          <w:szCs w:val="23"/>
          <w:u w:val="single"/>
        </w:rPr>
        <w:t>uns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3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Jesus fällt zur Erde nieder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och der Herr erhebt sich wieder, - </w:t>
      </w:r>
    </w:p>
    <w:p>
      <w:pPr>
        <w:pStyle w:val="Normal"/>
        <w:rPr/>
      </w:pPr>
      <w:r>
        <w:rPr>
          <w:sz w:val="23"/>
          <w:szCs w:val="23"/>
        </w:rPr>
        <w:tab/>
        <w:t>bürdet unser Kreuz sich au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Zu B</w:t>
      </w:r>
      <w:r>
        <w:rPr>
          <w:sz w:val="23"/>
          <w:szCs w:val="23"/>
          <w:u w:val="single"/>
        </w:rPr>
        <w:t>o</w:t>
      </w:r>
      <w:r>
        <w:rPr>
          <w:sz w:val="23"/>
          <w:szCs w:val="23"/>
        </w:rPr>
        <w:t>den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ft dich fr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mde Schuld, :|</w:t>
      </w:r>
    </w:p>
    <w:p>
      <w:pPr>
        <w:pStyle w:val="Normal"/>
        <w:rPr/>
      </w:pPr>
      <w:r>
        <w:rPr>
          <w:sz w:val="23"/>
          <w:szCs w:val="23"/>
        </w:rPr>
        <w:tab/>
        <w:t>V/A: |: doch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ter tr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gst du </w:t>
      </w:r>
      <w:r>
        <w:rPr>
          <w:b/>
          <w:i/>
          <w:sz w:val="23"/>
          <w:szCs w:val="23"/>
          <w:u w:val="single"/>
        </w:rPr>
        <w:t>in</w:t>
      </w:r>
      <w:r>
        <w:rPr>
          <w:sz w:val="23"/>
          <w:szCs w:val="23"/>
        </w:rPr>
        <w:t xml:space="preserve"> Geduld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3. Seht, w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 d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 zu B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den sinkt, - </w:t>
      </w:r>
    </w:p>
    <w:p>
      <w:pPr>
        <w:pStyle w:val="Normal"/>
        <w:rPr/>
      </w:pPr>
      <w:r>
        <w:rPr>
          <w:sz w:val="23"/>
          <w:szCs w:val="23"/>
        </w:rPr>
        <w:tab/>
        <w:t>kein Helfer d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, kein T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st erklingt; - </w:t>
      </w:r>
    </w:p>
    <w:p>
      <w:pPr>
        <w:pStyle w:val="Normal"/>
        <w:rPr/>
      </w:pPr>
      <w:r>
        <w:rPr>
          <w:sz w:val="23"/>
          <w:szCs w:val="23"/>
        </w:rPr>
        <w:tab/>
        <w:t>so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lft ihm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f, ihr Menschen all, - </w:t>
      </w:r>
    </w:p>
    <w:p>
      <w:pPr>
        <w:pStyle w:val="Normal"/>
        <w:rPr/>
      </w:pPr>
      <w:r>
        <w:rPr>
          <w:sz w:val="23"/>
          <w:szCs w:val="23"/>
        </w:rPr>
        <w:tab/>
        <w:t>und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t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, wie er befah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3. Des Kreuzes Last drückt schwer - </w:t>
      </w:r>
    </w:p>
    <w:p>
      <w:pPr>
        <w:pStyle w:val="Normal"/>
        <w:rPr/>
      </w:pPr>
      <w:r>
        <w:rPr>
          <w:sz w:val="23"/>
          <w:szCs w:val="23"/>
        </w:rPr>
        <w:tab/>
        <w:t>auf seine wunden Glieder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mattet sinket er - </w:t>
      </w:r>
    </w:p>
    <w:p>
      <w:pPr>
        <w:pStyle w:val="Normal"/>
        <w:rPr/>
      </w:pPr>
      <w:r>
        <w:rPr>
          <w:sz w:val="23"/>
          <w:szCs w:val="23"/>
        </w:rPr>
        <w:tab/>
        <w:t>nun gar zur Erde nied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Herr, durch den die Welt - </w:t>
      </w:r>
    </w:p>
    <w:p>
      <w:pPr>
        <w:pStyle w:val="Normal"/>
        <w:rPr/>
      </w:pPr>
      <w:r>
        <w:rPr>
          <w:sz w:val="23"/>
          <w:szCs w:val="23"/>
        </w:rPr>
        <w:tab/>
        <w:t>Gott schuf und sie erhäl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trägt uns´rer Sünden Last - </w:t>
      </w:r>
    </w:p>
    <w:p>
      <w:pPr>
        <w:pStyle w:val="Normal"/>
        <w:rPr/>
      </w:pPr>
      <w:r>
        <w:rPr>
          <w:sz w:val="23"/>
          <w:szCs w:val="23"/>
        </w:rPr>
        <w:tab/>
        <w:t>und seht, erlieget fa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Jesus, du fällst und stehst wieder auf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gehst mit dem Kreuz den Berg hinauf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3. Schwere Last zwang dich zur Er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tarker Gott, willst kraftlos wer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s dem Sündenpfuhl mich heb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ich deiner Gnade leb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3. Station: </w:t>
        <w:tab/>
        <w:t>Jesus fällt zum ersten Mal unter dem Kreuz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ie Last ist schwer, der Weg steinig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Herr zu Tode ermattet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Er schwankt und fällt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och er wird emporgeriss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zum Weitergehen gezwungen.</w:t>
        <w:br/>
        <w:br/>
        <w:t xml:space="preserve">V: </w:t>
        <w:tab/>
        <w:t xml:space="preserve">Wir hielten ihn für gezeichne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on Gott geschlagen und gebeugt.</w:t>
        <w:br/>
        <w:t>A:</w:t>
        <w:tab/>
        <w:t>Er wurde durchbohrt wegen unserer Missetat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zerschlagen wegen unserer Vergehen.</w:t>
        <w:br/>
        <w:t xml:space="preserve">V: </w:t>
        <w:tab/>
        <w:t>Keine Gestalt hatte er und keine Schönheit,</w:t>
        <w:br/>
        <w:t>A:</w:t>
        <w:tab/>
        <w:t>ein Mann der Schmerzen, mit Krankheit vertrau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 xml:space="preserve">L: </w:t>
        <w:tab/>
        <w:t xml:space="preserve">Wie oft versagen wir Menschen in unserem Dienst.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Gott aber will, dass wir den ganzen Weg geh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>Herr Jesus, du bist nach dem ersten Fall aufgestanden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hast deine Last weiter geschlepp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3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Jesus, du bist aufgestanden und weitergegan</w:t>
      </w:r>
      <w:r>
        <w:rPr>
          <w:bCs/>
          <w:sz w:val="23"/>
          <w:szCs w:val="23"/>
          <w:u w:val="single"/>
        </w:rPr>
        <w:t>g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4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Christi Mutter kann nicht fass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sie alle ihn verlassen. - </w:t>
      </w:r>
    </w:p>
    <w:p>
      <w:pPr>
        <w:pStyle w:val="Normal"/>
        <w:rPr/>
      </w:pPr>
      <w:r>
        <w:rPr>
          <w:sz w:val="23"/>
          <w:szCs w:val="23"/>
        </w:rPr>
        <w:tab/>
        <w:t>Sie hält aus bei ihrem S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Am W</w:t>
      </w:r>
      <w:r>
        <w:rPr>
          <w:sz w:val="23"/>
          <w:szCs w:val="23"/>
          <w:u w:val="single"/>
        </w:rPr>
        <w:t>e</w:t>
      </w:r>
      <w:r>
        <w:rPr>
          <w:sz w:val="23"/>
          <w:szCs w:val="23"/>
        </w:rPr>
        <w:t>grand gr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ßt die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ter dein, :|</w:t>
      </w:r>
    </w:p>
    <w:p>
      <w:pPr>
        <w:pStyle w:val="Normal"/>
        <w:rPr/>
      </w:pPr>
      <w:r>
        <w:rPr>
          <w:sz w:val="23"/>
          <w:szCs w:val="23"/>
        </w:rPr>
        <w:tab/>
        <w:t>V/A: |: sie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hlt mit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 die g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ße Pein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4. Die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ter 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t in d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ser Pein, - </w:t>
      </w:r>
    </w:p>
    <w:p>
      <w:pPr>
        <w:pStyle w:val="Normal"/>
        <w:rPr/>
      </w:pPr>
      <w:r>
        <w:rPr>
          <w:sz w:val="23"/>
          <w:szCs w:val="23"/>
        </w:rPr>
        <w:tab/>
        <w:t>Gott weiß, es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ss gesch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den sein. - </w:t>
      </w:r>
    </w:p>
    <w:p>
      <w:pPr>
        <w:pStyle w:val="Normal"/>
        <w:rPr/>
      </w:pPr>
      <w:r>
        <w:rPr>
          <w:sz w:val="23"/>
          <w:szCs w:val="23"/>
        </w:rPr>
        <w:tab/>
        <w:t>O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hlt mit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hr dies scharfe Schwert, - </w:t>
      </w:r>
    </w:p>
    <w:p>
      <w:pPr>
        <w:pStyle w:val="Normal"/>
        <w:rPr/>
      </w:pPr>
      <w:r>
        <w:rPr>
          <w:sz w:val="23"/>
          <w:szCs w:val="23"/>
        </w:rPr>
        <w:tab/>
        <w:t>das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rch der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ter Seele fäh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4. Bedeckt mit Schmach und Hoh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unter´s Kreuz geneig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ieht ihren lieben Sohn - </w:t>
      </w:r>
    </w:p>
    <w:p>
      <w:pPr>
        <w:pStyle w:val="Normal"/>
        <w:rPr/>
      </w:pPr>
      <w:r>
        <w:rPr>
          <w:sz w:val="23"/>
          <w:szCs w:val="23"/>
        </w:rPr>
        <w:tab/>
        <w:t>die Mutter, tief gebeuge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ieht seiner Wunden Zahl, - </w:t>
      </w:r>
    </w:p>
    <w:p>
      <w:pPr>
        <w:pStyle w:val="Normal"/>
        <w:rPr/>
      </w:pPr>
      <w:r>
        <w:rPr>
          <w:sz w:val="23"/>
          <w:szCs w:val="23"/>
        </w:rPr>
        <w:tab/>
        <w:t>der Geißel blutig Mal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, ach, ihr Herz durchfährt - </w:t>
      </w:r>
    </w:p>
    <w:p>
      <w:pPr>
        <w:pStyle w:val="Normal"/>
        <w:rPr/>
      </w:pPr>
      <w:r>
        <w:rPr>
          <w:sz w:val="23"/>
          <w:szCs w:val="23"/>
        </w:rPr>
        <w:tab/>
        <w:t>der Schmerzen scharfes Schwe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eine so gute Mutter steht hier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3"/>
          <w:szCs w:val="23"/>
          <w:lang w:val="de-DE" w:eastAsia="de-AT"/>
        </w:rPr>
        <w:tab/>
        <w:tab/>
        <w:t>mutig geht sie den Weg mit di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4. Ach, wie ist dem Mutterherz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was fühlt der Sohn für Schmer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lche Qual sein Herz empfind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er an dem Weg sie find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4. Station: </w:t>
        <w:tab/>
        <w:t>Jesus begegnet seiner Mutter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ie Mutter steht am Weg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en der Sohn mit seinem schweren Kreuz geht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Ihre Blicke begegnen sich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ie erkennt seine Qual und trägt alles Leid mit ihm.</w:t>
        <w:br/>
        <w:br/>
        <w:t xml:space="preserve">V: </w:t>
        <w:tab/>
        <w:t>Meine Augen sind dunkel geworden vor Weinen;</w:t>
        <w:br/>
        <w:t>A:</w:t>
        <w:tab/>
        <w:t>denn fort ging von mir, der mein Tröster war.</w:t>
        <w:br/>
        <w:t xml:space="preserve">V: </w:t>
        <w:tab/>
        <w:t>Stark wie der Tod ist die Liebe;</w:t>
        <w:br/>
        <w:t>A:</w:t>
        <w:tab/>
        <w:t>viele Wasser der Trübsal können sie nicht lösch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>L:</w:t>
        <w:tab/>
        <w:t>Noch immer leidet Christus in unserer Wel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in den Gliedern seines Leibes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in seinen Brüdern und Schwester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Mit ihnen leidet Maria, seine und unsere Mutte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du sahst deine Mutte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voller Leid am Kreuzweg steh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4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Jesus, du hast selbst andere getröstet in ihrem </w:t>
      </w:r>
      <w:r>
        <w:rPr>
          <w:bCs/>
          <w:sz w:val="23"/>
          <w:szCs w:val="23"/>
          <w:u w:val="single"/>
        </w:rPr>
        <w:t>Leid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5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Traut sich keiner mitzutragen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imon zwingt man ohne Fragen. - </w:t>
      </w:r>
    </w:p>
    <w:p>
      <w:pPr>
        <w:pStyle w:val="Normal"/>
        <w:rPr/>
      </w:pPr>
      <w:r>
        <w:rPr>
          <w:sz w:val="23"/>
          <w:szCs w:val="23"/>
        </w:rPr>
        <w:tab/>
        <w:t>Dankbar sieht der Herr ihn 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Wie S</w:t>
      </w:r>
      <w:r>
        <w:rPr>
          <w:sz w:val="23"/>
          <w:szCs w:val="23"/>
          <w:u w:val="single"/>
        </w:rPr>
        <w:t>i</w:t>
      </w:r>
      <w:r>
        <w:rPr>
          <w:sz w:val="23"/>
          <w:szCs w:val="23"/>
        </w:rPr>
        <w:t>mon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en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rm dir bot, :|</w:t>
      </w:r>
    </w:p>
    <w:p>
      <w:pPr>
        <w:pStyle w:val="Normal"/>
        <w:rPr/>
      </w:pPr>
      <w:r>
        <w:rPr>
          <w:sz w:val="23"/>
          <w:szCs w:val="23"/>
        </w:rPr>
        <w:tab/>
        <w:t>V/A: |: so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r´ mich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fen, w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 es no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5. Wie dr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ckt so sch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 de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zes Last! - </w:t>
      </w:r>
    </w:p>
    <w:p>
      <w:pPr>
        <w:pStyle w:val="Normal"/>
        <w:rPr/>
      </w:pPr>
      <w:r>
        <w:rPr>
          <w:sz w:val="23"/>
          <w:szCs w:val="23"/>
        </w:rPr>
        <w:tab/>
        <w:t>Und keine R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he, k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e Rast!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och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r k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mmt und ist bereit - </w:t>
      </w:r>
    </w:p>
    <w:p>
      <w:pPr>
        <w:pStyle w:val="Normal"/>
        <w:rPr/>
      </w:pPr>
      <w:r>
        <w:rPr>
          <w:sz w:val="23"/>
          <w:szCs w:val="23"/>
        </w:rPr>
        <w:tab/>
        <w:t>zu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lfen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Barmherzig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5. Den Simon nötigt man, - </w:t>
      </w:r>
    </w:p>
    <w:p>
      <w:pPr>
        <w:pStyle w:val="Normal"/>
        <w:rPr/>
      </w:pPr>
      <w:r>
        <w:rPr>
          <w:sz w:val="23"/>
          <w:szCs w:val="23"/>
        </w:rPr>
        <w:tab/>
        <w:t>das Kreuz ihm nachzutrag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 nimmt es folgsam an - </w:t>
      </w:r>
    </w:p>
    <w:p>
      <w:pPr>
        <w:pStyle w:val="Normal"/>
        <w:rPr/>
      </w:pPr>
      <w:r>
        <w:rPr>
          <w:sz w:val="23"/>
          <w:szCs w:val="23"/>
        </w:rPr>
        <w:tab/>
        <w:t>und lindert Jesu Plag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ll Liebe wollen wir - </w:t>
      </w:r>
    </w:p>
    <w:p>
      <w:pPr>
        <w:pStyle w:val="Normal"/>
        <w:rPr/>
      </w:pPr>
      <w:r>
        <w:rPr>
          <w:sz w:val="23"/>
          <w:szCs w:val="23"/>
        </w:rPr>
        <w:tab/>
        <w:t>auch gerne helfen hier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s sieht der Herr dies an, - </w:t>
      </w:r>
    </w:p>
    <w:p>
      <w:pPr>
        <w:pStyle w:val="Normal"/>
        <w:rPr/>
      </w:pPr>
      <w:r>
        <w:rPr>
          <w:sz w:val="23"/>
          <w:szCs w:val="23"/>
        </w:rPr>
        <w:tab/>
        <w:t>als wär´s ihm selbst get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Simon soll helfen, tut es nicht gern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bis er erkennt in dir den Herr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5. Darf denn einer sich bekla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ll er nicht das Kreuz auch tragen?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iehe, Simon trug es gern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erbeben schon von fern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5. Station: </w:t>
        <w:tab/>
        <w:t>Simon von Cyrene hilft Jesus das Kreuz tragen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er Herr vermag die Kreuzeslast nicht mehr zu trag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 zwingen die Soldaten einen Man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er vom Feld kommt und eben vorübergeht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Jesus das Kreuz nachzutragen.</w:t>
        <w:br/>
        <w:br/>
        <w:t xml:space="preserve">V: </w:t>
        <w:tab/>
        <w:t>Wer mein Jünger sein will, verleugne sich selbst.</w:t>
        <w:br/>
        <w:t>A:</w:t>
        <w:tab/>
        <w:t>Er nehme sein Kreuz auf sich und folge mir nach.</w:t>
        <w:br/>
        <w:t xml:space="preserve">V: </w:t>
        <w:tab/>
        <w:t>Einer trage des anderen Last.</w:t>
        <w:br/>
        <w:t>A:</w:t>
        <w:tab/>
        <w:t>So erfüllt ihr Christi Gesetz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 xml:space="preserve">L: </w:t>
        <w:tab/>
        <w:t xml:space="preserve">Wir Menschen fürchten das Kreuz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Selbst Petrus, der Jünger Jesu, schreckte davor zurück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doch ist in keinem anderen Zeichen Heil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ußer im Kreuz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 xml:space="preserve">Herr Jesus, du hast Simon von Cyren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ls Helfer angenomm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mit dir das Kreuz zu trag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5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Jesus, dir half Simon von Cyrene das Kreuz tra</w:t>
      </w:r>
      <w:r>
        <w:rPr>
          <w:bCs/>
          <w:sz w:val="23"/>
          <w:szCs w:val="23"/>
          <w:u w:val="single"/>
        </w:rPr>
        <w:t>g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6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Da die Starken sich versteck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zeigt das Mädchen ohne Schrecken, - </w:t>
      </w:r>
    </w:p>
    <w:p>
      <w:pPr>
        <w:pStyle w:val="Normal"/>
        <w:rPr/>
      </w:pPr>
      <w:r>
        <w:rPr>
          <w:sz w:val="23"/>
          <w:szCs w:val="23"/>
        </w:rPr>
        <w:tab/>
        <w:t>wie ein Schwacher helfen kan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Schenk´ m</w:t>
      </w:r>
      <w:r>
        <w:rPr>
          <w:sz w:val="23"/>
          <w:szCs w:val="23"/>
          <w:u w:val="single"/>
        </w:rPr>
        <w:t>i</w:t>
      </w:r>
      <w:r>
        <w:rPr>
          <w:sz w:val="23"/>
          <w:szCs w:val="23"/>
        </w:rPr>
        <w:t>r der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hen Blick, :|</w:t>
      </w:r>
    </w:p>
    <w:p>
      <w:pPr>
        <w:pStyle w:val="Normal"/>
        <w:rPr/>
      </w:pPr>
      <w:r>
        <w:rPr>
          <w:sz w:val="23"/>
          <w:szCs w:val="23"/>
        </w:rPr>
        <w:tab/>
        <w:t>V/A: |: wie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dich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nd sc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nkst zurück,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 xml:space="preserve">6. O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nge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, von Bl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t so ro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voll Tränen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d voll b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tt´rer Not; - </w:t>
      </w:r>
    </w:p>
    <w:p>
      <w:pPr>
        <w:pStyle w:val="Normal"/>
        <w:rPr/>
      </w:pPr>
      <w:r>
        <w:rPr>
          <w:sz w:val="23"/>
          <w:szCs w:val="23"/>
        </w:rPr>
        <w:tab/>
        <w:t>Ein Sch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ßtuch g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bt ihm w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der Kraft, - </w:t>
      </w:r>
    </w:p>
    <w:p>
      <w:pPr>
        <w:pStyle w:val="Normal"/>
        <w:rPr/>
      </w:pPr>
      <w:r>
        <w:rPr>
          <w:sz w:val="23"/>
          <w:szCs w:val="23"/>
        </w:rPr>
        <w:tab/>
        <w:t>seht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, was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 Gutes schaff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6. Bedeckt mit Blut und Schweiß - </w:t>
      </w:r>
    </w:p>
    <w:p>
      <w:pPr>
        <w:pStyle w:val="Normal"/>
        <w:rPr/>
      </w:pPr>
      <w:r>
        <w:rPr>
          <w:sz w:val="23"/>
          <w:szCs w:val="23"/>
        </w:rPr>
        <w:tab/>
        <w:t>ist meines Heilands Wange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in Schweißtuch, rein und weiß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reicht nun aus Liebesdrange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eronika ihm hin. - </w:t>
      </w:r>
    </w:p>
    <w:p>
      <w:pPr>
        <w:pStyle w:val="Normal"/>
        <w:rPr/>
      </w:pPr>
      <w:r>
        <w:rPr>
          <w:sz w:val="23"/>
          <w:szCs w:val="23"/>
        </w:rPr>
        <w:tab/>
        <w:t>Er lohnt des Mitleids Sin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lässt ihr voll Huld und Mild´ - </w:t>
      </w:r>
    </w:p>
    <w:p>
      <w:pPr>
        <w:pStyle w:val="Normal"/>
        <w:rPr/>
      </w:pPr>
      <w:r>
        <w:rPr>
          <w:sz w:val="23"/>
          <w:szCs w:val="23"/>
        </w:rPr>
        <w:tab/>
        <w:t>zurück sein göttlich´ Bi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u nimmst das Schweißtuch gerne von ihr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und schenkst ihr dann dein Bild dafü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6. Herr, in mich dein Antlitz präg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ich immerfort erwäge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lche Marter du erduld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n dir selber nicht verschuld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6. Station: </w:t>
        <w:tab/>
        <w:t>Veronika reicht Jesus das Schweißtuch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>Veronika sieht Jesu Leid und die Roheit der Soldat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ie fragt nicht, was die Menschen denk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Mutig dringt sie durch die Meng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bietet dem Herrn das Schweißtuch dar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in das er sein Antlitz drückt.</w:t>
        <w:br/>
        <w:br/>
        <w:t xml:space="preserve">V: </w:t>
        <w:tab/>
        <w:t>Zu dir redet mein Herz: ich suche dein Antlitz.</w:t>
        <w:br/>
        <w:t>A:</w:t>
        <w:tab/>
        <w:t>Zeige uns dein Antlitz, und wir werden gerettet.</w:t>
        <w:br/>
        <w:t xml:space="preserve">V: </w:t>
        <w:tab/>
        <w:t>Weise nicht im Zorn deinen Knecht zurück.</w:t>
        <w:br/>
        <w:t>A:</w:t>
        <w:tab/>
        <w:t>Halte dein Angesicht vor uns nicht verborg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:</w:t>
        <w:tab/>
        <w:t xml:space="preserve">Bewegt uns das Leid des anderen?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ehen wir Christi zerschundenes Angesicht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in unseren leidenden Schwestern und Brüdern?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voll Güte hast du dein heiliges Angesich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im Schweißtuch der Veronika nachgebildet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6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, du hast das Leid aller Gequälten </w:t>
      </w:r>
    </w:p>
    <w:p>
      <w:pPr>
        <w:pStyle w:val="Normal"/>
        <w:rPr/>
      </w:pPr>
      <w:r>
        <w:rPr>
          <w:bCs/>
          <w:sz w:val="23"/>
          <w:szCs w:val="23"/>
        </w:rPr>
        <w:tab/>
        <w:t>auf dich genom</w:t>
      </w:r>
      <w:r>
        <w:rPr>
          <w:bCs/>
          <w:sz w:val="23"/>
          <w:szCs w:val="23"/>
          <w:u w:val="single"/>
        </w:rPr>
        <w:t>m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7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Wieder fällt er, dass wir seh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ott hilft immer aufzustehen. - </w:t>
      </w:r>
    </w:p>
    <w:p>
      <w:pPr>
        <w:pStyle w:val="Normal"/>
        <w:rPr/>
      </w:pPr>
      <w:r>
        <w:rPr>
          <w:sz w:val="23"/>
          <w:szCs w:val="23"/>
        </w:rPr>
        <w:tab/>
        <w:t>Immer kann ein Anfang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Zum zw</w:t>
      </w:r>
      <w:r>
        <w:rPr>
          <w:sz w:val="23"/>
          <w:szCs w:val="23"/>
          <w:u w:val="single"/>
        </w:rPr>
        <w:t>ei</w:t>
      </w:r>
      <w:r>
        <w:rPr>
          <w:sz w:val="23"/>
          <w:szCs w:val="23"/>
        </w:rPr>
        <w:t>ten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l vers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t die Kraft, :|</w:t>
      </w:r>
    </w:p>
    <w:p>
      <w:pPr>
        <w:pStyle w:val="Normal"/>
        <w:rPr/>
      </w:pPr>
      <w:r>
        <w:rPr>
          <w:sz w:val="23"/>
          <w:szCs w:val="23"/>
        </w:rPr>
        <w:tab/>
        <w:t xml:space="preserve">V/A: |: zu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recht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t man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bestraf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7. Und w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der f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llt der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essohn, - </w:t>
      </w:r>
    </w:p>
    <w:p>
      <w:pPr>
        <w:pStyle w:val="Normal"/>
        <w:rPr/>
      </w:pPr>
      <w:r>
        <w:rPr>
          <w:sz w:val="23"/>
          <w:szCs w:val="23"/>
        </w:rPr>
        <w:tab/>
        <w:t>ihm lohnt das V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lk mit Sp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tt und Hohn; - </w:t>
      </w:r>
    </w:p>
    <w:p>
      <w:pPr>
        <w:pStyle w:val="Normal"/>
        <w:rPr/>
      </w:pPr>
      <w:r>
        <w:rPr>
          <w:sz w:val="23"/>
          <w:szCs w:val="23"/>
        </w:rPr>
        <w:tab/>
        <w:t>doch g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lt für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den Lebenslauf, - </w:t>
      </w:r>
    </w:p>
    <w:p>
      <w:pPr>
        <w:pStyle w:val="Normal"/>
        <w:rPr/>
      </w:pPr>
      <w:r>
        <w:rPr>
          <w:sz w:val="23"/>
          <w:szCs w:val="23"/>
        </w:rPr>
        <w:tab/>
        <w:t>dass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hre L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be hört nicht au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7. Die Last drückt mehr und mehr, - </w:t>
      </w:r>
    </w:p>
    <w:p>
      <w:pPr>
        <w:pStyle w:val="Normal"/>
        <w:rPr/>
      </w:pPr>
      <w:r>
        <w:rPr>
          <w:sz w:val="23"/>
          <w:szCs w:val="23"/>
        </w:rPr>
        <w:tab/>
        <w:t>es zittern seine Glieder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zum zweitenmal sinkt er - </w:t>
      </w:r>
    </w:p>
    <w:p>
      <w:pPr>
        <w:pStyle w:val="Normal"/>
        <w:rPr/>
      </w:pPr>
      <w:r>
        <w:rPr>
          <w:sz w:val="23"/>
          <w:szCs w:val="23"/>
        </w:rPr>
        <w:tab/>
        <w:t>geschwächt zur Erde nied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Ob auch von Schmerz gebeugt, - </w:t>
      </w:r>
    </w:p>
    <w:p>
      <w:pPr>
        <w:pStyle w:val="Normal"/>
        <w:rPr/>
      </w:pPr>
      <w:r>
        <w:rPr>
          <w:sz w:val="23"/>
          <w:szCs w:val="23"/>
        </w:rPr>
        <w:tab/>
        <w:t>er duldet still und schweig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O Christen, ahmt ihn nach, - </w:t>
      </w:r>
    </w:p>
    <w:p>
      <w:pPr>
        <w:pStyle w:val="Normal"/>
        <w:rPr/>
      </w:pPr>
      <w:r>
        <w:rPr>
          <w:sz w:val="23"/>
          <w:szCs w:val="23"/>
        </w:rPr>
        <w:tab/>
        <w:t>trifft euch ein Ungemach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u fällst schon wieder, du, Gottessohn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man hat für dich nur Spott und Hoh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sz w:val="23"/>
          <w:szCs w:val="23"/>
        </w:rPr>
        <w:t>F</w:t>
        <w:tab/>
        <w:t xml:space="preserve">7. O ihr Sünder, klagt und wein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uns Gott so schwach erschein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eder musste er erlie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m die Schwachheit zu besie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7. Station: </w:t>
        <w:tab/>
        <w:t>Jesus fällt zum zweiten Mal unter dem Kreuz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ie Schwäche und die Schmerzen des Herr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nehmen immer mehr zu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Er fällt ein zweites Mal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chwerer und schmerzlicher als zuvo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Mit großer Anstrengung steht er auf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m sein Opfer zu vollend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Ich aber bin ein Wurm und kein Mensch.</w:t>
        <w:br/>
        <w:t>A:</w:t>
        <w:tab/>
        <w:t>Der Leute Spott bin ich und des Volkes Verachtung.</w:t>
        <w:br/>
        <w:t xml:space="preserve">V: </w:t>
        <w:tab/>
        <w:t>Alle, die mich sehen, verspotten mich.</w:t>
        <w:br/>
        <w:t>A:</w:t>
        <w:tab/>
        <w:t>Ihre Lippen höhnen, und sie schütteln den Kopf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 xml:space="preserve">L: </w:t>
        <w:tab/>
        <w:t xml:space="preserve">Wie oft fallen wir in die alten Sünden und Fehler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haben keine Kraft und Ausdauer im Gut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im Übermaß der Schmerz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bist du ein zweites Mal zu Boden gesunk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7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Jesus, du bist den schweren Weg gegan</w:t>
      </w:r>
      <w:r>
        <w:rPr>
          <w:bCs/>
          <w:sz w:val="23"/>
          <w:szCs w:val="23"/>
          <w:u w:val="single"/>
        </w:rPr>
        <w:t>g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8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Als die Frau´n am Wege kla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uss der Herr es ihnen sagen: - </w:t>
      </w:r>
    </w:p>
    <w:p>
      <w:pPr>
        <w:pStyle w:val="Normal"/>
        <w:rPr/>
      </w:pPr>
      <w:r>
        <w:rPr>
          <w:sz w:val="23"/>
          <w:szCs w:val="23"/>
        </w:rPr>
        <w:tab/>
        <w:t>Weint nicht, sondern ändert eu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Du m</w:t>
      </w:r>
      <w:r>
        <w:rPr>
          <w:sz w:val="23"/>
          <w:szCs w:val="23"/>
          <w:u w:val="single"/>
        </w:rPr>
        <w:t>a</w:t>
      </w:r>
      <w:r>
        <w:rPr>
          <w:sz w:val="23"/>
          <w:szCs w:val="23"/>
        </w:rPr>
        <w:t>hnest,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e da kl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gend steh´n, :|</w:t>
      </w:r>
    </w:p>
    <w:p>
      <w:pPr>
        <w:pStyle w:val="Normal"/>
        <w:rPr/>
      </w:pPr>
      <w:r>
        <w:rPr>
          <w:sz w:val="23"/>
          <w:szCs w:val="23"/>
        </w:rPr>
        <w:tab/>
        <w:t>V/A: |: sie s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ll´n die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g´ne Traurigkeit seh´n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8. Den K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nig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t zum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de zieh´n; - </w:t>
      </w:r>
    </w:p>
    <w:p>
      <w:pPr>
        <w:pStyle w:val="Normal"/>
        <w:rPr/>
      </w:pPr>
      <w:r>
        <w:rPr>
          <w:sz w:val="23"/>
          <w:szCs w:val="23"/>
        </w:rPr>
        <w:tab/>
        <w:t>die Frauen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n l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t um ihn: - </w:t>
      </w:r>
    </w:p>
    <w:p>
      <w:pPr>
        <w:pStyle w:val="Normal"/>
        <w:rPr/>
      </w:pPr>
      <w:r>
        <w:rPr>
          <w:sz w:val="23"/>
          <w:szCs w:val="23"/>
        </w:rPr>
        <w:tab/>
        <w:t>ach, w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nt ob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rer Sündenschuld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für 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ch und K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der fleht um Huld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8. Des Heilands Qual erweicht - </w:t>
      </w:r>
    </w:p>
    <w:p>
      <w:pPr>
        <w:pStyle w:val="Normal"/>
        <w:rPr/>
      </w:pPr>
      <w:r>
        <w:rPr>
          <w:sz w:val="23"/>
          <w:szCs w:val="23"/>
        </w:rPr>
        <w:tab/>
        <w:t>die Herzen frommer Frau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it Blicken tränenfeucht - </w:t>
      </w:r>
    </w:p>
    <w:p>
      <w:pPr>
        <w:pStyle w:val="Normal"/>
        <w:rPr/>
      </w:pPr>
      <w:r>
        <w:rPr>
          <w:sz w:val="23"/>
          <w:szCs w:val="23"/>
        </w:rPr>
        <w:tab/>
        <w:t>sie auf den Dulder schau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och er vergisst auf sich. - </w:t>
      </w:r>
    </w:p>
    <w:p>
      <w:pPr>
        <w:pStyle w:val="Normal"/>
        <w:rPr/>
      </w:pPr>
      <w:r>
        <w:rPr>
          <w:sz w:val="23"/>
          <w:szCs w:val="23"/>
        </w:rPr>
        <w:tab/>
        <w:t>„O weint nicht über mich“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pricht er: „Euch selbst allein - </w:t>
      </w:r>
    </w:p>
    <w:p>
      <w:pPr>
        <w:pStyle w:val="Normal"/>
        <w:rPr/>
      </w:pPr>
      <w:r>
        <w:rPr>
          <w:sz w:val="23"/>
          <w:szCs w:val="23"/>
        </w:rPr>
        <w:tab/>
        <w:t>sollt ihr die Tränen weih´n!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ie Frauen klagen und weinen lau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Du sagst: „Auf eure Sünden schaut!“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8. Mit den Töchtern Sions wein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int, mit ihrem Schmerz vereinet.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eint noch mehr ob eurer Sün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ihr möget Gnade fin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8. Station: </w:t>
        <w:tab/>
        <w:t>Jesus begegnet den weinenden Frauen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Am Weg stehen Frau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ie den gequälten Herrn bewein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Er aber denkt voll Mitleid an das Unheil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s über sie kommen wird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>Weint nicht über mich.</w:t>
        <w:br/>
        <w:t>A:</w:t>
        <w:tab/>
        <w:t>Weint über euch und eure Kinder.</w:t>
        <w:br/>
        <w:t xml:space="preserve">V: </w:t>
        <w:tab/>
        <w:t>Ihr werdet zu den Bergen sagen: Fallt über uns!</w:t>
        <w:br/>
        <w:t>A:</w:t>
        <w:tab/>
        <w:t>Und zu den Hügeln: Bedeckt uns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 xml:space="preserve">L: </w:t>
        <w:tab/>
        <w:t xml:space="preserve">Wir sehen meist nur das äußere Leid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übersehen die tiefere No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spüren den eigenen Schmerz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übersehen aber die Not der ander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mitten im eigenen Leid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hast du an all die kommende No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Mütter und Kinder deines Volkes gedach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8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, du hast gewein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über das Leid der Menschen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dich für sie hin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9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Dreimal bist du hingeschlag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reifach ist auch mein Versagen. - </w:t>
      </w:r>
    </w:p>
    <w:p>
      <w:pPr>
        <w:pStyle w:val="Normal"/>
        <w:rPr/>
      </w:pPr>
      <w:r>
        <w:rPr>
          <w:sz w:val="23"/>
          <w:szCs w:val="23"/>
        </w:rPr>
        <w:tab/>
        <w:t>Dreimal steh´ ich auf wie d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Du f</w:t>
      </w:r>
      <w:r>
        <w:rPr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llst zur 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d´ ein dr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tesmal, :|</w:t>
      </w:r>
    </w:p>
    <w:p>
      <w:pPr>
        <w:pStyle w:val="Normal"/>
        <w:rPr/>
      </w:pPr>
      <w:r>
        <w:rPr>
          <w:sz w:val="23"/>
          <w:szCs w:val="23"/>
        </w:rPr>
        <w:tab/>
        <w:t xml:space="preserve">V/A: |: e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dir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 g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ße Qual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9. O 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rter F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ls von G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lgota! - </w:t>
      </w:r>
    </w:p>
    <w:p>
      <w:pPr>
        <w:pStyle w:val="Normal"/>
        <w:rPr/>
      </w:pPr>
      <w:r>
        <w:rPr>
          <w:sz w:val="23"/>
          <w:szCs w:val="23"/>
        </w:rPr>
        <w:tab/>
        <w:t>Der Heiland st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rzt, dem Z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 xml:space="preserve">le nah, - </w:t>
      </w:r>
    </w:p>
    <w:p>
      <w:pPr>
        <w:pStyle w:val="Normal"/>
        <w:rPr/>
      </w:pPr>
      <w:r>
        <w:rPr>
          <w:sz w:val="23"/>
          <w:szCs w:val="23"/>
        </w:rPr>
        <w:tab/>
        <w:t>die St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 f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rbt der Wunden Blut: - </w:t>
      </w:r>
    </w:p>
    <w:p>
      <w:pPr>
        <w:pStyle w:val="Normal"/>
        <w:rPr/>
      </w:pPr>
      <w:r>
        <w:rPr>
          <w:sz w:val="23"/>
          <w:szCs w:val="23"/>
        </w:rPr>
        <w:tab/>
        <w:t>so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ht doch,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 die Sünde tu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9. Nun nähert sich das Lamm - </w:t>
      </w:r>
    </w:p>
    <w:p>
      <w:pPr>
        <w:pStyle w:val="Normal"/>
        <w:rPr/>
      </w:pPr>
      <w:r>
        <w:rPr>
          <w:sz w:val="23"/>
          <w:szCs w:val="23"/>
        </w:rPr>
        <w:tab/>
        <w:t>der grausen Schädelstätt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es am Kreuzesstamm - </w:t>
      </w:r>
    </w:p>
    <w:p>
      <w:pPr>
        <w:pStyle w:val="Normal"/>
        <w:rPr/>
      </w:pPr>
      <w:r>
        <w:rPr>
          <w:sz w:val="23"/>
          <w:szCs w:val="23"/>
        </w:rPr>
        <w:tab/>
        <w:t>die Welt vom Fluch errette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sinkt zum drittenmal, - </w:t>
      </w:r>
    </w:p>
    <w:p>
      <w:pPr>
        <w:pStyle w:val="Normal"/>
        <w:rPr/>
      </w:pPr>
      <w:r>
        <w:rPr>
          <w:sz w:val="23"/>
          <w:szCs w:val="23"/>
        </w:rPr>
        <w:tab/>
        <w:t>o Anblick seiner Qual!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troffen seht euch an, - </w:t>
      </w:r>
    </w:p>
    <w:p>
      <w:pPr>
        <w:pStyle w:val="Normal"/>
        <w:rPr/>
      </w:pPr>
      <w:r>
        <w:rPr>
          <w:sz w:val="23"/>
          <w:szCs w:val="23"/>
        </w:rPr>
        <w:tab/>
        <w:t>was sie ihm angeta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u stürzt zu Boden und kannst nicht meh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Kraftlos bist du, das Kreuz ist schwer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9. Jesus fällt zum dritten Male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s kein Mensch vor Gott mehr prahle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 liegt ganz im Staub danieder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kraftlos sind ihm alle Glieder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9. Station: </w:t>
        <w:tab/>
        <w:t>Jesus fällt zum dritten Mal unter dem Kreuz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KeinLeerraum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er Herr ist zu Tode erschöpft </w:t>
      </w:r>
    </w:p>
    <w:p>
      <w:pPr>
        <w:pStyle w:val="KeinLeerraum"/>
        <w:rPr/>
      </w:pPr>
      <w:r>
        <w:rPr>
          <w:sz w:val="23"/>
          <w:szCs w:val="23"/>
          <w:lang w:val="de-DE"/>
        </w:rPr>
        <w:tab/>
        <w:t xml:space="preserve">und bricht zum dritten Mal </w:t>
      </w:r>
    </w:p>
    <w:p>
      <w:pPr>
        <w:pStyle w:val="KeinLeerraum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ter der Last des Kreuzes zusammen.</w:t>
      </w:r>
    </w:p>
    <w:p>
      <w:pPr>
        <w:pStyle w:val="KeinLeerraum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och er will das Werk vollenden,</w:t>
      </w:r>
    </w:p>
    <w:p>
      <w:pPr>
        <w:pStyle w:val="KeinLeerraum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s der Vater ihm aufgetragen hat. </w:t>
      </w:r>
    </w:p>
    <w:p>
      <w:pPr>
        <w:pStyle w:val="KeinLeerraum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o rafft er sich mit letzter Kraft noch einmal auf.</w:t>
        <w:br/>
        <w:br/>
        <w:t xml:space="preserve">V: </w:t>
        <w:tab/>
        <w:t>In den Staub gebeugt ist meine Seele.</w:t>
        <w:br/>
        <w:t>A:</w:t>
        <w:tab/>
        <w:t>Mein Leib ist zu Boden getreten.</w:t>
        <w:br/>
        <w:t xml:space="preserve">V: </w:t>
        <w:tab/>
        <w:t>Die Schuld der Menschen hat sich über mich gehäuft.</w:t>
        <w:br/>
        <w:t>A:</w:t>
        <w:tab/>
        <w:t>Sie drückt mich nieder wie eine schwere Last.</w:t>
      </w:r>
    </w:p>
    <w:p>
      <w:pPr>
        <w:pStyle w:val="KeinLeerraum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Auch wir sind noch nicht am Ziel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sind unterwegs, oft einsam und verlass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ie Stunde, da alles umsonst scheint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und uns der letzte Mut verlässt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kann auch für uns komm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Herr Jesus, du bist ein drittes Mal zu Boden gestürzt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hast dich wieder aufgerafft.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9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, dir hat Gott die Kraft gegeb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den Kreuzweg zu ge</w:t>
      </w:r>
      <w:r>
        <w:rPr>
          <w:bCs/>
          <w:sz w:val="23"/>
          <w:szCs w:val="23"/>
          <w:u w:val="single"/>
        </w:rPr>
        <w:t>h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es nicht umsonst gewesen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10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Den Maria arm gebor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 hat Kleid und Ruhm verloren, - </w:t>
      </w:r>
    </w:p>
    <w:p>
      <w:pPr>
        <w:pStyle w:val="Normal"/>
        <w:rPr/>
      </w:pPr>
      <w:r>
        <w:rPr>
          <w:sz w:val="23"/>
          <w:szCs w:val="23"/>
        </w:rPr>
        <w:tab/>
        <w:t>dem die höchste Ehre gi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 xml:space="preserve">V/A: |: Ganz </w:t>
      </w:r>
      <w:r>
        <w:rPr>
          <w:sz w:val="23"/>
          <w:szCs w:val="23"/>
          <w:u w:val="single"/>
        </w:rPr>
        <w:t>a</w:t>
      </w:r>
      <w:r>
        <w:rPr>
          <w:sz w:val="23"/>
          <w:szCs w:val="23"/>
        </w:rPr>
        <w:t>rm bist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, ganz n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ckt und bloß,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/A: |: sie nehmen die Kleider und werfen das Los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0. O w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s gesch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ht da f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r ein Raub! - </w:t>
      </w:r>
    </w:p>
    <w:p>
      <w:pPr>
        <w:pStyle w:val="Normal"/>
        <w:rPr/>
      </w:pPr>
      <w:r>
        <w:rPr>
          <w:sz w:val="23"/>
          <w:szCs w:val="23"/>
        </w:rPr>
        <w:tab/>
        <w:t>Ihr Augen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kt euch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 den Staub! - </w:t>
      </w:r>
    </w:p>
    <w:p>
      <w:pPr>
        <w:pStyle w:val="Normal"/>
        <w:rPr/>
      </w:pPr>
      <w:r>
        <w:rPr>
          <w:sz w:val="23"/>
          <w:szCs w:val="23"/>
        </w:rPr>
        <w:tab/>
        <w:t>Die K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der s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nd in ihrer Hand, - </w:t>
      </w:r>
    </w:p>
    <w:p>
      <w:pPr>
        <w:pStyle w:val="Normal"/>
        <w:rPr/>
      </w:pPr>
      <w:r>
        <w:rPr>
          <w:sz w:val="23"/>
          <w:szCs w:val="23"/>
        </w:rPr>
        <w:tab/>
        <w:t>sie 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fen L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s um sein Gewand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10. Jetzt hat des Leidens Bahn - </w:t>
      </w:r>
    </w:p>
    <w:p>
      <w:pPr>
        <w:pStyle w:val="Normal"/>
        <w:rPr/>
      </w:pPr>
      <w:r>
        <w:rPr>
          <w:sz w:val="23"/>
          <w:szCs w:val="23"/>
        </w:rPr>
        <w:tab/>
        <w:t>der Herr zurückgeleget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 langt am Richtplatz an. - </w:t>
      </w:r>
    </w:p>
    <w:p>
      <w:pPr>
        <w:pStyle w:val="Normal"/>
        <w:rPr/>
      </w:pPr>
      <w:r>
        <w:rPr>
          <w:sz w:val="23"/>
          <w:szCs w:val="23"/>
        </w:rPr>
        <w:tab/>
        <w:t>Welch´ Herz ist nicht beweget!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m Leibe das Gewand - </w:t>
      </w:r>
    </w:p>
    <w:p>
      <w:pPr>
        <w:pStyle w:val="Normal"/>
        <w:rPr/>
      </w:pPr>
      <w:r>
        <w:rPr>
          <w:sz w:val="23"/>
          <w:szCs w:val="23"/>
        </w:rPr>
        <w:tab/>
        <w:t>reißt ihm der Henker Hand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r Knechten steht entblößt - </w:t>
      </w:r>
    </w:p>
    <w:p>
      <w:pPr>
        <w:pStyle w:val="Normal"/>
        <w:rPr/>
      </w:pPr>
      <w:r>
        <w:rPr>
          <w:sz w:val="23"/>
          <w:szCs w:val="23"/>
        </w:rPr>
        <w:tab/>
        <w:t>er, der die Welt erlö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ass man die Kleider weg von dir nahm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ar jetzt für dich die große Scham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10. Des Gewands beraubt dort steh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zum Tod aus Liebe geh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m, der alle Welt ernähr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d nur bittrer Trank gewähr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10. Station: </w:t>
        <w:tab/>
        <w:t>Jesus wird seiner Kleider beraubt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Zu Tod ermattet ist der Herr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uf dem Kalvarienberg angekomm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ie Soldaten reißen ihm vor allem Volk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ie Kleider vom Leib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die Wunden der Geißelung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beginnen von neuem zu blut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Sie teilen unter sich meine Kleider.</w:t>
        <w:br/>
        <w:t>A:</w:t>
        <w:tab/>
        <w:t>Sie werfen das Los um mein Gewand.</w:t>
        <w:br/>
        <w:t xml:space="preserve">V: </w:t>
        <w:tab/>
        <w:t xml:space="preserve">Von der Fußsohle bis zum Scheitel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ist nichts Heiles an mir,</w:t>
        <w:br/>
        <w:t>A:</w:t>
        <w:tab/>
        <w:t>nur Striemen und Wunden.</w:t>
      </w:r>
    </w:p>
    <w:p>
      <w:pPr>
        <w:pStyle w:val="Normal"/>
        <w:rPr/>
      </w:pPr>
      <w:r>
        <w:rPr>
          <w:sz w:val="23"/>
          <w:szCs w:val="23"/>
          <w:lang w:val="de-DE"/>
        </w:rPr>
        <w:br/>
        <w:t>L:</w:t>
        <w:tab/>
        <w:t xml:space="preserve">Wie oft missachten und verachten wir den anderen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stellen ihn bloß und lassen nichts Gutes an ihm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du hast auch die letzte Schmach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es Verbrechertodes ertrag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10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Jesus, du warst solidarisch mit den Entblößt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Herabgesetzten unserer </w:t>
      </w:r>
      <w:r>
        <w:rPr>
          <w:bCs/>
          <w:sz w:val="23"/>
          <w:szCs w:val="23"/>
          <w:u w:val="single"/>
        </w:rPr>
        <w:t>Welt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11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Jesus wird ans Kreuz geschlag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ll der Freiheit ganz entsagen, - </w:t>
      </w:r>
    </w:p>
    <w:p>
      <w:pPr>
        <w:pStyle w:val="Normal"/>
        <w:rPr/>
      </w:pPr>
      <w:r>
        <w:rPr>
          <w:sz w:val="23"/>
          <w:szCs w:val="23"/>
        </w:rPr>
        <w:tab/>
        <w:t>der uns alle frei gema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Du g</w:t>
      </w:r>
      <w:r>
        <w:rPr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bst dich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n der S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>nder Hand, :|</w:t>
      </w:r>
    </w:p>
    <w:p>
      <w:pPr>
        <w:pStyle w:val="Normal"/>
        <w:rPr/>
      </w:pPr>
      <w:r>
        <w:rPr>
          <w:sz w:val="23"/>
          <w:szCs w:val="23"/>
        </w:rPr>
        <w:tab/>
        <w:t>V/A: |: geh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rsam h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 xml:space="preserve">ngst du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sgespann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1. An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z mit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m, so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´s gewagt, - </w:t>
      </w:r>
    </w:p>
    <w:p>
      <w:pPr>
        <w:pStyle w:val="Normal"/>
        <w:rPr/>
      </w:pPr>
      <w:r>
        <w:rPr>
          <w:sz w:val="23"/>
          <w:szCs w:val="23"/>
        </w:rPr>
        <w:tab/>
        <w:t>dass ihr den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rn an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 xml:space="preserve">ze schlagt! - </w:t>
      </w:r>
    </w:p>
    <w:p>
      <w:pPr>
        <w:pStyle w:val="Normal"/>
        <w:rPr/>
      </w:pPr>
      <w:r>
        <w:rPr>
          <w:sz w:val="23"/>
          <w:szCs w:val="23"/>
        </w:rPr>
        <w:tab/>
        <w:t>Doch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ht, was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ch in uns´rer Zeit - </w:t>
      </w:r>
    </w:p>
    <w:p>
      <w:pPr>
        <w:pStyle w:val="Normal"/>
        <w:rPr/>
      </w:pPr>
      <w:r>
        <w:rPr>
          <w:sz w:val="23"/>
          <w:szCs w:val="23"/>
        </w:rPr>
        <w:tab/>
        <w:t>gesch</w:t>
      </w:r>
      <w:r>
        <w:rPr>
          <w:b/>
          <w:i/>
          <w:sz w:val="23"/>
          <w:szCs w:val="23"/>
          <w:u w:val="single"/>
        </w:rPr>
        <w:t>ie</w:t>
      </w:r>
      <w:r>
        <w:rPr>
          <w:sz w:val="23"/>
          <w:szCs w:val="23"/>
        </w:rPr>
        <w:t>ht in st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ter Grausamkei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11. O seht das Gotteslamm, - </w:t>
      </w:r>
    </w:p>
    <w:p>
      <w:pPr>
        <w:pStyle w:val="Normal"/>
        <w:rPr/>
      </w:pPr>
      <w:r>
        <w:rPr>
          <w:sz w:val="23"/>
          <w:szCs w:val="23"/>
        </w:rPr>
        <w:tab/>
        <w:t>durchbohrt an Händ´ und Füße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höht am Kreuzesstamm, - </w:t>
      </w:r>
    </w:p>
    <w:p>
      <w:pPr>
        <w:pStyle w:val="Normal"/>
        <w:rPr/>
      </w:pPr>
      <w:r>
        <w:rPr>
          <w:sz w:val="23"/>
          <w:szCs w:val="23"/>
        </w:rPr>
        <w:tab/>
        <w:t>um fremde Schuld zu büßen!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Glieder ausgedehnt, - </w:t>
      </w:r>
    </w:p>
    <w:p>
      <w:pPr>
        <w:pStyle w:val="Normal"/>
        <w:rPr/>
      </w:pPr>
      <w:r>
        <w:rPr>
          <w:sz w:val="23"/>
          <w:szCs w:val="23"/>
        </w:rPr>
        <w:tab/>
        <w:t>verspottet und verhöhn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ängt er am Kreuzespfahl - </w:t>
      </w:r>
    </w:p>
    <w:p>
      <w:pPr>
        <w:pStyle w:val="Normal"/>
        <w:rPr/>
      </w:pPr>
      <w:r>
        <w:rPr>
          <w:sz w:val="23"/>
          <w:szCs w:val="23"/>
        </w:rPr>
        <w:tab/>
        <w:t>in bitt´rer Todesqu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sz w:val="23"/>
          <w:szCs w:val="23"/>
          <w:lang w:val="de-DE"/>
        </w:rPr>
        <w:t>V:</w:t>
        <w:tab/>
        <w:t>Hände und Füße nageln sie fest,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ab/>
        <w:t>was du geduldig machen läs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O Herr, du hast uns am Kreuz erlös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>Wir danken dir von Herzen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11. Todesbang und ganz entkräfte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d er jetzt ans Kreuz gehefte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das scharfe Schwert der Schmerz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hlt Maria nun im Herz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11. Station: </w:t>
        <w:tab/>
        <w:t>Jesus wird an das Kreuz genagelt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ie Soldaten werfen Jesus zu Bod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Sie durchbohren seine Hände und Füß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schlagen ihn ans Kreuz.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Dann richten sie es empo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Jetzt ist das Wort erfüllt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„Wenn ich von der Erde erhöht bi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erde ich alle an mich ziehen“.</w:t>
        <w:br/>
        <w:br/>
        <w:t xml:space="preserve">V: </w:t>
        <w:tab/>
        <w:t>Sie haben meine Hände und Füße durchbohrt.</w:t>
        <w:br/>
        <w:t>A:</w:t>
        <w:tab/>
        <w:t>Sie haben alle meine Gebeine gezählt.</w:t>
        <w:br/>
        <w:t xml:space="preserve">V: </w:t>
        <w:tab/>
        <w:t>Sie haben mir Galle unter die Speise gemischt,</w:t>
        <w:br/>
        <w:t>A:</w:t>
        <w:tab/>
        <w:t>in meinem Durst mich mit Essig getränk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br/>
        <w:t>L:</w:t>
        <w:tab/>
        <w:t xml:space="preserve">Auch wir sind oft gebunden an Mensch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wir sind gefesselt an Aufgaben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denen wir entrinnen möcht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Christus gibt uns die Kraf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ie in der Freiheit der Liebe zu erfüllen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Herr Jesus, du hast dich ans Kreuz nageln lass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  <w:br/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11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Jesus, du hast dich kreuzigen lass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um durch alle Kreuze ein Kreuz zu mach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12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Deinen Tod für uns´re Sün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ollen glaubend wir verkünden, - </w:t>
      </w:r>
    </w:p>
    <w:p>
      <w:pPr>
        <w:pStyle w:val="Normal"/>
        <w:rPr/>
      </w:pPr>
      <w:r>
        <w:rPr>
          <w:sz w:val="23"/>
          <w:szCs w:val="23"/>
        </w:rPr>
        <w:tab/>
        <w:t>bis du kommst in Herrlichk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Dam</w:t>
      </w:r>
      <w:r>
        <w:rPr>
          <w:sz w:val="23"/>
          <w:szCs w:val="23"/>
          <w:u w:val="single"/>
        </w:rPr>
        <w:t>i</w:t>
      </w:r>
      <w:r>
        <w:rPr>
          <w:sz w:val="23"/>
          <w:szCs w:val="23"/>
        </w:rPr>
        <w:t>t ich n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t verl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ren bin, :|</w:t>
      </w:r>
    </w:p>
    <w:p>
      <w:pPr>
        <w:pStyle w:val="Normal"/>
        <w:rPr/>
      </w:pPr>
      <w:r>
        <w:rPr>
          <w:sz w:val="23"/>
          <w:szCs w:val="23"/>
        </w:rPr>
        <w:tab/>
        <w:t>V/A: |: gibst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dein 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ben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pfernd hin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2. Und pl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tzlich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es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nkle Nacht, - </w:t>
      </w:r>
    </w:p>
    <w:p>
      <w:pPr>
        <w:pStyle w:val="Normal"/>
        <w:rPr/>
      </w:pPr>
      <w:r>
        <w:rPr>
          <w:sz w:val="23"/>
          <w:szCs w:val="23"/>
        </w:rPr>
        <w:tab/>
        <w:t>der Ruf ersch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t: Es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st vollbracht! - </w:t>
      </w:r>
    </w:p>
    <w:p>
      <w:pPr>
        <w:pStyle w:val="Normal"/>
        <w:rPr/>
      </w:pPr>
      <w:r>
        <w:rPr>
          <w:sz w:val="23"/>
          <w:szCs w:val="23"/>
        </w:rPr>
        <w:tab/>
        <w:t>Sein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d wird 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ller Schöpfung kund. - </w:t>
      </w:r>
    </w:p>
    <w:p>
      <w:pPr>
        <w:pStyle w:val="Normal"/>
        <w:rPr/>
      </w:pPr>
      <w:r>
        <w:rPr>
          <w:sz w:val="23"/>
          <w:szCs w:val="23"/>
        </w:rPr>
        <w:tab/>
        <w:t>Herr,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lf uns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m zur letzten Stund´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12. Sieh´, zwischen Mördern schwebt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Heiland voll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unden; - noch atmet er und lebt - </w:t>
      </w:r>
    </w:p>
    <w:p>
      <w:pPr>
        <w:pStyle w:val="Normal"/>
        <w:rPr/>
      </w:pPr>
      <w:r>
        <w:rPr>
          <w:sz w:val="23"/>
          <w:szCs w:val="23"/>
        </w:rPr>
        <w:tab/>
        <w:t>drei martervolle Stund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Jetzt ruft er aus der Nacht, - </w:t>
      </w:r>
    </w:p>
    <w:p>
      <w:pPr>
        <w:pStyle w:val="Normal"/>
        <w:rPr/>
      </w:pPr>
      <w:r>
        <w:rPr>
          <w:sz w:val="23"/>
          <w:szCs w:val="23"/>
        </w:rPr>
        <w:tab/>
        <w:t>ruft laut: „Es ist vollbracht!“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neigt sein Haupt und stirbt, - </w:t>
      </w:r>
    </w:p>
    <w:p>
      <w:pPr>
        <w:pStyle w:val="Normal"/>
        <w:rPr/>
      </w:pPr>
      <w:r>
        <w:rPr>
          <w:sz w:val="23"/>
          <w:szCs w:val="23"/>
        </w:rPr>
        <w:tab/>
        <w:t>der allen Heil erwir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u rufst zum Vater: „Es ist vollbracht!“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Dein Tod hat uns das Leben gebrach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sz w:val="23"/>
          <w:szCs w:val="23"/>
        </w:rPr>
        <w:t>F</w:t>
        <w:tab/>
        <w:t xml:space="preserve">12. Zwischen Mördern musst du ster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llst uns so das Heil erwerben.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Blut und Wasser Zeugnis geben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Gottes Kirche, sie soll le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 xml:space="preserve">12. Station: </w:t>
        <w:tab/>
        <w:t>Jesus stirbt am Kreuz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>Der Herr hängt angenagelt am Holz des Kreuzes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Er betet für seine Peiniger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m die neunte Stunde schreit er mit lauter Stimme: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„Mein Gott, mein Gott, warum hast du mich verlassen?“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sterbend betet er: „Es ist vollbracht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ater, in deine Hände befehle ich meinen Geist.“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Dein Kreuz, o Herr, verehren wir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und deine heilige Auferstehung rühmen und preisen wir.</w:t>
        <w:br/>
        <w:t>A:</w:t>
        <w:tab/>
        <w:t>Denn durch dein Kreuz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ist Freude gekommen in alle Welt.</w:t>
        <w:br/>
        <w:t xml:space="preserve">V: </w:t>
        <w:tab/>
        <w:t>Der Herr sei uns gnädig und segne uns.</w:t>
        <w:br/>
        <w:t>A:</w:t>
        <w:tab/>
        <w:t xml:space="preserve">Er lasse sein Angesicht über uns leucht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schenke uns sein Heil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Es gibt kein sinnloses Leid mehr für den,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der an Christus glaub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uch im tiefsten Abgrund ist der Gekreuzigte bei ihm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 xml:space="preserve">Herr Jesus, dem Willen des Vaters gehorsam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bist du am Kreuz für das Heil der Menschen gestorb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12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 xml:space="preserve">Jesus, du bist am Kreuz gestorben aus Liebe zu </w:t>
      </w:r>
      <w:r>
        <w:rPr>
          <w:bCs/>
          <w:sz w:val="23"/>
          <w:szCs w:val="23"/>
          <w:u w:val="single"/>
        </w:rPr>
        <w:t>uns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13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Lasst uns auf Maria schau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est in Gott ruht ihr Vertrauen, - </w:t>
      </w:r>
    </w:p>
    <w:p>
      <w:pPr>
        <w:pStyle w:val="Normal"/>
        <w:rPr/>
      </w:pPr>
      <w:r>
        <w:rPr>
          <w:sz w:val="23"/>
          <w:szCs w:val="23"/>
        </w:rPr>
        <w:tab/>
        <w:t>als sie Christi Leichnam hä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Du Schm</w:t>
      </w:r>
      <w:r>
        <w:rPr>
          <w:sz w:val="23"/>
          <w:szCs w:val="23"/>
          <w:u w:val="single"/>
        </w:rPr>
        <w:t>e</w:t>
      </w:r>
      <w:r>
        <w:rPr>
          <w:sz w:val="23"/>
          <w:szCs w:val="23"/>
        </w:rPr>
        <w:t>rzens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tter, r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 Magd, :|</w:t>
      </w:r>
    </w:p>
    <w:p>
      <w:pPr>
        <w:pStyle w:val="Normal"/>
        <w:rPr/>
      </w:pPr>
      <w:r>
        <w:rPr>
          <w:sz w:val="23"/>
          <w:szCs w:val="23"/>
        </w:rPr>
        <w:tab/>
        <w:t xml:space="preserve">V/A: |: all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´re N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t sei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 geklag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3. O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 xml:space="preserve">chnam 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>f der M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tter Schoß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 Trauer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st un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dlich groß!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 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hr an K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mmer stöhnet reich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eht,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b ein Schm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rz je diesem gleich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13. Den toten Leichnam hält - </w:t>
      </w:r>
    </w:p>
    <w:p>
      <w:pPr>
        <w:pStyle w:val="Normal"/>
        <w:rPr/>
      </w:pPr>
      <w:r>
        <w:rPr>
          <w:sz w:val="23"/>
          <w:szCs w:val="23"/>
        </w:rPr>
        <w:tab/>
        <w:t>die Mutter voller Trauer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sie der Schmerz befällt - </w:t>
      </w:r>
    </w:p>
    <w:p>
      <w:pPr>
        <w:pStyle w:val="Normal"/>
        <w:rPr/>
      </w:pPr>
      <w:r>
        <w:rPr>
          <w:sz w:val="23"/>
          <w:szCs w:val="23"/>
        </w:rPr>
        <w:tab/>
        <w:t>in Pein und Todesschaue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du den Sohn beweinst, - </w:t>
      </w:r>
    </w:p>
    <w:p>
      <w:pPr>
        <w:pStyle w:val="Normal"/>
        <w:rPr/>
      </w:pPr>
      <w:r>
        <w:rPr>
          <w:sz w:val="23"/>
          <w:szCs w:val="23"/>
        </w:rPr>
        <w:tab/>
        <w:t>o sei uns Mutter eins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uns im bitt´ren Tod - </w:t>
      </w:r>
    </w:p>
    <w:p>
      <w:pPr>
        <w:pStyle w:val="Normal"/>
        <w:rPr/>
      </w:pPr>
      <w:r>
        <w:rPr>
          <w:sz w:val="23"/>
          <w:szCs w:val="23"/>
        </w:rPr>
        <w:tab/>
        <w:t>Verlassenheit bedroh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 xml:space="preserve">Ein guter Freund, </w:t>
      </w:r>
      <w:r>
        <w:rPr>
          <w:rFonts w:eastAsia="Times New Roman"/>
          <w:i/>
          <w:sz w:val="23"/>
          <w:szCs w:val="23"/>
          <w:lang w:val="de-DE" w:eastAsia="de-AT"/>
        </w:rPr>
        <w:t>(der)</w:t>
      </w:r>
      <w:r>
        <w:rPr>
          <w:rFonts w:eastAsia="Times New Roman"/>
          <w:sz w:val="23"/>
          <w:szCs w:val="23"/>
          <w:lang w:val="de-DE" w:eastAsia="de-AT"/>
        </w:rPr>
        <w:t xml:space="preserve"> nimmt dich dann ab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gibt dich vom Kreuz der Mutter herab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sz w:val="23"/>
          <w:szCs w:val="23"/>
        </w:rPr>
        <w:t>F</w:t>
        <w:tab/>
        <w:t xml:space="preserve">13. Seht die Mutter voller Trauer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ganz erfüllt von Todesschauer.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Mit Maria euch vereine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hren toten Sohn beweinet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13. Station: </w:t>
        <w:tab/>
        <w:t>Jesus wird vom Kreuz abgenommen</w:t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ab/>
        <w:tab/>
        <w:t>und in den Schoß seiner Mutter gelegt</w:t>
        <w:br/>
      </w:r>
      <w:r>
        <w:rPr>
          <w:sz w:val="23"/>
          <w:szCs w:val="23"/>
          <w:lang w:val="de-DE"/>
        </w:rPr>
        <w:br/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Der Herr hat ausgelitt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Josef von Arimatäa hat voll Trauer und Ehrfurch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en Leib des Herrn vom Kreuz herabgenomm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ann legen sie Jesus in den Schoß Mariens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einer betrübten Mutter.</w:t>
        <w:br/>
        <w:br/>
        <w:t xml:space="preserve">V: </w:t>
        <w:tab/>
        <w:t>Ihr alle, die ihr vorüberkommt, gebt acht</w:t>
        <w:br/>
        <w:t>A:</w:t>
        <w:tab/>
        <w:t>und schaut, ob ein Schmerz dem meinen gleicht.</w:t>
        <w:br/>
        <w:t xml:space="preserve">V: </w:t>
        <w:tab/>
        <w:t>Siehe, ich bin die Magd des Herrn.</w:t>
        <w:br/>
        <w:t>A:</w:t>
        <w:tab/>
        <w:t>Mir geschehe nach deinem Wor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>Auch wir begegnen immer wieder dem Tod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Menschen, die uns nahe stehen, sterb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 eigene Tod kommt unausweichlich auf uns zu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dein toter Leib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wurde in den Schoß deiner Mutter gelegt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13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>Jesus, du lagst im Schoß deiner Mut</w:t>
      </w:r>
      <w:r>
        <w:rPr>
          <w:bCs/>
          <w:sz w:val="23"/>
          <w:szCs w:val="23"/>
          <w:u w:val="single"/>
        </w:rPr>
        <w:t>t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ass es nicht umsonst gewesen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ied vor der 14. Station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  <w:tab/>
        <w:t xml:space="preserve">Jesus wird zu neuem Leb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s dem Grabe sich erheben. - </w:t>
      </w:r>
    </w:p>
    <w:p>
      <w:pPr>
        <w:pStyle w:val="Normal"/>
        <w:rPr/>
      </w:pPr>
      <w:r>
        <w:rPr>
          <w:sz w:val="23"/>
          <w:szCs w:val="23"/>
        </w:rPr>
        <w:tab/>
        <w:t>Wer ihm folgt, der lebt mit ih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</w:t>
        <w:tab/>
        <w:t>V/A: |: Das W</w:t>
      </w:r>
      <w:r>
        <w:rPr>
          <w:sz w:val="23"/>
          <w:szCs w:val="23"/>
          <w:u w:val="single"/>
        </w:rPr>
        <w:t>ei</w:t>
      </w:r>
      <w:r>
        <w:rPr>
          <w:sz w:val="23"/>
          <w:szCs w:val="23"/>
        </w:rPr>
        <w:t>zenk</w:t>
      </w:r>
      <w:r>
        <w:rPr>
          <w:b/>
          <w:i/>
          <w:sz w:val="23"/>
          <w:szCs w:val="23"/>
          <w:u w:val="single"/>
        </w:rPr>
        <w:t>ö</w:t>
      </w:r>
      <w:r>
        <w:rPr>
          <w:sz w:val="23"/>
          <w:szCs w:val="23"/>
        </w:rPr>
        <w:t>rnlein f</w:t>
      </w:r>
      <w:r>
        <w:rPr>
          <w:b/>
          <w:i/>
          <w:sz w:val="23"/>
          <w:szCs w:val="23"/>
          <w:u w:val="single"/>
        </w:rPr>
        <w:t>ä</w:t>
      </w:r>
      <w:r>
        <w:rPr>
          <w:sz w:val="23"/>
          <w:szCs w:val="23"/>
        </w:rPr>
        <w:t>llt zur Erd´, :|</w:t>
      </w:r>
    </w:p>
    <w:p>
      <w:pPr>
        <w:pStyle w:val="Normal"/>
        <w:rPr/>
      </w:pPr>
      <w:r>
        <w:rPr>
          <w:sz w:val="23"/>
          <w:szCs w:val="23"/>
        </w:rPr>
        <w:tab/>
        <w:t>V/A: |: da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 uns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l und S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gen werd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4. Im Gr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>b ist J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sus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klich tot, - </w:t>
      </w:r>
    </w:p>
    <w:p>
      <w:pPr>
        <w:pStyle w:val="Normal"/>
        <w:rPr/>
      </w:pPr>
      <w:r>
        <w:rPr>
          <w:sz w:val="23"/>
          <w:szCs w:val="23"/>
        </w:rPr>
        <w:tab/>
        <w:t>doch auferw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>cken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d ihn Gott; - </w:t>
      </w:r>
    </w:p>
    <w:p>
      <w:pPr>
        <w:pStyle w:val="Normal"/>
        <w:rPr/>
      </w:pPr>
      <w:r>
        <w:rPr>
          <w:sz w:val="23"/>
          <w:szCs w:val="23"/>
        </w:rPr>
        <w:tab/>
        <w:t>bald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d er h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rrlich aufersteh´n, - </w:t>
      </w:r>
    </w:p>
    <w:p>
      <w:pPr>
        <w:pStyle w:val="Normal"/>
        <w:rPr/>
      </w:pPr>
      <w:r>
        <w:rPr>
          <w:sz w:val="23"/>
          <w:szCs w:val="23"/>
        </w:rPr>
        <w:tab/>
        <w:t>und h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m zu s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em Vater g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  <w:tab/>
        <w:t xml:space="preserve">14. Der alles überwand, - </w:t>
      </w:r>
    </w:p>
    <w:p>
      <w:pPr>
        <w:pStyle w:val="Normal"/>
        <w:rPr/>
      </w:pPr>
      <w:r>
        <w:rPr>
          <w:sz w:val="23"/>
          <w:szCs w:val="23"/>
        </w:rPr>
        <w:tab/>
        <w:t>ruht jetzt im Felsengrabe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esalbt von Frauenhand - </w:t>
      </w:r>
    </w:p>
    <w:p>
      <w:pPr>
        <w:pStyle w:val="Normal"/>
        <w:rPr/>
      </w:pPr>
      <w:r>
        <w:rPr>
          <w:sz w:val="23"/>
          <w:szCs w:val="23"/>
        </w:rPr>
        <w:tab/>
        <w:t>zur letzten Liebesgabe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O Grab voll Herrlichkeit, - </w:t>
      </w:r>
    </w:p>
    <w:p>
      <w:pPr>
        <w:pStyle w:val="Normal"/>
        <w:rPr/>
      </w:pPr>
      <w:r>
        <w:rPr>
          <w:sz w:val="23"/>
          <w:szCs w:val="23"/>
        </w:rPr>
        <w:tab/>
        <w:t>aus dem vom Tod befrei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erkläret und erhöht - </w:t>
      </w:r>
    </w:p>
    <w:p>
      <w:pPr>
        <w:pStyle w:val="Normal"/>
        <w:rPr/>
      </w:pPr>
      <w:r>
        <w:rPr>
          <w:sz w:val="23"/>
          <w:szCs w:val="23"/>
        </w:rPr>
        <w:tab/>
        <w:t>der Heiland auferste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E</w:t>
        <w:tab/>
      </w:r>
      <w:r>
        <w:rPr>
          <w:rFonts w:eastAsia="Times New Roman"/>
          <w:sz w:val="23"/>
          <w:szCs w:val="23"/>
          <w:lang w:val="de-DE" w:eastAsia="de-AT"/>
        </w:rPr>
        <w:t>V:</w:t>
        <w:tab/>
        <w:t>Du wirst gelegt beim Fels in ein Grab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und aufersteh´n am dritten Ta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>A:</w:t>
        <w:tab/>
        <w:t>O Herr, du hast uns am Kreuz erlöst!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  <w:tab/>
        <w:tab/>
        <w:t>Wir danken dir von Herzen!</w:t>
      </w:r>
    </w:p>
    <w:p>
      <w:pPr>
        <w:pStyle w:val="Normal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/>
      </w:pPr>
      <w:r>
        <w:rPr>
          <w:sz w:val="23"/>
          <w:szCs w:val="23"/>
        </w:rPr>
        <w:t>F</w:t>
        <w:tab/>
        <w:t xml:space="preserve">14. </w:t>
      </w:r>
      <w:r>
        <w:rPr>
          <w:sz w:val="23"/>
          <w:szCs w:val="23"/>
          <w:lang w:val="de-DE"/>
        </w:rPr>
        <w:t xml:space="preserve">Jesus wird ins Grab gebettet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er, der uns vom Tod errettet.</w:t>
      </w:r>
      <w:r>
        <w:rPr>
          <w:sz w:val="23"/>
          <w:szCs w:val="23"/>
        </w:rPr>
        <w:t xml:space="preserve"> - </w:t>
        <w:br/>
        <w:tab/>
        <w:t xml:space="preserve">Was wir hier gesündigt ha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ei nun auch mit ihm begrab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e uns zum Heile werden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3"/>
          <w:szCs w:val="23"/>
          <w:lang w:val="de-DE" w:eastAsia="de-AT"/>
        </w:rPr>
      </w:pPr>
      <w:r>
        <w:rPr>
          <w:rFonts w:eastAsia="Times New Roman"/>
          <w:sz w:val="23"/>
          <w:szCs w:val="23"/>
          <w:lang w:val="de-DE" w:eastAsia="de-AT"/>
        </w:rPr>
      </w:r>
    </w:p>
    <w:p>
      <w:pPr>
        <w:pStyle w:val="Normal"/>
        <w:rPr>
          <w:rFonts w:eastAsia="Times New Roman"/>
          <w:bCs/>
          <w:sz w:val="23"/>
          <w:szCs w:val="23"/>
          <w:lang w:val="de-DE" w:eastAsia="de-AT"/>
        </w:rPr>
      </w:pPr>
      <w:r>
        <w:rPr>
          <w:rFonts w:eastAsia="Times New Roman"/>
          <w:bCs/>
          <w:sz w:val="23"/>
          <w:szCs w:val="23"/>
          <w:lang w:val="de-DE" w:eastAsia="de-AT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14. Station: </w:t>
        <w:tab/>
        <w:t>Der heilige Leichnam Jesu</w:t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ab/>
        <w:tab/>
        <w:t>wird in das Grab gelegt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: </w:t>
        <w:tab/>
        <w:t xml:space="preserve">Sie legen den Leib des Herrn in das Grab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och der Tod kann ihn nicht festhalt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Aus dem Grab ersteht das Leben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ie neue Schöpfung ist vollbracht. 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Wenn das Weizenkorn nicht in die Erde fällt und stirbt, </w:t>
        <w:tab/>
        <w:t>bleibt es allein.</w:t>
        <w:br/>
        <w:t>A:</w:t>
        <w:tab/>
        <w:t>Wenn es aber stirbt, bringt es reiche Frucht.</w:t>
        <w:br/>
        <w:t xml:space="preserve">V: </w:t>
        <w:tab/>
        <w:t xml:space="preserve">Gesät wird in Verweslichkei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uferweckt in Unverweslichkeit.</w:t>
        <w:br/>
        <w:t>A:</w:t>
        <w:tab/>
        <w:t>Gesät wird in Schwachheit, auferweckt in Kraf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:</w:t>
        <w:tab/>
        <w:t xml:space="preserve">Wir sollen nicht trauern wie die ander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ie keine Hoffnung hab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enn Christus ist auferweckt von den Tot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ls Erstling der Entschlafen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wie in Adam alle sterb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o werden in Christus alle lebendig gemacht.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 xml:space="preserve">Herr Jesus, du hast das Schicksal des Grabes mit uns geteilt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och am dritten Tag bist du auferstanden von den Tot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ir bitten dich:</w:t>
      </w:r>
    </w:p>
    <w:p>
      <w:pPr>
        <w:pStyle w:val="Normal"/>
        <w:rPr/>
      </w:pPr>
      <w:r>
        <w:rPr>
          <w:sz w:val="23"/>
          <w:szCs w:val="23"/>
          <w:lang w:val="de-DE"/>
        </w:rPr>
        <w:t>A:</w:t>
        <w:tab/>
        <w:t>Erbarme dich über uns und über die ganze We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*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Z</w:t>
        <w:tab/>
      </w:r>
      <w:r>
        <w:rPr>
          <w:bCs/>
          <w:i/>
          <w:sz w:val="23"/>
          <w:szCs w:val="23"/>
          <w:lang w:val="de-DE"/>
        </w:rPr>
        <w:t>Lied nach der 14. Station: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>Jesus, du bist für uns in die Tiefe des Todes gestie</w:t>
      </w:r>
      <w:r>
        <w:rPr>
          <w:bCs/>
          <w:sz w:val="23"/>
          <w:szCs w:val="23"/>
          <w:u w:val="single"/>
        </w:rPr>
        <w:t>gen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ass es nicht umsonst gewesen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  <w:lang w:val="de-DE"/>
        </w:rPr>
        <w:t>Lied zum Abschluss:</w:t>
      </w:r>
    </w:p>
    <w:p>
      <w:pPr>
        <w:pStyle w:val="Normal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5. Da d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 xml:space="preserve"> vom T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d erst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nden bist, - </w:t>
      </w:r>
    </w:p>
    <w:p>
      <w:pPr>
        <w:pStyle w:val="Normal"/>
        <w:rPr/>
      </w:pPr>
      <w:r>
        <w:rPr>
          <w:sz w:val="23"/>
          <w:szCs w:val="23"/>
        </w:rPr>
        <w:tab/>
        <w:t>nimm alles m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t, was tr</w:t>
      </w:r>
      <w:r>
        <w:rPr>
          <w:b/>
          <w:i/>
          <w:sz w:val="23"/>
          <w:szCs w:val="23"/>
          <w:u w:val="single"/>
        </w:rPr>
        <w:t>au</w:t>
      </w:r>
      <w:r>
        <w:rPr>
          <w:sz w:val="23"/>
          <w:szCs w:val="23"/>
        </w:rPr>
        <w:t xml:space="preserve">rig ist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ei </w:t>
      </w:r>
      <w:r>
        <w:rPr>
          <w:b/>
          <w:i/>
          <w:sz w:val="23"/>
          <w:szCs w:val="23"/>
          <w:u w:val="single"/>
        </w:rPr>
        <w:t>u</w:t>
      </w:r>
      <w:r>
        <w:rPr>
          <w:sz w:val="23"/>
          <w:szCs w:val="23"/>
        </w:rPr>
        <w:t>nser Tr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 xml:space="preserve">st in allem Leid, - </w:t>
      </w:r>
    </w:p>
    <w:p>
      <w:pPr>
        <w:pStyle w:val="Normal"/>
        <w:rPr/>
      </w:pPr>
      <w:r>
        <w:rPr>
          <w:sz w:val="23"/>
          <w:szCs w:val="23"/>
        </w:rPr>
        <w:tab/>
        <w:t>und m</w:t>
      </w:r>
      <w:r>
        <w:rPr>
          <w:b/>
          <w:i/>
          <w:sz w:val="23"/>
          <w:szCs w:val="23"/>
          <w:u w:val="single"/>
        </w:rPr>
        <w:t>a</w:t>
      </w:r>
      <w:r>
        <w:rPr>
          <w:sz w:val="23"/>
          <w:szCs w:val="23"/>
        </w:rPr>
        <w:t xml:space="preserve">ch´ zum </w:t>
      </w:r>
      <w:r>
        <w:rPr>
          <w:b/>
          <w:i/>
          <w:sz w:val="23"/>
          <w:szCs w:val="23"/>
          <w:u w:val="single"/>
        </w:rPr>
        <w:t>O</w:t>
      </w:r>
      <w:r>
        <w:rPr>
          <w:sz w:val="23"/>
          <w:szCs w:val="23"/>
        </w:rPr>
        <w:t>pfer uns ber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</w:t>
        <w:tab/>
        <w:t>16. Das Kr</w:t>
      </w:r>
      <w:r>
        <w:rPr>
          <w:b/>
          <w:i/>
          <w:sz w:val="23"/>
          <w:szCs w:val="23"/>
          <w:u w:val="single"/>
        </w:rPr>
        <w:t>eu</w:t>
      </w:r>
      <w:r>
        <w:rPr>
          <w:sz w:val="23"/>
          <w:szCs w:val="23"/>
        </w:rPr>
        <w:t>z, das L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d, der M</w:t>
      </w:r>
      <w:r>
        <w:rPr>
          <w:b/>
          <w:i/>
          <w:sz w:val="23"/>
          <w:szCs w:val="23"/>
          <w:u w:val="single"/>
        </w:rPr>
        <w:t>ü</w:t>
      </w:r>
      <w:r>
        <w:rPr>
          <w:sz w:val="23"/>
          <w:szCs w:val="23"/>
        </w:rPr>
        <w:t xml:space="preserve">hsal Pein,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lass alles </w:t>
      </w:r>
      <w:r>
        <w:rPr>
          <w:b/>
          <w:i/>
          <w:sz w:val="23"/>
          <w:szCs w:val="23"/>
          <w:u w:val="single"/>
        </w:rPr>
        <w:t>ei</w:t>
      </w:r>
      <w:r>
        <w:rPr>
          <w:sz w:val="23"/>
          <w:szCs w:val="23"/>
        </w:rPr>
        <w:t>nst voll</w:t>
      </w:r>
      <w:r>
        <w:rPr>
          <w:b/>
          <w:i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ndet sein, - </w:t>
      </w:r>
    </w:p>
    <w:p>
      <w:pPr>
        <w:pStyle w:val="Normal"/>
        <w:rPr/>
      </w:pPr>
      <w:r>
        <w:rPr>
          <w:sz w:val="23"/>
          <w:szCs w:val="23"/>
        </w:rPr>
        <w:tab/>
        <w:t>da w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r mit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 xml:space="preserve">r dann aufersteh´n, - </w:t>
      </w:r>
    </w:p>
    <w:p>
      <w:pPr>
        <w:pStyle w:val="Normal"/>
        <w:rPr/>
      </w:pPr>
      <w:r>
        <w:rPr>
          <w:sz w:val="23"/>
          <w:szCs w:val="23"/>
        </w:rPr>
        <w:tab/>
        <w:t>und d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ch im H</w:t>
      </w:r>
      <w:r>
        <w:rPr>
          <w:b/>
          <w:i/>
          <w:sz w:val="23"/>
          <w:szCs w:val="23"/>
          <w:u w:val="single"/>
        </w:rPr>
        <w:t>i</w:t>
      </w:r>
      <w:r>
        <w:rPr>
          <w:sz w:val="23"/>
          <w:szCs w:val="23"/>
        </w:rPr>
        <w:t>mmel ewig s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de-DE"/>
        </w:rPr>
        <w:t>D</w:t>
        <w:tab/>
        <w:t xml:space="preserve">15. </w:t>
      </w:r>
      <w:r>
        <w:rPr>
          <w:sz w:val="23"/>
          <w:szCs w:val="23"/>
        </w:rPr>
        <w:t xml:space="preserve">Nimm unser´n Dank jetzt a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o Herr, für deine Leid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sei uns immer nah´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wir das Böse meiden!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eg´ ich die Hülle ab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lass dann aus meinem Grab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ich selig aufersteh´n - </w:t>
      </w:r>
    </w:p>
    <w:p>
      <w:pPr>
        <w:pStyle w:val="Normal"/>
        <w:rPr/>
      </w:pPr>
      <w:r>
        <w:rPr>
          <w:sz w:val="23"/>
          <w:szCs w:val="23"/>
        </w:rPr>
        <w:tab/>
        <w:t>und dich im Himmel seh´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E</w:t>
        <w:tab/>
        <w:t>V:</w:t>
        <w:tab/>
        <w:t>Wie du vom Tode erstanden bist,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ab/>
        <w:t>lass uns ersteh´n, Herr Jesu</w:t>
      </w:r>
      <w:r>
        <w:rPr>
          <w:i/>
          <w:sz w:val="23"/>
          <w:szCs w:val="23"/>
          <w:lang w:val="de-DE"/>
        </w:rPr>
        <w:t>(s)</w:t>
      </w:r>
      <w:r>
        <w:rPr>
          <w:sz w:val="23"/>
          <w:szCs w:val="23"/>
          <w:lang w:val="de-DE"/>
        </w:rPr>
        <w:t xml:space="preserve"> Chr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:</w:t>
        <w:tab/>
        <w:t>O Herr, du hast uns am Kreuz erlöst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>Wir danken dir von Herzen!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</w:t>
        <w:tab/>
        <w:t xml:space="preserve">15. Kurze Zeit nur blieb entschwund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den Tod hat überwunden. - </w:t>
      </w:r>
    </w:p>
    <w:p>
      <w:pPr>
        <w:pStyle w:val="Normal"/>
        <w:rPr/>
      </w:pPr>
      <w:r>
        <w:rPr>
          <w:sz w:val="23"/>
          <w:szCs w:val="23"/>
        </w:rPr>
        <w:tab/>
        <w:t xml:space="preserve">Ganz befreit von Todesban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st der Heiland auferstanden.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ine Leiden und Beschwerd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lasse uns zum Heile werden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du selber dich gegebe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t der Vater ew´ge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b/>
          <w:sz w:val="23"/>
          <w:szCs w:val="23"/>
        </w:rPr>
        <w:t>6007</w:t>
        <w:tab/>
      </w:r>
      <w:r>
        <w:rPr>
          <w:sz w:val="23"/>
          <w:szCs w:val="23"/>
          <w:lang w:val="de-DE"/>
        </w:rPr>
        <w:t xml:space="preserve">V: </w:t>
        <w:tab/>
        <w:t>Heiliger Got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lang w:val="de-DE"/>
        </w:rPr>
      </w:pPr>
      <w:r>
        <w:rPr>
          <w:sz w:val="23"/>
          <w:szCs w:val="23"/>
          <w:lang w:val="de-DE"/>
        </w:rPr>
        <w:tab/>
        <w:tab/>
        <w:t>Heiliger, starker Gott!</w:t>
        <w:br/>
        <w:tab/>
        <w:tab/>
        <w:t>Heiliger, unsterblicher Gott!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lang w:val="de-DE"/>
        </w:rPr>
      </w:pPr>
      <w:r>
        <w:rPr>
          <w:sz w:val="23"/>
          <w:szCs w:val="23"/>
          <w:lang w:val="de-DE"/>
        </w:rPr>
        <w:tab/>
        <w:t>A:</w:t>
        <w:tab/>
        <w:t>Erbarme dich unser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V: </w:t>
        <w:tab/>
        <w:t xml:space="preserve">Allmächtiger, ewiger Gott, wir danken di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de-DE"/>
        </w:rPr>
        <w:tab/>
        <w:tab/>
        <w:t xml:space="preserve">dass du durch den Tod und die Aufersteh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de-DE"/>
        </w:rPr>
        <w:tab/>
        <w:tab/>
        <w:t xml:space="preserve">deines Sohnes </w:t>
        <w:tab/>
        <w:t>unser Leben erneuert h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de-DE"/>
        </w:rPr>
        <w:tab/>
        <w:tab/>
        <w:t xml:space="preserve">Gib, dass wir durch die Teilnahme am Kreuzwe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 xml:space="preserve">bereit wer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de-DE"/>
        </w:rPr>
        <w:tab/>
        <w:tab/>
        <w:t>unser Kreuz geduldig und beharrlich zu 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de-DE"/>
        </w:rPr>
        <w:tab/>
        <w:tab/>
        <w:t>und dir treu zu die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 xml:space="preserve">Schenke allen, für die wir gebetet h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 xml:space="preserve">deine Gnade und führe unsere Verstorben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de-DE"/>
        </w:rPr>
        <w:tab/>
        <w:tab/>
        <w:t xml:space="preserve">zur Auferstehu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>Durch Christus, unser</w:t>
      </w:r>
      <w:r>
        <w:rPr>
          <w:i/>
          <w:sz w:val="23"/>
          <w:szCs w:val="23"/>
          <w:lang w:val="de-DE"/>
        </w:rPr>
        <w:t>(e)</w:t>
      </w:r>
      <w:r>
        <w:rPr>
          <w:sz w:val="23"/>
          <w:szCs w:val="23"/>
          <w:lang w:val="de-DE"/>
        </w:rPr>
        <w:t>n Her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14"/>
          <w:szCs w:val="14"/>
          <w:lang w:val="de-DE"/>
        </w:rPr>
        <w:br/>
      </w:r>
      <w:r>
        <w:rPr>
          <w:sz w:val="23"/>
          <w:szCs w:val="23"/>
          <w:lang w:val="de-DE"/>
        </w:rPr>
        <w:tab/>
        <w:t xml:space="preserve">A: </w:t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:</w:t>
        <w:tab/>
        <w:t xml:space="preserve">T: unbekannter Herkunft; M: Köln 1638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O: GL 584 oder GLÖ 532 </w:t>
      </w:r>
      <w:r>
        <w:rPr>
          <w:sz w:val="18"/>
          <w:szCs w:val="18"/>
        </w:rPr>
        <w:t>(„Christi Mutter stand mit Schmerzen“)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:</w:t>
        <w:tab/>
        <w:t xml:space="preserve">T: Hildegard Holzer (1904-1995) 1954 - 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leicht 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>M: Es sungen drei Engel (13. Jh?), Mainz 1605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>O: GL 823 oder GLÖ 820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: </w:t>
      </w:r>
      <w:r>
        <w:rPr>
          <w:sz w:val="18"/>
          <w:szCs w:val="18"/>
        </w:rPr>
        <w:tab/>
        <w:t xml:space="preserve">T: 1., 3. bis 10. und 12. bis 14. Strophe: </w:t>
      </w:r>
      <w:r>
        <w:rPr>
          <w:bCs/>
          <w:sz w:val="18"/>
          <w:szCs w:val="18"/>
          <w:lang w:val="de-DE"/>
        </w:rPr>
        <w:t xml:space="preserve">Betende Gemeinde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abgeändert: Pfarrer Dr. Georg Pauser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Wien 2014 / 2015; 2., 11., 15. und 16. Strophe neu: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Pfarrer Dr. Georg Pauser, Wien 2014 / 2015</w:t>
      </w:r>
    </w:p>
    <w:p>
      <w:pPr>
        <w:pStyle w:val="Normal"/>
        <w:rPr/>
      </w:pPr>
      <w:r>
        <w:rPr>
          <w:sz w:val="18"/>
          <w:szCs w:val="18"/>
        </w:rPr>
        <w:tab/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, 305 (Nr. 163)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O: BG Seite 94 - vor (- ober -) der Nummer 83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D: </w:t>
        <w:tab/>
      </w:r>
      <w:r>
        <w:rPr>
          <w:sz w:val="18"/>
          <w:szCs w:val="18"/>
        </w:rPr>
        <w:t>T: Josef Gabler, Katholisches Wallfahrtsbuch 18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ab/>
        <w:t xml:space="preserve">- </w:t>
      </w:r>
      <w:r>
        <w:rPr>
          <w:bCs/>
          <w:sz w:val="18"/>
          <w:szCs w:val="18"/>
          <w:lang w:val="de-DE"/>
        </w:rPr>
        <w:t xml:space="preserve">leicht 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: Josef Gabler, Katholisches Wallfahrtsbuch 1854</w:t>
      </w:r>
    </w:p>
    <w:p>
      <w:pPr>
        <w:pStyle w:val="Normal"/>
        <w:rPr/>
      </w:pPr>
      <w:r>
        <w:rPr>
          <w:sz w:val="18"/>
          <w:szCs w:val="18"/>
        </w:rPr>
        <w:tab/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: </w:t>
      </w:r>
      <w:r>
        <w:rPr>
          <w:rFonts w:eastAsia="Times New Roman"/>
          <w:sz w:val="18"/>
          <w:szCs w:val="18"/>
          <w:lang w:val="de-DE" w:eastAsia="de-AT"/>
        </w:rPr>
        <w:tab/>
        <w:t xml:space="preserve">T und M: Franz Forsthuber - leicht überarbeitet/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  <w:lang w:val="de-DE" w:eastAsia="de-AT"/>
        </w:rPr>
        <w:tab/>
        <w:t>abgeändert von Pfarrer Dr. Georg Pauser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F: </w:t>
        <w:tab/>
        <w:t xml:space="preserve">T: nach dem Kreuzweglied „Ach, mein Jesus, du musst sterben“ a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„Te deum laudamus“ - 7. Auflage (zw. 1901 und 1910 - 1. Auflage: 1897) -</w:t>
      </w:r>
    </w:p>
    <w:p>
      <w:pPr>
        <w:pStyle w:val="Normal"/>
        <w:rPr/>
      </w:pPr>
      <w:r>
        <w:rPr>
          <w:sz w:val="18"/>
          <w:szCs w:val="18"/>
        </w:rPr>
        <w:tab/>
        <w:t>abgeändert und 15. Strophe neu: Pfarrer Dr. Georg Paus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M: nach dem allgemein bekannten Wallfahrtslied von Marianka </w:t>
      </w:r>
    </w:p>
    <w:p>
      <w:pPr>
        <w:pStyle w:val="Normal"/>
        <w:rPr/>
      </w:pPr>
      <w:r>
        <w:rPr>
          <w:sz w:val="18"/>
          <w:szCs w:val="18"/>
        </w:rPr>
        <w:tab/>
        <w:t>„Celá krásna si, Maria“ neu: Pfarrer Dr. Georg Pauser, Wien 2016</w:t>
      </w:r>
    </w:p>
    <w:p>
      <w:pPr>
        <w:pStyle w:val="Normal"/>
        <w:rPr/>
      </w:pPr>
      <w:r>
        <w:rPr>
          <w:sz w:val="18"/>
          <w:szCs w:val="18"/>
        </w:rPr>
        <w:tab/>
        <w:t>O: eigenes Notenbl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G:</w:t>
      </w:r>
      <w:r>
        <w:rPr>
          <w:bCs/>
          <w:sz w:val="18"/>
          <w:szCs w:val="18"/>
        </w:rPr>
        <w:tab/>
        <w:t>T und M: Pfarrer Dr. Georg Pauser, Wien 1993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H:</w:t>
        <w:tab/>
      </w:r>
      <w:r>
        <w:rPr>
          <w:bCs/>
          <w:sz w:val="18"/>
          <w:szCs w:val="18"/>
        </w:rPr>
        <w:t>T und M: Pfarrer Dr. Georg Pauser, Wien 1997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 xml:space="preserve">I: </w:t>
      </w:r>
      <w:r>
        <w:rPr>
          <w:bCs/>
          <w:sz w:val="18"/>
          <w:szCs w:val="18"/>
        </w:rPr>
        <w:tab/>
        <w:t>T und M: Pfarrer Dr. Georg Pauser, Wien 2006/2007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J: </w:t>
      </w:r>
      <w:r>
        <w:rPr>
          <w:bCs/>
          <w:sz w:val="18"/>
          <w:szCs w:val="18"/>
        </w:rPr>
        <w:tab/>
        <w:t xml:space="preserve">T unbekannter Herkunft - entnommen dem Kreuzweg </w:t>
      </w:r>
    </w:p>
    <w:p>
      <w:pPr>
        <w:pStyle w:val="Normal"/>
        <w:rPr/>
      </w:pPr>
      <w:r>
        <w:rPr>
          <w:bCs/>
          <w:sz w:val="18"/>
          <w:szCs w:val="18"/>
        </w:rPr>
        <w:tab/>
        <w:t>„Lass es nicht umsonst gewesen sein“ von Heinrich Bück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M: Pfarrer Dr. Georg Pauser, Wien 2017</w:t>
      </w:r>
    </w:p>
    <w:p>
      <w:pPr>
        <w:pStyle w:val="Normal"/>
        <w:rPr/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K:</w:t>
      </w:r>
      <w:r>
        <w:rPr>
          <w:bCs/>
          <w:sz w:val="18"/>
          <w:szCs w:val="18"/>
        </w:rPr>
        <w:tab/>
        <w:t>T und M: GL 824 (Q46)</w:t>
      </w:r>
    </w:p>
    <w:p>
      <w:pPr>
        <w:pStyle w:val="Normal"/>
        <w:rPr/>
      </w:pPr>
      <w:r>
        <w:rPr>
          <w:bCs/>
          <w:sz w:val="18"/>
          <w:szCs w:val="18"/>
        </w:rPr>
        <w:tab/>
        <w:t>O: GL 824 oder GLÖ 91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L:</w:t>
      </w:r>
      <w:r>
        <w:rPr>
          <w:sz w:val="18"/>
          <w:szCs w:val="18"/>
          <w:lang w:val="de-DE"/>
        </w:rPr>
        <w:tab/>
        <w:t xml:space="preserve">T und M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199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Z:</w:t>
      </w:r>
      <w:r>
        <w:rPr>
          <w:bCs/>
          <w:sz w:val="18"/>
          <w:szCs w:val="18"/>
        </w:rPr>
        <w:tab/>
        <w:t xml:space="preserve">T: Heinrich Bücker - Kreuzweg „Lass es nich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umsonst gewesen sein“ </w:t>
      </w:r>
      <w:r>
        <w:rPr>
          <w:sz w:val="18"/>
          <w:szCs w:val="18"/>
          <w:lang w:val="de-DE"/>
        </w:rPr>
        <w:t xml:space="preserve">- </w:t>
      </w:r>
      <w:r>
        <w:rPr>
          <w:bCs/>
          <w:sz w:val="18"/>
          <w:szCs w:val="18"/>
          <w:lang w:val="de-DE"/>
        </w:rPr>
        <w:t xml:space="preserve">leicht abgeändert 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durch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</w:rPr>
        <w:tab/>
        <w:t>M: Pfarrer Dr. Georg Pauser, Wien 20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des Kreuzweges 6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ndlage: Gotteslob. Katholisches Gebet- und Gesangbuch. (Erzdiözese Wien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75, 765-773 (Nr. 775). Leicht überarbeitet - abgeändert - für den liturgisch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rauch in St. Georg - Kagran von Pfarrer Dr. Georg Pauser, Wien 2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T und M des Kreuzweges 6010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1993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  <w:lang w:val="de-DE"/>
        </w:rPr>
        <w:t xml:space="preserve">T und M des Kreuzweges 6011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199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6010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Kinderkreuzweg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. Station:</w:t>
        <w:tab/>
        <w:t>Jesus wird zum Tod verurteilt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Jesus war immer gut zu den Mensc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Aber viele wollten ihn nich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ie waren voll Neid und Has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Auch wir können manche nicht leid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ie besser sind als w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nie eifersüchtig sin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2. Station:</w:t>
        <w:tab/>
        <w:t>Jesus nimmt das Kreuz auf seine Schultern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Sie werden Jesus grausam töten. Das schwere Kreuz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für seine Hinrichtung muss Jesus selber trag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Für viele Menschen ist das Leben mühsam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ie haben große Sorgen und tun sich schw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ir sollten das sehen und nicht lästig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niemandem zur Last fall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3. Station:</w:t>
        <w:tab/>
        <w:t>Jesus fällt zum ersten Mal unter de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Jesus fällt nieder, das Kreuz ist so schw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r steht aber wieder auf und geht weit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Auch uns kann nicht alles geling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ber wir bemühen uns und geben nicht auf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uns gerne bemü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4. Station:</w:t>
        <w:tab/>
        <w:t>Jesus begegnet seiner Mutter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ie Mutter sieht ihren Sohn leiden. Das tut ihr sehr weh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nn jede Mutter liebt ihr Kind von ganzem Herz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Unsere Eltern arbeiten und sorgen sich um uns. Wir sind ihr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rößter Reichtum, aber oft auch ihre größte Sorg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zu unseren Eltern lieb sin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5. Station:</w:t>
        <w:tab/>
        <w:t>Simon von Cyrene hilft Jesus das Kreuz tragen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Gott sei Dank, einer sieht, dass er helfen kan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Auch wir könnten helfen, sind aber nicht aufmerksam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gerne helf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6. Station:</w:t>
        <w:tab/>
        <w:t>Veronika reicht Jesus das Schweißtuch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as Mädchen ist sehr lieb zu Jesu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r kann sich wenigstens den Schweiß abwisc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 gibt ihm neue Kraf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Ein kleines Zeichen von Freundschaf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kann große Freude mac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anderen oft Freude mac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7. Station:</w:t>
        <w:tab/>
        <w:t>Jesus fällt zum zweiten Mal unter de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Zum zweiten Mal fällt Jesus nied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r ist schon ganz erschöpf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Manchmal geht auch wirklich alles schief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 sind wir traurig und wissen nicht, wie es weitergeh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nicht den Mut verlier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8. Station:</w:t>
        <w:tab/>
        <w:t>Jesus begegnet den weinenden Frauen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Frauen stehen am Weg und wein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ie haben Mitlei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Das soll einem schon zu Herzen geh´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enn man einen leiden sieht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andere tröst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9. Station:</w:t>
        <w:tab/>
        <w:t>Jesus fällt zum dritten Mal unter de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Jesus bricht zusammen. Er kann nicht meh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Es gibt Menschen, die sind schwer krank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ganz verzweifelt. Sie glauben, jetzt ist alles au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niemand die Hoffnung verlier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0. Station:</w:t>
        <w:tab/>
        <w:t>Jesus wird seiner Kleider beraub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ie Soldaten reißen ihm die Kleider vom Leib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ie haben keine Ehrfurcht vor Jesus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ie verhöhnen ihn und spotten ihn au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Auch wir spotten oft über andere und lachen sie au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nicht lieblos sin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1. Station:</w:t>
        <w:tab/>
        <w:t>Jesus wird an das Kreuz genagel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Mit großen Nägeln schlagen sie Jesus ans Kreuz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ie durchbohren Hände und Füß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Jesus hat große Schmerz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Auch wir sind oft recht grob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Habe nicht auch ich schon jemandem wehgetan?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niemanden verletz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2. Station:</w:t>
        <w:tab/>
        <w:t>Jesus stirbt a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Jesus betet und stirbt. Er ruft seinen Vater im Himmel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 xml:space="preserve">Auch wir sollten mit Gott sprechen und beten, besonder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m Abend. Aber oft schlafen wir ein, ohne zu bet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immer mit Gott verbunden sin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3. Station:</w:t>
        <w:tab/>
        <w:t xml:space="preserve">Jesus wird vom Kreuz herabgenommen 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ab/>
        <w:tab/>
        <w:t>und in den Schoß seiner Mutter geleg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Sie nehmen Jesus vom Kreuz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Tot liegt er im Schoß seiner Mutt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Jetzt hat sie ihr Kind verlor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Man kann es gar nicht glaub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manche Eltern ihr Kind nicht woll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unseren Eltern dankbar sind für das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4. Station:</w:t>
        <w:tab/>
        <w:t>Jesus wird ins Grab geleg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lle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Jesus wird begraben. Doch am dritten Tag ist Jesus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von den Toten auferstan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B:</w:t>
        <w:tab/>
        <w:t>Unsere Toten leben bei Gott und sind sehr glückl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ir können oft an sie denken und brauchen nich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traurig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C:</w:t>
        <w:tab/>
        <w:t>Jesus, bitte verzeih´ uns und hilf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wir immer froh sin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Jesus, wir gehen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lle: </w:t>
        <w:tab/>
        <w:t>So geh´ auch du mit uns - den Weg durch unser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6011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Kreuzweg für die Krank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 xml:space="preserve">1. Station: </w:t>
        <w:tab/>
        <w:t>Jesus wird zum Tod verurteilt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Auch ich muss das Kreuz meines Lebens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jetzt annehmen, so, wie Gott es von mir erwarte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schau´ nicht auf meine Sünde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lass mich nicht nach Schuld frag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ondern schenke mir deine Ergebenhei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Bereitschaft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ehrlos den Weg in die Zukunft zu geh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ich vertraue: Vater, nicht mei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ndern dein Wille gescheh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2. Station:</w:t>
        <w:tab/>
        <w:t>Jesus nimmt das Kreuz auf seine Schultern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 xml:space="preserve">Auch ich trage ein Kreuz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s gibt so vieles, was schwer ist in meinem Leb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s bedrückt mich und macht mich schwa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bin mir selber das Kreuz, das ich trage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 xml:space="preserve">Herr, ich will es tragen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Trage du es mit mir, und gehen wir gemeinsam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 kann ich das Kreuz tragen. Herr, ich bin berei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3. Station:</w:t>
        <w:tab/>
        <w:t>Jesus fällt zum ersten Mal unter de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Auch ich bin gefallen und liege danied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ie Kräfte haben mich verlass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ich bin nicht gesun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hilf mir weite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chenke mir wieder Gesundheit und Kraf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möchte wieder gehen könn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eiter den Weg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n auch du gegangen b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 xml:space="preserve">4. Station: </w:t>
        <w:tab/>
        <w:t>Jesus begegnet seiner Mutter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Wie nahe ist mir die Mutter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ie mich als Kind gelieb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in der Krankheit gepflegt ha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vergilt meinen Eltern alle Liebe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lass mich vertrau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s auch jetzt eine Mutter für mich sorg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utter Gottes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mich in deine Arme wie Jesus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in Kind. In deiner Liebe bin ich geborg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5. Station:</w:t>
        <w:tab/>
        <w:t>Simon von Cyrene hilft Jesus das Kreuz tragen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Ich würde so gerne helfen und nützlich sei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könnte noch so viel für andere da sein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ber es geht nicht meh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ich muss so dankbar sei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für alle Hilfe und Güte, die ich erfahre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für alle Liebe, die mir geschenkt wir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Vergilt all das Gute, das man für mich tu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6. Station:</w:t>
        <w:tab/>
        <w:t>Veronika reicht Jesus das Schweißtuch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Das Schweißtuch der Veronika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will es nicht überseh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Bei dieser Station, da kann ich mich freue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ein wenig verweil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ie Erleichterung verspür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auch ich darf nicht klag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enn ich die vielen Zeichen von Liebe erkenne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uch im Leid kommt so viel Schönes auf mich zu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chenke mir Glück und Freude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lass mich in Bescheidenhei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uch jetzt das Schöne erkenn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7. Station:</w:t>
        <w:tab/>
        <w:t>Jesus fällt zum zweiten Mal unter de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Wieder gibt es einen Rückfall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ach Hilfe und Erleichterung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st es wieder schlechter gewor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uch bei mir gibt es vielfach solche Niederlag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ich selber kann nicht meh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ber du gibst mir die Hand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daran halte ich mich fe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it aller Kraft will ich an dieser Hand festhalt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Herr, so geht es wieder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8. Station:</w:t>
        <w:tab/>
        <w:t>Jesus begegnet den weinenden Frauen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Ich selber möchte weinen in schweren Stunde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über das eigene Kreuz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denke aber fest an dein Wort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elig die Trauernden;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nn sie werden getröstet wer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ich danke dir für allen Tros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für jeden Mensch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r mitfühlen kan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r Anteil nimmt an meinem Schicksal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 will auch ich mein Herz offen halte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mich berühren lassen von allem Leid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 mir begegne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n meinem Schmerz lass mich auch offen sei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für das Leid der ander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Herr, hilf mir, dass mein Leid auch Mitleid ist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9. Station:</w:t>
        <w:tab/>
        <w:t>Jesus fällt zum dritten Mal unter de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Auch ich bin gestürzt, zusammengebrochen.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kann nicht meh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ich bin bereit zu fall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eil auch du gefallen b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lles übergebe ich dir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ein ganzes Leben vertraue ich dir a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danke dir, Herr, dass du auch jetzt zugegen bist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ich bitte dich hilf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Lass mich nicht allei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0. Station:</w:t>
        <w:tab/>
        <w:t>Jesus wird seiner Kleider beraub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Auch ich muss alles lass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ich lossagen und trenn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ackt kam ich hervor aus dem Schoß meiner Mutter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ackt kehre ich dahin zurück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- Was zählt vor dir?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du weißt alles über mein Le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Vergib mir, wo ich mich verfehlt habe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schau´ auf das Gute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m das ich immer bemüht wa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möchte alles geben und du allein, Herr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llst mein Schatz und Reichtum sei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1. Station:</w:t>
        <w:tab/>
        <w:t>Jesus wird an das Kreuz genagel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Herr hilf mir, ich habe Schmerz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eine Hände, meine Füße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lle meine Glieder sind eins mit di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lass mich geborgen sein in deinen Wun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n dir lösen sich alle meine Schmerz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2. Station:</w:t>
        <w:tab/>
        <w:t>Jesus stirbt am Kreuz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Mein Gott, mein Gott, warum hast du mich verlassen?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 trostlos war dein Tod am Kreuz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halte mich aber fest an deinem Wort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Vater, in deine Hände lege ich meinen Gei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dieses Gebet soll auch das meine sei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in dieser Haltung will ich dir alles anvertrauen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ein Leben und mein Sterben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Vater, in deine Hände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lege ich voll Vertrauen meinen Geist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Heiligstes Herz Jesu, du Quelle des Heiles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rbarme dich unser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3. Station:</w:t>
        <w:tab/>
        <w:t>Jesus wird vom Kreuz herabgenommen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ab/>
        <w:t>und in den Schoß seiner Mutter geleg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Wie furchtbar ist dieses Bild anzusehen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Maria, die ihr totes Kind in Armen hält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ber auch wie trostreich für unser eigenes Ster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ilige Mutter Gottes, stehe mir bei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ei meine Mutter auch im Sterb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ib mir Halt mit beiden Hände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lass mich ruhen in deinem Schoß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enn ich sterben muss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leite mich zu Gott, dem Vater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sei mir die Pforte des Himmels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ie mächtige Fürsprecheri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n der Stunde meines Tode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14. Station:</w:t>
        <w:tab/>
        <w:t>Jesus wird ins Grab gelegt.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L:</w:t>
        <w:tab/>
        <w:t>Auch mein Leib wird in ein Grab geleg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ber ich werde trotzdem leb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endlich frei und glücklich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werde bei Gott sei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chts ist vergangen, nichts war vergebenL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Alle Liebe und jedes Glück der Vergangenhei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ird wieder Gegenwart in Gottes Ewigkeit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Herr, ich habe feste Zuversicht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chenke mir das ewige Leb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s Glück in deiner Herrlichkeit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Jesus trägt das schwere Kreuz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geht den Weg bis hin zum Tod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Dieser Weg ist auch mein Leb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sus trägt auch meine Last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Jedes Opfer, jedes Lei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nimm es mit in deinen Tod,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es mit dir aufersteh´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wandle es in Lebe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6100</w:t>
        <w:tab/>
      </w:r>
      <w:r>
        <w:rPr>
          <w:b/>
          <w:sz w:val="23"/>
          <w:szCs w:val="23"/>
          <w:u w:val="single"/>
        </w:rPr>
        <w:t>Andacht(en) zum Heiligsten Herzen Jesu</w:t>
      </w: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1.</w:t>
      </w:r>
      <w:r>
        <w:rPr>
          <w:b/>
          <w:sz w:val="23"/>
          <w:szCs w:val="23"/>
          <w:lang w:val="de-DE"/>
        </w:rPr>
        <w:t xml:space="preserve"> </w:t>
      </w:r>
      <w:r>
        <w:rPr>
          <w:b/>
          <w:sz w:val="23"/>
          <w:szCs w:val="23"/>
          <w:u w:val="single"/>
          <w:lang w:val="de-DE"/>
        </w:rPr>
        <w:t>Dem Herzen Jesu singen</w:t>
      </w:r>
      <w:r>
        <w:rPr>
          <w:sz w:val="23"/>
          <w:szCs w:val="23"/>
          <w:lang w:val="de-DE"/>
        </w:rPr>
        <w:t xml:space="preserve"> - </w:t>
        <w:tab/>
        <w:t xml:space="preserve">wir heut´ in Liebeswonn´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rch Wolken möge dringen - der laute Jubelton: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O Herz, für uns gebrochen - aus übergroßer Huld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on einer Lanz´ durchstochen - ob großer Sündenschuld. - 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1</w:t>
        <w:tab/>
        <w:t>Lobpreis des göttlichen Herze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Lob sei dem Herzen Jesu, durch das uns Heil geword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ob sei dem Herzen Jesu, durch das uns Heil gewor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Wir preisen dich, Jesus Christu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il wir deine Liebe erkannt ha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Wir danken dir für dein Wort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s offenbart uns die Liebe deines Herzens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Wir danken dir für den Quell der Gnad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weiterströmt in das ewige Leb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Wir preisen dich, geöffnetes Herz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ich haben wir Zugang zum Vate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Wir preisen di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il du die Deinen bis ans Ende gelieb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Wir danken dir für deine Liebe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 überwindet selbst den Tod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Wir danken dir für das Feu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du in dieser Welt entzündet hast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Lob sei dem Herzen Jesu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as uns Heil geword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Lobpreis und Herrrlichkeit, Weisheit und Dank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hre und Macht und Stärke unserem Gott in Ewigkeit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23"/>
          <w:szCs w:val="23"/>
        </w:rPr>
        <w:t>A:</w:t>
        <w:tab/>
        <w:t>Amen.</w:t>
        <w:tab/>
        <w:tab/>
      </w:r>
      <w:r>
        <w:rPr>
          <w:bCs/>
          <w:sz w:val="18"/>
          <w:szCs w:val="18"/>
          <w:lang w:val="de-DE"/>
        </w:rPr>
        <w:tab/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</w:t>
      </w:r>
      <w:r>
        <w:rPr>
          <w:bCs/>
          <w:sz w:val="18"/>
          <w:szCs w:val="18"/>
        </w:rPr>
        <w:t xml:space="preserve"> Gotteslob 1975, 799 (Nr. 780/1)</w:t>
      </w:r>
    </w:p>
    <w:p>
      <w:pPr>
        <w:pStyle w:val="Normal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. Nur acht hat Gott gerettet - im Schiff bei großer Flu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och alle eingebettet - in deines Herzens Glu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. Die Sintflut hat vernichtet, - was böse war und schlecht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, Herz, hast neu errichtet - den Bund, der macht gerecht. - ...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2</w:t>
        <w:tab/>
        <w:t>Herz Jesu, im Alten Bund verborgen 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im Alten Bund verborgen da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 xml:space="preserve">„Gott, der Herr, ließ einen tiefen Schla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 den Menschen fallen, so dass er einschlief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ahm eine seiner Ripp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verschloß ihre Stelle mit Fleis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baute aus der Rippe, die er vom Mensch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enommen hatte, eine Frau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führte sie dem Menschen zu.“ </w:t>
      </w:r>
      <w:r>
        <w:rPr>
          <w:bCs/>
          <w:i/>
          <w:sz w:val="23"/>
          <w:szCs w:val="23"/>
        </w:rPr>
        <w:t>(vgl. Gen 2, 21f)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Wie die Frau aus der Seite des Mannes gebildet wurd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 ging die Kirche hervor aus der Seite des Herr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Wie Mann und Frau einander zugeordnet sind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bezieht es Paulus auf Christus und die Kirche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ab/>
        <w:tab/>
        <w:tab/>
      </w:r>
      <w:r>
        <w:rPr>
          <w:bCs/>
          <w:i/>
          <w:sz w:val="23"/>
          <w:szCs w:val="23"/>
          <w:lang w:val="de-DE"/>
        </w:rPr>
        <w:t>(vgl. Eph 5, 32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Der Mann wird Vater und Mutter verlass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sich an seine Frau binden, und die zwei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werden ein Fleisch. </w:t>
      </w:r>
      <w:r>
        <w:rPr>
          <w:bCs/>
          <w:i/>
          <w:sz w:val="23"/>
          <w:szCs w:val="23"/>
          <w:lang w:val="de-DE"/>
        </w:rPr>
        <w:t>(vgl. Gen 19, 5; Mt 19, 5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So sind wir, die vielen, ein Leib in Christus;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als einzelne aber sind wir Glieder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ie zueinander gehören. </w:t>
      </w:r>
      <w:r>
        <w:rPr>
          <w:bCs/>
          <w:i/>
          <w:sz w:val="23"/>
          <w:szCs w:val="23"/>
          <w:lang w:val="de-DE"/>
        </w:rPr>
        <w:t>(vgl. Röm 12, 5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Herr, lass nicht zu, 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ass wir jemals von dir getrennt werden. </w:t>
      </w:r>
      <w:r>
        <w:rPr>
          <w:bCs/>
          <w:i/>
          <w:sz w:val="23"/>
          <w:szCs w:val="23"/>
          <w:lang w:val="de-DE"/>
        </w:rPr>
        <w:t>(vgl. MB 520)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im Alten Bund verborgen da,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5. Es kündet schon die Rippe, - die Gott dem Adam nahm, -</w:t>
      </w:r>
    </w:p>
    <w:p>
      <w:pPr>
        <w:pStyle w:val="Normal"/>
        <w:rPr/>
      </w:pPr>
      <w:r>
        <w:rPr>
          <w:sz w:val="23"/>
          <w:szCs w:val="23"/>
        </w:rPr>
        <w:t>dich, Herz, das in der Krippe - auf Erden zu uns kam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Hervor ging aus der Wunde - die Kirche, deine Brau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tt hat im Neuen Bunde, - sein Volk dir angetraut. - ...</w:t>
      </w:r>
    </w:p>
    <w:p>
      <w:pPr>
        <w:pStyle w:val="Normal"/>
        <w:rPr/>
      </w:pPr>
      <w:r>
        <w:rPr>
          <w:sz w:val="23"/>
          <w:szCs w:val="23"/>
        </w:rPr>
        <w:t>7. Wie du von Herzen milde, - so demutsvoll und rein, -</w:t>
        <w:br/>
        <w:t xml:space="preserve">so lass nach deinem Bilde - uns selbst gestaltet sein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2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L: </w:t>
        <w:tab/>
        <w:t>„</w:t>
      </w:r>
      <w:r>
        <w:rPr>
          <w:bCs/>
          <w:sz w:val="23"/>
          <w:szCs w:val="23"/>
        </w:rPr>
        <w:t xml:space="preserve">Der Herr sah, dass auf der Erde die Schlechtigk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s Menschen zunahm und dass alles Sin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Trachten seines Herzens immer nur böse wa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reute es den Herrn, auf der Erde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emacht zu haben, und es tat seinem Herzen weh.“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  <w:tab/>
        <w:tab/>
        <w:tab/>
        <w:tab/>
        <w:t>(Gen 6, 5f)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 xml:space="preserve">Schon im Alten Testament hat der Herr ein Herz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r sieht den Menschen und fühlt in Sorg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Herr, wir danken dir, hab´ Erbarmen auch mit uns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Das Herz des Herrn wird verletzt durch die Sünd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Guter Gott, verzeih´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was deiner Liebe nicht entsprochen ha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 xml:space="preserve">Ich erkenne meine bösen Tat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meine Sünde steht mir immer vor Augen. </w:t>
      </w:r>
      <w:r>
        <w:rPr>
          <w:bCs/>
          <w:i/>
          <w:sz w:val="23"/>
          <w:szCs w:val="23"/>
          <w:lang w:val="de-DE"/>
        </w:rPr>
        <w:t>(vgl. Ps 51, 5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Gegen dich allein habe ich gesündigt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ich habe getan, was dir missfällt. </w:t>
      </w:r>
      <w:r>
        <w:rPr>
          <w:bCs/>
          <w:i/>
          <w:sz w:val="23"/>
          <w:szCs w:val="23"/>
          <w:lang w:val="de-DE"/>
        </w:rPr>
        <w:t>(vgl. Ps 51, 6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 xml:space="preserve">Wasche mich rei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ann werde ich weißer als Schnee. </w:t>
      </w:r>
      <w:r>
        <w:rPr>
          <w:bCs/>
          <w:i/>
          <w:sz w:val="23"/>
          <w:szCs w:val="23"/>
          <w:lang w:val="de-DE"/>
        </w:rPr>
        <w:t>(vgl. Ps 51, 4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 xml:space="preserve">Erschaffe mir, Gott, ein reines Herz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gib mir einen neuen, beständigen Geist. </w:t>
      </w:r>
      <w:r>
        <w:rPr>
          <w:bCs/>
          <w:i/>
          <w:sz w:val="23"/>
          <w:szCs w:val="23"/>
          <w:lang w:val="de-DE"/>
        </w:rPr>
        <w:t>(vgl. Ps 51, 12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im Alten Bund verborgen da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8. Wie Gott empfinde Reue, - wenn etwas böse war;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du, Herz, die Welt erfreue, - machst Liebe offenbar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</w:rPr>
        <w:t xml:space="preserve">9. </w:t>
      </w:r>
      <w:r>
        <w:rPr>
          <w:sz w:val="23"/>
          <w:szCs w:val="23"/>
          <w:lang w:val="de-DE"/>
        </w:rPr>
        <w:t>Erhöre diese Bitte, - dein Volk zu dir bekehr´; -</w:t>
      </w:r>
    </w:p>
    <w:p>
      <w:pPr>
        <w:pStyle w:val="Normal"/>
        <w:rPr/>
      </w:pPr>
      <w:r>
        <w:rPr>
          <w:sz w:val="23"/>
          <w:szCs w:val="23"/>
          <w:lang w:val="de-DE"/>
        </w:rPr>
        <w:t>in deines Herzens Mitte - die Wohnstatt uns gewähr´. 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3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L: </w:t>
        <w:tab/>
        <w:t>„Mose rief: Holt Schafe und schlachtet das Pascha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mm! Dann nehmt einen Ysopzweig, taucht ihn i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ie Schüssel mit Blut, und streicht etwas von dem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Blut auf den Türsturz und auf die beiden Türpfosten!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r Herr geht umher, um die Ägypter mit Unheil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zu schlagen.“ </w:t>
      </w:r>
      <w:r>
        <w:rPr>
          <w:bCs/>
          <w:i/>
          <w:sz w:val="23"/>
          <w:szCs w:val="23"/>
          <w:lang w:val="de-DE"/>
        </w:rPr>
        <w:t>(vgl. Ex 12, 21-23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Das Blut des Paschalammes wurde auf die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Türpfosten gestrichen und bewahrte die Israelit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vor dem Vernichter. 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 xml:space="preserve">Wir sind gerettet durch das Blut des Herr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urch das Blut am Holz des Kreuzes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Jesus ist das Paschalamm des Neuen Bundes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V: </w:t>
        <w:tab/>
        <w:t>Herr, „durch dein Blut haben wir die Erlösung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ie Vergebung der Sünde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nach dem Reichtum deiner Gnade.“ </w:t>
      </w:r>
      <w:r>
        <w:rPr>
          <w:bCs/>
          <w:i/>
          <w:sz w:val="23"/>
          <w:szCs w:val="23"/>
          <w:lang w:val="de-DE"/>
        </w:rPr>
        <w:t>(vgl. Eph 1, 7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Gott, unser Retter, halte fern, was uns schade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 xml:space="preserve">Erhalte unser Leben und rette uns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lass uns nicht scheitern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nn wir nehmen zu dir unsere Zuflucht. </w:t>
      </w:r>
      <w:r>
        <w:rPr>
          <w:bCs/>
          <w:i/>
          <w:sz w:val="23"/>
          <w:szCs w:val="23"/>
          <w:lang w:val="de-DE"/>
        </w:rPr>
        <w:t>(vgl. Ps 25, 20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Unschuld und Redlichkeit mögen uns schützen,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enn wir hoffen auf dich, o Herr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u, unser Gott, erlöse dein Volk aus allen Nöt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  <w:tab/>
        <w:tab/>
        <w:tab/>
        <w:tab/>
        <w:tab/>
        <w:t>(vgl. Ps 25, 21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im Alten Bund verborgen da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10. Gott selber ging von Tür zu Tür, - am Blut ging er vorbei;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nun gibt er dich, sein Herz, dafür, - die Liebe macht uns frei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11. Das Volk zog durch die Wüste - und auch durchs Rote Meer; -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o strömt in alle Brüste - die Gnad´ der Taufe her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/>
      </w:pPr>
      <w:r>
        <w:rPr>
          <w:sz w:val="23"/>
          <w:szCs w:val="23"/>
        </w:rPr>
        <w:t xml:space="preserve">12. Der Herr zog in der Säule - dem Volke einst vora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die Kirche heut´ verweile - in dir, wo sie begann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4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L: </w:t>
        <w:tab/>
        <w:t>„</w:t>
      </w:r>
      <w:r>
        <w:rPr>
          <w:bCs/>
          <w:sz w:val="23"/>
          <w:szCs w:val="23"/>
        </w:rPr>
        <w:t xml:space="preserve">Der Herr sprach zu Mose: Nimm den Stab in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and, und schlag an den Felsen! Es wird Wass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erauskommen, und das Volk kann trinken.“ </w:t>
      </w:r>
      <w:r>
        <w:rPr>
          <w:bCs/>
          <w:i/>
          <w:sz w:val="23"/>
          <w:szCs w:val="23"/>
        </w:rPr>
        <w:t>(vgl. Ex 17, 5f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>Durch dieses Wunder erfahren die Israeliten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r Herr ist in unserer Mitte. </w:t>
      </w:r>
      <w:r>
        <w:rPr>
          <w:bCs/>
          <w:i/>
          <w:sz w:val="23"/>
          <w:szCs w:val="23"/>
          <w:lang w:val="de-DE"/>
        </w:rPr>
        <w:t>(vgl. Ex 17, 6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r Stab des Mose schlägt an den Felsen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Er wird zur Quelle, das Volk ist gerette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Alle tranken den gottgeschenkten Trank;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nn sie tranken aus dem lebensspendenden Fels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r mit ihnen zog. Und dieser Fels war Christus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ab/>
        <w:tab/>
        <w:tab/>
      </w:r>
      <w:r>
        <w:rPr>
          <w:bCs/>
          <w:i/>
          <w:sz w:val="23"/>
          <w:szCs w:val="23"/>
          <w:lang w:val="de-DE"/>
        </w:rPr>
        <w:t>(vgl. 1 Kor 10, 4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Einer der Soldaten stieß mit der Lanze in seine Seit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sogleich floß und Blut und Wasser heraus. </w:t>
      </w:r>
      <w:r>
        <w:rPr>
          <w:bCs/>
          <w:i/>
          <w:sz w:val="23"/>
          <w:szCs w:val="23"/>
          <w:lang w:val="de-DE"/>
        </w:rPr>
        <w:t>(Joh, 19, 34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: </w:t>
        <w:tab/>
        <w:t>Herr, du selber bist die wahre Quelle des Leben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Wer an dich glaubt, hat das ewige Leben. </w:t>
      </w:r>
      <w:r>
        <w:rPr>
          <w:bCs/>
          <w:i/>
          <w:sz w:val="23"/>
          <w:szCs w:val="23"/>
          <w:lang w:val="de-DE"/>
        </w:rPr>
        <w:t>(vgl. Joh 3, 36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u bist der Fels, auf den wir unser Haus bauen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ab/>
        <w:tab/>
        <w:tab/>
      </w:r>
      <w:r>
        <w:rPr>
          <w:bCs/>
          <w:i/>
          <w:sz w:val="23"/>
          <w:szCs w:val="23"/>
          <w:lang w:val="de-DE"/>
        </w:rPr>
        <w:t>(vgl. Mt 7, 24-27; Lk 6, 47-49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Der Stein, den die Bauleute verworfen haben,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er ist zum Eckstein geworden. </w:t>
      </w:r>
      <w:r>
        <w:rPr>
          <w:bCs/>
          <w:i/>
          <w:sz w:val="23"/>
          <w:szCs w:val="23"/>
          <w:lang w:val="de-DE"/>
        </w:rPr>
        <w:t>(vgl. Ps 118,22; Mk 12, 10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: </w:t>
        <w:tab/>
        <w:t xml:space="preserve">Du bist zugegen, da wir in deinem Name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versammelt sind. </w:t>
      </w:r>
      <w:r>
        <w:rPr>
          <w:bCs/>
          <w:i/>
          <w:sz w:val="23"/>
          <w:szCs w:val="23"/>
          <w:lang w:val="de-DE"/>
        </w:rPr>
        <w:t>(vgl. Mt 18, 2)</w:t>
      </w:r>
    </w:p>
    <w:p>
      <w:pPr>
        <w:pStyle w:val="Normal"/>
        <w:rPr>
          <w:bCs/>
          <w:i/>
          <w:i/>
          <w:sz w:val="23"/>
          <w:szCs w:val="23"/>
          <w:lang w:val="de-DE"/>
        </w:rPr>
      </w:pPr>
      <w:r>
        <w:rPr>
          <w:bCs/>
          <w:i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A:</w:t>
        <w:tab/>
        <w:t xml:space="preserve">Wir danken dir für deine Gegenwart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heute und immer. </w:t>
      </w:r>
      <w:r>
        <w:rPr>
          <w:bCs/>
          <w:i/>
          <w:sz w:val="23"/>
          <w:szCs w:val="23"/>
          <w:lang w:val="de-DE"/>
        </w:rPr>
        <w:t>(vgl. Mt 28, 20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im Alten Bund verborgen da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13. Aus einem Fels gequollen - ist Wasser in der Not;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us dir ist uns entschwollen - das ew´ge Heil in Got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14. Sie blickten auf die Schlange, - erfüllten Gottes Wort;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zum Heil wird uns die Stange, - die grausam dich durchbohrt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5. Wer dir vertraut, hat sicher - sein Haus auf Fels geba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r weiß, dass jeder dich, Herr, - im Himmel ewig schaut. -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3</w:t>
        <w:tab/>
        <w:t>Herz Jesu, von Propheten gedeutet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von Propheten gedeute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</w:rPr>
        <w:t xml:space="preserve">L: </w:t>
        <w:tab/>
        <w:t xml:space="preserve">„Gott </w:t>
      </w:r>
      <w:r>
        <w:rPr>
          <w:bCs/>
          <w:sz w:val="23"/>
          <w:szCs w:val="23"/>
          <w:lang w:val="de-DE"/>
        </w:rPr>
        <w:t xml:space="preserve">ist meine Rettung; ihm will ich vertrau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niemals verzagen. </w:t>
        <w:tab/>
        <w:t xml:space="preserve">Denn meine Stärke und mein Lied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ist der Herr. Er ist für mich zum Retter gewor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Ihr werdet Wasser schöpfen voll Freude aus den Quellen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es Heils. Dankt dem Herrn! Ruft seinen Namen an!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Macht seine Taten unter den Völkern bekannt, verkündet: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Sein Name ist groß und erhaben!“ </w:t>
      </w:r>
      <w:r>
        <w:rPr>
          <w:bCs/>
          <w:i/>
          <w:sz w:val="23"/>
          <w:szCs w:val="23"/>
          <w:lang w:val="de-DE"/>
        </w:rPr>
        <w:t>(vgl. Jes 12, 1-4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Wir danken Gott für unser Leben, den Wohlstan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Gesundheit, Erlebnisse, Begegnungen ... 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Gott, wir danken dir für den Glau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innere Kraft, die Zuversicht und Hoffnun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der wir immer wieder alles überstan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gemeistert ha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Wir danken dir für die Erkenntni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hast uns geführt und reich beschenk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Herr, wir danken dir. Du bist die Quell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s der wir reichlich schöpfen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reude, Heil - das ewige Leb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n Propheten gedeutet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16. Ich werde nicht verzagen, - mein Lied ist stets der Herr;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du, Herz, willst allen sagen, - von mir kommt Rettung her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</w:rPr>
        <w:t>17. O Herz, in lauter Flammen, - von Liebe ganz verzehrt. -</w:t>
        <w:br/>
        <w:t xml:space="preserve">In deines Herzens Namen - wird alles uns gewährt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 xml:space="preserve">„Man wird die Herrlichkeit des Herrn se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Pracht unseres Got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selbst wird kommen und euch erret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der Wüste brechen Quellen hervo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glühende Sand wird zum Te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as durstige Land zu sprudelnden Quell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e Straße wird es geb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n nennt sie den Heiligen We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ort gehen nur die Erlöst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vom Herrn Befreiten kehren zurück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kommen voll Jubel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wige Freude ruht auf ihren Häupter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nne und Freude stellen sich e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Kummer und Seufzen entfliehen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i/>
          <w:sz w:val="23"/>
          <w:szCs w:val="23"/>
        </w:rPr>
        <w:t>(</w:t>
      </w:r>
      <w:r>
        <w:rPr>
          <w:bCs/>
          <w:i/>
          <w:sz w:val="23"/>
          <w:szCs w:val="23"/>
        </w:rPr>
        <w:t>vgl. Jes 35, 2. 4. 6-10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In der Wüste brechen Quellen herv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ine Straße, einen heiligen Weg wird es g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die Erlösten gehen dürf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Herr, dein Kommen bedeutet Leben, Rettung und Hei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Im Tod Jesu wird das Herz zur Quel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Sohn Gottes ist den Weg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der Barmherzigkeit gega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 selber ist der We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u dem auch wir berufen sind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Herr, wir danken dir, dass wir den Weg ge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ürfen als Erlöste - in der Freude ewig zu leb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n Propheten gedeutet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18. Wenn wir nur Wüste sehen, - vor uns den glühend´ Sand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dann lass uns mit dir gehen - in das verheiß´ne Land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19. Jesaia spricht von Wonne, - die Freude stellt sich ein; - </w:t>
      </w:r>
    </w:p>
    <w:p>
      <w:pPr>
        <w:pStyle w:val="Normal"/>
        <w:rPr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n dir erstrahlt die Sonne, - Erlösung soll uns sein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: </w:t>
        <w:tab/>
        <w:t xml:space="preserve">„So spricht der Herr: </w:t>
      </w:r>
    </w:p>
    <w:p>
      <w:pPr>
        <w:pStyle w:val="Normal"/>
        <w:rPr/>
      </w:pPr>
      <w:r>
        <w:rPr>
          <w:sz w:val="23"/>
          <w:szCs w:val="23"/>
        </w:rPr>
        <w:tab/>
        <w:t>Ich gieße Wasser auf den dürstend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oden, rieselnde Bäche auf das trockene Lan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gieße meinen Geist über deine Nachkommen aus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meinen Segen über deine Kinder.“ </w:t>
      </w:r>
      <w:r>
        <w:rPr>
          <w:i/>
          <w:sz w:val="23"/>
          <w:szCs w:val="23"/>
        </w:rPr>
        <w:t>(vgl. Jes 44, 2f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In der Arche des Noach wurden nur wenig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ämlich acht Menschen, durch das Wasser gerettet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1 Petr 3, 20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Dem entspricht die Taufe, die jetzt uns ret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ie ist die Bitte an Gott um ein reines Gewiss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aufgrund der Auferstehung Jesu Christi. </w:t>
      </w:r>
      <w:r>
        <w:rPr>
          <w:i/>
          <w:sz w:val="23"/>
          <w:szCs w:val="23"/>
        </w:rPr>
        <w:t>(vgl. 1 Petr 3, 21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Der Menschensohn hat uns versprochen:</w:t>
        <w:br/>
        <w:tab/>
        <w:t>„Wer zu mir kommt, wird nie mehr hunger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wer an mich glaubt, wird nie mehr Durst haben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Joh 6, 35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Wenn jemand nicht aus Wasser und Geist geboren wird,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 xml:space="preserve">kann er nicht in das Reich Gottes kommen.“ </w:t>
      </w:r>
      <w:r>
        <w:rPr>
          <w:i/>
          <w:sz w:val="23"/>
          <w:szCs w:val="23"/>
        </w:rPr>
        <w:t>(Joh 3, 5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Gott, du selber kommst unserem Sehnen zuv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entgeg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Seid stets bereit, jedem Rede und Antwort zu steh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nach der Hoffnung fragt, die euch erfüllt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1 Petr 3, 15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n Propheten gedeutet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0. Gott selber hat gegossen - das dürstend´, trock´ne Land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us dir ist uns geflossen, - was auch im Tod bestand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1. Das Volk soll sich bereiten - für dich, den sie durchbohrt; - </w:t>
      </w:r>
    </w:p>
    <w:p>
      <w:pPr>
        <w:pStyle w:val="Normal"/>
        <w:rPr/>
      </w:pPr>
      <w:r>
        <w:rPr>
          <w:sz w:val="23"/>
          <w:szCs w:val="23"/>
          <w:lang w:val="de-DE"/>
        </w:rPr>
        <w:t>Gott schenkt am End´ der Zeiten, - wozu er auserkort. 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: </w:t>
        <w:tab/>
        <w:t xml:space="preserve">„Der Herr hat sein Volk getröst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sich seiner Armen erbarm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och viele sagen: Der Herr hat mich verlass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t hat mich verge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Kann denn eine Mutter ihr Kindlein vergess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ine Mutter ihren leiblichen Soh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selbst wenn sie ihn vergessen würd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vergesse dich n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e eine Mutter ihren Sohn tröstet, so tröste ich eu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Jubelt in der Stadt, alle, die ihr sie lieb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augt euch satt an ihrer tröstenden Bru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trinkt und labt euch an ihrem mütterlichen Reichtum.“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</w:r>
      <w:r>
        <w:rPr>
          <w:i/>
          <w:sz w:val="23"/>
          <w:szCs w:val="23"/>
        </w:rPr>
        <w:t>(vgl. Jes 49, 13-15; 66, 10-11. 13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Gott ist die Liebe. </w:t>
      </w:r>
      <w:r>
        <w:rPr>
          <w:i/>
          <w:sz w:val="23"/>
          <w:szCs w:val="23"/>
        </w:rPr>
        <w:t>(vgl. 1 Joh 4, 8. 16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eine Liebe ist grenzenlos, unendlich, unvorstellbar wei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Herr, in dir sind wir geborgen. - In dir leben wi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wegen wir uns und sind wir. </w:t>
      </w:r>
      <w:r>
        <w:rPr>
          <w:i/>
          <w:sz w:val="23"/>
          <w:szCs w:val="23"/>
        </w:rPr>
        <w:t>(vgl. Apg 17, 28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Jeden Tag erfahren wir, dass du uns lieb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e ein guter Vater und eine liebende Mutter. </w:t>
      </w:r>
      <w:r>
        <w:rPr>
          <w:i/>
          <w:sz w:val="23"/>
          <w:szCs w:val="23"/>
        </w:rPr>
        <w:t>(vgl. MB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Deine Güte reicht so weit der Himmel i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 Treue, so weit die Wolken ziehen.</w:t>
      </w:r>
      <w:r>
        <w:rPr>
          <w:i/>
          <w:sz w:val="23"/>
          <w:szCs w:val="23"/>
        </w:rPr>
        <w:t xml:space="preserve"> (vgl. Ps 36, 6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ie Menschen bergen sich im Schatten deiner Flügel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 tränkst sie mit dem Strom deiner Wonn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Ps 36, 8f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Denn bei dir ist die Quelle des Leben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schenkst uns deinen Trost.</w:t>
      </w:r>
      <w:r>
        <w:rPr>
          <w:i/>
          <w:sz w:val="23"/>
          <w:szCs w:val="23"/>
        </w:rPr>
        <w:t xml:space="preserve"> (vgl. Ps 36, 7. 9. 10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n Propheten gedeutet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2. Sein Volk sollt´ sich bekehren, - er setzte eine Frist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och du, sein Herz, wollt´ lehren, - dass Gott die Liebe is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23. Wie sollte Gott vergessen, - die Mutter ihren Soh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er selber durch dein Büßen - führt uns zu seinem Thron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: </w:t>
        <w:tab/>
        <w:t xml:space="preserve">„Ich gieße reines Wasser über euch au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nn werdet ihr r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nehme das Herz von Stein aus eurer Bru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gebe euch ein Herz von Fleis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lege meinen Geist in euch und bewirk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ihr meinen Gesetzen folg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auf meine Gebote achtet und sie erfül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nn werdet ihr in dem Land wohn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ich euren Vätern gab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hr werdet mein Volk sei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ich werde euer Gott sein. </w:t>
      </w:r>
      <w:r>
        <w:rPr>
          <w:i/>
          <w:sz w:val="23"/>
          <w:szCs w:val="23"/>
        </w:rPr>
        <w:t>(vgl. Ez 36, 25-28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Gott will an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ine wunderbare Umwandlung vornehm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efühl und Denken neu ausrich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nach dem Vorbild seiner Hingabe, </w:t>
      </w:r>
    </w:p>
    <w:p>
      <w:pPr>
        <w:pStyle w:val="Normal"/>
        <w:rPr/>
      </w:pPr>
      <w:r>
        <w:rPr>
          <w:sz w:val="23"/>
          <w:szCs w:val="23"/>
        </w:rPr>
        <w:tab/>
        <w:t>nach dem Bild seines offenen Herze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Von dort her fließt über uns das Wasser der Reinigung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ergebung und Sühne schenken Freihei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insicht und eine neue Zukunf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Jesus hat sein Blut vergossen zur Vergebung der Sü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Wasser der Seite Christi wasche uns rei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Gott, wir danken dir. Du hast uns gerett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rch das Bad der Wiedergebur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der Erneuerung im Heiligen Geist. </w:t>
      </w:r>
      <w:r>
        <w:rPr>
          <w:i/>
          <w:sz w:val="23"/>
          <w:szCs w:val="23"/>
        </w:rPr>
        <w:t>(vgl. Tit 3, 5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n Propheten gedeutet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4. Gott sprach: Ich nehm´ die Herzen - von Stein aus eurer Brust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rch deine Todesschmerzen - schenkt er des Himmels Lus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5. Gott selber will erweichen, - jed´ hartes Herz aus Stein, - </w:t>
      </w:r>
    </w:p>
    <w:p>
      <w:pPr>
        <w:pStyle w:val="Normal"/>
        <w:rPr/>
      </w:pPr>
      <w:r>
        <w:rPr>
          <w:sz w:val="23"/>
          <w:szCs w:val="23"/>
        </w:rPr>
        <w:t>durch wahre Lieb´ erreichen, - barmherzig sollt ihr sein. - ..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6. Ich werde bei euch wohnen - und gieß´ mich selber aus, - </w:t>
      </w:r>
    </w:p>
    <w:p>
      <w:pPr>
        <w:pStyle w:val="Normal"/>
        <w:rPr/>
      </w:pPr>
      <w:r>
        <w:rPr>
          <w:sz w:val="23"/>
          <w:szCs w:val="23"/>
          <w:lang w:val="de-DE"/>
        </w:rPr>
        <w:t>bemühte Liebe lohnen, - euch führ´n ins Vaterhaus. - ..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7. Ezechiel verkündet - ein Leben nach dem Tod; - </w:t>
      </w:r>
    </w:p>
    <w:p>
      <w:pPr>
        <w:pStyle w:val="Normal"/>
        <w:rPr/>
      </w:pPr>
      <w:r>
        <w:rPr>
          <w:sz w:val="23"/>
          <w:szCs w:val="23"/>
          <w:lang w:val="de-DE"/>
        </w:rPr>
        <w:t>in dir, dem Herzen, gründet - das ew´ge Heil in Gott. 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 xml:space="preserve">L: </w:t>
        <w:tab/>
        <w:t>„</w:t>
      </w:r>
      <w:r>
        <w:rPr>
          <w:bCs/>
          <w:sz w:val="23"/>
          <w:szCs w:val="23"/>
        </w:rPr>
        <w:t xml:space="preserve">Ich sah, wie unter der Tempelschwelle Wass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ervorströmte und nach Osten floß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Wasser floß unterhalb der rechten Seite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ab/>
        <w:t>des Tempels herab, südlich vom Alt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hin der Fluß gelangt, da werden alle Lebewes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es, was sich regt, leben kö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il dieses Wasser dort hinkomm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rden die Fluten gesund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ohin der Fluß kommt, dort bleibt alles am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das Wasser des Flusses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kommt aus dem Heiligtum.“ </w:t>
      </w:r>
      <w:r>
        <w:rPr>
          <w:i/>
          <w:sz w:val="23"/>
          <w:szCs w:val="23"/>
        </w:rPr>
        <w:t>(vgl. Ez 47, 1. 9. 12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Die Tempelquelle ist ein wunderbares Bil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 das Herz Jes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Reißt diesen Tempel nied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drei Tagen werde ich ihn wieder aufrichten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 aber meinte den Tempel seines Leibes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Joh 2, 19. 20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Osten ist die Richtung des Sonnenaufgang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Wiederkunft Christi, so auch unseres Lebe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den einzelnen Lebensabschnitt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uss die Tiefe der Taufe mitwachse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oft erst im Rückblick erkennen w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Reichtum des Glaubens, die Größe der Gnad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Herz Jesu, du bist die Quelle für das Leben auf Erd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 unser Reifen und unsere Zukunf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ilf uns, so zu leb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s die Tür in das Haus des Vater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s allen weit offensteht, wie es dem entsprich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elber Gottes heiliger Tempel zu sein. </w:t>
      </w:r>
      <w:r>
        <w:rPr>
          <w:i/>
          <w:sz w:val="23"/>
          <w:szCs w:val="23"/>
        </w:rPr>
        <w:t>(vgl. 1 Kor 3, 17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n Propheten gedeutet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28. Das Wasser schenkte Leben, - vom Tempel kam es her;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am Kreuz hast du gegeben - das Leben noch viel mehr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29. O, wasche uns´re Seelen - in deines Herzens Blut, -</w:t>
        <w:br/>
        <w:t xml:space="preserve">da wir dich auserwählen, - dich, unser höchstes Gut. </w:t>
      </w:r>
      <w:r>
        <w:rPr>
          <w:sz w:val="23"/>
          <w:szCs w:val="23"/>
          <w:lang w:val="de-DE"/>
        </w:rPr>
        <w:t>- ..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4</w:t>
        <w:tab/>
        <w:t>Herz Jesu, Zeichen der Menschenliebe Gott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Zeichen der Menschenliebe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 xml:space="preserve">„Als die Güte und Menschenliebe Gott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eres Retters, erschien, hat er uns gerette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grund seines Erbarmens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as Bad der Wiedergeburt und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Erneuerung im Heiligen Geist.“ </w:t>
      </w:r>
      <w:r>
        <w:rPr>
          <w:bCs/>
          <w:i/>
          <w:sz w:val="23"/>
          <w:szCs w:val="23"/>
        </w:rPr>
        <w:t>(vgl. Tit 2, 11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as Zeichen des Herzens versteht jed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s bedeutet Liebe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So sehr hat Gott die Welt gelieb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er seinen einzigen Sohn hingab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jeder, der an ihn glaubt, nicht zugrunde ge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das ewige Leben hat. </w:t>
      </w:r>
      <w:r>
        <w:rPr>
          <w:bCs/>
          <w:i/>
          <w:sz w:val="23"/>
          <w:szCs w:val="23"/>
        </w:rPr>
        <w:t>(vgl. Joh 3, 16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Schwestern und Brüder, wenn Gott uns so geliebt ha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üssen auch wir einander lieben. </w:t>
      </w:r>
      <w:r>
        <w:rPr>
          <w:bCs/>
          <w:i/>
          <w:sz w:val="23"/>
          <w:szCs w:val="23"/>
        </w:rPr>
        <w:t>(vgl. 1 Joh 4, 11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Herz Jesu, hilf uns freundlich zu sein, 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eichen der Liebe zu setz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zu lieben, wie du uns liebst. </w:t>
      </w:r>
      <w:r>
        <w:rPr>
          <w:bCs/>
          <w:i/>
          <w:sz w:val="23"/>
          <w:szCs w:val="23"/>
        </w:rPr>
        <w:t>(vgl. Joh 13, 34; 15, 12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Seid demütig, geduldig und barmherzi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gebt einander, weil auch Gott e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Christus vergeben hat. </w:t>
      </w:r>
      <w:r>
        <w:rPr>
          <w:bCs/>
          <w:i/>
          <w:sz w:val="23"/>
          <w:szCs w:val="23"/>
        </w:rPr>
        <w:t>(vgl. Eph 4, 2. 32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Ahmt Gott nach als seine geliebten Kinder. </w:t>
      </w:r>
      <w:r>
        <w:rPr>
          <w:bCs/>
          <w:i/>
          <w:sz w:val="23"/>
          <w:szCs w:val="23"/>
        </w:rPr>
        <w:t>(Eph 5, 1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Zeichen der Menschenliebe Gottes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0. In dir ist uns erschienen - sein´ Menschenfreundlichkei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Gott zeigt in deinem Sühnen - die eig´ne Wesenhei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>31. Vom Heil´gen Geist getrieben, - der uns so sehr erfreut, -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  <w:lang w:val="de-DE"/>
        </w:rPr>
        <w:t>beschließen wir zu lieben, - was niemand je bereu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2. Dich, Herz des Königs, preisen - die Christen mehr u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hr, - die Kirche stets zu weisen, - sie ist dein Liebesheer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5</w:t>
        <w:tab/>
        <w:t>Herz Jesu, voll Mitleid mit dem Vol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voll Mitleid mit dem Volk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L: </w:t>
        <w:tab/>
      </w:r>
      <w:r>
        <w:rPr>
          <w:bCs/>
          <w:sz w:val="23"/>
          <w:szCs w:val="23"/>
          <w:lang w:val="de-DE"/>
        </w:rPr>
        <w:t>„</w:t>
      </w:r>
      <w:r>
        <w:rPr>
          <w:bCs/>
          <w:sz w:val="23"/>
          <w:szCs w:val="23"/>
        </w:rPr>
        <w:t xml:space="preserve">Als Jesus die vielen Menschen sa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atte er Mitleid mit ihn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sie waren müde und erschöpft wie Schafe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keinen Hirten haben.“ </w:t>
      </w:r>
      <w:r>
        <w:rPr>
          <w:bCs/>
          <w:i/>
          <w:sz w:val="23"/>
          <w:szCs w:val="23"/>
        </w:rPr>
        <w:t>(Mt 9, 36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r, du hattest Mitleid mit deinem Volk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Erbarme dich der Kirch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be ein Herz - auch heute - für all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ie Ernte ist groß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ber es gibt nur wenig Arbeiter. </w:t>
      </w:r>
      <w:r>
        <w:rPr>
          <w:bCs/>
          <w:i/>
          <w:sz w:val="23"/>
          <w:szCs w:val="23"/>
        </w:rPr>
        <w:t>(Mt 9, 36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Wir bitten den Herrn der Ern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rbeiter für seine Ernte auszusend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Schenke der Kirche Menschen mit Herz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Lass uns liebevoll und güti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Herzlichkeit mit- und füreinander da sei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Lass uns die Not der anderen seh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Und gib uns den Mu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Schwache Partei zu ergreif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ll Mitleid mit dem Volk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33. Zwar sind wir voller Sünden - wie Schaf´, die sich verirrt, -</w:t>
        <w:br/>
        <w:t>doch sieh´, wir sind zu finden - von dir, du guter Hirt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4. Gott hat mit allen Mitleid, - du bist das Zeichen `für; - </w:t>
      </w:r>
    </w:p>
    <w:p>
      <w:pPr>
        <w:pStyle w:val="Normal"/>
        <w:rPr/>
      </w:pPr>
      <w:r>
        <w:rPr>
          <w:sz w:val="23"/>
          <w:szCs w:val="23"/>
          <w:lang w:val="de-DE"/>
        </w:rPr>
        <w:t>die ihr das Gottesvolk seid, - kommt her, wir singen dir. - ..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6</w:t>
        <w:tab/>
        <w:t>Herz Jesu, gütig zu den Krank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gütig zu den Krank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 xml:space="preserve">„Als Jesus aus dem Boot stieg und die viel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enschen sah, hatte er Mitleid mit ihnen und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heilte die Kranken, die bei ihnen waren.“ </w:t>
      </w:r>
      <w:r>
        <w:rPr>
          <w:bCs/>
          <w:i/>
          <w:sz w:val="23"/>
          <w:szCs w:val="23"/>
        </w:rPr>
        <w:t>(vgl. Mt 14, 14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as Leid der Menschen berührte den Herr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selber hat gelitten - und im To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Zeichen seiner Liebe gesetzt.</w:t>
        <w:tab/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</w:r>
      <w:r>
        <w:rPr>
          <w:bCs/>
          <w:sz w:val="23"/>
          <w:szCs w:val="23"/>
          <w:lang w:val="de-DE"/>
        </w:rPr>
        <w:t xml:space="preserve">Es gibt keine größere Liebe, als wenn einer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sein Leben für seine Freunde hingibt. </w:t>
      </w:r>
      <w:r>
        <w:rPr>
          <w:bCs/>
          <w:i/>
          <w:sz w:val="23"/>
          <w:szCs w:val="23"/>
        </w:rPr>
        <w:t>(vgl. Joh 15, 13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Er hat unsere Krankheit getra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nsere Schmerzen auf sich gelad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meinten, er sei von Gott geschla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n ihm getroffen und gebeugt. </w:t>
      </w:r>
      <w:r>
        <w:rPr>
          <w:bCs/>
          <w:i/>
          <w:sz w:val="23"/>
          <w:szCs w:val="23"/>
        </w:rPr>
        <w:t>(vgl. Jes 53, 4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och er wurde durchbohrt wegen unserer Verbrec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gen unserer Sünden zermalm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 unserem Heil lag die Strafe auf ihm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rch seine Wunden sind wir geheilt. </w:t>
      </w:r>
      <w:r>
        <w:rPr>
          <w:bCs/>
          <w:i/>
          <w:sz w:val="23"/>
          <w:szCs w:val="23"/>
        </w:rPr>
        <w:t>(Jes 53, 5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r, du hattest Mitleid mit den Kranke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on dir ging heilende Kraft aus. </w:t>
      </w:r>
      <w:r>
        <w:rPr>
          <w:bCs/>
          <w:i/>
          <w:sz w:val="23"/>
          <w:szCs w:val="23"/>
        </w:rPr>
        <w:t>(vgl. Lk 6, 19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Gib auch uns die Kraf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schwerer Zeit zu beste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Tröste uns, da wir Zuflucht suchen bei di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gütig zu den Kranken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5. Du, Herz, stehst allen offen, - die nur das Gute tu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lass weiter alle hoffen, - bei dir sich auszuruh´n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. Im letzten Todesschauer - der Vorhang riß entzwei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ia war in Trauer, - Johannes auch dabei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7. Dem Liebsten und der Mutter, - sagst du vom Kreuzesthron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ohannes, sieh´ die Mutter, - du Frau, sieh´ deinen Sohn. -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7</w:t>
        <w:tab/>
        <w:t xml:space="preserve">Herz Jesu, voll Erbarmen mit den Sündern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voll Erbarmen mit den Sünder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: </w:t>
        <w:tab/>
        <w:t xml:space="preserve">„Seid gütig zueinander, seid barmherzi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ergebt einander, weil auch Gott eu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rch Christus vergeben h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hmt Gott nach als seine geliebten Kind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liebt einander, weil auch Christus uns gelieb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sich für uns hingegeben hat als Gabe und </w:t>
      </w:r>
    </w:p>
    <w:p>
      <w:pPr>
        <w:pStyle w:val="Normal"/>
        <w:rPr/>
      </w:pPr>
      <w:r>
        <w:rPr>
          <w:sz w:val="23"/>
          <w:szCs w:val="23"/>
        </w:rPr>
        <w:tab/>
        <w:t xml:space="preserve">als Opfer, das Gott gefällt.“ </w:t>
      </w:r>
      <w:r>
        <w:rPr>
          <w:i/>
          <w:sz w:val="23"/>
          <w:szCs w:val="23"/>
        </w:rPr>
        <w:t>(vgl. Eph 4, 32 - 5, 2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Gerade im Tod erweist uns Got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ne Barmherzigkeit und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sus hat sein Blut vergoss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r Vergebung der Sünden. </w:t>
      </w:r>
      <w:r>
        <w:rPr>
          <w:bCs/>
          <w:i/>
          <w:sz w:val="23"/>
          <w:szCs w:val="23"/>
        </w:rPr>
        <w:t>(vgl. Mt 26, 28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Herr, wir danken d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r das Blut und das Wasser deines Herzen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r das Blut der Eucharist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s Wasser der Tauf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Wir danken dem Vater für den Soh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ein Herz hatte für die Armen und Krank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Ausgestoßenen und Sünder. </w:t>
      </w:r>
      <w:r>
        <w:rPr>
          <w:bCs/>
          <w:i/>
          <w:sz w:val="23"/>
          <w:szCs w:val="23"/>
        </w:rPr>
        <w:t>(vgl. MB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Vater, vergib uns unsere Schuld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ie auch wir vergeben unseren Schuldigern.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Mt 6, 9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voll Erbarmen mit den Sündern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8. Auf grauser Schädelböschung - am Kreuz durch di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schah - barmherzig Sündenlöschung, - für alle Heil, seht da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9. Du hast dein Blut vergossen, - die Sünden uns verzieh´n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as dir, dem Herz, entflossen, - Gott selber hat verlieh´n. -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0. Die Liebe heilt die Sünden, - du gibst dich selbst dafü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ass uns Vergebung finden, - das ew´ge Heil in dir.</w:t>
      </w:r>
      <w:r>
        <w:rPr>
          <w:sz w:val="23"/>
          <w:szCs w:val="23"/>
          <w:lang w:val="de-DE"/>
        </w:rPr>
        <w:t xml:space="preserve"> -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108</w:t>
        <w:tab/>
        <w:t xml:space="preserve">Herz Jesu, Quelle des Lebens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Quelle des Leben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 xml:space="preserve">„Als die Soldaten zu Jesus kamen und sa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er schon tot war, zerschlugen sie ih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Beine nicht, sondern einer der Solda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ieß mit der Lanze in seine Sei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ogleich floß Blut und Wasser heraus.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Joh 19, 33f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Blut und Wasser bedeuten Leb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Herz bezeichnet die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s gibt wohl kaum ein Leben ohne Lieb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ber auch keine Liebe ohne Leben.</w:t>
        <w:tab/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Herr, wir danken dir für die Liebe deines Herzen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du dein Leben hingegeben ha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Lösegeld für viele. </w:t>
      </w:r>
      <w:r>
        <w:rPr>
          <w:bCs/>
          <w:i/>
          <w:sz w:val="23"/>
          <w:szCs w:val="23"/>
        </w:rPr>
        <w:t>(vgl. Mk 10, 45; Mt 20, 28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Die Kirche bekennt: Aus deine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bohrten Herzen entsprin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Sakramente der Kirche. </w:t>
      </w:r>
      <w:r>
        <w:rPr>
          <w:bCs/>
          <w:i/>
          <w:sz w:val="23"/>
          <w:szCs w:val="23"/>
        </w:rPr>
        <w:t>(vgl. MB 259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Dein Herz steht offen für alle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mit sie freudig schöpf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s den Quellen des Heils. </w:t>
      </w:r>
      <w:r>
        <w:rPr>
          <w:bCs/>
          <w:i/>
          <w:sz w:val="23"/>
          <w:szCs w:val="23"/>
        </w:rPr>
        <w:t>(vgl. MB 259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erade am Herzen erkennen wi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wir zu Christus gehöre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worauf es ankomm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Liebe mit- und füreinander dazusei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Herr, gib uns das rechte Wor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nn Menschen Trost und Rat suc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ilf uns zur rechten Ta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 Menschen uns brauchen. </w:t>
      </w:r>
      <w:r>
        <w:rPr>
          <w:bCs/>
          <w:i/>
          <w:sz w:val="23"/>
          <w:szCs w:val="23"/>
        </w:rPr>
        <w:t>(vgl. MB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Quelle des Lebens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 xml:space="preserve">41. O Herz, aus dessen Wunde - einst Wasser floss und Blut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e strömt im Neuen Bunde - aus dir die Gnadenflut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2. In dir, dem Herz, wir finden, - was Gott den Seinen gibt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e Sakramente künden, - dass er die Schöpfung liebt. -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6109</w:t>
        <w:tab/>
        <w:t xml:space="preserve">Herz Jesu, Quelle der Freude </w:t>
        <w:tab/>
      </w:r>
      <w:r>
        <w:rPr>
          <w:bCs/>
          <w:i/>
          <w:sz w:val="23"/>
          <w:szCs w:val="23"/>
        </w:rPr>
        <w:t>(Ostern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Quelle der Freud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>„Er brach das Brot und gab es ih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gingen ihnen die Augen auf, und sie erkannten ihn;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nn sahen sie ihn nicht mehr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sie sagten zueinander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rannte uns nicht das Herz in der Bru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er unterwegs mit uns redet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ns den Sinn der Schrift erschloß?“ </w:t>
      </w:r>
      <w:r>
        <w:rPr>
          <w:bCs/>
          <w:i/>
          <w:sz w:val="23"/>
          <w:szCs w:val="23"/>
        </w:rPr>
        <w:t>(vgl. Lk 24, 30-32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Gerade im Leid, in der Kreuzeshingabe,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füllte sich die Sendung des Messia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Jünger erkennen erst daheim den Auferstanden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st im Rückblick erfahren sie den ersten Or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Gotteserkenntni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rannte uns nicht das Herz in der Brust, </w:t>
      </w:r>
    </w:p>
    <w:p>
      <w:pPr>
        <w:pStyle w:val="Normal"/>
        <w:rPr/>
      </w:pPr>
      <w:r>
        <w:rPr>
          <w:sz w:val="23"/>
          <w:szCs w:val="23"/>
        </w:rPr>
        <w:tab/>
        <w:t>als er unterwegs mit uns redete?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teserkenntnis ist Sache des Herzens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Wir bitten dich, Herr, gib dich zu erken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m Brechen des Brotes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Geh mit uns den Weg durch das Le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ei bei uns - auch in der Trau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Selig die Trauernden;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nn sie werden getröstet werden. </w:t>
      </w:r>
      <w:r>
        <w:rPr>
          <w:i/>
          <w:sz w:val="23"/>
          <w:szCs w:val="23"/>
        </w:rPr>
        <w:t>(Mt 5, 4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Gib dich zu erkennen im Brennen des Herzens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Entzünde in uns das Feuer deiner Lieb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Quelle der Freude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3. Du, Herz, hast uns erschlossen, - was brennt in eig´ner Brust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r Geist hat ausgegossen - sich selbst, nur Freud´ und Lust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4. Du willst die Liebe lehren: - Kommt her, desgleichen tut, - 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dass alle sich bekehren - zu dir, dem höchsten Gut. </w:t>
      </w:r>
      <w:r>
        <w:rPr>
          <w:sz w:val="23"/>
          <w:szCs w:val="23"/>
        </w:rPr>
        <w:t>- ..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L: </w:t>
        <w:tab/>
        <w:t xml:space="preserve">„Jesus sagte zu Thomas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reck deinen Finger aus - hier sind meine Hände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reck deine Hand aus und leg sie in meine Seite,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sei nicht ungläubig, sondern gläubig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Thomas antwortete ihm: Mein Herr und mein Gott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sus sagte zu ihm: Weil du mich gesehen ha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laubst du. Selig sind, die nicht se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och glauben.“ </w:t>
      </w:r>
      <w:r>
        <w:rPr>
          <w:bCs/>
          <w:i/>
          <w:sz w:val="23"/>
          <w:szCs w:val="23"/>
        </w:rPr>
        <w:t>(vgl. Joh 20, 27-29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Die Bekehrung des ungläubigen Thom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st ein wahres Herz-Jesu-Evangelium der Osterze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Wunden und das Herz Jesu sind Kennzeic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Merkmale des Auferstanden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n Scham und Anbetung bekennt Thom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Mein Herr und mein Gott!“ </w:t>
      </w:r>
      <w:r>
        <w:rPr>
          <w:i/>
          <w:sz w:val="23"/>
          <w:szCs w:val="23"/>
        </w:rPr>
        <w:t>(Joh 20, 28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Wir sehen dich, Herr, im Blick auf das Kreuz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 Wunden, dein Herz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Lass uns an den Wunden erkenn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du es bist, der lebt - und der uns liebt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Wir beten dich an - und bekennen wie Thom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Mein Herr und mein Gott.“ </w:t>
      </w:r>
      <w:r>
        <w:rPr>
          <w:i/>
          <w:sz w:val="23"/>
          <w:szCs w:val="23"/>
        </w:rPr>
        <w:t>(Joh 20, 28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sagen mit Petru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Herr, du weißt alles, du weißt au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ich dich liebe.“ </w:t>
      </w:r>
      <w:r>
        <w:rPr>
          <w:i/>
          <w:sz w:val="23"/>
          <w:szCs w:val="23"/>
        </w:rPr>
        <w:t>(vgl. Joh 21, 15-17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Selig sind, die nicht sehen und doch glauben.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Joh 20, 29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Heiligstes Herz Jesu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eile die Blindheit unseres Herze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 uns Gottes Liebe erkenn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n der Schönheit der Schöpfun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den Sakramenten der Kirc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in jeder menschlichen Güt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Herr, du bist zugegen - auch in den Notleidend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mutige uns, gerne zu helfen. </w:t>
      </w:r>
      <w:r>
        <w:rPr>
          <w:i/>
          <w:sz w:val="23"/>
          <w:szCs w:val="23"/>
        </w:rPr>
        <w:t>(vgl. Mt 25, 40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Mache deine Kirche zu einem Ort der Wahrh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der Freiheit, des Friedens und der Gerechtigkei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die Menschen neue Hoffnung schöpf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Quelle der Freude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5. Wie Thomas sieh´ die Wunden, - streck´ deinen Finger aus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st Glaube dir entschwunden, - zieh´ gute Lehr´ daraus. - 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6. Nehmt euer Kreuz, verkündet, - dass ich zum Vater führ´;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n Gott ihr Ruhe findet, - kehrt um und folget mir! </w:t>
      </w:r>
      <w:r>
        <w:rPr>
          <w:sz w:val="23"/>
          <w:szCs w:val="23"/>
        </w:rPr>
        <w:t>- 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6110</w:t>
        <w:tab/>
        <w:t xml:space="preserve">Herz Jesu, Quelle des Geistes </w:t>
      </w:r>
      <w:r>
        <w:rPr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>(Pfingsten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z Jesu, Quelle des Geis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schauen auf dich - und beten zu dir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Jesus, wahrer Gott und wahrer Mens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lde unser Herz nach deinem Herz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: </w:t>
        <w:tab/>
        <w:t xml:space="preserve">„Wer sonst besiegt die Welt, außer dem,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glaubt, dass Jesus der Sohn Gottes is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ser ist es, der durch Wasser und Blut gekommen ist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sus Christus. Er ist nicht nur im Wasser gekomm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im Wasser und im Blu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er Geist ist es, der Zeugnis ablegt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der Geist ist die Wahrhei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rei sind es, die Zeugnis ableg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Geist, das Wasser und das Blut; </w:t>
      </w:r>
    </w:p>
    <w:p>
      <w:pPr>
        <w:pStyle w:val="Normal"/>
        <w:rPr>
          <w:i/>
          <w:i/>
          <w:sz w:val="23"/>
          <w:szCs w:val="23"/>
        </w:rPr>
      </w:pPr>
      <w:r>
        <w:rPr>
          <w:bCs/>
          <w:sz w:val="23"/>
          <w:szCs w:val="23"/>
        </w:rPr>
        <w:tab/>
        <w:t xml:space="preserve">und diese drei sind eins.“ </w:t>
      </w:r>
      <w:r>
        <w:rPr>
          <w:bCs/>
          <w:i/>
          <w:sz w:val="23"/>
          <w:szCs w:val="23"/>
        </w:rPr>
        <w:t xml:space="preserve">(vgl. </w:t>
      </w:r>
      <w:r>
        <w:rPr>
          <w:i/>
          <w:sz w:val="23"/>
          <w:szCs w:val="23"/>
        </w:rPr>
        <w:t>1 Joh 5, 5-8)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Nicht jeder und jede erkennt gleich den Sin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n Kreuz und Leid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s ist Gnade, Geschenk des Geiste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Kreuz zu erken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ls Offenbarung der göttlichen Liebe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Blut und Wasser als Ga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uns neues und ewiges Leben schenk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Komm Heiliger Geist und lehre u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fülle uns mit deinen Gab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„Liebt einander! Wie ich euch geliebt hab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 sollt auch ihr einander lieben. </w:t>
      </w:r>
      <w:r>
        <w:rPr>
          <w:bCs/>
          <w:i/>
          <w:sz w:val="23"/>
          <w:szCs w:val="23"/>
        </w:rPr>
        <w:t>(Joh 13, 3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Komm Heiliger Geist und gib uns die Kraf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ufrichtig zu lieben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 xml:space="preserve">Gott ist die Liebe. </w:t>
      </w:r>
      <w:r>
        <w:rPr>
          <w:bCs/>
          <w:i/>
          <w:sz w:val="23"/>
          <w:szCs w:val="23"/>
        </w:rPr>
        <w:t>(vgl.1 Joh 4, 8. 16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r glaubt, hat das ewige Leben. </w:t>
      </w:r>
      <w:r>
        <w:rPr>
          <w:bCs/>
          <w:i/>
          <w:sz w:val="23"/>
          <w:szCs w:val="23"/>
        </w:rPr>
        <w:t>(Joh 6, 47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r nicht liebt, bleibt im Tod. </w:t>
      </w:r>
      <w:r>
        <w:rPr>
          <w:bCs/>
          <w:i/>
          <w:sz w:val="23"/>
          <w:szCs w:val="23"/>
        </w:rPr>
        <w:t>(vgl. 1 Joh 3, 14)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iliger Ge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ntzünde in uns - und allen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Feuer deiner Liebe.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rz Jesu, Quelle des Geistes,</w:t>
      </w:r>
    </w:p>
    <w:p>
      <w:pPr>
        <w:pStyle w:val="Normal"/>
        <w:rPr>
          <w:bCs/>
          <w:sz w:val="8"/>
          <w:szCs w:val="8"/>
          <w:lang w:val="de-DE"/>
        </w:rPr>
      </w:pPr>
      <w:r>
        <w:rPr>
          <w:bCs/>
          <w:sz w:val="8"/>
          <w:szCs w:val="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barme dich uns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47. Aus deinem Herzen quelle - der Heil´ge Geist hervor, -</w:t>
      </w:r>
    </w:p>
    <w:p>
      <w:pPr>
        <w:pStyle w:val="Normal"/>
        <w:rPr/>
      </w:pPr>
      <w:r>
        <w:rPr>
          <w:sz w:val="23"/>
          <w:szCs w:val="23"/>
          <w:lang w:val="de-DE"/>
        </w:rPr>
        <w:t>damit das Herz uns schwelle - zu dir, dem Herrn, empor. -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>(1-51)</w:t>
      </w:r>
      <w:r>
        <w:rPr>
          <w:sz w:val="23"/>
          <w:szCs w:val="23"/>
          <w:lang w:val="de-DE"/>
        </w:rPr>
        <w:t xml:space="preserve"> </w:t>
        <w:tab/>
        <w:t xml:space="preserve">Gelobt, gebenedeiet soll sein zu jeder Zeit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>|: das heiligste Herz Jesu, in alle Ewigkeit. :|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48. Der Geist ist deine Gabe, - das Wasser und das Blut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jeder Leben habe, - durch dich, sein höchstes Gut. -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9. Was dir, dem Herz, entsprungen - beim Beben in der Nach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st du am Kreuz errungen, - das ew´ge Licht entfacht. - ...</w:t>
      </w:r>
    </w:p>
    <w:p>
      <w:pPr>
        <w:pStyle w:val="Normal"/>
        <w:rPr/>
      </w:pPr>
      <w:r>
        <w:rPr>
          <w:sz w:val="23"/>
          <w:szCs w:val="23"/>
        </w:rPr>
        <w:t>50. In deiner Herzenswunde - gibst du uns ew´ge Ruh´; -</w:t>
      </w:r>
    </w:p>
    <w:p>
      <w:pPr>
        <w:pStyle w:val="Normal"/>
        <w:rPr/>
      </w:pPr>
      <w:r>
        <w:rPr>
          <w:sz w:val="23"/>
          <w:szCs w:val="23"/>
        </w:rPr>
        <w:t>in Glück und Leidensstunde - wir rufen allen zu: - 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23"/>
          <w:szCs w:val="23"/>
        </w:rPr>
        <w:t>51. Wenn uns´re Augen brechen, - entflieht der Erde Schein, -</w:t>
        <w:br/>
        <w:t>woll´n wir noch sterbend sprechen: - Herz Jesu, wir sind dein. - 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T: nach</w:t>
      </w:r>
      <w:r>
        <w:rPr>
          <w:sz w:val="18"/>
          <w:szCs w:val="18"/>
        </w:rPr>
        <w:t xml:space="preserve"> Aloys Schlör (1805-1852) 1841 - abgeändert und neu zusammengestellt </w:t>
      </w:r>
    </w:p>
    <w:p>
      <w:pPr>
        <w:pStyle w:val="Normal"/>
        <w:rPr/>
      </w:pPr>
      <w:r>
        <w:rPr>
          <w:sz w:val="18"/>
          <w:szCs w:val="18"/>
        </w:rPr>
        <w:t xml:space="preserve">nach verschiedenen Internetvorlagen und </w:t>
      </w:r>
      <w:r>
        <w:rPr>
          <w:bCs/>
          <w:sz w:val="18"/>
          <w:szCs w:val="18"/>
        </w:rPr>
        <w:t xml:space="preserve">Gotteslob. Gebet- und Gesangbuch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ür das Bistum Eichstätt, Eichstätt 1952, 803 (Nr. 202) - 3. bis 6., 8., 10. bis 16.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8. bis 28., 30. bis 32., 34. bis 40., 42. bis 43. und 45. bis 49. </w:t>
      </w:r>
      <w:r>
        <w:rPr>
          <w:sz w:val="18"/>
          <w:szCs w:val="18"/>
        </w:rPr>
        <w:t xml:space="preserve">Strophe neu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arrer Dr. Georg Pauser, Wien 2014; M: P. Alberich Zwyssik OCist (1808-1854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 oder GLÖ 850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200</w:t>
        <w:tab/>
      </w:r>
      <w:r>
        <w:rPr>
          <w:b/>
          <w:sz w:val="23"/>
          <w:szCs w:val="23"/>
          <w:u w:val="single"/>
        </w:rPr>
        <w:t>Herz-Jesu-Litane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 xml:space="preserve">V: Herr, erbarme dich. </w:t>
        <w:tab/>
        <w:t xml:space="preserve">A: Herr, erbarme dich. </w:t>
        <w:br/>
        <w:t xml:space="preserve">V: Christus, erbarme dich. </w:t>
        <w:tab/>
        <w:t xml:space="preserve">A: Christus, erbarme dich. </w:t>
        <w:br/>
        <w:t xml:space="preserve">V: Herr, erbarme dich. </w:t>
        <w:tab/>
        <w:t xml:space="preserve">A: Herr, erbarme dich. </w:t>
        <w:b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 xml:space="preserve">V: Christus, höre uns. </w:t>
        <w:tab/>
        <w:t xml:space="preserve">A: Christus, erhöre uns. </w:t>
        <w:b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 xml:space="preserve">V: Gott Vater im Himmel, </w:t>
        <w:tab/>
        <w:tab/>
        <w:t xml:space="preserve">A: erbarme dich unser. </w:t>
        <w:br/>
        <w:t xml:space="preserve">V: Gott Sohn, Erlöser der Welt, </w:t>
        <w:tab/>
        <w:t xml:space="preserve">A: erbarme dich unser. </w:t>
        <w:br/>
        <w:t xml:space="preserve">V: Gott Heiliger Geist, </w:t>
        <w:tab/>
        <w:tab/>
        <w:t xml:space="preserve">A: erbarme dich unser. </w:t>
        <w:br/>
        <w:t xml:space="preserve">V: Heiliger dreifaltiger Gott, </w:t>
        <w:tab/>
        <w:tab/>
        <w:t xml:space="preserve">A: erbarme dich unser. 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Herz Jesu, du Zeichen der göttlichen Liebe,</w:t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bCs/>
          <w:sz w:val="23"/>
          <w:szCs w:val="23"/>
        </w:rPr>
        <w:t>A: erbarme dich uns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Du Offenbarung der göttlichen Gnade, ...</w:t>
      </w:r>
    </w:p>
    <w:p>
      <w:pPr>
        <w:pStyle w:val="Normal"/>
        <w:rPr/>
      </w:pPr>
      <w:r>
        <w:rPr>
          <w:sz w:val="23"/>
          <w:szCs w:val="23"/>
        </w:rPr>
        <w:t>V:</w:t>
        <w:tab/>
        <w:t>Menschenfreundlichkeit Gotte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Alles dahingebend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Unüberbietbar entäußert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Verhöhnt und verspottet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Verwundet vom Has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rchbohrt vom Speer der Sünde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Gehorsam bis zum Tod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Wehrlos getötet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Quelle von Blut und Wasser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fruchtbringendes Weizenkor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Kelch des Neuen Bunde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Brunnen für das ewige Le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Du Reinheit für unser Gewissen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Ursprung der Kirche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Strom des Geiste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Quelle des Heil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Freude der Christ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Du Reichtum unseres Glauben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Erfüllt von Mitleid und Schmerz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Vertrauend auf Gott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unsere Hoffnung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Sehnsucht der Mensche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Schatz der Erkenntni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Zeichen der Versöhnung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Abgrund des Erbarmen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Vergebung unserer Sünde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Befreiung von aller Schuld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unsere Rettung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Heiligtum des Tempel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Zugang zum Vater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Pforte des Himmels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Tür zum ewigen Lebe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Geschenk der Erlösung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unsere Berufung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Auftrag zur Liebe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Mahnung zur Umkehr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Vorbild der Vergebung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Bestärkung zur Demut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Zeichen der Christe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Quelle für heiliges Lebe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Sinnbild der Treue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Heil der Familien,</w:t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Du Segen für unsere Kinder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>Lamm Gottes, du nimmst hinweg die Sünde der Welt;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 xml:space="preserve">Herr, verschone uns. </w:t>
        <w:br/>
        <w:t xml:space="preserve">V: </w:t>
        <w:tab/>
        <w:t>Lamm Gottes, du nimmst hinweg die Sünde der Welt;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 xml:space="preserve">Herr, erhöre uns. </w:t>
        <w:br/>
        <w:t xml:space="preserve">V: </w:t>
        <w:tab/>
        <w:t>Lamm Gottes, du nimmst hinweg die Sünde der Welt;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 xml:space="preserve">Herr, erbarme dich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V: </w:t>
        <w:tab/>
        <w:t>Jesus, gütig und selbstlos von Herz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bilde unser Herz nach deinem Herz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ration: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</w:r>
      <w:r>
        <w:rPr>
          <w:i/>
          <w:sz w:val="23"/>
          <w:szCs w:val="23"/>
        </w:rPr>
        <w:t>(- Lasset uns beten: -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Wir bitten dich, Herr, unser Gott:</w:t>
        <w:br/>
        <w:tab/>
        <w:t>Bilde unser Herz nach dem Herzen deines Sohnes</w:t>
      </w:r>
    </w:p>
    <w:p>
      <w:pPr>
        <w:pStyle w:val="Normal"/>
        <w:rPr/>
      </w:pPr>
      <w:r>
        <w:rPr>
          <w:sz w:val="23"/>
          <w:szCs w:val="23"/>
        </w:rPr>
        <w:tab/>
        <w:t>und wecke in uns die Kraft der Liebe,</w:t>
      </w:r>
    </w:p>
    <w:p>
      <w:pPr>
        <w:pStyle w:val="Normal"/>
        <w:rPr/>
      </w:pPr>
      <w:r>
        <w:rPr>
          <w:sz w:val="23"/>
          <w:szCs w:val="23"/>
        </w:rPr>
        <w:tab/>
        <w:t>damit wir ihm gleichförmig werden</w:t>
      </w:r>
    </w:p>
    <w:p>
      <w:pPr>
        <w:pStyle w:val="Normal"/>
        <w:rPr/>
      </w:pPr>
      <w:r>
        <w:rPr>
          <w:sz w:val="23"/>
          <w:szCs w:val="23"/>
        </w:rPr>
        <w:tab/>
        <w:t>und die Erlösung empfangen,</w:t>
      </w:r>
    </w:p>
    <w:p>
      <w:pPr>
        <w:pStyle w:val="Normal"/>
        <w:rPr/>
      </w:pPr>
      <w:r>
        <w:rPr>
          <w:sz w:val="23"/>
          <w:szCs w:val="23"/>
        </w:rPr>
        <w:tab/>
        <w:t>die er uns für immer erworben hat,</w:t>
      </w:r>
    </w:p>
    <w:p>
      <w:pPr>
        <w:pStyle w:val="Normal"/>
        <w:rPr/>
      </w:pPr>
      <w:r>
        <w:rPr>
          <w:sz w:val="23"/>
          <w:szCs w:val="23"/>
        </w:rPr>
        <w:tab/>
        <w:t>der in der Einheit des Heiligen Geistes</w:t>
      </w:r>
    </w:p>
    <w:p>
      <w:pPr>
        <w:pStyle w:val="Normal"/>
        <w:rPr/>
      </w:pPr>
      <w:r>
        <w:rPr>
          <w:sz w:val="23"/>
          <w:szCs w:val="23"/>
        </w:rPr>
        <w:tab/>
        <w:t>mit dir lebt und herrscht in alle Ewigk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ott, </w:t>
      </w:r>
    </w:p>
    <w:p>
      <w:pPr>
        <w:pStyle w:val="Normal"/>
        <w:rPr/>
      </w:pPr>
      <w:r>
        <w:rPr>
          <w:sz w:val="23"/>
          <w:szCs w:val="23"/>
        </w:rPr>
        <w:tab/>
        <w:t>du siehst nicht auf unsere äußeren Werke,</w:t>
      </w:r>
    </w:p>
    <w:p>
      <w:pPr>
        <w:pStyle w:val="Normal"/>
        <w:rPr/>
      </w:pPr>
      <w:r>
        <w:rPr>
          <w:sz w:val="23"/>
          <w:szCs w:val="23"/>
        </w:rPr>
        <w:tab/>
        <w:t>sondern auf unser Herz.</w:t>
      </w:r>
    </w:p>
    <w:p>
      <w:pPr>
        <w:pStyle w:val="Normal"/>
        <w:rPr/>
      </w:pPr>
      <w:r>
        <w:rPr>
          <w:sz w:val="23"/>
          <w:szCs w:val="23"/>
        </w:rPr>
        <w:tab/>
        <w:t xml:space="preserve">Gib, dass wir aufrichtig lieben </w:t>
      </w:r>
    </w:p>
    <w:p>
      <w:pPr>
        <w:pStyle w:val="Normal"/>
        <w:rPr/>
      </w:pPr>
      <w:r>
        <w:rPr>
          <w:sz w:val="23"/>
          <w:szCs w:val="23"/>
        </w:rPr>
        <w:tab/>
        <w:t>und reich werden an guten Werk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Christus, unseren Herr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ab/>
        <w:t>T: Pfarrer Dr. Georg Pauser, Wien 2008 - nach der Liturgie.</w:t>
      </w:r>
    </w:p>
    <w:p>
      <w:pPr>
        <w:pStyle w:val="Normal"/>
        <w:rPr/>
      </w:pPr>
      <w:r>
        <w:rPr>
          <w:iCs/>
          <w:sz w:val="18"/>
          <w:szCs w:val="18"/>
        </w:rPr>
        <w:tab/>
        <w:t xml:space="preserve">Orationen nach dem Messbuch: </w:t>
      </w:r>
    </w:p>
    <w:p>
      <w:pPr>
        <w:pStyle w:val="Normal"/>
        <w:rPr/>
      </w:pPr>
      <w:r>
        <w:rPr>
          <w:iCs/>
          <w:sz w:val="18"/>
          <w:szCs w:val="18"/>
        </w:rPr>
        <w:tab/>
        <w:t xml:space="preserve">MB 82; MB 212; </w:t>
      </w:r>
      <w:r>
        <w:rPr>
          <w:sz w:val="18"/>
          <w:szCs w:val="18"/>
        </w:rPr>
        <w:t>MB 1100; MB 10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000</w:t>
        <w:tab/>
        <w:t>Marien- / Maiandachte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100</w:t>
        <w:tab/>
      </w:r>
      <w:r>
        <w:rPr>
          <w:b/>
          <w:bCs/>
          <w:iCs/>
          <w:sz w:val="23"/>
          <w:szCs w:val="23"/>
          <w:u w:val="single"/>
        </w:rPr>
        <w:t>1. (Marien- / Mai-) Andacht</w:t>
      </w:r>
    </w:p>
    <w:p>
      <w:pPr>
        <w:pStyle w:val="Normal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„</w:t>
      </w:r>
      <w:r>
        <w:rPr>
          <w:bCs/>
          <w:iCs/>
          <w:sz w:val="23"/>
          <w:szCs w:val="23"/>
        </w:rPr>
        <w:t>LOBPREIS“</w:t>
      </w:r>
    </w:p>
    <w:p>
      <w:pPr>
        <w:pStyle w:val="Normal"/>
        <w:jc w:val="center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. Gebet zur Gottesmutter</w:t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101</w:t>
        <w:tab/>
      </w:r>
      <w:r>
        <w:rPr>
          <w:bCs/>
          <w:sz w:val="23"/>
          <w:szCs w:val="23"/>
          <w:lang w:val="de-DE"/>
        </w:rPr>
        <w:t xml:space="preserve">1. </w:t>
      </w:r>
      <w:r>
        <w:rPr>
          <w:b/>
          <w:bCs/>
          <w:sz w:val="23"/>
          <w:szCs w:val="23"/>
          <w:u w:val="single"/>
          <w:lang w:val="de-DE"/>
        </w:rPr>
        <w:t>Maria, Maienkönigin</w:t>
      </w:r>
      <w:r>
        <w:rPr>
          <w:bCs/>
          <w:sz w:val="23"/>
          <w:szCs w:val="23"/>
          <w:lang w:val="de-DE"/>
        </w:rPr>
        <w:t xml:space="preserve">, - dich will der Mai begrüß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- |: O segne ihn mit holdem Sinn - und uns zu deinen Füßen! :|</w:t>
        <w:br/>
        <w:t xml:space="preserve">2. Maria, dir empfehlen wir, - was grünt und blüht auf Erden;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sz w:val="23"/>
          <w:szCs w:val="23"/>
          <w:lang w:val="de-DE"/>
        </w:rPr>
        <w:t>- |: O lass es eine Himmelszier - in Gottes Garten werden! :|</w:t>
        <w:br/>
      </w:r>
      <w:r>
        <w:rPr>
          <w:bCs/>
          <w:iCs/>
          <w:sz w:val="23"/>
          <w:szCs w:val="23"/>
        </w:rPr>
        <w:t xml:space="preserve">3. Vor allem sind´s der Blümlein drei, - die lass kein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Sturm entlauben: - </w:t>
      </w:r>
      <w:r>
        <w:rPr>
          <w:bCs/>
          <w:sz w:val="23"/>
          <w:szCs w:val="23"/>
          <w:lang w:val="de-DE"/>
        </w:rPr>
        <w:t xml:space="preserve">|: </w:t>
      </w:r>
      <w:r>
        <w:rPr>
          <w:bCs/>
          <w:iCs/>
          <w:sz w:val="23"/>
          <w:szCs w:val="23"/>
        </w:rPr>
        <w:t xml:space="preserve">Die Hoffnung stark und sorgenfrei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ie Liebe und den Glauben.</w:t>
      </w:r>
      <w:r>
        <w:rPr>
          <w:bCs/>
          <w:sz w:val="23"/>
          <w:szCs w:val="23"/>
          <w:lang w:val="de-DE"/>
        </w:rPr>
        <w:t xml:space="preserve"> :|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: nach Guido Görres, Rom 1842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: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133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102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Lobsingt in vollen Chör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Gottesmutter Lob, - sie würdig zu verehr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Gott so hoch erhob. - Heilige Maria, - heilige Maria!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ser Trost, uns´re Freud´ - sei gelobt, gebenedeit!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Sie ist´s, die Gott erkoren - zum Heil in Israel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ie ist´s, die uns geboren - den Gott Immanuel.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Heilige Maria, - heilige Maria! - Unser Trost, </w:t>
      </w:r>
    </w:p>
    <w:p>
      <w:pPr>
        <w:pStyle w:val="Normal"/>
        <w:rPr/>
      </w:pPr>
      <w:r>
        <w:rPr>
          <w:bCs/>
          <w:sz w:val="23"/>
          <w:szCs w:val="23"/>
        </w:rPr>
        <w:tab/>
        <w:t>uns´re Freud´ - sei gelobt, gebenedeit!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O Jungfrau der Jungfrauen, - des Heils Gebäreri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wir kommen mit Vertrauen - zu dir, o Mutter, hin.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Heilige Maria, - heilige Maria! - Unser Trost, </w:t>
      </w:r>
    </w:p>
    <w:p>
      <w:pPr>
        <w:pStyle w:val="Normal"/>
        <w:rPr/>
      </w:pPr>
      <w:r>
        <w:rPr>
          <w:bCs/>
          <w:sz w:val="23"/>
          <w:szCs w:val="23"/>
        </w:rPr>
        <w:tab/>
        <w:t>uns´re Freud´ - sei gelobt, gebenedeit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; </w:t>
      </w:r>
      <w:r>
        <w:rPr>
          <w:bCs/>
          <w:sz w:val="18"/>
          <w:szCs w:val="18"/>
        </w:rPr>
        <w:t>O: BG 1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V: </w:t>
        <w:tab/>
      </w:r>
      <w:r>
        <w:rPr>
          <w:bCs/>
          <w:sz w:val="23"/>
          <w:szCs w:val="23"/>
        </w:rPr>
        <w:t xml:space="preserve">Gott Vater im Himmel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preisen dich für all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s du geschaffen has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preisen dich besonders für Maria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du zur Mutter deines Sohnes erwählt has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ist unsere Fürsprecheri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ihr kommen wir voll Vertrauen zu di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A: </w:t>
        <w:tab/>
      </w:r>
      <w:r>
        <w:rPr>
          <w:bCs/>
          <w:sz w:val="23"/>
          <w:szCs w:val="23"/>
        </w:rPr>
        <w:t>Zu dir, Vater, rufen wir mit Maria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V: </w:t>
        <w:tab/>
      </w:r>
      <w:r>
        <w:rPr>
          <w:bCs/>
          <w:sz w:val="23"/>
          <w:szCs w:val="23"/>
        </w:rPr>
        <w:t xml:space="preserve">Gott Sohn, Erlöser der Wel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 hat dir das Leben geschenk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hat das Wort Gottes gläubig gehört und befolg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ist deine und unser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unser Vorbild geworde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A: </w:t>
        <w:tab/>
      </w:r>
      <w:r>
        <w:rPr>
          <w:bCs/>
          <w:sz w:val="23"/>
          <w:szCs w:val="23"/>
        </w:rPr>
        <w:t>Durch dich, Christus, beten wir mit Maria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V: </w:t>
        <w:tab/>
      </w:r>
      <w:r>
        <w:rPr>
          <w:bCs/>
          <w:sz w:val="23"/>
          <w:szCs w:val="23"/>
        </w:rPr>
        <w:t>Gott Heiliger Ge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Maria mit der Kraft des Höchsten überschatt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hat sie den Sohn Gottes zur Welt gebrach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ch uns erfüllst du mit deiner Kraf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wir Christus sichtbar machen in dieser Wel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A: </w:t>
        <w:tab/>
      </w:r>
      <w:r>
        <w:rPr>
          <w:bCs/>
          <w:sz w:val="23"/>
          <w:szCs w:val="23"/>
        </w:rPr>
        <w:t>In dir, Heiliger Geist, rufen wir mit Maria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eine Seele preist die Größe des Herr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mein Geist jubelt über Gott, meinen Retter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V: </w:t>
        <w:tab/>
      </w:r>
      <w:r>
        <w:rPr>
          <w:bCs/>
          <w:sz w:val="23"/>
          <w:szCs w:val="23"/>
        </w:rPr>
        <w:t>Denn auf die Niedrigkeit seiner Magd hat er gescha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he, von nun an preisen mich selig alle Geschlechter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A: </w:t>
        <w:tab/>
      </w:r>
      <w:r>
        <w:rPr>
          <w:bCs/>
          <w:sz w:val="23"/>
          <w:szCs w:val="23"/>
        </w:rPr>
        <w:t>Denn der Mächtige hat Großes an mir geta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ein Name ist heili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hast die Mutter deines Sohn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ch uns zur Mutter gegeb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ehren sie als unsere König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bitten dich im Vertrauen auf ihre Fürsprache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ass uns im himmlischen Reich teilhaben 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n der Herrlichkeit deiner Erwählt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nach Gotteslob 1975, 819 (Nr. 783 - Marien-Andacht - LOBPREIS)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und 820 (Nr. 783/1) - überarbeitet/ abgeändert/ </w:t>
      </w:r>
      <w:r>
        <w:rPr>
          <w:bCs/>
          <w:sz w:val="18"/>
          <w:szCs w:val="18"/>
          <w:lang w:val="de-DE"/>
        </w:rPr>
        <w:t xml:space="preserve">neu zusammengestellt: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Pfarrer Dr. Georg Pauser, Wien 2014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103</w:t>
      </w:r>
      <w:r>
        <w:rPr>
          <w:b/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Gegrüßet seist du Königin</w:t>
      </w:r>
      <w:r>
        <w:rPr>
          <w:bCs/>
          <w:sz w:val="23"/>
          <w:szCs w:val="23"/>
        </w:rPr>
        <w:t>, - o Mari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hab´ne Frau und Herrscherin, - o Maria! -</w:t>
      </w:r>
    </w:p>
    <w:p>
      <w:pPr>
        <w:pStyle w:val="Normal"/>
        <w:rPr/>
      </w:pPr>
      <w:r>
        <w:rPr>
          <w:bCs/>
          <w:i/>
          <w:sz w:val="23"/>
          <w:szCs w:val="23"/>
        </w:rPr>
        <w:t>(1-6)</w:t>
      </w:r>
      <w:r>
        <w:rPr>
          <w:bCs/>
          <w:sz w:val="23"/>
          <w:szCs w:val="23"/>
        </w:rPr>
        <w:tab/>
        <w:t>Freut euch, ihr Kerubim, - lobsingt, ihr Serafim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rüßet eure Königin: - Salve, salve, salve, Regina!</w:t>
      </w:r>
    </w:p>
    <w:p>
      <w:pPr>
        <w:pStyle w:val="Normal"/>
        <w:rPr/>
      </w:pPr>
      <w:r>
        <w:rPr>
          <w:bCs/>
          <w:sz w:val="23"/>
          <w:szCs w:val="23"/>
        </w:rPr>
        <w:tab/>
        <w:t>2. Du Mutter der Barmherzigkeit, - o Mari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eschütze alle Christenheit, - o Maria! - Freut ...</w:t>
      </w:r>
    </w:p>
    <w:p>
      <w:pPr>
        <w:pStyle w:val="Normal"/>
        <w:rPr/>
      </w:pPr>
      <w:r>
        <w:rPr>
          <w:bCs/>
          <w:sz w:val="23"/>
          <w:szCs w:val="23"/>
        </w:rPr>
        <w:tab/>
        <w:t>3. Die ganze Welt ist dir geweiht, - o Mari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Bild der wahren Menschlichkeit, - o Maria! - Freut ..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Du uns´re Hoffnung, sei gegrüßt, - o Mari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du der Sünder Zuflucht bist, - o Maria! - Freut ...</w:t>
      </w:r>
    </w:p>
    <w:p>
      <w:pPr>
        <w:pStyle w:val="Normal"/>
        <w:rPr/>
      </w:pPr>
      <w:r>
        <w:rPr>
          <w:bCs/>
          <w:sz w:val="23"/>
          <w:szCs w:val="23"/>
        </w:rPr>
        <w:tab/>
        <w:t>5. O mächtige Fürsprecherin, - o Mari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ei Gott sei uns´re Helferin, - o Maria! - Freut ...</w:t>
      </w:r>
    </w:p>
    <w:p>
      <w:pPr>
        <w:pStyle w:val="Normal"/>
        <w:rPr/>
      </w:pPr>
      <w:r>
        <w:rPr>
          <w:bCs/>
          <w:sz w:val="23"/>
          <w:szCs w:val="23"/>
        </w:rPr>
        <w:tab/>
        <w:t>6. Mit dir, o Mutter, jedes Kind, - o Mari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eim Vater ew´ge Ruhe find´, - o Maria! - Freut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Köln 1852 nach dem Salve-Regina-Lied von Johann Georg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Seidenbusch 1687 - 2. Strophe abgeändert und 3. und 6. Strophe </w:t>
      </w:r>
    </w:p>
    <w:p>
      <w:pPr>
        <w:pStyle w:val="Normal"/>
        <w:rPr/>
      </w:pPr>
      <w:r>
        <w:rPr>
          <w:bCs/>
          <w:sz w:val="18"/>
          <w:szCs w:val="18"/>
        </w:rPr>
        <w:tab/>
        <w:t>neu: Pfarrer Dr. Georg Pauser, Wien 2015; M: Mainz 1712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73 oder GLÖ 536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7104</w:t>
        <w:tab/>
      </w:r>
      <w:r>
        <w:rPr>
          <w:b/>
          <w:bCs/>
          <w:sz w:val="23"/>
          <w:szCs w:val="23"/>
          <w:u w:val="single"/>
        </w:rPr>
        <w:t>Sei gegrüßt, o König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utter der Barmherzigkei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er Leben, unsere Wonn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nsere Hoffnung, sei gegrüß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ir rufen wir, verbannte Kinder Evas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ir seufzen wir trauernd und weine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diesem Tal der Trän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hlan denn, unsere Fürsprecher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de deine barmherzigen Augen uns z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nach diesem Elend zeige uns Jesus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gebenedeite Frucht deines Leibes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O gütige, o milde, o süße Jungfrau Mari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T: Gotteslob 1975, 74 (Nr. 32/1)</w:t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I. Anbetung und Segen</w:t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105</w:t>
        <w:tab/>
      </w:r>
      <w:r>
        <w:rPr>
          <w:iCs/>
          <w:sz w:val="23"/>
          <w:szCs w:val="23"/>
        </w:rPr>
        <w:t xml:space="preserve">1. </w:t>
      </w:r>
      <w:r>
        <w:rPr>
          <w:b/>
          <w:iCs/>
          <w:sz w:val="23"/>
          <w:szCs w:val="23"/>
          <w:u w:val="single"/>
        </w:rPr>
        <w:t>Kommt her, ihr Cherubinen</w:t>
      </w:r>
      <w:r>
        <w:rPr>
          <w:iCs/>
          <w:sz w:val="23"/>
          <w:szCs w:val="23"/>
        </w:rPr>
        <w:t xml:space="preserve">, -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kommt her, ihr Seraphinen, - kommt, Engel ohne Zahl, -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in unser Erdental. - Stimmt ein in uns´re Lieder, -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kniet hier mit uns jetzt nieder, - im Sakramente ist - </w:t>
      </w:r>
    </w:p>
    <w:p>
      <w:pPr>
        <w:pStyle w:val="Normal"/>
        <w:rPr/>
      </w:pPr>
      <w:r>
        <w:rPr>
          <w:iCs/>
          <w:sz w:val="23"/>
          <w:szCs w:val="23"/>
        </w:rPr>
        <w:tab/>
        <w:t>wahrhaftig Jesus Christ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Der alle Himmel zieret, - der alle Welt regieret, -</w:t>
      </w:r>
    </w:p>
    <w:p>
      <w:pPr>
        <w:pStyle w:val="Normal"/>
        <w:rPr/>
      </w:pPr>
      <w:r>
        <w:rPr>
          <w:iCs/>
          <w:sz w:val="23"/>
          <w:szCs w:val="23"/>
        </w:rPr>
        <w:tab/>
        <w:t>der Erd- und Himmelspracht - durch sich hervorgebracht: -</w:t>
      </w:r>
    </w:p>
    <w:p>
      <w:pPr>
        <w:pStyle w:val="Normal"/>
        <w:rPr/>
      </w:pPr>
      <w:r>
        <w:rPr>
          <w:iCs/>
          <w:sz w:val="23"/>
          <w:szCs w:val="23"/>
        </w:rPr>
        <w:tab/>
        <w:t>der hat aus Liebesfülle - sich hier in kleiner Hülle -</w:t>
      </w:r>
    </w:p>
    <w:p>
      <w:pPr>
        <w:pStyle w:val="Normal"/>
        <w:rPr/>
      </w:pPr>
      <w:r>
        <w:rPr>
          <w:iCs/>
          <w:sz w:val="23"/>
          <w:szCs w:val="23"/>
        </w:rPr>
        <w:tab/>
        <w:t>vor unser´n Blick gestellt - zum Trost der ganzen Welt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Der an dem Kreuz gehangen, - um Gnade zu erlangen -</w:t>
      </w:r>
    </w:p>
    <w:p>
      <w:pPr>
        <w:pStyle w:val="Normal"/>
        <w:rPr/>
      </w:pPr>
      <w:r>
        <w:rPr>
          <w:iCs/>
          <w:sz w:val="23"/>
          <w:szCs w:val="23"/>
        </w:rPr>
        <w:tab/>
        <w:t>für aller Menschen Schuld - von seines Vaters Huld, -</w:t>
      </w:r>
    </w:p>
    <w:p>
      <w:pPr>
        <w:pStyle w:val="Normal"/>
        <w:rPr/>
      </w:pPr>
      <w:r>
        <w:rPr>
          <w:iCs/>
          <w:sz w:val="23"/>
          <w:szCs w:val="23"/>
        </w:rPr>
        <w:tab/>
        <w:t>der ist bei uns geblieben, - von lauter Lieb´ getrieben -</w:t>
      </w:r>
    </w:p>
    <w:p>
      <w:pPr>
        <w:pStyle w:val="Normal"/>
        <w:rPr/>
      </w:pPr>
      <w:r>
        <w:rPr>
          <w:iCs/>
          <w:sz w:val="23"/>
          <w:szCs w:val="23"/>
        </w:rPr>
        <w:tab/>
        <w:t>und bringt auf dem Altar - sich selbst zum Opfer dar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 xml:space="preserve">T: Betende Gemeinde, </w:t>
      </w:r>
      <w:r>
        <w:rPr>
          <w:bCs/>
          <w:sz w:val="18"/>
          <w:szCs w:val="18"/>
          <w:lang w:val="de-DE"/>
        </w:rPr>
        <w:t xml:space="preserve">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  <w:r>
        <w:rPr>
          <w:sz w:val="18"/>
          <w:szCs w:val="18"/>
          <w:lang w:val="de-DE"/>
        </w:rPr>
        <w:t xml:space="preserve"> </w:t>
      </w:r>
      <w:r>
        <w:rPr>
          <w:bCs/>
          <w:sz w:val="18"/>
          <w:szCs w:val="18"/>
          <w:lang w:val="de-DE"/>
        </w:rPr>
        <w:t xml:space="preserve">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M: Betende Gemeinde, </w:t>
      </w:r>
      <w:r>
        <w:rPr>
          <w:bCs/>
          <w:sz w:val="18"/>
          <w:szCs w:val="18"/>
          <w:lang w:val="de-DE"/>
        </w:rPr>
        <w:t xml:space="preserve">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  <w:lang w:val="de-DE"/>
        </w:rPr>
        <w:tab/>
        <w:t>O: BG 22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ir, Gott Vater, sei Preis und Dank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für deinen Sohn im Heiligen Geist.</w:t>
      </w:r>
    </w:p>
    <w:p>
      <w:pPr>
        <w:pStyle w:val="Normal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Er ist der Weg und die Wahrheit und das Lebe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Wer auf ihn hört, schöpft aus dem Quell,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aus dem das wahre Leben strömt.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Wer an ihn glaubt, hat das ewige Lebe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 xml:space="preserve">Lasst uns Christus preisen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en König der Herrlichkei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Herr, wir loben und preisen dich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u bist Gott von Gott, Licht vom Licht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wahrer Gott vom wahren Got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u bist Gottes Sohn, sein Ebenbild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u Sohn der Jungfrau Maria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u Sohn Davids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u König in der Gestalt eines Knechtes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u unser Heiland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u Sieger über Sünde und Tod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u Friedensfürs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u Sonne der Gerechtigkei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u unsere Hoffnung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Du wirst wiederkommen in Herrlichkeit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zu richten die Lebenden und die Tote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einer Herrschaft wird kein Ende sei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>Herr Jesus Christus, zugegen im Sakrament des Altares,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erbarme dich unser.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nach Gotteslob 1975, 804-805 (Nr. 781/1 - Andacht zu Jesus Christus)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106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Kommet, lobet ohne End´</w:t>
      </w:r>
      <w:r>
        <w:rPr>
          <w:bCs/>
          <w:sz w:val="23"/>
          <w:szCs w:val="23"/>
        </w:rPr>
        <w:t xml:space="preserve">, - das hochheil´g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akrament, - welches Jesus eingesetzet - uns zum Testame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Hier ist Jesu Fleisch und Blut, - hier das allerhöchste Gu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eine Seele geht verloren - unter dieser H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Segne uns, o großer Gott, - wundervolles Himmelsbro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ch bewahre und errette - uns aus aller No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Weihrauch sich zu dir erhebt, - so auch euer Leben geb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läubig bringen wir es dar, - du es ewig uns bewahr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Sei gelobt, gebenedeit, - heiligste Dreifaltigk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gelobet und geehret - bis in Ewigkeit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T: Normalschul-Gesangbuch 1783 - </w:t>
      </w:r>
      <w:r>
        <w:rPr>
          <w:bCs/>
          <w:sz w:val="18"/>
          <w:szCs w:val="18"/>
        </w:rPr>
        <w:t xml:space="preserve">4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; </w:t>
      </w:r>
      <w:r>
        <w:rPr>
          <w:bCs/>
          <w:iCs/>
          <w:sz w:val="18"/>
          <w:szCs w:val="18"/>
        </w:rPr>
        <w:t>M: Sagan 1808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833 oder GLÖ 93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vgl. Gotteslob 1975, 520 (Nr. 542) - abgeänder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200</w:t>
        <w:tab/>
      </w:r>
      <w:r>
        <w:rPr>
          <w:b/>
          <w:bCs/>
          <w:iCs/>
          <w:sz w:val="23"/>
          <w:szCs w:val="23"/>
          <w:u w:val="single"/>
        </w:rPr>
        <w:t>2. (Marien- / Mai-) Andacht</w:t>
      </w:r>
    </w:p>
    <w:p>
      <w:pPr>
        <w:pStyle w:val="Normal"/>
        <w:jc w:val="center"/>
        <w:rPr>
          <w:bCs/>
          <w:iCs/>
          <w:sz w:val="23"/>
          <w:szCs w:val="23"/>
        </w:rPr>
      </w:pPr>
      <w:r>
        <w:rPr>
          <w:rFonts w:eastAsia="Times New Roman"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„</w:t>
      </w:r>
      <w:r>
        <w:rPr>
          <w:bCs/>
          <w:iCs/>
          <w:sz w:val="23"/>
          <w:szCs w:val="23"/>
        </w:rPr>
        <w:t>OHNE ERBSÜNDE EMPFANGEN“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center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I. Gebet zur Gottesmutter </w:t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jc w:val="center"/>
        <w:rPr>
          <w:bCs/>
          <w:i/>
          <w:i/>
          <w:iCs/>
          <w:sz w:val="23"/>
          <w:szCs w:val="23"/>
          <w:lang w:val="de-DE"/>
        </w:rPr>
      </w:pPr>
      <w:r>
        <w:rPr>
          <w:bCs/>
          <w:i/>
          <w:i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201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underschön prächtige</w:t>
      </w:r>
      <w:r>
        <w:rPr>
          <w:bCs/>
          <w:sz w:val="23"/>
          <w:szCs w:val="23"/>
        </w:rPr>
        <w:t xml:space="preserve">, - hohe und mächtig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ebreich holdselige himmlische Frau, - der ich mich ewiglic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ihe herzinniglich, - Leib dir und Seele zu eigen vertrau´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du Getreue, - zu dir voll Freude - schauen wir hoffe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flehend hinan: - Mutter, ach führ´ uns auf sicherer Bah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onnenumglänzete, - Sternenbekränzete, - Leuchte und Tro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f der nächtlichen Fahrt. - Vor der verderblich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akel der Sterblichen - hat dich die Allmacht des Vaters bewahr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lige Pforte - warst du dem Worte, - als es vom Throne d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wigen Macht, - Gnade und Rettung den Menschen gebra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Gottes Gebärerin, - Christi Ernäherin, - wundersam Jungfra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Mutter des Herrn. - Du bist die Helferin, - du b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Retterin, - Arche des Bundes, hell leuchtender Ster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ebreich dich wende, -Frieden uns sende, - Mutter, ach wen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Augen uns zu, - lehr´ uns in Demut zu wandeln wie d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: Laurentius v. Schnifis 1692; M: Einsiedeln 177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842 oder GLÖ 948</w:t>
        <w:tab/>
        <w:tab/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202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Aus des Elends tiefstem Grund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s der Knechtschaft Not und Qual - </w:t>
      </w:r>
    </w:p>
    <w:p>
      <w:pPr>
        <w:pStyle w:val="Normal"/>
        <w:rPr/>
      </w:pPr>
      <w:r>
        <w:rPr>
          <w:bCs/>
          <w:sz w:val="23"/>
          <w:szCs w:val="23"/>
        </w:rPr>
        <w:tab/>
        <w:t>rufen wir mit Herz und Mund, -</w:t>
      </w:r>
    </w:p>
    <w:p>
      <w:pPr>
        <w:pStyle w:val="Normal"/>
        <w:rPr/>
      </w:pPr>
      <w:r>
        <w:rPr>
          <w:bCs/>
          <w:sz w:val="23"/>
          <w:szCs w:val="23"/>
        </w:rPr>
        <w:tab/>
        <w:t>rufen wir viel tausendmal:</w:t>
      </w:r>
    </w:p>
    <w:p>
      <w:pPr>
        <w:pStyle w:val="Normal"/>
        <w:rPr/>
      </w:pPr>
      <w:r>
        <w:rPr>
          <w:bCs/>
          <w:i/>
          <w:sz w:val="23"/>
          <w:szCs w:val="23"/>
        </w:rPr>
        <w:t>(1-4)</w:t>
      </w:r>
      <w:r>
        <w:rPr>
          <w:bCs/>
          <w:sz w:val="23"/>
          <w:szCs w:val="23"/>
        </w:rPr>
        <w:t xml:space="preserve"> </w:t>
        <w:tab/>
        <w:t>Jungfrau, sündelos und makelrei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 deinem Schutz empfohlen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Mit der Erbschuld Fluch bedeckt, - irrt der Mensch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m Himmel fern, - du allein strahlst unbefleck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Erlösung Morgenstern. - Jungfrau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Frei bewahrt vor Fehl und Schuld, - die den Himmel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s geraubt, - durch des Sohnes große Huld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tratst du auf der Schlange Haupt. - Jungfrau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4. Von der Erde Tränental - ruft zu dir der Christen Schar: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ei gegrüßt viel tausendmal, - Unbefleckte wunderbar! -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>Jungfrau, sündelos und makelrei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 deinem Schutz empfohlen sein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 xml:space="preserve">Dr. Georg Pauser, Wien 2014;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; </w:t>
      </w:r>
      <w:r>
        <w:rPr>
          <w:bCs/>
          <w:sz w:val="18"/>
          <w:szCs w:val="18"/>
        </w:rPr>
        <w:t>O: BG 130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V: </w:t>
        <w:tab/>
        <w:t xml:space="preserve">Gott liebt die Menschen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nd wartet auf ihre Gegenliebe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Sie aber haben diese Antwort verweigert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nd so ist die Sünde in die Welt gekomme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Wir alle haben gesündigt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nd die Herrlichkeit Gottes verloren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V:</w:t>
        <w:tab/>
        <w:t xml:space="preserve">Weil Adam Gottes Gebot übertreten hat,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sind wir alle verurteilt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Wenn wir Gott nicht gehorchen, sind wir Sünder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:</w:t>
        <w:tab/>
        <w:t>Doch Gottes Liebe wird dadurch nicht gemindert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und nicht eingeschränkt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>L1:</w:t>
        <w:tab/>
      </w:r>
      <w:r>
        <w:rPr>
          <w:bCs/>
          <w:iCs/>
          <w:sz w:val="23"/>
          <w:szCs w:val="23"/>
          <w:lang w:val="de-DE"/>
        </w:rPr>
        <w:t xml:space="preserve">In Christus sind wir alle erwählt 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 xml:space="preserve">vor der Erschaffung der Welt, 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>damit wir heilig und untadelig leben vor Gott.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 xml:space="preserve">Er hat uns aus Liebe im voraus dazu bestimmt, 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 xml:space="preserve">seine Söhne und Töchter zu werden durch Jesus Christus 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>und nach seinem gnädigen Willen zu ihm zu gelangen,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>zum Lob seiner herrlichen Gnade.</w:t>
        <w:tab/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>Er hat sie uns geschenkt in seinem geliebten Sohn;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>durch sein Blut haben wir die Erlösung,</w:t>
      </w:r>
    </w:p>
    <w:p>
      <w:pPr>
        <w:pStyle w:val="Normal"/>
        <w:rPr>
          <w:bCs/>
          <w:iCs/>
          <w:sz w:val="23"/>
          <w:szCs w:val="23"/>
          <w:lang w:val="de-DE"/>
        </w:rPr>
      </w:pPr>
      <w:r>
        <w:rPr>
          <w:bCs/>
          <w:iCs/>
          <w:sz w:val="23"/>
          <w:szCs w:val="23"/>
          <w:lang w:val="de-DE"/>
        </w:rPr>
        <w:tab/>
        <w:t xml:space="preserve">die Vergebung der Sünden </w:t>
      </w:r>
    </w:p>
    <w:p>
      <w:pPr>
        <w:pStyle w:val="Normal"/>
        <w:rPr/>
      </w:pPr>
      <w:r>
        <w:rPr>
          <w:bCs/>
          <w:iCs/>
          <w:sz w:val="23"/>
          <w:szCs w:val="23"/>
          <w:lang w:val="de-DE"/>
        </w:rPr>
        <w:tab/>
        <w:t xml:space="preserve">nach dem Reichtum seiner Gnade. </w:t>
      </w:r>
      <w:r>
        <w:rPr>
          <w:bCs/>
          <w:i/>
          <w:iCs/>
          <w:sz w:val="23"/>
          <w:szCs w:val="23"/>
          <w:lang w:val="de-DE"/>
        </w:rPr>
        <w:t>(Eph 1, 4-7)</w:t>
      </w:r>
    </w:p>
    <w:p>
      <w:pPr>
        <w:pStyle w:val="Normal"/>
        <w:rPr>
          <w:bCs/>
          <w:i/>
          <w:i/>
          <w:iCs/>
          <w:sz w:val="10"/>
          <w:szCs w:val="10"/>
          <w:lang w:val="de-DE"/>
        </w:rPr>
      </w:pPr>
      <w:r>
        <w:rPr>
          <w:bCs/>
          <w:i/>
          <w:i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epriesen sei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Vater unseres Herrn Jesus Christu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Er hat uns mit allem Segen seines Geistes gesegn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Mehr als alle ander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t Maria Gnade gefunden vor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m Blick auf das Opfer seines Sohn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at er Maria </w:t>
      </w:r>
    </w:p>
    <w:p>
      <w:pPr>
        <w:pStyle w:val="Normal"/>
        <w:rPr/>
      </w:pPr>
      <w:r>
        <w:rPr>
          <w:bCs/>
          <w:sz w:val="23"/>
          <w:szCs w:val="23"/>
        </w:rPr>
        <w:tab/>
        <w:t>vom ersten Augenblick ihres Daseins a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der Sünde bewahr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ie in ihrem ganzen Leben geführ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 ist das Urbild der Kirch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>Christus hat die Kirche gelieb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ich für sie hingeg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m sie im Wasser und durch das Wor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rein und heilig zu mac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will er die Kirche herrlich vor sich erschei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assen, </w:t>
        <w:tab/>
        <w:t>ohne Flecken, Falten oder andere Fehler;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heilig soll sie sein und makellos. </w:t>
      </w:r>
      <w:r>
        <w:rPr>
          <w:bCs/>
          <w:i/>
          <w:iCs/>
          <w:sz w:val="23"/>
          <w:szCs w:val="23"/>
          <w:lang w:val="de-DE"/>
        </w:rPr>
        <w:t>(Eph 5, 1, 4-7)</w:t>
      </w:r>
    </w:p>
    <w:p>
      <w:pPr>
        <w:pStyle w:val="Normal"/>
        <w:rPr>
          <w:bCs/>
          <w:i/>
          <w:i/>
          <w:iCs/>
          <w:sz w:val="10"/>
          <w:szCs w:val="10"/>
          <w:lang w:val="de-DE"/>
        </w:rPr>
      </w:pPr>
      <w:r>
        <w:rPr>
          <w:bCs/>
          <w:i/>
          <w:i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esegnet bist du, Maria, von Gott dem Allerhöchst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ehr als alle anderen Frau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Gepriesen sei der Herr, unser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dich vor der Sünde bewahrt ha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 Maria, mit Recht hat der Engel dich gegrüß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„Du bist voll der Gnade, der Herr ist mit dir.“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Christus hat dein Leben erleucht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ie die Morgenröte ihr Licht von der Sonne ha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ihr vorausgeh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gehst du Christus vora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Sonne der Gerechtigkei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leuchtest in seinem Lic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us dir ist die Sonne aufgega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alle Dunkelheit vertreibt - und denen leuchte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im Todesschatten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Christus hat dich gehalten und geführ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ich bewahrt alle Stunden deines Lebe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In seiner Kraft hast du das Böse besieg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er Schlange den Kopf zertre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 Maria, Mutter Gottes, bitte für uns Sünde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Jetzt und in der Stunde unseres Todes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21 (Nr. 783/2 - Marien-Andacht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OHNE ERBSÜNDE EMPFANGEN) - überarbeitet/ abgeändert/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203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Ave Maria zart</w:t>
      </w:r>
      <w:r>
        <w:rPr>
          <w:bCs/>
          <w:sz w:val="23"/>
          <w:szCs w:val="23"/>
        </w:rPr>
        <w:t xml:space="preserve">, - du edler Rosengar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ilienweiß, ganz ohne Schaden, - ich grüße dich zur Stund´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t Gabrielis Mund: - Ave, die du bist voller Gna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u hast des Höchsten Sohn, - Maria rein und schön,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deinem keuschen Schoß getragen, - den Heiland Jesus Christ´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r unser Retter ist - aus aller Sünd´ und allem Scha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enn nach dem Sündenfall - wir war´n verstoßen all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sollten ewig sein verloren. - Da hast du, reine Mag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ie dir vorhergesagt, - uns Gottes Sohn zum Heil gebo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arum, o Mutter mild, - befiehl uns deinem Kind, - bitt´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es unser´ Sünd´ verzeihe, - endlich nach diesem Leid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ie ewig Himmelsfreud´ - durch dich, Maria, uns verleih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Johann Georg Braun 1675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GL 583 oder GLÖ 527</w:t>
        <w:tab/>
        <w:tab/>
        <w:tab/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204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O unbefleckt empfang´nes Herz</w:t>
      </w:r>
      <w:r>
        <w:rPr>
          <w:bCs/>
          <w:sz w:val="23"/>
          <w:szCs w:val="23"/>
        </w:rPr>
        <w:t>, - Herz Mariä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liebst fleckenlos in Freud´ und Schmerz, - Herz Mariä! -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(1-3)</w:t>
      </w:r>
      <w:r>
        <w:rPr>
          <w:bCs/>
          <w:iCs/>
          <w:sz w:val="23"/>
          <w:szCs w:val="23"/>
        </w:rPr>
        <w:t xml:space="preserve"> </w:t>
        <w:tab/>
        <w:t xml:space="preserve">Nimm mein Herz, dein soll es sei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schließ´ in deine Lieb´ es ein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teil´ mit ihm stets Freud´ und Schmerz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 xml:space="preserve">mächt´ges Herz, güt´ges Herz, -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bitte für mein armes Herz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Durch dich seh´n wir vor uns ein Licht, - Herz Mariä!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bist der Christen Zuversicht, - Herz Mariä! - </w:t>
      </w:r>
      <w:r>
        <w:rPr>
          <w:bCs/>
          <w:iCs/>
          <w:sz w:val="23"/>
          <w:szCs w:val="23"/>
        </w:rPr>
        <w:t>Nimm...</w:t>
      </w:r>
    </w:p>
    <w:p>
      <w:pPr>
        <w:pStyle w:val="Normal"/>
        <w:rPr/>
      </w:pPr>
      <w:r>
        <w:rPr>
          <w:bCs/>
          <w:sz w:val="23"/>
          <w:szCs w:val="23"/>
        </w:rPr>
        <w:tab/>
        <w:t>3. Glückselig´ Herz im Himmelreich, - Herz Mariä! -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sz w:val="23"/>
          <w:szCs w:val="23"/>
        </w:rPr>
        <w:tab/>
        <w:t>Mach´ unser Herz dem deinen gleich, - Herz Mariä! -</w:t>
      </w:r>
      <w:r>
        <w:rPr>
          <w:bCs/>
          <w:iCs/>
          <w:sz w:val="23"/>
          <w:szCs w:val="23"/>
        </w:rPr>
        <w:tab/>
        <w:t>Nimm ..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- nach Bocholt 1852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O: BG 136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205</w:t>
        <w:tab/>
      </w:r>
      <w:r>
        <w:rPr>
          <w:b/>
          <w:bCs/>
          <w:sz w:val="23"/>
          <w:szCs w:val="23"/>
          <w:u w:val="single"/>
        </w:rPr>
        <w:t>Unter deinen Schutz und Schirm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liehen wir, heilige Gottesmutt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rschmähe nicht unser Gebet in unseren Nöt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errette uns jederzeit aus allen Gefah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du glorwürdige und gebenedeite Jungfra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ere Frau, unsere Mittlerin, unsere Fürsprecher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hre uns zu deinem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mpfiehl uns deinem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telle uns vor deinem Sohn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Gotteslob 1975, 75 (Nr. 32/3)</w:t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206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Gelobt sei Jesus Christus</w:t>
      </w:r>
      <w:r>
        <w:rPr>
          <w:bCs/>
          <w:sz w:val="23"/>
          <w:szCs w:val="23"/>
        </w:rPr>
        <w:t xml:space="preserve">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für uns Mensch geworden - aus Gottes Wesenh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reiunddreißig Jahr´ - im Fleisch gehorsam wa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alles hat erlöset, - zur größten Lieb´ ber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urch seinen Kreuzestod - errettet aus der No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Gelobt sei Jesus Christus - in alle Ew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uns im Sakramente - zu laben ist berei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it seinem Fleisch und Blut, - der Christen höchstes Gu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elobt sei Jesus Christus - in alle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abgeändert </w:t>
      </w:r>
      <w:r>
        <w:rPr>
          <w:bCs/>
          <w:sz w:val="18"/>
          <w:szCs w:val="18"/>
        </w:rPr>
        <w:t xml:space="preserve">durch Pfarrer </w:t>
      </w:r>
      <w:r>
        <w:rPr>
          <w:bCs/>
          <w:sz w:val="18"/>
          <w:szCs w:val="18"/>
          <w:lang w:val="de-DE"/>
        </w:rPr>
        <w:t>Dr. Georg Pauser, Wien 201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02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elobt und gepriesen sei ohne End´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Jesus im allerheiligsten Sakramen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grüßen dich, Herr, zugegen in der heiligen Speis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bist das Brot, das vom Himmel gekommen 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rot, das lebt und Leben spend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bist die Quell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en Wasser ewiges Leben schenk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er dein Fleisch isst und dein Blut trink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bleibt in dir und du in ihm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, du hast für uns dein Leben hingeg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u hast dein Blut vergoss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r Vergebung der Sün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loben dich und danken di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Wir preisen dich - und lieben dic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ute und in Ewigkeit. A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 xml:space="preserve">„Am letzten Tag des Festes stellte sich Jesus h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rief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r Durst hat, komme zu mir, und es trink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r an mich glaub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e die Schrift sagt: Aus seinem Inner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rden Ströme von lebendigem Wasser fließ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meinte er den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alle empfangen sollten, die an ihn glauben.“</w:t>
        <w:tab/>
        <w:tab/>
        <w:tab/>
        <w:tab/>
        <w:tab/>
        <w:tab/>
        <w:tab/>
      </w:r>
      <w:r>
        <w:rPr>
          <w:bCs/>
          <w:i/>
          <w:sz w:val="23"/>
          <w:szCs w:val="23"/>
        </w:rPr>
        <w:t>(vgl. Joh 7, 37-39a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, du hast dich selbst entäußer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urdest wie ein Sklave und den Menschen gleich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ein Leben war das eines Mensch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bist du unser Bruder gewor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ast Leiden und Schmerz auf dich gen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m uns zu ret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rch deine Wunden sind wir geheil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ein Tod war nicht das End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ndern Durchbruch in das neue, ewige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urch deinen Tod am Kreu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ie Quelle des Lebens erschloss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bist der Weg und auch die Tü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ich sind wir gerett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ir preisen dich und danken d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rr 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hrer Gott und wahrer Mens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 Kreuz hast du den Tod in Leben gewande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wir teilhaben an diesem neuen L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st du unsere Speise und unser Trank gewo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 nicht blind sein für diese Zeichen deiner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 begreifen, wie nahe du uns b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du lebst und herrschest 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ab/>
        <w:t>T: nach Gotteslob 1975, 792-793 (Nr. 779/1-2 - Eucharistische Andacht) -</w:t>
      </w:r>
    </w:p>
    <w:p>
      <w:pPr>
        <w:pStyle w:val="Normal"/>
        <w:rPr/>
      </w:pPr>
      <w:r>
        <w:rPr>
          <w:bCs/>
          <w:i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207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Segne, Jesu, deine Herde</w:t>
      </w:r>
      <w:r>
        <w:rPr>
          <w:bCs/>
          <w:sz w:val="23"/>
          <w:szCs w:val="23"/>
        </w:rPr>
        <w:t xml:space="preserve">, - welche dir zu Füß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ällt - und die Güter dieser Erde - nur von deiner Gnad´ erhäl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rr, dein teures Fleisch und Blut - ist das größte Seelengu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lches würdig zu empfangen - wahre Christen stets verlan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Den die Brotsgestalt bedecket, - der du unser Heiland bis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n die Liebe hier verstecket, - gib uns Segen, Jesus Christ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ach´ verstockte Herzen weich - und an wahrer Tugend reich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tärk´ uns auch mit dieser Speise - endlich zu der Himmelsreis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er du hast für uns gelitten, - uns von Sünden machtest frei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ch, gewähre, was wir bitten, - segne, Herr, und steh´ uns bei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wir in der Krisenzeit, - in dem allerschwersten Lei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lles Böse überwinden - und durch dich das Leben find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20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208</w:t>
        <w:tab/>
      </w:r>
      <w:r>
        <w:rPr>
          <w:sz w:val="23"/>
          <w:szCs w:val="23"/>
          <w:lang w:val="de-DE"/>
        </w:rPr>
        <w:t xml:space="preserve">1. </w:t>
      </w:r>
      <w:r>
        <w:rPr>
          <w:b/>
          <w:sz w:val="23"/>
          <w:szCs w:val="23"/>
          <w:u w:val="single"/>
          <w:lang w:val="de-DE"/>
        </w:rPr>
        <w:t>O Himmelsspeis´, o Engelsbrot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u wahrer Mensch, du wahrer Gott. - Vom Himmel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gekommen bist, - durch dich die Welt erlöset 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 O du hochheil´ges Sakrament, - mit Ehrfurcht ich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mich zu dir wend´. - Von ganzer Seel´ bet´ ich dich an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o hoch und heilig als ich kann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3. O Sakrament von Gottes Thron, - in dir ruht Got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s Vaters Sohn, - in dir sich Gott zur Menschheit neigt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seine Lieb´ und Gnade zeig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Du bist das wahre Himmelsbrot - der Lieb´, di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tärker ist als Tod; - im Leben bist du die Arznei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e uns von Sünden machet frei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O göttlich Fleisch, o göttlich Blut, - du unschätzbares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höchstes Gut, - du wendest dich der Schöpfung zu,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ewährst in dir den Deinen Ruh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6. Bei Tag und Nacht zu jeder Stund´ - ist Christus Anfang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nd´ und Grund; - steh auf und iß, sonst ist der Weg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zu weit für dich, zu eng der Steg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T: Würzburg 1628 und Heinrich Bone, Cantate 1854: </w:t>
      </w:r>
      <w:r>
        <w:rPr>
          <w:sz w:val="18"/>
          <w:szCs w:val="18"/>
        </w:rPr>
        <w:t xml:space="preserve">Gotteslob. Gebet- und </w:t>
      </w:r>
    </w:p>
    <w:p>
      <w:pPr>
        <w:pStyle w:val="Normal"/>
        <w:rPr/>
      </w:pPr>
      <w:r>
        <w:rPr>
          <w:sz w:val="18"/>
          <w:szCs w:val="18"/>
        </w:rPr>
        <w:t xml:space="preserve">Gesangbuch für das Bistum Eichstätt, Eichstätt 1952, 793f (Nr. 190) - </w:t>
      </w:r>
    </w:p>
    <w:p>
      <w:pPr>
        <w:pStyle w:val="Normal"/>
        <w:rPr/>
      </w:pPr>
      <w:r>
        <w:rPr>
          <w:sz w:val="18"/>
          <w:szCs w:val="18"/>
        </w:rPr>
        <w:t>3. - 5. Strophe abgeändert und 6. Strophe neu: Pfarrer Dr. Georg Pauser, Wien 2016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>1. Melodie: nach Johannes Leisentrit 1567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GL 220 oder GLÖ 329 („Das ist der Tag, den Gott gemacht“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einLeerraum"/>
        <w:rPr/>
      </w:pPr>
      <w:r>
        <w:rPr>
          <w:sz w:val="18"/>
          <w:szCs w:val="18"/>
        </w:rPr>
        <w:t>2. Melodie: Leipzig 1539, Martin Luther zugeschrieben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 xml:space="preserve">(„Es kam ein Engel hell und klar“, bzw. 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om Himmel hoch da komm ich he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O: nicht GL 138 („Es kam ein Engel hell und klar“)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  <w:t>sondern GLÖ 237 („Vom Himmel hoch da komm´ ich her“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vgl. Gotteslob 1975, 520 (Nr. 542) - abgeändert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300</w:t>
        <w:tab/>
      </w:r>
      <w:r>
        <w:rPr>
          <w:b/>
          <w:bCs/>
          <w:iCs/>
          <w:sz w:val="23"/>
          <w:szCs w:val="23"/>
          <w:u w:val="single"/>
        </w:rPr>
        <w:t>3. (Marien- / Mai-) Andacht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„</w:t>
      </w:r>
      <w:r>
        <w:rPr>
          <w:bCs/>
          <w:sz w:val="23"/>
          <w:szCs w:val="23"/>
        </w:rPr>
        <w:t>JUNGFRAU“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. Gebet zur Gottesmutter </w:t>
      </w:r>
      <w:r>
        <w:rPr>
          <w:bCs/>
          <w:i/>
          <w:iCs/>
          <w:sz w:val="23"/>
          <w:szCs w:val="23"/>
        </w:rPr>
        <w:t>(- 3 Lektoren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301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Maria, sei gegrüßet</w:t>
      </w:r>
      <w:r>
        <w:rPr>
          <w:bCs/>
          <w:sz w:val="23"/>
          <w:szCs w:val="23"/>
        </w:rPr>
        <w:t xml:space="preserve">, - du lichter Morgenstern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Glanz, der dich umfließet, - verkündet uns den Herrn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n jedem Makel rein, - sollst du zum Menschenheil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s Höchsten Mutter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Dein Gott, zu dir gewendet, - erteilet den Befehl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 spricht, von ihm gesendet, - der Engel Gabriel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,,Maria, Gnadenzier, - gesegnetste der Frau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rr ist ganz mit dir.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Dies konntest du nicht fassen - und batest ihn dabei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ch recht versteh´n zu lassen, - was diese Botschaft sei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 xml:space="preserve">Maria, zitt´re nicht: - denn du hast Gnad´ gefun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or Gottes Angesich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Er will, du sollst empfangen, - gebären einen Soh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wird durch ihn gelangen - auf Davids Vaterthro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 Höchsten Sohn zugleich, - und Jesus soll er heiße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endlich ist sein Re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5. „Wie soll denn dies geschehen! - Ich kenne keinen Mann.“ -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„</w:t>
      </w:r>
      <w:r>
        <w:rPr>
          <w:bCs/>
          <w:sz w:val="23"/>
          <w:szCs w:val="23"/>
          <w:lang w:val="de-DE"/>
        </w:rPr>
        <w:t xml:space="preserve">O Jungfrau, du wirst sehen, - was Gottes Allmacht kann.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Er sendet seinen Geist, - der wird dich überschatten,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damit du Mutter seist.“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6. Da sprachst du, tief geneiget: - „Ich bin des Höchst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Magd; - was du mir angezeiget, - es sei, wie du gesagt!“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O freudenvolles Wort! - Der Bote Gottes eilte -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mit seinem Auftrag for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T: Wien 1774; M: Leisentritt 158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815 (A-Dur) oder GLÖ 795 (G-Dur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Mit dem Engel grüßen wir di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ungfrau, Maria, voll der Gna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 hat dich geruf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Mutter seines Sohnes zu werd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ihm geantwortet mit ganzer Hingab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Ich bin die Magd des Herrn;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r geschehe, was du gesagt hast.“ </w:t>
      </w:r>
      <w:r>
        <w:rPr>
          <w:bCs/>
          <w:i/>
          <w:iCs/>
          <w:sz w:val="23"/>
          <w:szCs w:val="23"/>
          <w:lang w:val="de-DE"/>
        </w:rPr>
        <w:t>(Lk 1, 38)</w:t>
      </w:r>
    </w:p>
    <w:p>
      <w:pPr>
        <w:pStyle w:val="Normal"/>
        <w:rPr>
          <w:bCs/>
          <w:i/>
          <w:i/>
          <w:iCs/>
          <w:sz w:val="10"/>
          <w:szCs w:val="10"/>
          <w:lang w:val="de-DE"/>
        </w:rPr>
      </w:pPr>
      <w:r>
        <w:rPr>
          <w:bCs/>
          <w:i/>
          <w:i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1:</w:t>
        <w:tab/>
        <w:t xml:space="preserve">„Maria war mit Josef verlobt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och bevor sie zusammengekommen war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eigte sich, dass sie ein Kind erwartet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as Wirken des Heiligen Geis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s ist geschehen, damit sich erfüll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der Herr durch den Propheten gesagt ha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ht, die Jungfrau wird ein Kind empfa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en Sohn wird sie gebär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man wird ihm den Namen Immanuel g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heißt übersetzt: Gott ist mit uns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iCs/>
          <w:sz w:val="23"/>
          <w:szCs w:val="23"/>
          <w:lang w:val="de-DE"/>
        </w:rPr>
        <w:t>(Mt 1, 18. 22-23)</w:t>
      </w:r>
    </w:p>
    <w:p>
      <w:pPr>
        <w:pStyle w:val="Normal"/>
        <w:rPr>
          <w:bCs/>
          <w:i/>
          <w:i/>
          <w:iCs/>
          <w:sz w:val="10"/>
          <w:szCs w:val="10"/>
          <w:lang w:val="de-DE"/>
        </w:rPr>
      </w:pPr>
      <w:r>
        <w:rPr>
          <w:bCs/>
          <w:i/>
          <w:i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egrüßet seist du Maria, du Begnadet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Gottes Heiliger Geist ist über dich gek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ie Kraft des Höchsten hat dich überschatt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>Maria war ganz offen für den Anruf Got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 stellte sich Gott zur Verfügun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hm allein gehört ihr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Recht wird sie Jungfrau in Ewigkei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„Braut des Heiligen Geistes“ genann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Anmut ist ausgegossen über deine Lipp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arum hat Gott dich für immer gesegn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Über dir ist ausgegossen der Geist von o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ie Steppe wird zum fruchtbaren Gar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ie Himmel tauen von ob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Wolken regnen den Gerechten herab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ie Erde tut sich auf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bringt den Heiland hervo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3:</w:t>
        <w:tab/>
        <w:t>Maria hat sich Gott zur Verfügung gestel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Christus hat in ihr Gestalt angenom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Mensch, der sich Gott überläs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d Gottes Partn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ist geborgen in seiner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Christus wird Gestalt annehmen durch ih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 Jungfrau Maria, wir preisen dich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u hast Gott den Herrn gelieb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ganzem Herzen und ganzer Seele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t all deinen Gedanken und all deiner Kraf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Mk 12, 30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ie Liebe Gottes ist ausgegossen in unsere Herz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en Heiligen Geist, der uns gegeben ist.</w:t>
        <w:tab/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Röm 5, 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er in der Liebe bleibt, der bleibt in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Gott bleibt in ihm. </w:t>
      </w:r>
      <w:r>
        <w:rPr>
          <w:bCs/>
          <w:i/>
          <w:sz w:val="23"/>
          <w:szCs w:val="23"/>
        </w:rPr>
        <w:t>(vgl. 1 Joh 4, 16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Herr und Gott, </w:t>
        <w:tab/>
        <w:t xml:space="preserve">du hast uns in der Jungfrau Maria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in Urbild liebender Hingabe geschenk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ib auch uns die Bereitschaf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r unser Herz zu öff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nde uns den Heiligen Ge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er das Feuer der Liebe in uns entzün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22-823 (Nr. 783/3 - Marien-Andacht -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JUNGFRAU) - überarbeitet/ abgeändert/ </w:t>
      </w:r>
      <w:r>
        <w:rPr>
          <w:bCs/>
          <w:sz w:val="18"/>
          <w:szCs w:val="18"/>
          <w:lang w:val="de-DE"/>
        </w:rPr>
        <w:t xml:space="preserve">neu zusammengestellt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302</w:t>
        <w:tab/>
      </w:r>
      <w:r>
        <w:rPr>
          <w:b/>
          <w:bCs/>
          <w:sz w:val="23"/>
          <w:szCs w:val="23"/>
          <w:u w:val="single"/>
        </w:rPr>
        <w:t>„</w:t>
      </w:r>
      <w:r>
        <w:rPr>
          <w:b/>
          <w:bCs/>
          <w:sz w:val="23"/>
          <w:szCs w:val="23"/>
          <w:u w:val="single"/>
          <w:lang w:val="de-DE"/>
        </w:rPr>
        <w:t>Gruß dir, Mutter, in Gottes Herrlichkeit</w:t>
      </w:r>
      <w:r>
        <w:rPr>
          <w:b/>
          <w:bCs/>
          <w:sz w:val="23"/>
          <w:szCs w:val="23"/>
          <w:u w:val="single"/>
        </w:rPr>
        <w:t>“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V/A: </w:t>
        <w:tab/>
        <w:t xml:space="preserve">|: </w:t>
      </w:r>
      <w:r>
        <w:rPr>
          <w:b/>
          <w:bCs/>
          <w:sz w:val="23"/>
          <w:szCs w:val="23"/>
          <w:u w:val="single"/>
          <w:lang w:val="de-DE"/>
        </w:rPr>
        <w:t>Gruß dir, Mutter, in Gottes Herrlichkeit</w:t>
      </w:r>
      <w:r>
        <w:rPr>
          <w:bCs/>
          <w:sz w:val="23"/>
          <w:szCs w:val="23"/>
          <w:lang w:val="de-DE"/>
        </w:rPr>
        <w:t xml:space="preserve">, - </w:t>
        <w:br/>
        <w:tab/>
        <w:t xml:space="preserve">Mutter Gottes, Mutter der Christenheit, - </w:t>
        <w:br/>
        <w:tab/>
        <w:t xml:space="preserve">Stern der Hoffnung und Quell der Seligkeit. - </w:t>
        <w:br/>
        <w:tab/>
        <w:t xml:space="preserve">Gruß dir, Mutter, reich an Barmherzigkeit, </w:t>
      </w:r>
      <w:r>
        <w:rPr>
          <w:bCs/>
          <w:i/>
          <w:sz w:val="23"/>
          <w:szCs w:val="23"/>
          <w:lang w:val="de-DE"/>
        </w:rPr>
        <w:t xml:space="preserve">(-) </w:t>
      </w:r>
      <w:r>
        <w:rPr>
          <w:bCs/>
          <w:sz w:val="23"/>
          <w:szCs w:val="23"/>
          <w:lang w:val="de-DE"/>
        </w:rPr>
        <w:t>o Maria. :|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V: </w:t>
        <w:tab/>
        <w:t xml:space="preserve">1. Du Maria bist Gottes treue Magd, - </w:t>
        <w:br/>
        <w:tab/>
        <w:t xml:space="preserve">hast auf sein Wort im Glauben Ja gesagt. - </w:t>
        <w:br/>
        <w:tab/>
        <w:t xml:space="preserve">Selig bist du, weil du ihm ganz vertraut, - </w:t>
        <w:br/>
        <w:tab/>
        <w:t xml:space="preserve">du Magd des Herrn, du Mutter und du Braut, </w:t>
      </w:r>
      <w:r>
        <w:rPr>
          <w:bCs/>
          <w:i/>
          <w:sz w:val="23"/>
          <w:szCs w:val="23"/>
          <w:lang w:val="de-DE"/>
        </w:rPr>
        <w:t xml:space="preserve">(-) </w:t>
      </w:r>
      <w:r>
        <w:rPr>
          <w:bCs/>
          <w:sz w:val="23"/>
          <w:szCs w:val="23"/>
          <w:lang w:val="de-DE"/>
        </w:rPr>
        <w:t>o Maria.</w:t>
        <w:br/>
        <w:t xml:space="preserve">A: </w:t>
        <w:tab/>
        <w:t>Gruß dir, Mutter ..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>V:</w:t>
        <w:tab/>
        <w:t xml:space="preserve">2. Gruß dir, Jungfrau, du Gottes heil´ges Zelt. - </w:t>
        <w:br/>
        <w:tab/>
        <w:t xml:space="preserve">In deinem Schoß barg sich der Herr der Welt, - </w:t>
        <w:br/>
        <w:tab/>
        <w:t xml:space="preserve">der herrscht zur Rechten auf des Vaters Thron; - </w:t>
        <w:br/>
        <w:tab/>
        <w:t xml:space="preserve">der Schöpfung Herr und König ward dein Sohn, </w:t>
      </w:r>
      <w:r>
        <w:rPr>
          <w:bCs/>
          <w:i/>
          <w:sz w:val="23"/>
          <w:szCs w:val="23"/>
          <w:lang w:val="de-DE"/>
        </w:rPr>
        <w:t xml:space="preserve">(-) </w:t>
      </w:r>
      <w:r>
        <w:rPr>
          <w:bCs/>
          <w:sz w:val="23"/>
          <w:szCs w:val="23"/>
        </w:rPr>
        <w:t>o Maria.</w:t>
        <w:br/>
        <w:t xml:space="preserve">A: </w:t>
        <w:tab/>
        <w:t>Gruß dir, Mutter ..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 xml:space="preserve">V: </w:t>
        <w:tab/>
        <w:t xml:space="preserve">3. Hilf, o Mutter, Zuflucht in allem Leid, - </w:t>
        <w:br/>
        <w:tab/>
        <w:t xml:space="preserve">sei unser Trost und Quell der Fröhlichkeit. - </w:t>
        <w:br/>
        <w:tab/>
        <w:t xml:space="preserve">Auf Gottes Wort lass gläubig uns vertrau´n, - </w:t>
        <w:br/>
        <w:tab/>
        <w:t xml:space="preserve">bis wir mit dir den Herrn im Lichte schau´n, </w:t>
      </w:r>
      <w:r>
        <w:rPr>
          <w:bCs/>
          <w:i/>
          <w:sz w:val="23"/>
          <w:szCs w:val="23"/>
          <w:lang w:val="de-DE"/>
        </w:rPr>
        <w:t xml:space="preserve">(-) </w:t>
      </w:r>
      <w:r>
        <w:rPr>
          <w:bCs/>
          <w:sz w:val="23"/>
          <w:szCs w:val="23"/>
          <w:lang w:val="de-DE"/>
        </w:rPr>
        <w:t>o Maria.</w:t>
        <w:br/>
        <w:t xml:space="preserve">A: </w:t>
        <w:tab/>
        <w:t>Gruß dir, Mutter ..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 xml:space="preserve">4. Gott der Vater schuf dich nach seinem Plan. - </w:t>
        <w:br/>
        <w:tab/>
        <w:t xml:space="preserve">Es nahm der Sohn aus dir die Menschheit an. - </w:t>
        <w:br/>
        <w:tab/>
        <w:t xml:space="preserve">Die Kraft des Geistes hat dich ganz erfüllt; - </w:t>
        <w:br/>
        <w:tab/>
        <w:t xml:space="preserve">die Liebe Gottes ist in dir enthüllt, </w:t>
      </w:r>
      <w:r>
        <w:rPr>
          <w:bCs/>
          <w:i/>
          <w:sz w:val="23"/>
          <w:szCs w:val="23"/>
          <w:lang w:val="de-DE"/>
        </w:rPr>
        <w:t xml:space="preserve">(-) </w:t>
      </w:r>
      <w:r>
        <w:rPr>
          <w:bCs/>
          <w:sz w:val="23"/>
          <w:szCs w:val="23"/>
          <w:lang w:val="de-DE"/>
        </w:rPr>
        <w:t>o Maria.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>A:</w:t>
        <w:tab/>
        <w:t>Gruß dir, Mutter ..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 xml:space="preserve">T: „Salve, mater misericordiae“ 14. </w:t>
      </w:r>
      <w:r>
        <w:rPr>
          <w:bCs/>
          <w:sz w:val="18"/>
          <w:szCs w:val="18"/>
          <w:lang w:val="de-DE"/>
        </w:rPr>
        <w:t xml:space="preserve">Jhdt.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Übertragung Joseph Klein 1951/ 1973 nach früheren Gsb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M: französische Karmelitinnen, vor Solesmes 1901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O: GL 586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303</w:t>
        <w:tab/>
      </w:r>
      <w:r>
        <w:rPr>
          <w:b/>
          <w:bCs/>
          <w:sz w:val="23"/>
          <w:szCs w:val="23"/>
          <w:u w:val="single"/>
        </w:rPr>
        <w:t>Gedenke, o mildreichste Jungfrau Maria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s sei noch niemals gehört wor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du jemanden verlassen hättes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zu dir seine Zuflucht nahm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 Hilfe anrief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m deine Fürbitte dich anfleht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n solchem Vertrauen beseelt, - eile ich zu di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Jungfrau der Jungfrauen und Mutt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ir komme ic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tehe als Sünder seufzend vor di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O Mutter des ewigen Wortes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schmähe nicht meine Wor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höre mich gnädig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rhöre mich. Amen.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Gotteslob 1975- Ergänzungen zum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Diözesananhang Wien 1993, 1026 (Nr. 028/1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304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Das Heil der Welt, Herr Jesu</w:t>
      </w:r>
      <w:r>
        <w:rPr>
          <w:bCs/>
          <w:i/>
          <w:sz w:val="23"/>
          <w:szCs w:val="23"/>
          <w:u w:val="single"/>
        </w:rPr>
        <w:t>(s)</w:t>
      </w:r>
      <w:r>
        <w:rPr>
          <w:b/>
          <w:bCs/>
          <w:sz w:val="23"/>
          <w:szCs w:val="23"/>
          <w:u w:val="single"/>
        </w:rPr>
        <w:t xml:space="preserve"> Chris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hrhaftig hier zugegen ist; - im Sakrament da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öchste Gut - verborgen ist mit Fleisch und Bl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Hier ist das wahre Osterlamm, - das für uns starb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m Kreuzesstamm; - es nimmt hinweg der Sün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chuld - und schenkt uns wieder Gottes Hul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Das Brot vom Himmel sehet da, - in ihm ist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Heiland nah´; - zugegen währt im Heil´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rot - das Leben, unser Herr und Gott.</w:t>
      </w:r>
    </w:p>
    <w:p>
      <w:pPr>
        <w:pStyle w:val="Normal"/>
        <w:rPr/>
      </w:pPr>
      <w:r>
        <w:rPr>
          <w:bCs/>
          <w:sz w:val="23"/>
          <w:szCs w:val="23"/>
        </w:rPr>
        <w:tab/>
        <w:t>4. O was für Lieb´, Herr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, -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ier erwiesen ist. - Wer die genießt in dieser Z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d leben in all´ Ewig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Köln 1638; 3. Strophe neu: Pfarrer Dr. Georg Pauser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Wien 2014 / 2015; </w:t>
        <w:tab/>
        <w:t>M: Köln 16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GL 547 oder GLÖ 498 (- nicht GLÖ 716/3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>„In jenen Tagen ging Elija in die Wüs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ort setzte er sich unter einen Ginsterstra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wünschte sich den To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sagte: Nun ist es genug, Her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imm mein Leb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ich bin nicht besser als meine Vät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nn legte er sich unter den Ginsterstra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chlief ei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och ein Engel rührte ihn an und sprach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teh´ auf und iss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er um sich blick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ah er neben seinem Kopf Bro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in glühender Asche gebacken wa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inen Krug mit Wasse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aß und trank und legte sich wieder h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och der Engel des Herrn kam zum zweiten Mal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rührte ihn an und sprach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teh´ auf und iss! Sonst ist der Weg zu weit für d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stand er auf, aß und trank und wander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diese Speise gestärk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ierzig Tage und vierzig Nächte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is zum Gottesberg Horeb.“ </w:t>
      </w:r>
      <w:r>
        <w:rPr>
          <w:bCs/>
          <w:i/>
          <w:sz w:val="23"/>
          <w:szCs w:val="23"/>
        </w:rPr>
        <w:t>(vgl. 1 Kön 19, 4-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Unsere Speise auf dem Weg ist Jesus Christu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bist der Weg und die Wahrheit und das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, du bist der Gute Hir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seine Herde nicht verläs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führst uns auf die Weide des ewigen Lebe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ast dein Leben hingegeben als Lösegeld für all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Du bist der Mittler zwischen Gott und den Menschen.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bist das wahre Osterlamm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 Kreuz für uns geopfer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zur Speise uns geg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nimmst hinweg die Sünde der We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bist das Brot vom Himmel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der Vater uns gibt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as lebendige Bro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vom Himmel herabgekommen i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er von diesem Brot isst, wird in Ewigkeit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Er wird in Ewigkeit nicht ster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er dein Fleisch isst und dein Blut trink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bleibt in dir, und du bleibst in ihm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Er hat das ewige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er in dir bleibt und in wem du bleib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bringt reiche Fruc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wirst ihn auferwecken am Letzten Tag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T:nach Gotteslob 1975, 796-797 (Nr. 779/5 - Eucharistische Andacht) -</w:t>
      </w:r>
    </w:p>
    <w:p>
      <w:pPr>
        <w:pStyle w:val="Normal"/>
        <w:rPr/>
      </w:pPr>
      <w:r>
        <w:rPr>
          <w:bCs/>
          <w:i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305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Christen, lasst die Knie uns beugen</w:t>
      </w:r>
      <w:r>
        <w:rPr>
          <w:bCs/>
          <w:sz w:val="23"/>
          <w:szCs w:val="23"/>
        </w:rPr>
        <w:t xml:space="preserve"> - vor dem </w:t>
      </w:r>
    </w:p>
    <w:p>
      <w:pPr>
        <w:pStyle w:val="Normal"/>
        <w:rPr/>
      </w:pPr>
      <w:r>
        <w:rPr>
          <w:bCs/>
          <w:sz w:val="23"/>
          <w:szCs w:val="23"/>
        </w:rPr>
        <w:t>heil´gen S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kr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 xml:space="preserve">ment, - Jesus Lob und Dank bezeigen, - lasst </w:t>
      </w:r>
    </w:p>
    <w:p>
      <w:pPr>
        <w:pStyle w:val="Normal"/>
        <w:rPr/>
      </w:pPr>
      <w:r>
        <w:rPr>
          <w:bCs/>
          <w:sz w:val="23"/>
          <w:szCs w:val="23"/>
        </w:rPr>
        <w:t>uns ruf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n 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hn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 End´: - Hei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, heilig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all´z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t heilig, - bist </w:t>
      </w:r>
    </w:p>
    <w:p>
      <w:pPr>
        <w:pStyle w:val="Normal"/>
        <w:rPr/>
      </w:pPr>
      <w:r>
        <w:rPr>
          <w:bCs/>
          <w:sz w:val="23"/>
          <w:szCs w:val="23"/>
        </w:rPr>
        <w:t>du Heiland,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, - bist du Heil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d, Jes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chenk´ uns, Jesus, deinen Segen, - segne unser </w:t>
      </w:r>
    </w:p>
    <w:p>
      <w:pPr>
        <w:pStyle w:val="Normal"/>
        <w:rPr/>
      </w:pPr>
      <w:r>
        <w:rPr>
          <w:bCs/>
          <w:sz w:val="23"/>
          <w:szCs w:val="23"/>
        </w:rPr>
        <w:t>V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t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 xml:space="preserve">rland. - Da wir kommen dir entgegen, - gib uns Halt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n d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>n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r Hand. - Hei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, heilig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all´z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t heilig, - bist du </w:t>
      </w:r>
    </w:p>
    <w:p>
      <w:pPr>
        <w:pStyle w:val="Normal"/>
        <w:rPr/>
      </w:pPr>
      <w:r>
        <w:rPr>
          <w:bCs/>
          <w:sz w:val="23"/>
          <w:szCs w:val="23"/>
        </w:rPr>
        <w:t>Heiland,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, - bist du Heil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d, Jes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.</w:t>
      </w:r>
    </w:p>
    <w:p>
      <w:pPr>
        <w:pStyle w:val="Normal"/>
        <w:rPr/>
      </w:pPr>
      <w:r>
        <w:rPr>
          <w:bCs/>
          <w:sz w:val="23"/>
          <w:szCs w:val="23"/>
        </w:rPr>
        <w:t>3. Bringt dem Herrn im Heiligtume, - bringt ihm Ehre, L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 xml:space="preserve">b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Dank! - Wiederholt zu seinem Ruhme - mit Anbet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 xml:space="preserve">ng </w:t>
      </w:r>
    </w:p>
    <w:p>
      <w:pPr>
        <w:pStyle w:val="Normal"/>
        <w:rPr/>
      </w:pP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sz w:val="23"/>
          <w:szCs w:val="23"/>
        </w:rPr>
        <w:t>nd G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ang: - Hei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, heilig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all´z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t heilig, - bist du </w:t>
      </w:r>
    </w:p>
    <w:p>
      <w:pPr>
        <w:pStyle w:val="Normal"/>
        <w:rPr/>
      </w:pPr>
      <w:r>
        <w:rPr>
          <w:bCs/>
          <w:sz w:val="23"/>
          <w:szCs w:val="23"/>
        </w:rPr>
        <w:t>Heiland,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, - bist du Heil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d, Jes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egne uns, der du dein Leben - und dein Blut am </w:t>
      </w:r>
    </w:p>
    <w:p>
      <w:pPr>
        <w:pStyle w:val="Normal"/>
        <w:rPr/>
      </w:pPr>
      <w:r>
        <w:rPr>
          <w:bCs/>
          <w:sz w:val="23"/>
          <w:szCs w:val="23"/>
        </w:rPr>
        <w:t>Kr</w:t>
      </w:r>
      <w:r>
        <w:rPr>
          <w:b/>
          <w:bCs/>
          <w:i/>
          <w:sz w:val="23"/>
          <w:szCs w:val="23"/>
          <w:u w:val="single"/>
        </w:rPr>
        <w:t>eu</w:t>
      </w:r>
      <w:r>
        <w:rPr>
          <w:bCs/>
          <w:sz w:val="23"/>
          <w:szCs w:val="23"/>
        </w:rPr>
        <w:t>z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stamm - für uns Sünder hingegeben, - o du wahr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 G</w:t>
      </w:r>
      <w:r>
        <w:rPr>
          <w:b/>
          <w:bCs/>
          <w:i/>
          <w:sz w:val="23"/>
          <w:szCs w:val="23"/>
          <w:u w:val="single"/>
        </w:rPr>
        <w:t>o</w:t>
      </w:r>
      <w:r>
        <w:rPr>
          <w:bCs/>
          <w:sz w:val="23"/>
          <w:szCs w:val="23"/>
        </w:rPr>
        <w:t>tt</w:t>
      </w:r>
      <w:r>
        <w:rPr>
          <w:b/>
          <w:bCs/>
          <w:i/>
          <w:sz w:val="23"/>
          <w:szCs w:val="23"/>
          <w:u w:val="single"/>
        </w:rPr>
        <w:t>e</w:t>
      </w:r>
      <w:r>
        <w:rPr>
          <w:bCs/>
          <w:sz w:val="23"/>
          <w:szCs w:val="23"/>
        </w:rPr>
        <w:t>slamm. - Heil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 xml:space="preserve">g, heilig,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all´z</w:t>
      </w:r>
      <w:r>
        <w:rPr>
          <w:b/>
          <w:bCs/>
          <w:i/>
          <w:sz w:val="23"/>
          <w:szCs w:val="23"/>
          <w:u w:val="single"/>
        </w:rPr>
        <w:t>ei</w:t>
      </w:r>
      <w:r>
        <w:rPr>
          <w:bCs/>
          <w:sz w:val="23"/>
          <w:szCs w:val="23"/>
        </w:rPr>
        <w:t xml:space="preserve">t heilig, - bist d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and, Jes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</w:t>
      </w:r>
      <w:r>
        <w:rPr>
          <w:b/>
          <w:bCs/>
          <w:i/>
          <w:sz w:val="23"/>
          <w:szCs w:val="23"/>
          <w:u w:val="single"/>
        </w:rPr>
        <w:t>i</w:t>
      </w:r>
      <w:r>
        <w:rPr>
          <w:bCs/>
          <w:sz w:val="23"/>
          <w:szCs w:val="23"/>
        </w:rPr>
        <w:t>st, - bist du Heil</w:t>
      </w:r>
      <w:r>
        <w:rPr>
          <w:b/>
          <w:bCs/>
          <w:i/>
          <w:sz w:val="23"/>
          <w:szCs w:val="23"/>
          <w:u w:val="single"/>
        </w:rPr>
        <w:t>a</w:t>
      </w:r>
      <w:r>
        <w:rPr>
          <w:bCs/>
          <w:sz w:val="23"/>
          <w:szCs w:val="23"/>
        </w:rPr>
        <w:t>nd, Jes</w:t>
      </w:r>
      <w:r>
        <w:rPr>
          <w:b/>
          <w:bCs/>
          <w:i/>
          <w:sz w:val="23"/>
          <w:szCs w:val="23"/>
          <w:u w:val="single"/>
        </w:rPr>
        <w:t>u</w:t>
      </w:r>
      <w:r>
        <w:rPr>
          <w:bCs/>
          <w:i/>
          <w:sz w:val="23"/>
          <w:szCs w:val="23"/>
        </w:rPr>
        <w:t>(s)</w:t>
      </w:r>
      <w:r>
        <w:rPr>
          <w:bCs/>
          <w:sz w:val="23"/>
          <w:szCs w:val="23"/>
        </w:rPr>
        <w:t xml:space="preserve"> Chr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 und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2. Strophe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28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306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dir leb´ ich</w:t>
      </w:r>
      <w:r>
        <w:rPr>
          <w:bCs/>
          <w:sz w:val="23"/>
          <w:szCs w:val="23"/>
        </w:rPr>
        <w:t>. - Jesus, dir sterb´ ich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sus, dein bin ich - im Leben und im To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2. O sei uns gnädig, - sei uns barmherzig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hr´ uns, o Jesus, - in deine Sel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3. Vom Throne steige, - dich zu uns neig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iebster Herr Jesus, - wir sind für dich ber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4. Droben im Himmel, - lass uns dich schau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, o Jesus, - dann ewig bei dir sei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1. Strophe: Martin Luther (1483-1546); 2. Strophe: Stuttgart 1838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nach GL 832 und GLÖ 367; 3. Strophe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-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leicht abgeändert durch </w:t>
      </w:r>
      <w:r>
        <w:rPr>
          <w:bCs/>
          <w:sz w:val="18"/>
          <w:szCs w:val="18"/>
        </w:rPr>
        <w:t>Pfarrer Dr. Georg Pauser, Wien 2014</w:t>
      </w:r>
      <w:r>
        <w:rPr>
          <w:bCs/>
          <w:sz w:val="18"/>
          <w:szCs w:val="18"/>
          <w:lang w:val="de-DE"/>
        </w:rPr>
        <w:t xml:space="preserve">; 4. Stroph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aus Tirol - leicht abgeändert durch </w:t>
      </w:r>
      <w:r>
        <w:rPr>
          <w:bCs/>
          <w:sz w:val="18"/>
          <w:szCs w:val="18"/>
        </w:rPr>
        <w:t>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Franz Bühler 18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32 - nicht GLÖ 36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vgl. Gotteslob 1975, 520 (Nr. 542) - abgeändert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400</w:t>
        <w:tab/>
      </w:r>
      <w:r>
        <w:rPr>
          <w:b/>
          <w:bCs/>
          <w:iCs/>
          <w:sz w:val="23"/>
          <w:szCs w:val="23"/>
          <w:u w:val="single"/>
        </w:rPr>
        <w:t>4. (Marien- / Mai-) Andacht</w:t>
      </w:r>
    </w:p>
    <w:p>
      <w:pPr>
        <w:pStyle w:val="Normal"/>
        <w:jc w:val="center"/>
        <w:rPr/>
      </w:pPr>
      <w:r>
        <w:rPr>
          <w:bCs/>
          <w:iCs/>
          <w:sz w:val="23"/>
          <w:szCs w:val="23"/>
        </w:rPr>
        <w:t>„</w:t>
      </w:r>
      <w:r>
        <w:rPr>
          <w:bCs/>
          <w:sz w:val="23"/>
          <w:szCs w:val="23"/>
        </w:rPr>
        <w:t>MUTTER GOTTES“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. Gebet zur Gottesmutter </w:t>
      </w:r>
      <w:r>
        <w:rPr>
          <w:bCs/>
          <w:i/>
          <w:iCs/>
          <w:sz w:val="23"/>
          <w:szCs w:val="23"/>
        </w:rPr>
        <w:t>(- 5 Lektoren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401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Glorwürd´ge Königin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himmlische Frau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lde Fürsprecherin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reinste Jungfrau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de, o Mutter und Königin d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e barmherzigen Augen uns zu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Mutter der Gütigkei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Mutter des Herr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über die Himmel weit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leuchtender Ster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de, o Mutter und Trösterin d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e barmherzigen Augen uns zu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Mutter in Todesno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Mutter des Lichts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enn uns Verderben droht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fürchten wir nichts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de, o Mutter und Schützerin d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e barmherzigen Augen uns z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lat. Alphons von Liguori, deutsch v. J. Em. Veith in Ölzweige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Wien 1820; M: Graz 188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838 oder GLÖ 963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1:</w:t>
        <w:tab/>
        <w:t>Der Engel sprach zu Maria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rchte dich nicht, Maria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du hast bei Gott Gnade gefu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wirst ein Kind empfang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en Sohn wirst du gebär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m sollst du den Namen Jesus g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iCs/>
          <w:sz w:val="23"/>
          <w:szCs w:val="23"/>
          <w:lang w:val="de-DE"/>
        </w:rPr>
        <w:t>(vgl. Lk 1, 30-31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ir hören die Botschaft des Engel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grüßen dich voll Freud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Gegrüßet seist du Maria, Mutter Gott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ll der Gnade, der Herr ist mit di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 xml:space="preserve">Als Elisabet den Gruß Marias hör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üpfte das Kind in ihrem Leib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wurde Elisabet vom Heiligen Geist erfüll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rief mit lauter Stimm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esegnet bist du mehr als alle anderen Frau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gesegnet ist die Frucht deines Leibes. </w:t>
      </w:r>
      <w:r>
        <w:rPr>
          <w:bCs/>
          <w:i/>
          <w:iCs/>
          <w:sz w:val="23"/>
          <w:szCs w:val="23"/>
          <w:lang w:val="de-DE"/>
        </w:rPr>
        <w:t>(vgl. Lk 1, 41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Auch wir rufen voll Freude im Heiligen Geist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Gesegnet bist du unter den Frau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gesegnet ist Jesus, das Kin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du geboren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3:</w:t>
        <w:tab/>
        <w:t xml:space="preserve">Als Maria und Josef in Bethlehem war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am für Maria die Zeit ihrer Niederkunf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ie gebar ihren Sohn, den Erstgebore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wickelte ihn in Windel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legte ihn in eine Krippe. </w:t>
      </w:r>
      <w:r>
        <w:rPr>
          <w:bCs/>
          <w:i/>
          <w:iCs/>
          <w:sz w:val="23"/>
          <w:szCs w:val="23"/>
          <w:lang w:val="de-DE"/>
        </w:rPr>
        <w:t>(vgl. Lk 2, 6-7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Über Jesu Geburt freuen sich die Enge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t uns einstimmen in ihren Lobgesang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Verherrlicht ist Gott in der Höh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auf Erden ist Friede bei d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einer Gnade. </w:t>
      </w:r>
      <w:r>
        <w:rPr>
          <w:bCs/>
          <w:i/>
          <w:iCs/>
          <w:sz w:val="23"/>
          <w:szCs w:val="23"/>
          <w:lang w:val="de-DE"/>
        </w:rPr>
        <w:t>(Lk 2, 6-7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4:</w:t>
        <w:tab/>
        <w:t xml:space="preserve">Sein Vater und sein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aunten über die Wor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über Jesus gesagt wu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imeon segnete s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agte zu Maria, der Mutter Jesu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ser ist dazu bestimm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viele durch ihn zu Fall komm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viele aufgerichtet werden. </w:t>
      </w:r>
      <w:r>
        <w:rPr>
          <w:bCs/>
          <w:i/>
          <w:iCs/>
          <w:sz w:val="23"/>
          <w:szCs w:val="23"/>
          <w:lang w:val="de-DE"/>
        </w:rPr>
        <w:t>(vgl. Lk 2, 33-34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Maria, wir danken dir, dass du bereit war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Mutter Jesu zu werd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voll Freude bekennen wir wie Simeon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Unsere Augen haben das Heil gese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der Herr vor allen Völkern bereitet ha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iCs/>
          <w:sz w:val="23"/>
          <w:szCs w:val="23"/>
          <w:lang w:val="de-DE"/>
        </w:rPr>
        <w:t>(vgl. Lk 2, 30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5:</w:t>
        <w:tab/>
        <w:t xml:space="preserve">Bei dem Kreuz Jesu standen sein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ie Schwester seiner Mutter, Maria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Frau des Klopas, und Maria von Magdal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Jesus seine Mutter sa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bei ihr den Jünger, den er liebte, 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agte er zu seiner Mutter: Frau, siehe, dein Soh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nn sagte er zu dem Jünger: Siehe, deine Mutter!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iCs/>
          <w:sz w:val="23"/>
          <w:szCs w:val="23"/>
          <w:lang w:val="en-US"/>
        </w:rPr>
        <w:t>(Joh 19, 25-27)</w:t>
      </w:r>
    </w:p>
    <w:p>
      <w:pPr>
        <w:pStyle w:val="Normal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V:</w:t>
        <w:tab/>
        <w:t xml:space="preserve">Maria, Mutter Gottes,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</w:r>
      <w:r>
        <w:rPr>
          <w:bCs/>
          <w:sz w:val="23"/>
          <w:szCs w:val="23"/>
        </w:rPr>
        <w:t>mit Johannes hat Jesus am Kreuz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 alle deiner Mutterliebe anvertra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grüßen dich, unsere Mut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ll Freude und Hingab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40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</w:r>
      <w:r>
        <w:rPr>
          <w:b/>
          <w:bCs/>
          <w:sz w:val="23"/>
          <w:szCs w:val="23"/>
          <w:u w:val="single"/>
        </w:rPr>
        <w:t>O meine Gebieterin, o meine Mutter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r bringe ich mich ganz da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m dir meine Hingabe zu bezeig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ihe ich dir heute meine Aug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eine Ohren, meinen Mund, mein Herz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ch selber ganz und ga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il ich also dir gehöre, o gute Mut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ewahre mich, beschütze m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s dein Gut und Eigentu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, himmlischer Vat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s allen Menschen hast du Maria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r Mutter deines Sohnes erwähl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hast uns unter ihren mütterlichen Schutz gestel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preisen deine Weisheit und Güt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bitten dich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höre das Gebet, das Maria an dich richte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Christus, unseren Herrn.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nach Gotteslob 1975, 823-825 (Nr. 783/4 - Marien-Andacht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MUTTER GOTTES) - überarbeitet/ abgeändert/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403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Maria, dich lieben</w:t>
      </w:r>
      <w:r>
        <w:rPr>
          <w:bCs/>
          <w:sz w:val="23"/>
          <w:szCs w:val="23"/>
        </w:rPr>
        <w:t xml:space="preserve"> ist all´zeit mein Sin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r wurde die Fülle der Gnaden verlieh´n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Jungfrau, auf dich hat der Geist sich gesenk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Mutter hast uns den Erlöser geschenk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Dein Herz war der Liebe des Höchsten geweih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warst für die Botschaft des Engels ber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sprachst: „Mir geschehe, wie du es gesag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m Herrn will ich dienen, ich bin seine Magd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Du Mutter der Gnaden, o reich´ uns die Ha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 all unser´n Wegen durch´s irdische La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ilf uns, deinen Kindern, in Not und Gefah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ch´ allen, die suchen, den Sohn offenba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Friedrich Dörr 1972; M: Paderborn 176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94 oder GLÖ 521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</w:rPr>
        <w:t>7404</w:t>
      </w: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Jungfrau, Mutter Gottes mein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>V:</w:t>
        <w:tab/>
        <w:t>Jungfrau, Mutter Gottes mein,</w:t>
        <w:br/>
        <w:tab/>
        <w:t>lass mich ganz dein Eigen sein.</w:t>
        <w:br/>
        <w:tab/>
        <w:t>dein im Leben, dein im Tod,</w:t>
        <w:br/>
        <w:tab/>
        <w:t>dein in Unglück, Angst und Not,</w:t>
        <w:br/>
        <w:tab/>
        <w:t>dein in Kreuz und bitt´rem Leid,</w:t>
        <w:br/>
        <w:tab/>
        <w:t>dein für Zeit und Ewigkeit!</w:t>
        <w:br/>
        <w:tab/>
        <w:t>Jungfrau, Mutter Gottes mein,</w:t>
        <w:br/>
        <w:tab/>
        <w:t>Lass mich ganz dein Eigen sein!</w:t>
        <w:b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>A:</w:t>
        <w:tab/>
        <w:t>Mutter, auf dich hoff´ und baue ich,</w:t>
        <w:br/>
        <w:tab/>
        <w:t>Mutter, zu dir ruf´ und seufze ich.</w:t>
        <w:br/>
        <w:tab/>
        <w:t>Mutter, du Gütigste, steh´ mir bei</w:t>
        <w:br/>
        <w:tab/>
        <w:t>Mutter, du Mächtigste, Schutz mir leih´!</w:t>
        <w:b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>V:</w:t>
        <w:tab/>
        <w:t>O Mutter, so komm´, hilf beten mir!</w:t>
        <w:br/>
        <w:tab/>
        <w:t>O Mutter, so komm´, hilf lieben mir!</w:t>
        <w:br/>
        <w:tab/>
        <w:t>O Mutter, so komm´, hilf leiden mir!</w:t>
        <w:br/>
        <w:tab/>
        <w:t>O Mutter, so komm´, und bleib´ bei mir!</w:t>
        <w:b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>A:</w:t>
        <w:tab/>
        <w:t>Du kannst mir ja helfen, o Mächtigste!</w:t>
        <w:br/>
        <w:tab/>
        <w:t>Du willst mir ja helfen, o Gütigste!</w:t>
        <w:br/>
        <w:tab/>
        <w:t>Du musst mir nun helfen, o Treueste!</w:t>
        <w:br/>
        <w:tab/>
        <w:t>Du wirst mir auch helfen, Barmherzigste!</w:t>
        <w:br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3"/>
          <w:szCs w:val="23"/>
        </w:rPr>
        <w:t>V:</w:t>
        <w:tab/>
        <w:t>O Mutter der Gnade, der Christen Hort,</w:t>
        <w:br/>
        <w:tab/>
        <w:t>Du Zuflucht der Sünder, des Heiles Pfort,</w:t>
        <w:br/>
        <w:tab/>
        <w:t>Du Hoffnung der Erde, des Himmels Zier,</w:t>
        <w:br/>
        <w:tab/>
        <w:t>Du Trost der Betrübten, ihr Schutzpanier!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er hat je umsonst deine Hilf´ angefleht?</w:t>
        <w:br/>
        <w:tab/>
        <w:t>Wann hast du vergessen ein kindlich Gebet?</w:t>
        <w:br/>
        <w:tab/>
        <w:t>D´rum ruf´ ich beharrlich in Kreuz und in Leid:</w:t>
        <w:br/>
        <w:tab/>
        <w:t>Maria hilft immer, sie hilft jederz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ch ruf´ voll Vertrauen in Leiden und Tod:</w:t>
        <w:br/>
        <w:tab/>
        <w:t>Maria hilft immer, in jeglicher Not.</w:t>
        <w:br/>
        <w:tab/>
        <w:t>So glaub´ ich und lebe und sterbe darauf:</w:t>
        <w:br/>
        <w:tab/>
        <w:t>Maria hilft mir in den Himmel hinauf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>A:</w:t>
        <w:tab/>
        <w:t>Jungfrau, Mutter Gottes mein,</w:t>
        <w:br/>
        <w:tab/>
        <w:t>lass mich ganz dein Eigen sein.</w:t>
        <w:br/>
        <w:tab/>
        <w:t>dein im Leben, dein im Tod,</w:t>
        <w:br/>
        <w:tab/>
        <w:t>dein in Unglück, Angst und Not,</w:t>
        <w:br/>
        <w:tab/>
        <w:t>dein in Kreuz und bitt´rem Leid,</w:t>
        <w:br/>
        <w:tab/>
        <w:t>dein für Zeit und Ewigkeit!</w:t>
        <w:br/>
        <w:tab/>
        <w:t>Jungfrau, Mutter Gottes mein,</w:t>
        <w:br/>
        <w:tab/>
        <w:t>Lass mich ganz dein Eigen sein!</w:t>
        <w:br/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Gotteslob 1975- Ergänzungen zum Diözesananhang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Wien 1993, 1026 (Nr. 028/1) - leicht abgeänder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durch Pfarrer Dr. Georg Pauser, Wien 2014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sz w:val="23"/>
          <w:szCs w:val="23"/>
          <w:lang w:val="de-DE"/>
        </w:rPr>
        <w:t>(- 1 Lektor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405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Wir beten an, dich wahrer Mensch und Got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err Jesu Christ, verborgen hier im Brot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4)</w:t>
      </w:r>
      <w:r>
        <w:rPr>
          <w:bCs/>
          <w:sz w:val="23"/>
          <w:szCs w:val="23"/>
        </w:rPr>
        <w:t xml:space="preserve"> </w:t>
        <w:tab/>
        <w:t xml:space="preserve">Heilig, heilig, heilig. - Du bist all´zeit heilig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 gepriesen ohne End´ - in dem heiligsten Sakrament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Wir danken dir, weil du uns alle liebs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m heil´gen Mahl dich uns zur Speise gibst. - Heilig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Wir bitten dich, erbarm´ dich, großer Got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egne uns in diesem Himmelsbrot. - Heilig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Wir glauben, Herr, und wollen dir vertrau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wir dich einst anbetend dürfen schau´n. - Heilig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Landshuter Gesangbuch 1777, Neufassung Paul Beier 197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M: Landshuter Gesangbuch 1777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835 oder GLÖ 936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 xml:space="preserve">„Sie fuhren mit dem Boot in eine einsame Gegen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m allein zu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ber man sah sie abfahr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viele erfuhren davo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liefen zu Fuß aus allen Städten dorth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kamen noch vor ihnen a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s Jesus ausstieg und die vielen Menschen sa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tte er Mitleid mit ihne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sie waren wie Schafe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keinen Hirten haben.“ </w:t>
      </w:r>
      <w:r>
        <w:rPr>
          <w:bCs/>
          <w:i/>
          <w:sz w:val="23"/>
          <w:szCs w:val="23"/>
        </w:rPr>
        <w:t>(vgl. Mk 6, 32-34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öttlicher Heiland, durch lange Nächt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auf den Bergen gewacht und gebet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bittest den Vater für uns um Erbarm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segnest die Kinde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richtest die Verzagten auf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weinst über die Bewohner Jerusalem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du um dich sammeln will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eine Henne ihre Küchlein um sich schar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ladest die Dürstenden zum Quell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bist voll Liebe zu den Sünde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itzest mit ihnen zu Tis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Zöllner berufst du zu deinem Jüng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machst ihn zu deinem Aposte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schützest die Frau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beim Ehebruch ertappt worden wa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verurteilst sie nich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neigst dich in Güte zu der Sünder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deinen Leib salb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willst das geknickte Rohr nicht zerbrech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en glimmenden Docht nicht auslösc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n dir ist uns erschien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Güte und Menschenliebe Gotte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u hast uns ein Beispiel gegeb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auch wir so handel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du an uns gehandel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ast dein Leben für uns hingeg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er Vater aber hat dich auferweck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er das Leben um deinetwillen verlier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d es gewinn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er an dich glaubt, hat das ewige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ott, unser Va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m Kreuz hat dein Sohn uns all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gesamten Schöpfung - deine Liebe erwie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ilf uns, durch gute Taten deine Liebe zu bezeu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bitten wir durch Christus, unseren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10 (Nr. 781/7 -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Andacht zu Jesus Christus) - </w:t>
      </w:r>
      <w:r>
        <w:rPr>
          <w:bCs/>
          <w:sz w:val="18"/>
          <w:szCs w:val="18"/>
          <w:lang w:val="de-DE"/>
        </w:rPr>
        <w:t xml:space="preserve">neu zusammengestellt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406</w:t>
        <w:tab/>
      </w:r>
      <w:r>
        <w:rPr>
          <w:bCs/>
          <w:sz w:val="23"/>
          <w:szCs w:val="23"/>
        </w:rPr>
        <w:t>1.</w:t>
      </w:r>
      <w:r>
        <w:rPr>
          <w:bCs/>
          <w:i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as Geheimnis lasst uns künd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uns Gott im Zeichen bot: - Jesu Leib für uns´re Sün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ngegeben in den Tod, - Jesu Blut, in dem wir fin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 und Rettung aus der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Von Maria uns geboren, - ward Gott Sohn uns Menschen gleich, - kam zu suchen, was verloren, - sprach das Wort vom Himmelreich, - hat den Seinen fest versprochen: - Allezeit bin ich bei eu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uf geheimnisvolle Weise - macht er dies Versprechen wah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ls er in der Jünger Kreise - bei dem Abendmahle wa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ab in Brot und Wein zur Speise - sich der Herr den Seinen da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Gott ist nah´ in diesem Zeichen: - knieet hin und betet a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Gesetz der Furcht muss weichen, - da der neue Bund begann; - Mahl der Liebe ohnegleichen: - nehmt im Glauben teil dara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Gott dem Vater und dem Sohne - singe Lob, du Christenhei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ch dem Geist auf gleichem Throne - sei der Lobgesang geweiht. - Bringet Gott im Jubeltone - Ehre, Ruhm und Herrlich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 Thomas von Aquino 1263/64, Übertragung Maria Luise Thurmair 1969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- leicht 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 xml:space="preserve">1. Melodie: </w:t>
      </w:r>
      <w:r>
        <w:rPr>
          <w:bCs/>
          <w:sz w:val="18"/>
          <w:szCs w:val="18"/>
          <w:lang w:val="de-DE"/>
        </w:rPr>
        <w:t>Caspar Ett (1788-1847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32 (- Orgelbuch 1967 [3. Auflage] - „Pange linqua“ -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der GL 019 („Tantum ergo“) oder GLÖ 940 („Pange linqua“)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>besser: ein eigenes Notenblatt (F-Dur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2. Melodie: </w:t>
      </w:r>
      <w:r>
        <w:rPr>
          <w:bCs/>
          <w:sz w:val="18"/>
          <w:szCs w:val="18"/>
          <w:lang w:val="de-DE"/>
        </w:rPr>
        <w:t>Luxemburg 1768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41 („Tantum ergo“) oder GLÖ 495 („Sakrament der Liebe Gottes“)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407</w:t>
      </w:r>
      <w:r>
        <w:rPr>
          <w:bCs/>
          <w:sz w:val="23"/>
          <w:szCs w:val="23"/>
        </w:rPr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Leise sinkt der Abend nieder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as Tagwerk ist vollbrach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|: will dich Jesus nochmals grüß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ir sagen, gute Na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Traulich still vor´m Tabernakel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ält die ew´ge Lampe Wach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|: und die Englein singen leis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ieber Heiland, gute Na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Heiland, gib uns deinen Se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chirm´ mit deiner Gottesmach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|: mich und alle meine Li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chenk´ uns eine gute Na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Darf nicht länger bei dir blei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ielt so gern´ noch bei dir Wach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|: doch ich grüße dich von Herz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ieber Heiland, gute Nacht.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 und M: unbekannter Herkunf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eigenes Notenblat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vgl. Gotteslob 1975, 520 (Nr. 542) - abgeänder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500</w:t>
        <w:tab/>
      </w:r>
      <w:r>
        <w:rPr>
          <w:b/>
          <w:bCs/>
          <w:iCs/>
          <w:sz w:val="23"/>
          <w:szCs w:val="23"/>
          <w:u w:val="single"/>
        </w:rPr>
        <w:t>5. (Marien- / Mai-) Andacht</w:t>
      </w:r>
    </w:p>
    <w:p>
      <w:pPr>
        <w:pStyle w:val="Normal"/>
        <w:jc w:val="center"/>
        <w:rPr/>
      </w:pPr>
      <w:r>
        <w:rPr>
          <w:bCs/>
          <w:iCs/>
          <w:sz w:val="23"/>
          <w:szCs w:val="23"/>
        </w:rPr>
        <w:t>„</w:t>
      </w:r>
      <w:r>
        <w:rPr>
          <w:bCs/>
          <w:sz w:val="23"/>
          <w:szCs w:val="23"/>
        </w:rPr>
        <w:t>SCHWESTER DER MENSCHEN“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. Gebet zur Gottesmutter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501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Meerstern, ich dich grüße</w:t>
      </w:r>
      <w:r>
        <w:rPr>
          <w:bCs/>
          <w:sz w:val="23"/>
          <w:szCs w:val="23"/>
        </w:rPr>
        <w:t xml:space="preserve">, - o Maria, hilf! - </w:t>
        <w:tab/>
        <w:t xml:space="preserve">Gottesmutter süße, - o Maria, hilf! -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Rose ohne Dorn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von Gott Erkorne, -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Lilie ohnegleich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die Engel weich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Quelle aller Freud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Trösterin in Leid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5. Dich als Mutter zeige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nädig uns dich neige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6. Nimm uns in die Hände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 das Licht zuwende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7. Woll´ ein reines Leb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ch´re Reis´ uns geb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8. Hilf uns Christus seh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röhlich vor ihm stehen, - o Maria, hilf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hilf uns allen - aus uns´rer tiefen Not!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 und M: nach A. v. Haxhausen, Geistliche Volkslieder, 1830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 xml:space="preserve">Gesangbuch St. Gallen 1705 -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BG 138 (Es-Dur) - nicht GL 839 oder GLÖ 524 (F-Dur - zu hoch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Königin des Himmel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bist von Gott so hoch erho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kein anderer Mensch, außer deinem Sohn Jes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n Himmel aufgen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st du doch Schwester der Menschen gebli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weißt, was wir brau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bittest Christus um alles, was uns nottu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jeder Not können wir voll Vertrauen zu dir komm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erer Fürsprecherin, Helferin und Mittler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rufen wir zu dir: Du Auserwählte Gottes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 Du von den Menschen Verehrte</w:t>
        <w:tab/>
        <w:t>A: bitte für uns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>(- Mutter und -)</w:t>
      </w:r>
      <w:r>
        <w:rPr>
          <w:bCs/>
          <w:sz w:val="23"/>
          <w:szCs w:val="23"/>
        </w:rPr>
        <w:t xml:space="preserve"> Schwester aller, die an Christus glaub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auf Christus bau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sein Wort bewahr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>(-)</w:t>
      </w:r>
      <w:r>
        <w:rPr>
          <w:bCs/>
          <w:sz w:val="23"/>
          <w:szCs w:val="23"/>
        </w:rPr>
        <w:t xml:space="preserve"> Schwester aller, die ihn verlier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ihn such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ihn nicht mehr versteh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ihm dennoch folg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 ) </w:t>
      </w:r>
      <w:r>
        <w:rPr>
          <w:bCs/>
          <w:sz w:val="23"/>
          <w:szCs w:val="23"/>
        </w:rPr>
        <w:t>Schwester aller, die ihn bitt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tun, was er ihnen sagt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Gott dien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unter dem Kreuz aushalt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sich dem Willen des Vaters öffn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wider alle Hoffnung hoff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mit Christus sterben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Schwester aller, die mit Christus aufersteh´n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Heilige Maria, Mutter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 xml:space="preserve">bitte für uns Sünd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tzt und in der Stunde unseres Tode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25 (Nr. 783/5 - Marien-Andacht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SCHWESTER DER MENSCHEN) - überarbeitet/ abgeändert/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502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Maria, dich lieben</w:t>
      </w:r>
      <w:r>
        <w:rPr>
          <w:bCs/>
          <w:sz w:val="23"/>
          <w:szCs w:val="23"/>
        </w:rPr>
        <w:t xml:space="preserve"> ist all´zeit mein Sin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r wurde die Fülle der Gnaden verlieh´n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Jungfrau, auf dich hat der Geist sich gesenk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 du Mutter hast uns den Erlöser geschenk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Dein Herz war der Liebe des Höchsten geweih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warst für die Botschaft des Engels ber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sprachst: „Mir geschehe, wie du es gesag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m Herrn will ich dienen, ich bin seine Magd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Du Frau aus dem Volke, von Gott ausers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m Heiland auf Erden zur Seite zu st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kennst Arbeit und Sorge ums tägliche Bro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Mühsal des Lebens in Armut und No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Friedrich Dörr 1972; M: Paderborn 176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94 oder GLÖ 521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503</w:t>
        <w:tab/>
      </w:r>
      <w:r>
        <w:rPr>
          <w:b/>
          <w:bCs/>
          <w:sz w:val="23"/>
          <w:szCs w:val="23"/>
          <w:u w:val="single"/>
        </w:rPr>
        <w:t>Gedenke, o mildreichste Jungfrau Maria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s sei noch niemals gehört wor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du jemanden verlassen hättes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zu dir seine Zuflucht nahm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 Hilfe anrief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m deine Fürbitte dich anflehte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n solchem Vertrauen beseelt, - eile ich zu di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Jungfrau der Jungfrauen und Mutt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ir komme ich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tehe als Sünder seufzend vor di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O Mutter des ewigen Wortes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schmähe nicht meine Wor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höre mich gnädig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rhöre mich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Gotteslob 1975- Ergänzungen zum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Diözesananhang Wien 1993, 1026 (Nr. 028/1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sz w:val="23"/>
          <w:szCs w:val="23"/>
          <w:lang w:val="de-DE"/>
        </w:rPr>
        <w:t>(- 1 Lektor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/>
          <w:bCs/>
          <w:iCs/>
          <w:sz w:val="23"/>
          <w:szCs w:val="23"/>
        </w:rPr>
        <w:t>7504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O Christ, schau´ an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das Wunder groß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s Gott getan. - O Zeichen klar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hochgelobt und wunderbar. - </w:t>
      </w:r>
    </w:p>
    <w:p>
      <w:pPr>
        <w:pStyle w:val="Normal"/>
        <w:rPr/>
      </w:pPr>
      <w:r>
        <w:rPr>
          <w:bCs/>
          <w:i/>
          <w:sz w:val="23"/>
          <w:szCs w:val="23"/>
        </w:rPr>
        <w:t>(1-5)</w:t>
        <w:tab/>
      </w:r>
      <w:r>
        <w:rPr>
          <w:bCs/>
          <w:sz w:val="23"/>
          <w:szCs w:val="23"/>
        </w:rPr>
        <w:t xml:space="preserve">Ave Jes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wahres Manhu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 xml:space="preserve">Christe Jesu! - Du Gotteslamm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>von dem uns Heil und Hoffnung kam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Kommt all´ herein: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esst von dem Bro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trinkt den Wein. - Die Nacht entflieht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 Licht bricht auf, ein Jubellied.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ve Jes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wahres Manh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Christe Jesu ..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Ihr Völker all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erfreuet euch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t Jubelschall. - Aus einem Mund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>lobsingt dem Herrn aus Herzensgrund.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ve Jes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wahres Manh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Christe Jesu ..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4. Singt ohne End´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mit frohem Dank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m Sakrament. - Verlass´ uns nicht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>du große Lieb´, du wahres Licht.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ve Jes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wahres Manh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Christe Jesu ..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5. Im Frieden dein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und ohne Schuld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lass uns hier sein. - Auf dich vertrau´n, </w:t>
      </w:r>
      <w:r>
        <w:rPr>
          <w:bCs/>
          <w:i/>
          <w:sz w:val="23"/>
          <w:szCs w:val="23"/>
        </w:rPr>
        <w:t xml:space="preserve">(-) </w:t>
      </w:r>
    </w:p>
    <w:p>
      <w:pPr>
        <w:pStyle w:val="Normal"/>
        <w:rPr/>
      </w:pPr>
      <w:r>
        <w:rPr>
          <w:bCs/>
          <w:i/>
          <w:sz w:val="23"/>
          <w:szCs w:val="23"/>
        </w:rPr>
        <w:tab/>
      </w:r>
      <w:r>
        <w:rPr>
          <w:bCs/>
          <w:sz w:val="23"/>
          <w:szCs w:val="23"/>
        </w:rPr>
        <w:t>in sel´ger Lieb´ dich ewig schau´n.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ve Jes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 xml:space="preserve">wahres Manhu, </w:t>
      </w:r>
      <w:r>
        <w:rPr>
          <w:bCs/>
          <w:i/>
          <w:sz w:val="23"/>
          <w:szCs w:val="23"/>
        </w:rPr>
        <w:t xml:space="preserve">(-) </w:t>
      </w:r>
      <w:r>
        <w:rPr>
          <w:bCs/>
          <w:sz w:val="23"/>
          <w:szCs w:val="23"/>
        </w:rPr>
        <w:t>Christe Jesu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Köln, Brachel 1623, Neufassung Georg Thurmair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zum Eucharistischen Kongreß, München 196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M: 14. Jhdt., nach Corner 163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GL 83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 xml:space="preserve">„In jener Zeit sprach Jesus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ch werde den Vater bitt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er wird euch einen Beistand geb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für immer bei e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- und in euch - bleiben sol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ch werde euch nicht als Waisen zurücklass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ndern ich komme wieder zu eu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n jenem Tag werdet ihr erkenn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ch bin in meinem Va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hr seid in mir und ich bin in eu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n jemand mich lieb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d er an meinem Wort festhalt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ein Vater wird ihn lieb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wir werden zu ihm komm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bei ihm wohnen.“ </w:t>
      </w:r>
      <w:r>
        <w:rPr>
          <w:bCs/>
          <w:i/>
          <w:sz w:val="23"/>
          <w:szCs w:val="23"/>
        </w:rPr>
        <w:t>(vgl. Joh 14, 15-18. 20. 23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er einsam und verlassen ist, sucht Tro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Oft fühlen wir uns verla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Geist, der in uns wohnt, tröstet u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hilft uns erkenn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auch Jesus und der Vater bei uns s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beten um den Geist des Tros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o Liebe ist, da ist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ihr können wir Gottes Nähe erke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nn wir Liebe ha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eigen wir den anderen Menschen Got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Komm´, Heiliger Geist, wohne in unseren Herzen!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 ist bei uns, wenn zwei oder drei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seinem Namen versammelt sind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Geist hilft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Herrn in seiner Kirche zu erkenn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Komm´, Heiliger Geist, wohne in unseren Herzen!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ir hoffen, dass wir den Her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Angesicht zu Angesicht sehen w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se Verheißung erfüllt uns mit Freud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Komm´, Heiliger Geist, wohne in unseren Herze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Allmächtiger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ater unseres Herrn Jesus Christu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 Kirche lebt im Heiligen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du ihr gesandt hast. Wir bitten dich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fülle uns immer mehr mit seiner Kraf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en Geist der Weisheit und der Einsi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s Rates, der Erkenntnis und der Stärk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Geist der Frömmigkeit und der Gottesfur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788-789. 786 (Nr. 778/4 -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Andacht zum Heiligen Geist) - </w:t>
      </w:r>
      <w:r>
        <w:rPr>
          <w:bCs/>
          <w:sz w:val="18"/>
          <w:szCs w:val="18"/>
          <w:lang w:val="de-DE"/>
        </w:rPr>
        <w:t xml:space="preserve">neu zusammengestellt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Pfarrer Dr. Georg Pauser, Wien 2014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505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Uns zum Himmel zu erheb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iegst du, Herr, zum Staub herab, - gabst für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 teures Leben, - sankst für unser Heil ins Grab. - </w:t>
      </w:r>
      <w:r>
        <w:rPr>
          <w:bCs/>
          <w:i/>
          <w:sz w:val="23"/>
          <w:szCs w:val="23"/>
        </w:rPr>
        <w:t>(1-6)</w:t>
      </w:r>
      <w:r>
        <w:rPr>
          <w:bCs/>
          <w:sz w:val="23"/>
          <w:szCs w:val="23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Ach, kein Mensch, der Engel keiner - kann dir gleich an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n, - ewig soll mein Herz sich deiner, - o du ew´ge Liebe, freu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Jesus gib uns deinen Segen, - schenk´ Vergebung aller Schul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s wir geh´n auf Gottes Wegen, - weiter lieben in Gedul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Segne uns und auch das Wetter, - halte Blitz und Hagel fer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i in jeder Not uns Retter, - beten wir zu dir, dem Herr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Lass die Saaten wachsen, sprießen, - bis zur Ernte voll gedeih´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ll´st den Heil´gen Geist ausgießen, - alle Sünden uns verzeih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Seh´n wir dann in jenem Leben - Jesus, dich von Angesich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ohnst du unser Tun und Streben - ewig mit des Himmels Li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T: Christoph von Schmid 1807;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- 3. und 6. Strophe abgeändert, 4. und 5. Strophe neu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Pfarrer Dr. Georg Pauser, Wien 2014; M: Franz Bühler 1807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BG 18 oder GL 906 (- nicht GLÖ 932 -)</w:t>
      </w:r>
    </w:p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/>
          <w:b/>
          <w:bCs/>
          <w:iCs/>
          <w:sz w:val="14"/>
          <w:szCs w:val="14"/>
          <w:u w:val="single"/>
        </w:rPr>
      </w:pPr>
      <w:r>
        <w:rPr>
          <w:b/>
          <w:bCs/>
          <w:iCs/>
          <w:sz w:val="14"/>
          <w:szCs w:val="14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506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Gottheit tief verborgen</w:t>
      </w:r>
      <w:r>
        <w:rPr>
          <w:bCs/>
          <w:sz w:val="23"/>
          <w:szCs w:val="23"/>
        </w:rPr>
        <w:t>, betend nah´ ich dir. -</w:t>
        <w:br/>
        <w:tab/>
        <w:t>Unter diesen Zeichen bist du wahrhaft hier. -</w:t>
        <w:br/>
        <w:tab/>
        <w:t>Sieh´, mit ganzem Herzen schenk´ ich dir mich hin, -</w:t>
        <w:br/>
        <w:tab/>
        <w:t xml:space="preserve">weil vor solchem Wunder ich nur Armut bin. </w:t>
        <w:br/>
        <w:tab/>
        <w:t>2. Augen, Mund und Hände täuschen sich in dir, -</w:t>
        <w:br/>
        <w:tab/>
        <w:t>doch des Wortes Botschaft offenbart dich mir. -</w:t>
        <w:br/>
        <w:tab/>
        <w:t>Was Gott Sohn gesprochen, nehm´ ich glaubend an; -</w:t>
        <w:br/>
        <w:tab/>
        <w:t xml:space="preserve">er ist selbst die Wahrheit, die nicht trügen kann. </w:t>
        <w:br/>
        <w:tab/>
        <w:t>3. Einst am Kreuz verhüllte sich der Gottheit Glanz, -</w:t>
        <w:br/>
        <w:tab/>
        <w:t>hier ist auch verborgen deine Menschheit ganz. -</w:t>
        <w:br/>
        <w:tab/>
        <w:t>Beide sieht mein Glaube in dem Brote hier; -</w:t>
        <w:br/>
        <w:tab/>
        <w:t xml:space="preserve">wie der Schächer ruf´ ich, Herr, um Gnad´ zu dir. </w:t>
        <w:br/>
        <w:tab/>
        <w:t>4. Kann ich nicht wie Thomas schau´n die Wunden rot, -</w:t>
        <w:br/>
        <w:tab/>
        <w:t>bet´ ich dennoch gläubig: "Du mein Herr und Gott!" -</w:t>
        <w:br/>
        <w:tab/>
        <w:t>Tief und tiefer werde dieser Glaube mein, -</w:t>
        <w:br/>
        <w:tab/>
        <w:t xml:space="preserve">fester lass die Hoffnung, treu die Liebe sein. </w:t>
        <w:br/>
        <w:tab/>
        <w:t>5. Denkmal, das uns mahnet an des Herren Tod! -</w:t>
        <w:br/>
        <w:tab/>
        <w:t>Du gibst uns das Leben, o lebendig Brot. -</w:t>
        <w:br/>
        <w:tab/>
        <w:t>Werde gnädig Nahrung meinem Geiste du, -</w:t>
        <w:br/>
        <w:tab/>
        <w:t xml:space="preserve">dass er deine Wonnen koste immerzu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6. Gleich dem Pelikane starbst du, Jesu mein; -</w:t>
        <w:br/>
        <w:tab/>
        <w:t>wasch´ in deinem Blute mich von Sünden rein. -</w:t>
        <w:br/>
        <w:tab/>
        <w:t>Schon ein kleiner Tropfen sühnet alle Schuld, -</w:t>
        <w:br/>
        <w:tab/>
        <w:t xml:space="preserve">bringt der ganzen Erde Gottes Heil und Huld. </w:t>
        <w:br/>
        <w:tab/>
        <w:t>7. Jesus, den verborgen jetzt mein Auge sieht, -</w:t>
        <w:br/>
        <w:tab/>
        <w:t>stille mein Verlangen, das mich heiß durchglüht: -</w:t>
        <w:br/>
        <w:tab/>
        <w:t>Lass die Schleier fallen einst in deinem Licht, -</w:t>
        <w:br/>
        <w:tab/>
        <w:t>dass ich selig schaue, Herr, dein Angesicht.</w:t>
      </w:r>
    </w:p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Thomas von Aquino 13. Jhdt., „Adoro te devote“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Übertragung Petronia Steiner 1951; M: </w:t>
      </w:r>
      <w:r>
        <w:rPr>
          <w:bCs/>
          <w:sz w:val="18"/>
          <w:szCs w:val="18"/>
          <w:lang w:val="de-DE"/>
        </w:rPr>
        <w:t>Frankreich 17./ 18. Jhd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O: GL 546 oder GLÖ 497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7507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Himmel</w:t>
      </w:r>
      <w:r>
        <w:rPr>
          <w:b/>
          <w:i/>
          <w:sz w:val="18"/>
          <w:szCs w:val="18"/>
          <w:u w:val="single"/>
          <w:lang w:val="de-DE"/>
        </w:rPr>
        <w:t>(s)</w:t>
      </w:r>
      <w:r>
        <w:rPr>
          <w:b/>
          <w:sz w:val="23"/>
          <w:szCs w:val="23"/>
          <w:u w:val="single"/>
          <w:lang w:val="de-DE"/>
        </w:rPr>
        <w:t>au, - licht und blau</w:t>
      </w:r>
      <w:r>
        <w:rPr>
          <w:sz w:val="23"/>
          <w:szCs w:val="23"/>
          <w:lang w:val="de-DE"/>
        </w:rPr>
        <w:t>, - wieviel zählst du Sternlein? - Ohne Zahl! - Soviel mal - sei gelobt das Sakrament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2. Dunkler Wald, - wohlgestalt, - wieviel zählst du Zweiglein?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Ohne Zahl! - Soviel mal - sei gelobt das Sakrament.</w:t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. Weites Feld, - uns vermeld´, - wieviel zählst du Gräslein?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Ohne Zahl! - Soviel mal - sei gelobt das Sakramen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Meeresstrand, - reich an Sand, - wieviel zählst du Körnlein?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Ohne Zahl! - Soviel mal - sei gelobt das Sakramen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5. Tiefes Meer, - weit umher, - wieviel zählst du Tröpflein? -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23"/>
          <w:szCs w:val="23"/>
          <w:lang w:val="de-DE"/>
        </w:rPr>
        <w:t>Ohne Zahl! - Soviel mal - sei gelobt das Sakrament.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T: Geistliches Volkslied - Brix (Dresten) 1767 - </w:t>
      </w:r>
      <w:r>
        <w:rPr>
          <w:sz w:val="18"/>
          <w:szCs w:val="18"/>
        </w:rPr>
        <w:t xml:space="preserve">3. Strophe abgeändert </w:t>
      </w:r>
    </w:p>
    <w:p>
      <w:pPr>
        <w:pStyle w:val="Normal"/>
        <w:rPr/>
      </w:pPr>
      <w:r>
        <w:rPr>
          <w:sz w:val="18"/>
          <w:szCs w:val="18"/>
        </w:rPr>
        <w:t>und 4. Strophe neu: Pfarrer Dr. Georg Pauser, Wien 2016</w:t>
      </w:r>
    </w:p>
    <w:p>
      <w:pPr>
        <w:pStyle w:val="Normal"/>
        <w:rPr/>
      </w:pPr>
      <w:r>
        <w:rPr>
          <w:sz w:val="18"/>
          <w:szCs w:val="18"/>
          <w:lang w:val="de-DE"/>
        </w:rPr>
        <w:t>M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26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vgl. Gotteslob 1975, 520 (Nr. 542) - abgeändert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p>
      <w:pPr>
        <w:pStyle w:val="Normal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p>
      <w:pPr>
        <w:pStyle w:val="Normal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p>
      <w:pPr>
        <w:pStyle w:val="Normal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600</w:t>
        <w:tab/>
      </w:r>
      <w:r>
        <w:rPr>
          <w:b/>
          <w:bCs/>
          <w:iCs/>
          <w:sz w:val="23"/>
          <w:szCs w:val="23"/>
          <w:u w:val="single"/>
        </w:rPr>
        <w:t>6. (Marien- / Mai-) Andacht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„</w:t>
      </w:r>
      <w:r>
        <w:rPr>
          <w:bCs/>
          <w:sz w:val="23"/>
          <w:szCs w:val="23"/>
        </w:rPr>
        <w:t>SCHMERZHAFTE MUTTER“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. Gebet zur Gottesmutter </w:t>
      </w:r>
      <w:r>
        <w:rPr>
          <w:bCs/>
          <w:i/>
          <w:iCs/>
          <w:sz w:val="23"/>
          <w:szCs w:val="23"/>
        </w:rPr>
        <w:t>(- 7 Lektoren -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601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Christi Mutter stand mit Schmerzen</w:t>
      </w:r>
      <w:r>
        <w:rPr>
          <w:bCs/>
          <w:sz w:val="23"/>
          <w:szCs w:val="23"/>
        </w:rPr>
        <w:t xml:space="preserve"> - 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ei dem Kreuz und weint von Herzen, - als ihr lieber Soh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 hing. - Durch die Seele voller Trauer, - schneidend unter Todesschauer - jetzt das Schwert des Leidens gin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Welch ein Schmerz der Auserkornen, - da sie sah 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ingebor´nen, - wie er mit dem Tode rang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gst und Jammer, Qual und Bangen, - alles Leid hiel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umfangen, - das nur je ein Herz durchdrang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Ach, für aller Menschen Schulden - sah sie ihn di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rter dulden, - Geißeln, Dornen, Spott und Hoh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ah ihn trostlos und verlassen - an dem blut´g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reuz erblassen, - ihren lieben einz´gen Soh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rücke deines Sohnes Wunden, - wie du selb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e empfunden, - heil´ge Mutter, in mein Herz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uch wenn ich nicht hab´ verschuldet, - was dein Soh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m Kreuz erduldet, - gib mir teil an deinem Schmerz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Christus lass bei meinem Sterben - mich mit dein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utter erben - Glück und Freud´ nach dieser Z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nn der Leib dann sinkt zur Erde, - gib mir, dass 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eilhaft werde - deiner sel´gen Herrlichkei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Jacopone da Todi vor 1306 „Stabat mater“, Übertragung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nach Heinrich Bone 1847 - 4. und 5. Strophe abgeändert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; M: Köln 1638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584 oder GLÖ 532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 Maria, Mutter der Schmerz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wenden uns zu dir in aller No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betrachten das Lei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du als Mutter Jesu getragen ha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ilf mit deiner Fürbitte all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sich selbst nicht helfen kön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1:</w:t>
        <w:tab/>
        <w:t>Du hörtest die Weissagung des greisen Simeo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Dieser ist dazu bestimm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viele durch ihn zu Fall komm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viele aufgerichtet werd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er wird ein Zeichen se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m widersprochen wir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durch sollen die Gedanken vieler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offenbar werd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ir selbst ab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wird ein Schwert durch die Seele dringen.</w:t>
      </w:r>
      <w:r>
        <w:rPr>
          <w:bCs/>
          <w:sz w:val="23"/>
          <w:szCs w:val="23"/>
        </w:rPr>
        <w:t xml:space="preserve">“ </w:t>
      </w:r>
      <w:r>
        <w:rPr>
          <w:bCs/>
          <w:i/>
          <w:sz w:val="23"/>
          <w:szCs w:val="23"/>
        </w:rPr>
        <w:t>(vgl. Lk 2, 33-3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er Christus nahesteht, hat teil an seinem Schicksa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wird sein Kreuz auf sich nehmen und ihm folg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. bitte für all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um ihres Glaubens willen verfolgt wer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Königin der Märtyrer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 xml:space="preserve">Nach der Geburt deines Sohn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usstet ihr das Schicksal der Flüchtlinge teil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Als die Sterndeuter wieder gegangen war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schien dem Josef im Traum ein Engel des Her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agte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eh´ auf, nimm das Kind und seine Mut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flieh nach Ägypt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ort bleibe, bis ich dir etwas anderes auftrage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Herodes wird das Kind su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m es zu töten.“ </w:t>
      </w:r>
      <w:r>
        <w:rPr>
          <w:bCs/>
          <w:i/>
          <w:sz w:val="23"/>
          <w:szCs w:val="23"/>
        </w:rPr>
        <w:t>(Mt 2, 13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Noch immer gibt es viele Flüchtling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imatlose und Entfremdung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, stehe den Heimatlosen bei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tte für die Einsam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Mutter der Bedrängten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3:</w:t>
        <w:tab/>
        <w:t>Mit Josef suchtest du den zwölfjährigen Jesus: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„Als seine Eltern ihn sah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waren sie sehr betroff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seine Mutter sagte zu ihm: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Kind, wie konntest du uns das antun?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in Vater und ich haben dich voll Angst gesucht.“</w:t>
        <w:tab/>
        <w:tab/>
        <w:tab/>
        <w:tab/>
        <w:tab/>
      </w:r>
      <w:r>
        <w:rPr>
          <w:bCs/>
          <w:i/>
          <w:sz w:val="23"/>
          <w:szCs w:val="23"/>
          <w:lang w:val="de-DE"/>
        </w:rPr>
        <w:tab/>
        <w:t>(Lk 2, 48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Viele Menschen haben einander verlo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iele haben Gott verloren und wissen ni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o sie ihn suchen soll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Maria hilf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die Menschen deinen Sohn fin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Vorbild der Glaubenden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4:</w:t>
        <w:tab/>
        <w:t>Die Überlieferung der Christenhei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ht dich am Kreuzweg steh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„Ihr alle, die ihr des Weges zie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chaut doch und se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b ein Schmerz ist wie mein Schmerz.“ </w:t>
      </w:r>
      <w:r>
        <w:rPr>
          <w:bCs/>
          <w:i/>
          <w:sz w:val="23"/>
          <w:szCs w:val="23"/>
        </w:rPr>
        <w:t>(Klgl 1, 12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Wir sind in Gefahr, dass wir vor dem Leid der Welt</w:t>
        <w:tab/>
        <w:t>gleichgültig werden, weil wir zu viel Not se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ber in jedem Leid will uns Christus begegn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Maria hilf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uns die Not der Menschen zu Herzen ge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Trösterin der Betrübten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5:</w:t>
        <w:tab/>
        <w:t>Du musstest sehen, wie dein Sohn am Kreuz starb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Bei dem Kreuz Jesu standen sein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ie Schwester seiner Mutter, Maria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Frau des Klopas, und Maria von Magdala.“</w:t>
        <w:tab/>
        <w:tab/>
        <w:tab/>
        <w:tab/>
        <w:tab/>
        <w:tab/>
        <w:tab/>
      </w:r>
      <w:r>
        <w:rPr>
          <w:bCs/>
          <w:i/>
          <w:sz w:val="23"/>
          <w:szCs w:val="23"/>
        </w:rPr>
        <w:t>(Joh 19, 25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Christus ist für unsere Sünden gestor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ist am dritten Tag auferweckt worden.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1 Kor 15, 3-4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, bitte für die Menschhei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Schuld und Leid sich in Heil verwandel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Mutter des Erlösers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6:</w:t>
        <w:tab/>
        <w:t xml:space="preserve">Dein toter Sohn liegt nach der Abnahm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m Kreuz in deinem Schoß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„Womit kann ich dich vergleichen, wie dich tröst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 Zusammenbruch ist groß wie das Meer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Klgl 2, 13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Viele Menschen fanden schon Tro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r dem Bild der schmerzhaften Mutte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, hilf allen, die vor deinem Bild be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Mutter der Barmherzigkeit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7:</w:t>
        <w:tab/>
        <w:t xml:space="preserve">Du warst dabei, als Josef von Arimatäa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Leichnam Jesu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einem Felsengrab bestattet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Die Frau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mit Jesus aus Galiläa gekommen war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aben ihm das Geleit und sahen zu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der Leichnam in das Grab gelegt wurde.“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Lk 23, 5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n der Not des Todes braucht der Mensch Hilf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Sterbende und jed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der Tod eines anderen triff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, bitte für die Verstorben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für die Hinterblieben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offnung der Sterbenden,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bitte für un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nach Gotteslob 1975, 826-828 (Nr. 783/6 - Marien-Andacht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SCHMERZHAFTE MUTTER) - überarbeitet/ abgeändert/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602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Maria, dich lieben</w:t>
      </w:r>
      <w:r>
        <w:rPr>
          <w:bCs/>
          <w:sz w:val="23"/>
          <w:szCs w:val="23"/>
        </w:rPr>
        <w:t xml:space="preserve"> ist all´zeit mein Sinn;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r wurde die Fülle der Gnaden verlieh´n: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Jungfrau, auf dich hat der Geist sich gesenkt;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Mutter hast uns den Erlöser geschenk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Du Frau aus dem Volke, von Gott auserseh´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m Heiland auf Erden zur Seite zu steh´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kennst Arbeit und Sorge ums tägliche Bro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Mühsal des Lebens in Armut und Not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Du hast unter´m Kreuze auf Jesus geschaut;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r hat dir den Jünger als Sohn anvertraut.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Mutter der Schmerzen, o mach´ uns berei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bei Jesus zu stehen in Kreuz und in Lei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T: Friedrich Dörr 1972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Paderborn 176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94 oder GLÖ 521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603</w:t>
        <w:tab/>
      </w:r>
      <w:r>
        <w:rPr>
          <w:b/>
          <w:bCs/>
          <w:sz w:val="23"/>
          <w:szCs w:val="23"/>
          <w:u w:val="single"/>
        </w:rPr>
        <w:t>Unter deinen Schutz und Schirm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liehen wir, heilige Gottesmutt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rschmähe nicht unser Gebet in unseren Nöt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errette uns jederzeit aus allen Gefah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du glorwürdige und gebenedeite Jungfra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ere Frau, unsere Mittlerin, unsere Fürsprecher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hre uns zu deinem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mpfiehl uns deinem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telle uns vor deinem Sohn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Gotteslob 1975, 75 (Nr. 32/3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604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Jesu, der du Blut und Leben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ebevoll am Kreuzesstamm - für uns Sünder hingegeb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gne uns, o Gotteslamm. - Schenk´ uns gnädig d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rbarmen, - lass uns ruh´n in deinen Armen - und vo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chuld und Sünde rein - deiner Gnade würdig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Herr, du gibst dich selbst zur Speise, - reichst zu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ranke uns dein Blut, - dass wir auf der Lebensreis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ie verlieren Kraft und Mut. - Stärk´ uns, unser Kreu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u tragen, - sei uns nah´ in Not und Plagen! - Wenn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inst das Auge bricht, - nimm uns auf ins ew´ge Licht!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T: Herolds Gesangbuch 1807 (Johann Michael Sailer?)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: L. Kozeluch (+ 1818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905 oder GLÖ 941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I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23"/>
          <w:szCs w:val="23"/>
        </w:rPr>
        <w:t>L1:</w:t>
        <w:tab/>
        <w:t>„</w:t>
      </w:r>
      <w:r>
        <w:rPr>
          <w:bCs/>
          <w:sz w:val="23"/>
          <w:szCs w:val="23"/>
          <w:lang w:val="de-DE"/>
        </w:rPr>
        <w:t xml:space="preserve">Jesus rief seine Jünger zu sich und sagte: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Ich habe Mitleid mit diesen Menschen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ie sind schon drei Tage bei mi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haben nichts zu essen.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Ich will sie nicht hungrig wegschicken,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sonst brechen sie unterwegs zusammen.“ </w:t>
      </w:r>
      <w:r>
        <w:rPr>
          <w:bCs/>
          <w:i/>
          <w:sz w:val="23"/>
          <w:szCs w:val="23"/>
        </w:rPr>
        <w:t>(vgl. Mt 15, 32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Jesus hat sich in herzlicher Liebe der Menschen erbarm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e, die geringgeachtet wurden und Not litt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anden bei ihm Zufluc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ie Hungrigen hat er gespe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Armen die frohe Botschaft gebrac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rr 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mit den Menschen die Not geteil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bist arm geworden, damit wir reich wer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ir danken dir für deine große Liebe zu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 uns als Glieder deines Leibes füreinander sorg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nicht müde werden, das Gute zu tu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Öffne unsere Augen für die Not der ande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ein offenes Herz und offene Händ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wir geschwisterlich teil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II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 xml:space="preserve">„In jener Zeit ging Jesus in das Haus des Petru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ah, dass dessen Schwieger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m Bett lag und Fieber hat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berührte er ihre Hand, und das Fieber wich von ih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ie stand auf und sorgte für ih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m Abend brachte man viele Besessene zu ihm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trieb mit seinem Wort die Geister aus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heilte alle Kranken.“ </w:t>
      </w:r>
      <w:r>
        <w:rPr>
          <w:bCs/>
          <w:i/>
          <w:sz w:val="23"/>
          <w:szCs w:val="23"/>
        </w:rPr>
        <w:t>(vgl. Mt 8, 14-16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Es sollte sich erfüll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s durch den Propheten Jesaja gesagt worden ist: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Er hat unsere Leiden auf sich genommen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unsere Krankheiten getragen.“ </w:t>
      </w:r>
      <w:r>
        <w:rPr>
          <w:bCs/>
          <w:i/>
          <w:sz w:val="23"/>
          <w:szCs w:val="23"/>
        </w:rPr>
        <w:t>(vgl. Mt 8, 14-17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 Jesus Christus, du hast die Kranken gehei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allen Seiten strömten sie herbei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uch wir kommen zu dir und erbitten Heil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Eine Frau berührte dein Gewand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ine Kraft strömte von dir au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ein Wort gilt auch uns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 Glaube hat dir geholf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ott, unser Va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danken dir für deine große Lieb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du uns in Christus erwiesen ha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r wir auch heute geborgen s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ewahre uns vor Krankheit und Schad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hilf uns in aller No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wir das ewige Heil erlan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bitten wir durch Christus, unseren Herr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T: nach Gotteslob 1975, 800-801 (Nr. 780/2-3 - Andacht zum heiligsten Herzen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Jesu) - </w:t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605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dir leb´ ich</w:t>
      </w:r>
      <w:r>
        <w:rPr>
          <w:bCs/>
          <w:sz w:val="23"/>
          <w:szCs w:val="23"/>
        </w:rPr>
        <w:t>. - Jesus, dir sterb´ ich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sus, dein bin ich - im Leben und im To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2. O sei uns gnädig, - sei uns barmherzig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ühr´ uns, o Jesus, - in deine Sel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3. Vom Throne steige, - dich zu uns neig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iebster Herr Jesus, - wir sind für dich ber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4. Droben im Himmel, - lass uns dich schau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, o Jesus, - dann ewig bei dir sein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1. Strophe: Martin Luther (1483-1546) - 2. Strophe: Stuttgart 1838 - nach GL 832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und GLÖ 367 - 3. Strophe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durch </w:t>
      </w:r>
      <w:r>
        <w:rPr>
          <w:bCs/>
          <w:sz w:val="18"/>
          <w:szCs w:val="18"/>
        </w:rPr>
        <w:t xml:space="preserve">Pfarrer Dr. Georg Pauser, Wien 2014 - </w:t>
      </w:r>
      <w:r>
        <w:rPr>
          <w:bCs/>
          <w:sz w:val="18"/>
          <w:szCs w:val="18"/>
          <w:lang w:val="de-DE"/>
        </w:rPr>
        <w:t xml:space="preserve">4. Strophe aus Tirol - leicht abgeändert durch </w:t>
      </w:r>
      <w:r>
        <w:rPr>
          <w:bCs/>
          <w:sz w:val="18"/>
          <w:szCs w:val="18"/>
        </w:rPr>
        <w:t xml:space="preserve">Pfarrer Dr. Georg Pauser, Wien 2014; </w:t>
      </w:r>
      <w:r>
        <w:rPr>
          <w:bCs/>
          <w:sz w:val="18"/>
          <w:szCs w:val="18"/>
          <w:lang w:val="de-DE"/>
        </w:rPr>
        <w:t>M: Franz Bühler 18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GL 832 - nicht GLÖ 367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7606</w:t>
      </w:r>
      <w:r>
        <w:rPr>
          <w:bCs/>
          <w:sz w:val="23"/>
          <w:szCs w:val="23"/>
        </w:rPr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Leise sinkt der Abend nieder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das Tagwerk ist vollbracht - |: will dich Jesu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ochmals grüßen - und dir sagen, gute Na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Traulich still vor´m Tabernakel - hält die ew´ge Lampe Wach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und die Englein singen leise, - lieber Heiland, gute Na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Heiland, gib uns deinen Segen, - schirm´ mit deiner Gottesmach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mich und alle meine Lieben, - schenk´ uns eine gute Nach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Darf nicht länger bei dir bleiben, - hielt so gern´ noch bei di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acht, - |: doch ich grüße dich von Herzen, - lieber Heilan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ute Nacht. :|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 und M: unbekannter Herkunf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eigenes Notenblatt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oder:</w:t>
      </w:r>
    </w:p>
    <w:p>
      <w:pPr>
        <w:pStyle w:val="Normal"/>
        <w:rPr>
          <w:sz w:val="14"/>
          <w:szCs w:val="14"/>
          <w:u w:val="single"/>
          <w:lang w:val="de-DE"/>
        </w:rPr>
      </w:pPr>
      <w:r>
        <w:rPr>
          <w:sz w:val="14"/>
          <w:szCs w:val="14"/>
          <w:u w:val="single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  <w:lang w:val="de-DE"/>
        </w:rPr>
        <w:t>7607</w:t>
      </w:r>
      <w:r>
        <w:rPr>
          <w:sz w:val="23"/>
          <w:szCs w:val="23"/>
          <w:lang w:val="de-DE"/>
        </w:rPr>
        <w:tab/>
        <w:t xml:space="preserve">1. </w:t>
      </w:r>
      <w:r>
        <w:rPr>
          <w:b/>
          <w:sz w:val="23"/>
          <w:szCs w:val="23"/>
          <w:u w:val="single"/>
          <w:lang w:val="de-DE"/>
        </w:rPr>
        <w:t>Himmel</w:t>
      </w:r>
      <w:r>
        <w:rPr>
          <w:b/>
          <w:i/>
          <w:sz w:val="18"/>
          <w:szCs w:val="18"/>
          <w:u w:val="single"/>
          <w:lang w:val="de-DE"/>
        </w:rPr>
        <w:t>(s)</w:t>
      </w:r>
      <w:r>
        <w:rPr>
          <w:b/>
          <w:sz w:val="23"/>
          <w:szCs w:val="23"/>
          <w:u w:val="single"/>
          <w:lang w:val="de-DE"/>
        </w:rPr>
        <w:t>au, - licht und blau</w:t>
      </w:r>
      <w:r>
        <w:rPr>
          <w:sz w:val="23"/>
          <w:szCs w:val="23"/>
          <w:lang w:val="de-DE"/>
        </w:rPr>
        <w:t xml:space="preserve">, -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wieviel zählst du </w:t>
      </w:r>
      <w:r>
        <w:rPr>
          <w:sz w:val="23"/>
          <w:szCs w:val="23"/>
          <w:u w:val="single"/>
          <w:lang w:val="de-DE"/>
        </w:rPr>
        <w:t>Sterne? Schau</w:t>
      </w:r>
      <w:r>
        <w:rPr>
          <w:sz w:val="23"/>
          <w:szCs w:val="23"/>
          <w:lang w:val="de-DE"/>
        </w:rPr>
        <w:t xml:space="preserve">´!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Ohne Zahl! - Soviel mal - lobet Gott ihr Christen all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2. Wo ist Gott - in der Not? - Siehst du dort das Kindelein?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Jesu mein, - du allein, - bist der wahre Sonnensch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 xml:space="preserve">3. Guter Gott, - gib uns Brot, - siehst du nicht der Menschen Not? -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u allein, - wahrer Schein, - gibst der Schöpfung all ihr S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. Segen gib - durch die Lieb´, - gieße aus den Heil´gen Trieb,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s die Welt, - so erhellt, - lebt in dir und Frieden häl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5. O wie schön - alle Tön´ - dieses Liedes uns erhöh´n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roß und Klein, - Freunde mein, - alle soll´n erqicket sei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6. Uns berühr´ - für und für, - öffne uns des Himmels Tür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iebet mehr, - sagt der Herr, - ew´ges Heil ich euch bescher´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7. Wenn ihr tagt, - und wer fragt, - mutig eure Hoffnung sagt. -</w:t>
      </w:r>
    </w:p>
    <w:p>
      <w:pPr>
        <w:pStyle w:val="Normal"/>
        <w:rPr/>
      </w:pPr>
      <w:r>
        <w:rPr>
          <w:sz w:val="23"/>
          <w:szCs w:val="23"/>
          <w:lang w:val="de-DE"/>
        </w:rPr>
        <w:t>Jesu</w:t>
      </w:r>
      <w:r>
        <w:rPr>
          <w:i/>
          <w:sz w:val="23"/>
          <w:szCs w:val="23"/>
          <w:lang w:val="de-DE"/>
        </w:rPr>
        <w:t>(s)</w:t>
      </w:r>
      <w:r>
        <w:rPr>
          <w:sz w:val="23"/>
          <w:szCs w:val="23"/>
          <w:lang w:val="de-DE"/>
        </w:rPr>
        <w:t xml:space="preserve"> Christ - Hoffnung ist - jeder Christin, jedem Chris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8. Alle führ´, - Herzen rühr´, - gabst dein Leben hin dafür;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jederzeit - mach´ bereit - uns für deine Ewigkeit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9. Auf mich schau´, - große Frau, - der ich mich ganz anvertrau´. -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chütze mich, - da ich dich - liebe sehr herzinniglich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T: 1. Strophe nach Brix (Dresten) 1767 - </w:t>
      </w:r>
      <w:r>
        <w:rPr>
          <w:sz w:val="18"/>
          <w:szCs w:val="18"/>
        </w:rPr>
        <w:t xml:space="preserve">abgeändert und 2. bis 9. Strophe neu: </w:t>
      </w:r>
    </w:p>
    <w:p>
      <w:pPr>
        <w:pStyle w:val="Normal"/>
        <w:rPr/>
      </w:pPr>
      <w:r>
        <w:rPr>
          <w:sz w:val="18"/>
          <w:szCs w:val="18"/>
        </w:rPr>
        <w:t xml:space="preserve">Pfarrer Dr. Georg Pauser, Wien 2016; </w:t>
      </w:r>
      <w:r>
        <w:rPr>
          <w:sz w:val="18"/>
          <w:szCs w:val="18"/>
          <w:lang w:val="de-DE"/>
        </w:rPr>
        <w:t>M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de-DE"/>
        </w:rPr>
        <w:t xml:space="preserve">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O: BG 26</w:t>
      </w:r>
    </w:p>
    <w:p>
      <w:pPr>
        <w:pStyle w:val="Normal"/>
        <w:jc w:val="both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vgl. Gotteslob 1975, 520 (Nr. 542) -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700</w:t>
        <w:tab/>
      </w:r>
      <w:r>
        <w:rPr>
          <w:b/>
          <w:bCs/>
          <w:iCs/>
          <w:sz w:val="23"/>
          <w:szCs w:val="23"/>
          <w:u w:val="single"/>
        </w:rPr>
        <w:t>7. (Marien- / Mai-) Andacht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„</w:t>
      </w:r>
      <w:r>
        <w:rPr>
          <w:bCs/>
          <w:sz w:val="23"/>
          <w:szCs w:val="23"/>
        </w:rPr>
        <w:t>AUFGENOMMEN IN DEN HIMMEL“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Christi Himmelfahrt)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. Gebet zur Gottesmutter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701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Lasst uns erfreuen herzlich sehr</w:t>
      </w:r>
      <w:r>
        <w:rPr>
          <w:bCs/>
          <w:iCs/>
          <w:sz w:val="23"/>
          <w:szCs w:val="23"/>
        </w:rPr>
        <w:t>,</w:t>
      </w:r>
      <w:r>
        <w:rPr>
          <w:bCs/>
          <w:sz w:val="23"/>
          <w:szCs w:val="23"/>
        </w:rPr>
        <w:t xml:space="preserve"> - Halleluj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 seufzt und weint nicht mehr.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schwunden sind die Nebel all, - Halleluj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tzt glänzt der lieben Sonne Strahl. - Halleluja. -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>(1-5)</w:t>
      </w:r>
      <w:r>
        <w:rPr>
          <w:bCs/>
          <w:sz w:val="23"/>
          <w:szCs w:val="23"/>
        </w:rPr>
        <w:t xml:space="preserve"> Halleluja, Halleluja, Halleluj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Wo ist, o freudenreiches Herz, - Halleluj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 ist dein Weh, wo ist dein Schmerz?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wohl ist dir, o Herz, wie wohl; - Halleluja, -</w:t>
      </w:r>
    </w:p>
    <w:p>
      <w:pPr>
        <w:pStyle w:val="Normal"/>
        <w:rPr/>
      </w:pPr>
      <w:r>
        <w:rPr>
          <w:bCs/>
          <w:sz w:val="23"/>
          <w:szCs w:val="23"/>
        </w:rPr>
        <w:tab/>
        <w:t>nun bist du aller Freuden voll. - Halleluj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Sag´ an, Maria, Jungfrau rein, - Halleluja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kommt das nicht von dem Sohne dein? - Halleluja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ch ja, dein Sohn erstanden ist; - Halleluja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kein Wunder, dass du fröhlich bist. - Halleluj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4. Aus seinen Wunden fließen her, - Halleluj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Gott die Gnaden wie ein Meer; - Halleluj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il´ge Geist sich uns ergoss, - Halleluja, -</w:t>
      </w:r>
    </w:p>
    <w:p>
      <w:pPr>
        <w:pStyle w:val="Normal"/>
        <w:rPr/>
      </w:pPr>
      <w:r>
        <w:rPr>
          <w:bCs/>
          <w:sz w:val="23"/>
          <w:szCs w:val="23"/>
        </w:rPr>
        <w:tab/>
        <w:t>da durch sein Herz das Leben floss. - Halleluja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5. Erfüllt von Freude ist dein Herz, - Halleluj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s kann nun heilen aller Schmerz. - Halleluja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ch, nun vergiss auch unser ni´t, - Halleluja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teil´ uns deine Freude mit. - Halleluja ..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: Friedrich Spee 1623 - 4. und 5. Strophe abgeänder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Köln 1623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O: GL 585 oder GLÖ 533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„Am Himmel erschien ein großes Zeich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e Frau, mit der Sonne bekleidet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Mond war unter ihren Füß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in Kranz von zwölf Sternen auf ihrem Haupt.“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Offb 12, 1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Sie gebar einen Soh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über alle Völker herrschen wird.“ </w:t>
      </w:r>
      <w:r>
        <w:rPr>
          <w:bCs/>
          <w:i/>
          <w:sz w:val="23"/>
          <w:szCs w:val="23"/>
        </w:rPr>
        <w:t>(vgl. Offb 12, 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„Gestürzt wurde der große Drach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alte Schlange, die Teufel oder Satan heißt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die ganze Welt verführt.“ </w:t>
      </w:r>
      <w:r>
        <w:rPr>
          <w:bCs/>
          <w:i/>
          <w:sz w:val="23"/>
          <w:szCs w:val="23"/>
        </w:rPr>
        <w:t>(vgl. Offb 12, 9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„Jetzt ist er da, der rettende Sie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Macht und die Herrschaft unseres Gotte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ie Vollmacht seines Gesalbten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Offb 12, 10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roßes wird von dir gesagt, Maria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er Herr hat dich erhöht in seine Herrlichkei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Lk 1, 52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er Mächtige hat Großes an dir getan. </w:t>
      </w:r>
      <w:r>
        <w:rPr>
          <w:bCs/>
          <w:i/>
          <w:sz w:val="23"/>
          <w:szCs w:val="23"/>
        </w:rPr>
        <w:t>(vgl. Lk 1, 49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Er hat dich beschenkt mit seinen Gaben. </w:t>
      </w:r>
      <w:r>
        <w:rPr>
          <w:bCs/>
          <w:i/>
          <w:sz w:val="23"/>
          <w:szCs w:val="23"/>
        </w:rPr>
        <w:t>(vgl. Lk 1, 53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Barmherziger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kennst unsere Schwachheit und No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hast der seligen Jungfrau Maria Anteil geg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 Sieg deines Sohne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Nimm von uns die Last aller Sün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lass uns so l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wir unser Ziel erreich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„Durch einen einzigen Mensch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kam die Sünde in die Wel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durch die Sünde der Tod.“ </w:t>
      </w:r>
      <w:r>
        <w:rPr>
          <w:bCs/>
          <w:i/>
          <w:sz w:val="23"/>
          <w:szCs w:val="23"/>
        </w:rPr>
        <w:t>(vgl. Röm 5, 12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Auf diese Weise gelangte der Tod zu allen Mensc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il alle sündigten.“ </w:t>
      </w:r>
      <w:r>
        <w:rPr>
          <w:bCs/>
          <w:i/>
          <w:sz w:val="23"/>
          <w:szCs w:val="23"/>
        </w:rPr>
        <w:t>(vgl. Röm 5, 12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„</w:t>
      </w:r>
      <w:r>
        <w:rPr>
          <w:bCs/>
          <w:sz w:val="23"/>
          <w:szCs w:val="23"/>
          <w:lang w:val="de-DE"/>
        </w:rPr>
        <w:t xml:space="preserve">Wo jedoch die Sünde mächtig wurde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a ist die Gnade übergroß geworden.“ </w:t>
      </w:r>
      <w:r>
        <w:rPr>
          <w:bCs/>
          <w:i/>
          <w:sz w:val="23"/>
          <w:szCs w:val="23"/>
        </w:rPr>
        <w:t>(vgl. Röm 5, 20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„Wie in Adam alle sterben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so werden in Christus alle lebendig gemacht.“</w:t>
        <w:tab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ab/>
        <w:tab/>
        <w:tab/>
      </w:r>
      <w:r>
        <w:rPr>
          <w:bCs/>
          <w:i/>
          <w:sz w:val="23"/>
          <w:szCs w:val="23"/>
        </w:rPr>
        <w:t>(vgl. 1 Kor 15, 22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„Der Erste Mensch stammt von der Erde und ist Erde;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er Zweite Mensch stammt vom Himmel.“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ab/>
        <w:tab/>
        <w:tab/>
        <w:tab/>
      </w:r>
      <w:r>
        <w:rPr>
          <w:bCs/>
          <w:i/>
          <w:sz w:val="23"/>
          <w:szCs w:val="23"/>
        </w:rPr>
        <w:t>(1 Kor 15, 47)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Gütiger Gott, du hast uns erlö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en Tod und die Auferstehung deines Sohne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n besonderer Weise hast du di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seligen Jungfrau Maria angenomm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ihren Leib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den Urheber des Lebens geboren ha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icht die Verwesung schauen la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bitten dich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Nimm auch uns nach dem Sterb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e himmlische Herrlichkeit auf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„Gott erleuchte die Augen eures Herze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ihr versteh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welcher Hoffnung ihr durch ihn berufen sei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lchen Reichtum die Herrlichkeit seines Erb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Heiligen schenkt.“ </w:t>
      </w:r>
      <w:r>
        <w:rPr>
          <w:bCs/>
          <w:i/>
          <w:sz w:val="23"/>
          <w:szCs w:val="23"/>
        </w:rPr>
        <w:t>(vgl. Eph 1, 18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Und wie überragend groß seine Mach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ch an uns, den Gläubigen, erweis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das Wirken seiner Kraft und Stärke.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Eph 1, 19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„Er hat sie an Christus erwies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er von den Toten auferweck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im Himmel auf den Plat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seiner Rechten erhoben hat.“ </w:t>
      </w:r>
      <w:r>
        <w:rPr>
          <w:bCs/>
          <w:i/>
          <w:sz w:val="23"/>
          <w:szCs w:val="23"/>
        </w:rPr>
        <w:t>(vgl. Eph 1, 20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In seiner großen Liebe hat Gott un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wir infolge unserer Sünden tot war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sammen mit Christus wieder lebendig gemach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Eph 2, 4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„Er hat uns mit Christus auferweckt“ </w:t>
      </w:r>
      <w:r>
        <w:rPr>
          <w:bCs/>
          <w:i/>
          <w:sz w:val="23"/>
          <w:szCs w:val="23"/>
        </w:rPr>
        <w:t>(Eph 2, 6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und uns mit ihm einen Platz im Himmel gegeben.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Eph 2, 6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ie selige Jungfrau Maria ist in den Himmel erho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MB 750-751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ls erste empfing sie die Vollendun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der ganzen Kirche verheißen ist. </w:t>
      </w:r>
      <w:r>
        <w:rPr>
          <w:bCs/>
          <w:i/>
          <w:sz w:val="23"/>
          <w:szCs w:val="23"/>
        </w:rPr>
        <w:t>(vgl. MB 750-751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„Jetzt ist er da, der rettende Sie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Macht und die Herrschaft unseres Gottes.“</w:t>
        <w:tab/>
        <w:tab/>
        <w:tab/>
        <w:tab/>
        <w:tab/>
        <w:tab/>
        <w:tab/>
      </w:r>
      <w:r>
        <w:rPr>
          <w:bCs/>
          <w:i/>
          <w:sz w:val="23"/>
          <w:szCs w:val="23"/>
        </w:rPr>
        <w:t>(vgl. Offb 12, 10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„Gott sei Dank, der uns den Sieg geschenkt ha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Jesus Christus, unseren Herrn.“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1 Kor 15, 57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Allmächtiger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hast die allerseligste Jungfrau Maria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or der Sünde bewahr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ie mit Leib und See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e Herrlichkeit des Himmels erho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Lass uns dieses Zeichen des Troste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er Hoffnung stets vor Augen ha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ass uns immer auf dem Weg blei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zu deiner Herrlichkeit fü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28-830 (Nr. 783/7 - Marien-Andacht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UFGENOMMEN IN DEN HIMMEL) - überarbeitet/ abgeändert/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KeinLeerraum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7702</w:t>
        <w:tab/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Sagt an, wer ist doch diese</w:t>
      </w:r>
      <w:r>
        <w:rPr>
          <w:sz w:val="23"/>
          <w:szCs w:val="23"/>
        </w:rPr>
        <w:t xml:space="preserve">,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ie vor dem Tag aufgeht, - die über´m Paradiese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als Morgenröte steht? - Sie kommt hervor aus Fernen,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geziert mit Mond und Sternen, - im Sonnenglanz erhöht.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2. Sie ist die edle Rose, - ganz schön und auserwählt,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ie Magd, die makellose, - die sich der Herr vermählt.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O eilet sie zu schauen, - die schönste aller Frauen, - </w:t>
      </w:r>
    </w:p>
    <w:p>
      <w:pPr>
        <w:pStyle w:val="KeinLeerraum"/>
        <w:rPr/>
      </w:pPr>
      <w:r>
        <w:rPr>
          <w:sz w:val="23"/>
          <w:szCs w:val="23"/>
        </w:rPr>
        <w:tab/>
        <w:t>die Freude aller Welt.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3. Du strahlst im Glanz der Sonne, - Maria, hell und rein;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von deinem lieben Sohne - kommt all das Leuchten dein. - </w:t>
      </w:r>
    </w:p>
    <w:p>
      <w:pPr>
        <w:pStyle w:val="KeinLeerraum"/>
        <w:rPr/>
      </w:pPr>
      <w:r>
        <w:rPr>
          <w:sz w:val="23"/>
          <w:szCs w:val="23"/>
        </w:rPr>
        <w:tab/>
        <w:t>Durch ihn wir schon empfangen, - was alle einst erlangen, -</w:t>
      </w:r>
    </w:p>
    <w:p>
      <w:pPr>
        <w:pStyle w:val="KeinLeerraum"/>
        <w:rPr/>
      </w:pPr>
      <w:r>
        <w:rPr>
          <w:sz w:val="23"/>
          <w:szCs w:val="23"/>
        </w:rPr>
        <w:tab/>
        <w:t>im ew´gen Licht zu sein.</w:t>
      </w:r>
    </w:p>
    <w:p>
      <w:pPr>
        <w:pStyle w:val="KeinLeerraum"/>
        <w:rPr/>
      </w:pPr>
      <w:r>
        <w:rPr>
          <w:sz w:val="23"/>
          <w:szCs w:val="23"/>
        </w:rPr>
        <w:tab/>
        <w:t>4. Du bist der Himmelsheere, - der Engel Königin, -</w:t>
      </w:r>
    </w:p>
    <w:p>
      <w:pPr>
        <w:pStyle w:val="KeinLeerraum"/>
        <w:rPr/>
      </w:pPr>
      <w:r>
        <w:rPr>
          <w:sz w:val="23"/>
          <w:szCs w:val="23"/>
        </w:rPr>
        <w:tab/>
        <w:t>der Heil´gen Lust und Ehre, - der Menschen Trösterin; -</w:t>
      </w:r>
    </w:p>
    <w:p>
      <w:pPr>
        <w:pStyle w:val="KeinLeerraum"/>
        <w:rPr/>
      </w:pPr>
      <w:r>
        <w:rPr>
          <w:sz w:val="23"/>
          <w:szCs w:val="23"/>
        </w:rPr>
        <w:tab/>
        <w:t>die Zuflucht aller Sünder, - die Hilfe deiner Kinder,</w:t>
      </w:r>
    </w:p>
    <w:p>
      <w:pPr>
        <w:pStyle w:val="KeinLeerraum"/>
        <w:rPr/>
      </w:pPr>
      <w:r>
        <w:rPr>
          <w:sz w:val="23"/>
          <w:szCs w:val="23"/>
        </w:rPr>
        <w:tab/>
        <w:t>die beste Mittlerin.</w:t>
      </w:r>
    </w:p>
    <w:p>
      <w:pPr>
        <w:pStyle w:val="KeinLeerraum"/>
        <w:rPr/>
      </w:pPr>
      <w:r>
        <w:rPr>
          <w:sz w:val="23"/>
          <w:szCs w:val="23"/>
        </w:rPr>
        <w:tab/>
        <w:t>5. Wir flehen dir zu Füßen, - du Jungfrau gnadenreich; -</w:t>
      </w:r>
    </w:p>
    <w:p>
      <w:pPr>
        <w:pStyle w:val="KeinLeerraum"/>
        <w:rPr/>
      </w:pPr>
      <w:r>
        <w:rPr>
          <w:sz w:val="23"/>
          <w:szCs w:val="23"/>
        </w:rPr>
        <w:tab/>
        <w:t>in ihrer Andacht grüßen - die Christen allzugleich: -</w:t>
      </w:r>
    </w:p>
    <w:p>
      <w:pPr>
        <w:pStyle w:val="KeinLeerraum"/>
        <w:rPr/>
      </w:pPr>
      <w:r>
        <w:rPr>
          <w:sz w:val="23"/>
          <w:szCs w:val="23"/>
        </w:rPr>
        <w:tab/>
        <w:t>Beschütze unser Leben; - erwirke neues Streben -</w:t>
      </w:r>
    </w:p>
    <w:p>
      <w:pPr>
        <w:pStyle w:val="KeinLeerraum"/>
        <w:rPr/>
      </w:pPr>
      <w:r>
        <w:rPr>
          <w:sz w:val="23"/>
          <w:szCs w:val="23"/>
        </w:rPr>
        <w:tab/>
        <w:t>nach Gott und seinem Reich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/>
      </w:pPr>
      <w:r>
        <w:rPr>
          <w:sz w:val="23"/>
          <w:szCs w:val="23"/>
        </w:rPr>
        <w:tab/>
        <w:t xml:space="preserve">6. Erbitte uns den Frieden - für jetzt und allezeit,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en Völkern all hienieden - den Geist der Einigkeit,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ass Gott den Hass beende - zu ihm sich alles wende, - </w:t>
      </w:r>
    </w:p>
    <w:p>
      <w:pPr>
        <w:pStyle w:val="KeinLeerraum"/>
        <w:rPr/>
      </w:pPr>
      <w:r>
        <w:rPr>
          <w:sz w:val="23"/>
          <w:szCs w:val="23"/>
        </w:rPr>
        <w:tab/>
        <w:t>zur Liebe stets bereit.</w:t>
      </w:r>
    </w:p>
    <w:p>
      <w:pPr>
        <w:pStyle w:val="KeinLeerraum"/>
        <w:rPr/>
      </w:pPr>
      <w:r>
        <w:rPr>
          <w:sz w:val="23"/>
          <w:szCs w:val="23"/>
        </w:rPr>
        <w:tab/>
        <w:t>7. Maria, hilf den Blinden, - im Leben zu besteh´n, -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ass sie zu Christus finden, - den Weg des Guten geh´n; -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a wir auf dich vertrauen, - für immer Gott zu schauen, - </w:t>
      </w:r>
    </w:p>
    <w:p>
      <w:pPr>
        <w:pStyle w:val="KeinLeerraum"/>
        <w:rPr/>
      </w:pPr>
      <w:r>
        <w:rPr>
          <w:sz w:val="23"/>
          <w:szCs w:val="23"/>
        </w:rPr>
        <w:tab/>
        <w:t>erbitt´ ein Wiederseh´n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T: 1. bis 3. Strophe: Johann Khuen 1638 / EGB 1972 - GL 588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3. Strophe abgeändert: Pfarrer Dr. Georg Pauser, Wien 2016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4. Strophe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5. Strophe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sehr abgeändert durch Pfarrer Dr. Georg Pauser, Wien 2016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6. und 7. Strophe neu: Pfarrer Dr. Georg Pauser, Wien 2016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nach Joseph Clauder 1631 / bei Heinrich Meier 1647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BG 140 oder GL 588 oder GLÖ 531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703</w:t>
        <w:tab/>
      </w:r>
      <w:r>
        <w:rPr>
          <w:b/>
          <w:bCs/>
          <w:sz w:val="23"/>
          <w:szCs w:val="23"/>
          <w:u w:val="single"/>
        </w:rPr>
        <w:t>Sei gegrüßt, o Königi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utter der Barmherzigkei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er Leben, unsere Wonne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unsere Hoffnung, sei gegrüßt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ir rufen wir, verbannte Kinder Evas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ir seufzen wir trauernd und weine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diesem Tal der Träne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ohlan denn, unsere Fürsprecheri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de deine barmherzigen Augen uns z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nach diesem Elend zeige uns Jesus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gebenedeite Frucht deines Leibes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O gütige, o milde, o süße Jungfrau Mari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Gotteslob 1975, 74 (Nr. 32/1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sz w:val="23"/>
          <w:szCs w:val="23"/>
          <w:lang w:val="de-DE"/>
        </w:rPr>
        <w:t>(- 1 Lektor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704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Uns zum Himmel zu erheb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iegst du, Herr, zum Staub herab, - gabst für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in teures Leben, - sankst für unser Heil ins Grab. - </w:t>
      </w:r>
      <w:r>
        <w:rPr>
          <w:bCs/>
          <w:i/>
          <w:sz w:val="23"/>
          <w:szCs w:val="23"/>
        </w:rPr>
        <w:t>(1-6)</w:t>
      </w:r>
      <w:r>
        <w:rPr>
          <w:bCs/>
          <w:sz w:val="23"/>
          <w:szCs w:val="23"/>
        </w:rPr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Ach, kein Mensch, der Engel keiner - kann dir gleich an Liebe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ein, - ewig soll mein Herz sich deiner, - o du ew´ge Liebe, freu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Jesus gib uns deinen Segen, - schenk´ Vergebung aller Schuld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ass wir geh´n auf Gottes Wegen, - weiter lieben in Gedul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Segne uns und auch das Wetter, - halte Blitz und Hagel fern;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sei in jeder Not uns Retter, - beten wir zu dir, dem Herr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Lass die Saaten wachsen, sprießen, - bis zur Ernte voll gedeih´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ll´st den Heil´gen Geist ausgießen, - alle Sünden uns verzeih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Seh´n wir dann in jenem Leben - Jesus, dich von Angesicht, -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lohnst du unser Tun und Streben - ewig mit des Himmels Lich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|: Heilig, unaussprechlich heilig - bist du, unser Herr und Gott. :|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Christoph von Schmid 1807;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- 3. und 6. Strophe abgeändert, 4. und 5. Strophe neu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Pfarrer Dr. Georg Pauser, Wien 2014; M: Franz Bühler 1807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BG 18 oder GL 906 (- nicht GLÖ 932 -)</w:t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 xml:space="preserve">„Während die Apostel unverwand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hm nach zum Himmel emporschaut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tanden plötzlich zwei Männer in weißen Gewänder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ei ihnen und sagt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‚Was steht ihr da und schaut zum Himmel empor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ser Jesus, der von euch ging un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n Himmel aufgenommen wurd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d ebenso wiederk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ihr ihn habt zum Himmel hingehen sehen.´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Apg 1, 10-11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t uns Jesus Christus anbeten und verherrlic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Überwinder des Tode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König der Herrlichkei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Richter der Wel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nbetung und Preis sei dir, Herr Jesu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ast die Macht des Todes vernicht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bist die Auferstehung und das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itzest zur Rechten des Vater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wirst wiederk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 richten die Lebenden und die To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ein Name sei gepries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nun an bis 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rr 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önig der Könige und Herr der Her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enke unsere Herzen nach deinem Will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i unser Mittler und Fürsprecher beim Vat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wir Vergebung erfahr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s ewige Leben erlang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Sei uns ein milder und gnädiger Richte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chenke uns die Fülle deines Erbarme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Erhalte uns in deiner Gnade alle Tage unseres Lebe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Und stehe uns bei in der Stunde des Tod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11 (Nr. 781/8 - Andacht zu Jesus Christus) -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705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O heil´ge Seelenspeise</w:t>
      </w:r>
      <w:r>
        <w:rPr>
          <w:bCs/>
          <w:sz w:val="23"/>
          <w:szCs w:val="23"/>
        </w:rPr>
        <w:t>, - auf dieser Pilgerreise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 wahres Himmelsbrot, - du labest sanft die Müd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t Gottes Osterfrieden - und stärkest uns zum sel´gen To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Du hast für uns dein Leben, - o Jesu, hingegeb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 gibst dein Fleisch und Blut - zur Speise und zum Tranke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r preist mit würd´gem Danke - dies unschätzbare Himmelsgu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„Kommt alle her und esset, - damit ihr nicht vergesse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s meine Liebe tut; - da ich mein Blut vergoss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es von euch genossen, - zu mehren eure Liebesglu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So sei es nun gegeben, - zu kosten hier das Leb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für uns all´ bereit´; - einst lässt du uns ersteh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jubelnd uns eingehen - zur Ruh´ der ew´gen Selig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Mit Glauben und Vertrauen - wir dich verhüllt hier schau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is uns das Auge bricht; - ach, lass es, Herr, gescheh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droben wir dich sehen - von Angesicht zu Anges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1., 4. und 5. Strophe leicht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abgeändert, 3. Strophe neu: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nach Heinrich Isaac 1495/1505, bei Georg Forster 1539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>GL 503 (nicht GLÖ 213)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vgl. Gotteslob 1975, 520 (Nr. 542) -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800</w:t>
        <w:tab/>
      </w:r>
      <w:r>
        <w:rPr>
          <w:b/>
          <w:bCs/>
          <w:iCs/>
          <w:sz w:val="23"/>
          <w:szCs w:val="23"/>
          <w:u w:val="single"/>
        </w:rPr>
        <w:t>8. (Marien- / Mai-) Andacht</w:t>
      </w:r>
    </w:p>
    <w:p>
      <w:pPr>
        <w:pStyle w:val="Normal"/>
        <w:jc w:val="center"/>
        <w:rPr/>
      </w:pPr>
      <w:r>
        <w:rPr>
          <w:bCs/>
          <w:iCs/>
          <w:sz w:val="23"/>
          <w:szCs w:val="23"/>
        </w:rPr>
        <w:t>„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UTTER DER GLAUBENDEN“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Pfingsten)</w:t>
      </w:r>
    </w:p>
    <w:p>
      <w:pPr>
        <w:pStyle w:val="Normal"/>
        <w:jc w:val="center"/>
        <w:rPr>
          <w:bCs/>
          <w:i/>
          <w:i/>
          <w:sz w:val="22"/>
          <w:szCs w:val="23"/>
        </w:rPr>
      </w:pPr>
      <w:r>
        <w:rPr>
          <w:bCs/>
          <w:i/>
          <w:sz w:val="22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. Gebet zur Gottesmutter </w:t>
      </w:r>
      <w:r>
        <w:rPr>
          <w:bCs/>
          <w:i/>
          <w:sz w:val="23"/>
          <w:szCs w:val="23"/>
          <w:lang w:val="de-DE"/>
        </w:rPr>
        <w:t>(- 1 Lektor -)</w:t>
      </w:r>
    </w:p>
    <w:p>
      <w:pPr>
        <w:pStyle w:val="Normal"/>
        <w:rPr>
          <w:bCs/>
          <w:sz w:val="22"/>
          <w:szCs w:val="23"/>
          <w:lang w:val="de-DE"/>
        </w:rPr>
      </w:pPr>
      <w:r>
        <w:rPr>
          <w:bCs/>
          <w:sz w:val="22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801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Maria, dich lieben</w:t>
      </w:r>
      <w:r>
        <w:rPr>
          <w:bCs/>
          <w:sz w:val="23"/>
          <w:szCs w:val="23"/>
        </w:rPr>
        <w:t xml:space="preserve"> ist all´zeit mein Sin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r wurde die Fülle der Gnaden verlieh´n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Jungfrau, auf dich hat der Geist sich gesenk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Mutter hast uns den Erlöser geschenk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Dein Herz war der Liebe des Höchsten geweih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warst für die Botschaft des Engels ber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sprachst: „Mir geschehe, wie du es gesag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m Herrn will ich dienen, ich bin seine Magd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Du Mutter der Gnaden, o reich´ uns die Ha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 all unser´n Wegen durch´s irdische La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ilf uns, deinen Kindern, in Not und Gefahr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ch´ allen, die suchen, den Sohn offenba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Friedrich Dörr 1972; M: Paderborn 1765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94 oder GLÖ 521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n der Heiligen Schrift begegnen uns immer wieder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eugen und Zeuginnen des Glaube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das Wort des Herrn hi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ießen sie ihre eigenen Pläne fallen wie Mos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rließen Haus, Heimat und Vaterland wie Abraham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ellten sich seiner Botschaft zur Verfügun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die Prophe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uch du, Maria, hast dem Wort Gottes geglaub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Gottes Unbegreiflichkeit an dir geschehen lass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bist deinem Sohn gefolgt bis zum Kreuz.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Joh 19, 25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bist unter den Glaubenszeugen die größt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, du bist die Mutter der Glauben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L:</w:t>
        <w:tab/>
        <w:t>„</w:t>
      </w:r>
      <w:r>
        <w:rPr>
          <w:bCs/>
          <w:sz w:val="23"/>
          <w:szCs w:val="23"/>
          <w:lang w:val="de-DE"/>
        </w:rPr>
        <w:t>Elisabet wurde vom Heiligen Geist erfüll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und rief mit lauter Stimme: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Gesegnet bist du mehr als alle anderen Frauen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gesegnet ist die Frucht deines Leibe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elig bist du, weil du geglaubt ha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>dass sich erfüllt, was der Herr dir sagen ließ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Lk 1, 41b-42. 4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 Maria, Mutter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Elisabeth rufen wir dir zu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elig bist du, weil du geglaubt hast. </w:t>
      </w:r>
      <w:r>
        <w:rPr>
          <w:bCs/>
          <w:i/>
          <w:sz w:val="23"/>
          <w:szCs w:val="23"/>
        </w:rPr>
        <w:t>(vgl. Lk 1, 4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lig bist du, weil du geglaub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Als der Engel dir die Botschaft bracht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mit bereitem Herzen geantworte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ch bin die Magd des Herr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r geschehe nach deinem Wort. </w:t>
      </w:r>
      <w:r>
        <w:rPr>
          <w:bCs/>
          <w:i/>
          <w:sz w:val="23"/>
          <w:szCs w:val="23"/>
        </w:rPr>
        <w:t>(vgl. Lk 1, 38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lig bist du, weil du geglaub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Als die Hirten von der Krippe geschieden war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alles beda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sie von der Botschaft des Engels erzählt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es in deinem Herzen bewahrt. </w:t>
      </w:r>
      <w:r>
        <w:rPr>
          <w:bCs/>
          <w:i/>
          <w:sz w:val="23"/>
          <w:szCs w:val="23"/>
        </w:rPr>
        <w:t>(vgl. Lk 2, 19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lig bist du, weil du geglaub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n gläubigem Gehorsa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ast du die Mühsal der Flucht nach Ägyp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f dich genommen. </w:t>
      </w:r>
      <w:r>
        <w:rPr>
          <w:bCs/>
          <w:i/>
          <w:sz w:val="23"/>
          <w:szCs w:val="23"/>
        </w:rPr>
        <w:t>(vgl. Mt 2, 13-1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lig bist du, weil du geglaubt ha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ie Jünger haben den Her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r Nacht des Leidens verlas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lein Johannes stand mit dir und den Frau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ter dem Kreuz. </w:t>
      </w:r>
      <w:r>
        <w:rPr>
          <w:bCs/>
          <w:i/>
          <w:sz w:val="23"/>
          <w:szCs w:val="23"/>
        </w:rPr>
        <w:t>(vgl. Joh 19, 2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lig bist du, weil du geglaub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Nach der Auferstehung und Himmelfahrt des Herr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mit den Aposteln im Gebet verharr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s der Geist Gottes der Kirche geschenkt wur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Apg 1, 14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lig bist du, weil du geglaub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ott, unser Vat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danken dir für alle Mensc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durch das Zeugnis ihres Glaube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eren Glauben begründet haben und stärk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danken dir vor allem für Maria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Mutter der Glauben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bitten dich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Auf ihre Fürsprache festige und erhalte in uns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Glauben an deine Weisheit und Güt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Jesus Christus im Heiligen Ge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nach Gotteslob 1975, 830-831 (Nr. 783/8 - Marien-Andacht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MUTTER DER GLAUBENDEN) - überarbeitet/ abgeändert/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802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Milde Königin, gedenke</w:t>
      </w:r>
      <w:r>
        <w:rPr>
          <w:bCs/>
          <w:i/>
          <w:sz w:val="23"/>
          <w:szCs w:val="23"/>
        </w:rPr>
        <w:t xml:space="preserve">, - </w:t>
      </w:r>
      <w:r>
        <w:rPr>
          <w:bCs/>
          <w:sz w:val="23"/>
          <w:szCs w:val="23"/>
        </w:rPr>
        <w:tab/>
        <w:t>wie´s auf Erden unerhört, -</w:t>
        <w:br/>
        <w:tab/>
        <w:t>dass zu dir ein Pilger lenke, - der verlassen wiederkehrt. -</w:t>
      </w:r>
      <w:r>
        <w:rPr>
          <w:bCs/>
          <w:i/>
          <w:sz w:val="23"/>
          <w:szCs w:val="23"/>
        </w:rPr>
        <w:br/>
        <w:t>(1-5)</w:t>
      </w:r>
      <w:r>
        <w:rPr>
          <w:bCs/>
          <w:sz w:val="23"/>
          <w:szCs w:val="23"/>
        </w:rPr>
        <w:tab/>
        <w:t xml:space="preserve">Nein, o Mutter, weit und breit - schallt´s dur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r Kinder Mitte: - Dass Maria eine Bitt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e Bitte nicht gewährt, - ist unerhört, ist unerhör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erhört in Ewigkeit, - unerhört in Ewigkeit.</w:t>
        <w:br/>
        <w:t>2. Wer zu dir um Schutz geflohen, - wer nur deiner nicht vergiss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uss bekennen wie das Drohen - auch der Hölle nichtig ist. -</w:t>
      </w:r>
    </w:p>
    <w:p>
      <w:pPr>
        <w:pStyle w:val="Normal"/>
        <w:rPr/>
      </w:pPr>
      <w:r>
        <w:rPr>
          <w:bCs/>
          <w:sz w:val="23"/>
          <w:szCs w:val="23"/>
        </w:rPr>
        <w:tab/>
        <w:t>Nein, o Mutter, weit und brei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Hast du, Mutter, deinen Kindern - deine Hilfe je vernein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urden selbst von großen Sündern - Tränen dir umsonst geweint? - </w:t>
      </w:r>
    </w:p>
    <w:p>
      <w:pPr>
        <w:pStyle w:val="Normal"/>
        <w:rPr/>
      </w:pPr>
      <w:r>
        <w:rPr>
          <w:bCs/>
          <w:sz w:val="23"/>
          <w:szCs w:val="23"/>
        </w:rPr>
        <w:tab/>
        <w:t>Nein, o Mutter, weit und breit ...</w:t>
      </w:r>
    </w:p>
    <w:p>
      <w:pPr>
        <w:pStyle w:val="Normal"/>
        <w:rPr/>
      </w:pPr>
      <w:r>
        <w:rPr>
          <w:bCs/>
          <w:sz w:val="23"/>
          <w:szCs w:val="23"/>
        </w:rPr>
        <w:t>4. Mutter, Jungfrau der Jungfrauen, - sieh, ich eile hin zu dir, -</w:t>
        <w:br/>
        <w:t xml:space="preserve">Sieh, ich komme voll Vertrauen, - hilf, o Mutter, hilf auch mir! - </w:t>
      </w:r>
    </w:p>
    <w:p>
      <w:pPr>
        <w:pStyle w:val="Normal"/>
        <w:rPr/>
      </w:pPr>
      <w:r>
        <w:rPr>
          <w:bCs/>
          <w:sz w:val="23"/>
          <w:szCs w:val="23"/>
        </w:rPr>
        <w:tab/>
        <w:t>Nein, o Mutter, weit und breit 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Ach, erhöre meine Worte, - führ´ mich einst zu deinem Sohn; -</w:t>
      </w:r>
    </w:p>
    <w:p>
      <w:pPr>
        <w:pStyle w:val="Normal"/>
        <w:rPr/>
      </w:pPr>
      <w:r>
        <w:rPr>
          <w:bCs/>
          <w:sz w:val="23"/>
          <w:szCs w:val="23"/>
        </w:rPr>
        <w:t>öffne mir des Himmels Pforte, - dass ich ewig bei dir wohn´. -</w:t>
      </w:r>
    </w:p>
    <w:p>
      <w:pPr>
        <w:pStyle w:val="Normal"/>
        <w:rPr/>
      </w:pPr>
      <w:r>
        <w:rPr>
          <w:bCs/>
          <w:sz w:val="23"/>
          <w:szCs w:val="23"/>
        </w:rPr>
        <w:tab/>
        <w:t>Nein, o Mutter, weit und breit 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A. v. Pilat; BG; M: F. X. Weninger 1857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O: eigenes Notenblatt oder GL 029 (- nicht die Melodie BG 125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803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Maria, sei gegrüße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 lichter Morgenstern! - Der Glanz, der dich umfließet, - </w:t>
        <w:tab/>
        <w:t xml:space="preserve">verkündet uns den Herrn: - Von jedem Makel rei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sollst du zum Menschenheile - des Höchsten Mutter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Dein Gott, zu dir gewendet, - erteilet den Befehl;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s spricht, von ihm gesendet, - der Engel Gabriel: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,,Maria, Gnadenzier, - gesegnetste der Frau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Herr ist ganz mit dir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Dies konntest du nicht fassen - und batest ihn dabei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ch recht versteh´n zu lassen, - was diese Botschaft sei: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„Maria, zitt´re nicht: - denn du hast Gnad´ gefun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r Gottes Angesicht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4. Er will, du sollst empfangen, - gebären einen Soh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wird durch ihn gelangen - auf Davids Vaterthron;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s Höchsten Sohn zugleich, - und Jesus soll er heißen; - </w:t>
      </w:r>
    </w:p>
    <w:p>
      <w:pPr>
        <w:pStyle w:val="Normal"/>
        <w:rPr/>
      </w:pPr>
      <w:r>
        <w:rPr>
          <w:bCs/>
          <w:sz w:val="23"/>
          <w:szCs w:val="23"/>
        </w:rPr>
        <w:tab/>
        <w:t>unendlich ist sein Reich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5. „Wie soll denn dies geschehen! - Ich kenne kein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Mann.“ - „O Jungfrau, du wirst sehen, - was Gotte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Allmacht kann. - Er sendet seinen Geist,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der wird dich überschatten, - damit du Mutter seist.“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6. Da sprachst du, tief geneiget: - „Ich bin des Höchsten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Magd; - was du mir angezeiget, - es sei, wie du gesagt!“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O freudenvolles Wort! - Der Bote Gottes eilte - 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>mit seinem Auftrag for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T: Wien 1774; M: Leisentritt 158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815 (A-Dur) oder GLÖ 795 (G-Dur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804</w:t>
        <w:tab/>
      </w:r>
      <w:r>
        <w:rPr>
          <w:b/>
          <w:bCs/>
          <w:sz w:val="23"/>
          <w:szCs w:val="23"/>
          <w:u w:val="single"/>
        </w:rPr>
        <w:t>Unter deinen Schutz und Schirm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liehen wir, heilige Gottesmutter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rschmähe nicht unser Gebet in unseren Nöten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errette uns jederzeit aus allen Gefahr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o du glorwürdige und gebenedeite Jungfrau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ere Frau, unsere Mittlerin, unsere Fürsprecher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ühre uns zu deinem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mpfiehl uns deinem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telle uns vor deinem Sohn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Gotteslob 1975, 75 (Nr. 32/3)</w:t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 xml:space="preserve">II. Anbetung und Segen </w:t>
      </w:r>
      <w:r>
        <w:rPr>
          <w:bCs/>
          <w:i/>
          <w:sz w:val="23"/>
          <w:szCs w:val="23"/>
          <w:lang w:val="de-DE"/>
        </w:rPr>
        <w:t>(- 1 Lektor -)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805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Jesus, Jesus, komm´ zu mir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wie sehn´ ich mich nach dir! - Meiner See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ester Freund, - wann werd´ ich mit dir verein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Tausendmal begehr´ ich dein, - dir soll all mein Leben sei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ausendmal ruf´ ich zu dir: - </w:t>
        <w:tab/>
        <w:t>Komm´, Herr Jesus, komm´ zu mir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Keine Lust ist in der Welt, - die mein Herz zufriedenstellt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eine Lieb´, o Herr, allein - kann in Wahrheit mich erfreu´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4. Innig sehn´ ich mich nach dir. - Eile, Jesus, komm´ zu mir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imm mein ganzes Herz für dich - und besitz´ es ewigl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Zwar bin ich, o Herr, nicht rein, - dass du kehrest bei mir ein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ch ein Wort aus deinem Mund, - und die Seele wird gesu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6. Herr, ich wart´ mit Ungeduld, - sprich das Wort der Gnad´ und Huld, - dass ich deiner würdig sei, - dein mich jetzt und ewig freu´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durch </w:t>
      </w:r>
      <w:r>
        <w:rPr>
          <w:bCs/>
          <w:sz w:val="18"/>
          <w:szCs w:val="18"/>
        </w:rPr>
        <w:t xml:space="preserve">Pfarrer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Dr. Georg Pauser, Wien 2014;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: BG 38 (A-Dur) - besser: </w:t>
      </w:r>
      <w:r>
        <w:rPr>
          <w:bCs/>
          <w:sz w:val="18"/>
          <w:szCs w:val="18"/>
          <w:lang w:val="de-DE"/>
        </w:rPr>
        <w:t>ein eigenes Notenblatt in G-Dur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>
          <w:bCs/>
          <w:sz w:val="23"/>
          <w:szCs w:val="23"/>
          <w:u w:val="single"/>
          <w:lang w:val="de-DE"/>
        </w:rPr>
      </w:pPr>
      <w:r>
        <w:rPr>
          <w:bCs/>
          <w:sz w:val="23"/>
          <w:szCs w:val="23"/>
          <w:u w:val="single"/>
          <w:lang w:val="de-DE"/>
        </w:rPr>
        <w:t>oder:</w:t>
      </w:r>
    </w:p>
    <w:p>
      <w:pPr>
        <w:pStyle w:val="Normal"/>
        <w:rPr>
          <w:bCs/>
          <w:sz w:val="14"/>
          <w:szCs w:val="14"/>
          <w:u w:val="single"/>
          <w:lang w:val="de-DE"/>
        </w:rPr>
      </w:pPr>
      <w:r>
        <w:rPr>
          <w:bCs/>
          <w:sz w:val="14"/>
          <w:szCs w:val="14"/>
          <w:u w:val="single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806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Gottheit tief verborgen</w:t>
      </w:r>
      <w:r>
        <w:rPr>
          <w:bCs/>
          <w:sz w:val="23"/>
          <w:szCs w:val="23"/>
        </w:rPr>
        <w:t>, betend nah´ ich dir. -</w:t>
        <w:br/>
        <w:tab/>
        <w:t>Unter diesen Zeichen bist du wahrhaft hier. -</w:t>
        <w:br/>
        <w:tab/>
        <w:t>Sieh´, mit ganzem Herzen schenk´ ich dir mich hin, -</w:t>
        <w:br/>
        <w:tab/>
        <w:t xml:space="preserve">weil vor solchem Wunder ich nur Armut bin. </w:t>
        <w:br/>
        <w:tab/>
        <w:t>2. Augen, Mund und Hände täuschen sich in dir, -</w:t>
        <w:br/>
        <w:tab/>
        <w:t>doch des Wortes Botschaft offenbart dich mir. -</w:t>
        <w:br/>
        <w:tab/>
        <w:t>Was Gott Sohn gesprochen, nehm´ ich glaubend an; -</w:t>
        <w:br/>
        <w:tab/>
        <w:t xml:space="preserve">er ist selbst die Wahrheit, die nicht trügen kann. </w:t>
        <w:br/>
        <w:tab/>
        <w:t>3. Einst am Kreuz verhüllte sich der Gottheit Glanz, -</w:t>
        <w:br/>
        <w:tab/>
        <w:t>hier ist auch verborgen deine Menschheit ganz. -</w:t>
        <w:br/>
        <w:tab/>
        <w:t>Beide sieht mein Glaube in dem Brote hier; -</w:t>
        <w:br/>
        <w:tab/>
        <w:t xml:space="preserve">wie der Schächer ruf´ ich, Herr, um Gnad´ zu dir. </w:t>
        <w:br/>
        <w:tab/>
        <w:t>4. Kann ich nicht wie Thomas schau´n die Wunden rot, -</w:t>
        <w:br/>
        <w:tab/>
        <w:t>bet´ ich dennoch gläubig: "Du mein Herr und Gott!" -</w:t>
        <w:br/>
        <w:tab/>
        <w:t>Tief und tiefer werde dieser Glaube mein, -</w:t>
        <w:br/>
        <w:tab/>
        <w:t xml:space="preserve">fester lass die Hoffnung, treu die Liebe sein. </w:t>
        <w:br/>
        <w:tab/>
        <w:t>5. Denkmal, das uns mahnet an des Herren Tod! -</w:t>
        <w:br/>
        <w:tab/>
        <w:t>Du gibst uns das Leben, o lebendig Brot. -</w:t>
        <w:br/>
        <w:tab/>
        <w:t>Werde gnädig Nahrung meinem Geiste du, -</w:t>
        <w:br/>
        <w:tab/>
        <w:t xml:space="preserve">dass er deine Wonnen koste immerzu. </w:t>
        <w:br/>
        <w:tab/>
        <w:t>6. Gleich dem Pelikane starbst du, Jesu mein; -</w:t>
        <w:br/>
        <w:tab/>
        <w:t>wasch´ in deinem Blute mich von Sünden rein. -</w:t>
        <w:br/>
        <w:tab/>
        <w:t>Schon ein kleiner Tropfen sühnet alle Schuld, -</w:t>
        <w:br/>
        <w:tab/>
        <w:t xml:space="preserve">bringt der ganzen Erde Gottes Heil und Huld. 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7. Jesus, den verborgen jetzt mein Auge sieht, -</w:t>
        <w:br/>
        <w:tab/>
        <w:t>stille mein Verlangen, das mich heiß durchglüht: -</w:t>
        <w:br/>
        <w:tab/>
        <w:t>Lass die Schleier fallen einst in deinem Licht, -</w:t>
        <w:br/>
        <w:tab/>
        <w:t>dass ich selig schaue, Herr, dein Angesich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: Thomas von Aquino 13. Jhdt., „Adoro te devote“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Übertragung Petronia Steiner 1951; M: </w:t>
      </w:r>
      <w:r>
        <w:rPr>
          <w:bCs/>
          <w:sz w:val="18"/>
          <w:szCs w:val="18"/>
          <w:lang w:val="de-DE"/>
        </w:rPr>
        <w:t>Frankreich 17./ 18. Jhdt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O: GL 546 oder GLÖ 497</w:t>
      </w:r>
    </w:p>
    <w:p>
      <w:pPr>
        <w:pStyle w:val="Normal"/>
        <w:rPr>
          <w:b/>
          <w:b/>
          <w:bCs/>
          <w:iCs/>
          <w:sz w:val="23"/>
          <w:szCs w:val="23"/>
          <w:lang w:val="de-DE"/>
        </w:rPr>
      </w:pPr>
      <w:r>
        <w:rPr>
          <w:b/>
          <w:bCs/>
          <w:i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L:</w:t>
        <w:tab/>
      </w:r>
      <w:r>
        <w:rPr>
          <w:bCs/>
          <w:sz w:val="23"/>
          <w:szCs w:val="23"/>
          <w:lang w:val="de-DE"/>
        </w:rPr>
        <w:t xml:space="preserve">„Gepriesen sei der Gott und Vater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seres Herrn Jesus Christus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Er hat uns mit allem Segen seines Geistes gesegne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urch unsere Gemeinschaft mit Christus im Himmel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Denn in ihm hat er uns erwählt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vor der Erschaffung der Wel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damit wir heilig und untadelig leben vor Gott;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er hat uns aus Liebe im Voraus dazu bestimmt,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 xml:space="preserve">seine Söhne und Töchter zu werden durch Jesus Christus 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ab/>
        <w:t>und nach seinem gnädigen Willen zu ihm zu gelangen,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  <w:lang w:val="de-DE"/>
        </w:rPr>
        <w:tab/>
        <w:t xml:space="preserve">zum Lob seiner herrlichen Gnade.“ </w:t>
      </w:r>
      <w:r>
        <w:rPr>
          <w:bCs/>
          <w:i/>
          <w:sz w:val="23"/>
          <w:szCs w:val="23"/>
          <w:lang w:val="de-DE"/>
        </w:rPr>
        <w:t>(vgl. Eph 1, 3-6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haben nicht den Geist der Welt empfa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den Geist, der aus Gott stamm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wir erkenn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s uns von Gott geschenkt worden is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1 Kor 2, 12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Wir haben den Geist empfang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uns zu Kindern Gottes ma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Geist, in dem wir rufen: Abba, Vater!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Röm 8, 15; Gal 4, 6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Sind wir aber Kinder, dann auch Er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Wir sind Erben Gottes und Miterben Christi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Röm 8, 17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er Geist nimmt sich unserer Schwachheit a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wir wissen ni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orum wir in rechter Weise beten solle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Geist selber tritt jedoch für uns ein mit Seufz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wir nicht in Worte fassen können. </w:t>
      </w:r>
      <w:r>
        <w:rPr>
          <w:bCs/>
          <w:i/>
          <w:sz w:val="23"/>
          <w:szCs w:val="23"/>
        </w:rPr>
        <w:t>(vgl. Röm 8, 26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Komm´, Heiliger Geist, und bete in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ir haben das Siege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s verheißenen Heiligen Geistes empfan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Geist ist das Pfand dafü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wir unser Erbe erhalten werd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Erlösun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uns zu Gottes Eigentum ma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m Lob seiner Herrlich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gib uns in Christus wieder neu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ine gemeinsame Hoffnung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ottes Liebe ist ausgegossen in unsere Herz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en Heiligen Geist, der uns gegeben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Röm 5, 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die Herzen deiner Gläubigen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die Erleuchtung des Heiligen Geistes gel</w:t>
      </w:r>
      <w:r>
        <w:rPr>
          <w:bCs/>
          <w:sz w:val="23"/>
          <w:szCs w:val="23"/>
          <w:u w:val="single"/>
        </w:rPr>
        <w:t>ehrt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>Gib, dass wir in diesem Geist erken</w:t>
      </w:r>
      <w:r>
        <w:rPr>
          <w:bCs/>
          <w:sz w:val="23"/>
          <w:szCs w:val="23"/>
          <w:u w:val="single"/>
        </w:rPr>
        <w:t>nen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u w:val="single"/>
        </w:rPr>
        <w:t>was recht ist</w:t>
      </w:r>
      <w:r>
        <w:rPr>
          <w:bCs/>
          <w:sz w:val="23"/>
          <w:szCs w:val="23"/>
        </w:rPr>
        <w:t xml:space="preserve">, und allezeit seinen Tros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seine Hilfe </w:t>
      </w:r>
      <w:r>
        <w:rPr>
          <w:bCs/>
          <w:sz w:val="23"/>
          <w:szCs w:val="23"/>
          <w:u w:val="single"/>
        </w:rPr>
        <w:t>er</w:t>
      </w:r>
      <w:r>
        <w:rPr>
          <w:bCs/>
          <w:sz w:val="23"/>
          <w:szCs w:val="23"/>
        </w:rPr>
        <w:t>fa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bitten wir durch Christus, unseren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ab/>
        <w:t>T: nach Gotteslob 1975, 869-871 (Nr. 788/2 - Dankandacht) -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>„Durch Christus haben wir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Zugang zu der Gnade erhalt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der wir ste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rühmen uns unserer Hoffnun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die Herrlichkeit Got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Hoffnung aber lässt nicht zugrunde geh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die Liebe Gottes ist ausgegossen in unsere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den Heiligen Geist, der uns gegeben ist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Röm 5, 2. 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iebe ist nicht nur eine Eigenschaft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 ist sein innerstes We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 ist die Liebe. </w:t>
      </w:r>
      <w:r>
        <w:rPr>
          <w:bCs/>
          <w:i/>
          <w:sz w:val="23"/>
          <w:szCs w:val="23"/>
        </w:rPr>
        <w:t>(vgl. 1 Joh 4, 8. 16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ese Liebe ist die Kirche hineingenomm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jeder einzelne von u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beten um den Geist d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ollst den Herrn, deinen Gott, lieb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ganzem Herzen, mit ganzer See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mit all deinen Gedanken. </w:t>
      </w:r>
      <w:r>
        <w:rPr>
          <w:bCs/>
          <w:i/>
          <w:sz w:val="23"/>
          <w:szCs w:val="23"/>
        </w:rPr>
        <w:t>(Mt 22, 37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ollst deinen Nächsten lieben wie dich selb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Mt 19, 19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Liebt einander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ich euch geliebt hab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 sollt auch ihr einander lieben. </w:t>
      </w:r>
      <w:r>
        <w:rPr>
          <w:bCs/>
          <w:i/>
          <w:sz w:val="23"/>
          <w:szCs w:val="23"/>
        </w:rPr>
        <w:t>(Joh 13, 34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 hat gebetet: </w:t>
      </w:r>
    </w:p>
    <w:p>
      <w:pPr>
        <w:pStyle w:val="Normal"/>
        <w:rPr/>
      </w:pPr>
      <w:r>
        <w:rPr>
          <w:bCs/>
          <w:sz w:val="23"/>
          <w:szCs w:val="23"/>
        </w:rPr>
        <w:tab/>
        <w:t>Alle sollen eins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e du, Vater in mir bis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ich in dir b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llen auch sie in uns sei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die Welt glaub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du mich gesandt hast. </w:t>
      </w:r>
      <w:r>
        <w:rPr>
          <w:bCs/>
          <w:i/>
          <w:sz w:val="23"/>
          <w:szCs w:val="23"/>
        </w:rPr>
        <w:t>(Joh 17, 21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, das Brot, das wir brec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r einst in Körnern auf den Feldern zerstre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 wurden gesammel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m ein einziges Brot zu w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sammle auch deine Kirch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den Enden der Erde in dein Reich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r gebührt die Herrlichkeit und die Mach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790-791 (Nr. 778/7 - Andacht zum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Heiligen Geist) und Gebet GL 795 (Nr. 779/4) - abgeändert und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2</w:t>
      </w:r>
    </w:p>
    <w:p>
      <w:pPr>
        <w:pStyle w:val="Normal"/>
        <w:rPr>
          <w:b/>
          <w:b/>
          <w:bCs/>
          <w:iCs/>
          <w:sz w:val="18"/>
          <w:szCs w:val="18"/>
          <w:lang w:val="de-DE"/>
        </w:rPr>
      </w:pPr>
      <w:r>
        <w:rPr>
          <w:b/>
          <w:bCs/>
          <w:i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807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Anbetend sink´ ich nieder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or dir, Herr Jesu Christ, - der du mein Gott und Heila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einst mein Richter bist. - Erhalte mich auf Erde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m Gnadenlichte dein - und lass mich selig werd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d ewig bei dir s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Gott Vater sei gepriesen - und wie dem ew´gen Sohn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gleiche Ehr´ erwiesen - dem Geist auf höchstem Thron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reiein´ger Gott, dich ehren - die Engel jederz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 lasse uns vermehren - dein Lob in Ewigkeit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durch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M: Franz Schubert (+ 182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2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  <w:u w:val="single"/>
          <w:lang w:val="de-DE"/>
        </w:rPr>
      </w:pPr>
      <w:r>
        <w:rPr>
          <w:bCs/>
          <w:sz w:val="18"/>
          <w:szCs w:val="18"/>
          <w:u w:val="single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808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Kommet, lobet ohne End´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s hochheil´ge Sakrament, - welches Jesus eingesetze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zum Testame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Hier ist Jesu Fleisch und Blut, - hier das allerhöchst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ut, - keine Seele geht verloren - unter dieser H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Segne uns, o großer Gott, - wundervolles Himmelsbro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ch bewahre und errette - uns aus aller No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4. Strophe - wenn Weihrauch verwendet wird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Weihrauch sich zu dir erhebt, - so auch euer Leben geb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Gläubig bringen wir es dar, - du es ewig uns bewahr´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Sei gelobt, gebenedeit, - heiligste Dreifaltigkei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gelobet und geehret - bis in Ewigkeit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T: Normalschul-Gesangbuch 1783 - </w:t>
      </w:r>
      <w:r>
        <w:rPr>
          <w:bCs/>
          <w:sz w:val="18"/>
          <w:szCs w:val="18"/>
        </w:rPr>
        <w:t xml:space="preserve">4. Strophe neu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Pfarrer Dr. Georg Pauser, Wien 2014; </w:t>
      </w:r>
      <w:r>
        <w:rPr>
          <w:bCs/>
          <w:iCs/>
          <w:sz w:val="18"/>
          <w:szCs w:val="18"/>
        </w:rPr>
        <w:t>M: Sagan 1808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>O: GL 833 oder GLÖ 935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ines Leidens und deiner Auferstehung 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vgl. Gotteslob 1975, 520 (Nr. 542) -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900</w:t>
        <w:tab/>
      </w:r>
      <w:r>
        <w:rPr>
          <w:b/>
          <w:bCs/>
          <w:iCs/>
          <w:sz w:val="23"/>
          <w:szCs w:val="23"/>
          <w:u w:val="single"/>
        </w:rPr>
        <w:t>9. (Marien- / Mai-) Andacht</w:t>
      </w:r>
    </w:p>
    <w:p>
      <w:pPr>
        <w:pStyle w:val="Normal"/>
        <w:jc w:val="center"/>
        <w:rPr/>
      </w:pPr>
      <w:r>
        <w:rPr>
          <w:bCs/>
          <w:iCs/>
          <w:sz w:val="23"/>
          <w:szCs w:val="23"/>
        </w:rPr>
        <w:t>„</w:t>
      </w:r>
      <w:r>
        <w:rPr>
          <w:bCs/>
          <w:sz w:val="23"/>
          <w:szCs w:val="23"/>
        </w:rPr>
        <w:t>URBILD DER KIRCHE“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. Gebet zur Gottesmutter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901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Wir ziehen zur Mutter der Gnade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 ihrem hochheiligen Bild, - o lenke der Wanderer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Pfade - und segne Maria, sie mild, - damit wir das Herz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r erfreuen, - uns selber im Geiste erneuen! - Wir ziehen </w:t>
      </w:r>
    </w:p>
    <w:p>
      <w:pPr>
        <w:pStyle w:val="Normal"/>
        <w:rPr/>
      </w:pPr>
      <w:r>
        <w:rPr>
          <w:bCs/>
          <w:sz w:val="23"/>
          <w:szCs w:val="23"/>
        </w:rPr>
        <w:tab/>
        <w:t>zur Mutter der Gnade, - zu ihrem hochheiligen Bild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2. Wo immer auf Wegen und Stegen - auch wandel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Pilgernden Fuß, - da rufen wir alle entgegen: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aria, Maria zum Gruß! - Und höret ihr unsere Grüße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nn preiset Maria, die Süße! - Wir ziehen zur Mutter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Gnade, - zu ihrem hochheiligen Bild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3. Mit Kummer und Sorgen beladen, - doch auch mi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ertrauendem Sinn, - so zieh´n wir zum Bilde der Gnaden -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Pfade der Buße dahin. - O führe, Maria, die Blinden,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amit sie im Himmel dich finden. - Wir ziehen zur Mutter 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Gnade, - zu ihrem hochheiligen Bil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T: Guido Görres 184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M: P. Alberich Zwyssig 1850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030 oder GLÖ 959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Maria ist in ihrem ganzen Sein und Leb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erwachsen mit der Geschichte des Heil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in Jesus Christus der Welt bereitet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n ihr wird das Werk der Erlösung sichtba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bist gesegnet unter den Frau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gesegnet ist die Frucht deines Leib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bist das Zeichen, das am Himmel erschi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eine Frau, mit der Sonne bekleidet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Mond war unter ihren Füß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in Kranz von zwölf Sternen auf ihrem Haupt.“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Offb 12, 1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Maria, wir ehren dich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ls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Urbild der Kirch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warst berei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ch dem Willen des Vaters anzuvertrau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Ich bin die Magd des Herr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r geschehe, wie du es gesagt hast.“ </w:t>
      </w:r>
      <w:r>
        <w:rPr>
          <w:bCs/>
          <w:i/>
          <w:sz w:val="23"/>
          <w:szCs w:val="23"/>
        </w:rPr>
        <w:t>(Lk 1, 38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warst offen für das Wirken des Geiste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„Der Heilige Geist wird über dich k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ie Kraft des Höchsten wird dich überschatten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Lk 1, 3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n treuer Liebe warst du stets deinem Sohn verbund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aria, wir preisen dich als Braut des Heiligen Geiste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Selig sind, die das Wort Gottes hören und es befolgen.</w:t>
        <w:tab/>
        <w:tab/>
        <w:tab/>
        <w:tab/>
        <w:tab/>
        <w:tab/>
      </w:r>
      <w:r>
        <w:rPr>
          <w:bCs/>
          <w:i/>
          <w:sz w:val="23"/>
          <w:szCs w:val="23"/>
        </w:rPr>
        <w:t>(vgl. Lk 11, 2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Vater im Himmel, wir danken di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du uns in Maria ein Vorbild gegeben ha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wir als Kirche leben soll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ilige Maria, du bist di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eres Herrn und Bruders Jesus Christu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u bist auch unser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Urbild der mütterlichen Kirch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n dir ist alles verwirklich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der Herr uns verheißen ha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Du bist das vollkommene Urbild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seres Lebens in Christ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ich hat der Herr von Anbegin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r aller Schuld bewahr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Uns hat er in der Tauf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verlorene Unschuld wiedergeschenk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er Engel trat bei dir ein und sagt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„Sei gegrüßt, du Begnadete, der Herr ist mit dir.“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Lk 1, 28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uch wir sind berufen, der Herr ist mit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ast Jesus Christus, das Licht der Welt, geboren.</w:t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Joh 8,12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uch wir sind durch den Herrn Licht geworden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Eph 5, 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ich hat Gott in den Himmel erho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hast bereits empfa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s uns allen verheißen ist. </w:t>
      </w:r>
      <w:r>
        <w:rPr>
          <w:bCs/>
          <w:i/>
          <w:sz w:val="23"/>
          <w:szCs w:val="23"/>
        </w:rPr>
        <w:t>(vgl. MB 750-751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Elisabet preist dich seli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il du geglaubt hast.</w:t>
        <w:tab/>
      </w:r>
      <w:r>
        <w:rPr>
          <w:bCs/>
          <w:i/>
          <w:sz w:val="23"/>
          <w:szCs w:val="23"/>
        </w:rPr>
        <w:t>(vgl. Lk 1, 45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er Herr hat uns ermutigt: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„Glaubt an Gott, und glaubt an mich!“ </w:t>
      </w:r>
      <w:r>
        <w:rPr>
          <w:bCs/>
          <w:i/>
          <w:sz w:val="23"/>
          <w:szCs w:val="23"/>
        </w:rPr>
        <w:t>(vgl. Joh 14, 1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Voll der Hoffnung hast du mit den Jünger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m Gebet verharrt. </w:t>
      </w:r>
      <w:r>
        <w:rPr>
          <w:bCs/>
          <w:i/>
          <w:sz w:val="23"/>
          <w:szCs w:val="23"/>
        </w:rPr>
        <w:t>(vgl. Apg 1, 14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er Heilige Geist lehre un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 welcher Hoffnung wir durch ihn berufen sind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Eph 1, 1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hast als Mutter gelieb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Daran werden alle erkennen, dass ihr meine Jünger seid: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enn ihr einander liebt.“ </w:t>
      </w:r>
      <w:r>
        <w:rPr>
          <w:bCs/>
          <w:i/>
          <w:sz w:val="23"/>
          <w:szCs w:val="23"/>
        </w:rPr>
        <w:t>(vgl. Joh 13, 35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rr, unser Gott, du hast der Welt Maria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s Bild des erlösten Menschen vor Augen gestell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bitten dich: Mache uns, deine Kirch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sem Bild immer ähnlich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lass uns auf dem Weg blei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inführt zu deiner Herrlichkei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31-833 (Nr. 783/9 - Marien-Andacht -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URBILD DER KIRCHE) - überarbeitet/ abgeändert/ 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de-DE"/>
        </w:rPr>
        <w:t>neu 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902</w:t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Geleite durch die Welle</w:t>
      </w:r>
      <w:r>
        <w:rPr>
          <w:bCs/>
          <w:sz w:val="23"/>
          <w:szCs w:val="23"/>
        </w:rPr>
        <w:t xml:space="preserve">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Schifflein treu und mil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r heiligen Kapell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deinem Gnadenbild!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hilf uns in den Stürm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n sich die Wogen türmen, -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>Maria, Maria, - o Maria, hilf!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</w:r>
      <w:r>
        <w:rPr>
          <w:bCs/>
          <w:sz w:val="23"/>
          <w:szCs w:val="23"/>
        </w:rPr>
        <w:t xml:space="preserve">2. Und die verlassen kla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m Sturm und Frost und Wind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unterdrückt, geschlag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waist und hilflos sind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n jeder Trost entschwunde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Kranken, Todeswunden, -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 w:val="23"/>
          <w:szCs w:val="23"/>
          <w:lang w:val="en-US"/>
        </w:rPr>
        <w:t>Maria, Maria, - o Maria, hilf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ab/>
      </w:r>
      <w:r>
        <w:rPr>
          <w:bCs/>
          <w:sz w:val="23"/>
          <w:szCs w:val="23"/>
        </w:rPr>
        <w:t xml:space="preserve">3. Erbitt´ von Gott den Fried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erbitt´ uns Heiligkei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eine, was geschied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versöhne, was im Streit!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wir zu deinen Füßen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emeinsam dich begrüße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>Maria, Maria, - o Maria, hilf!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T und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3. Strophe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 xml:space="preserve">abgeändert durch </w:t>
      </w:r>
      <w:r>
        <w:rPr>
          <w:bCs/>
          <w:sz w:val="18"/>
          <w:szCs w:val="18"/>
        </w:rPr>
        <w:t xml:space="preserve">Pfarrer </w:t>
      </w:r>
      <w:r>
        <w:rPr>
          <w:bCs/>
          <w:sz w:val="18"/>
          <w:szCs w:val="18"/>
          <w:lang w:val="de-DE"/>
        </w:rPr>
        <w:t>Dr. Georg Pauser, Wien 2014</w:t>
      </w:r>
    </w:p>
    <w:p>
      <w:pPr>
        <w:pStyle w:val="Normal"/>
        <w:rPr/>
      </w:pPr>
      <w:r>
        <w:rPr>
          <w:bCs/>
          <w:sz w:val="18"/>
          <w:szCs w:val="18"/>
        </w:rPr>
        <w:tab/>
        <w:t>O: BG 137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903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Maria, breit´ den Mantel aus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ch´ Schirm und Schild für uns daraus;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 lass uns darunter sicher steh´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is alle Stürm´ vorübergeh´n. -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Patronin voller Güte, - uns allezeit behüt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Dein Mantel ist sehr weit und br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deckt die ganze Christenh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deckt die weite, weite Wel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st aller Zuflucht und Gezel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Patronin voller Güte, - uns allezeit behüt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3. O Mutter der Barmherzigk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 Mantel über uns ausbreit´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 all´ darunter wohl bewahr´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zu jeder Zeit in aller Gefahr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Patronin voller Güte, - uns allezeit behüt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4. Maria, hilf der Christenheit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´ Hilf´ erzeig´ uns allezei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bitt´ bei deinem lieben Soh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s er uns schenk´ den ew´gen Lohn. - </w:t>
      </w:r>
    </w:p>
    <w:p>
      <w:pPr>
        <w:pStyle w:val="Normal"/>
        <w:rPr/>
      </w:pPr>
      <w:r>
        <w:rPr>
          <w:bCs/>
          <w:sz w:val="23"/>
          <w:szCs w:val="23"/>
        </w:rPr>
        <w:tab/>
        <w:t>Patronin voller Güte, - uns allezeit behüt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„Maria, breit´ den Mantel aus</w:t>
      </w:r>
      <w:r>
        <w:rPr>
          <w:bCs/>
          <w:sz w:val="18"/>
          <w:szCs w:val="18"/>
          <w:lang w:val="de-DE"/>
        </w:rPr>
        <w:t xml:space="preserve">“ - T und M: nach Innsbruck 1640 -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3. und 4. Strophe abgeändert durch Pfarrer Dr. Georg Pauser, Wien 2014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95 oder GLÖ 534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904</w:t>
        <w:tab/>
      </w:r>
      <w:r>
        <w:rPr>
          <w:b/>
          <w:bCs/>
          <w:sz w:val="23"/>
          <w:szCs w:val="23"/>
          <w:u w:val="single"/>
        </w:rPr>
        <w:t>O meine Gebieterin, o meine Mutter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r bringe ich mich ganz dar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um dir meine Hingabe zu bezeige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eihe ich dir heute meine Augen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eine Ohren, meinen Mund, mein Herz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mich selber ganz und gar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eil ich also dir gehöre, o gute Mutter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ewahre mich, beschütze mich </w:t>
      </w:r>
    </w:p>
    <w:p>
      <w:pPr>
        <w:pStyle w:val="Normal"/>
        <w:rPr/>
      </w:pPr>
      <w:r>
        <w:rPr>
          <w:bCs/>
          <w:sz w:val="23"/>
          <w:szCs w:val="23"/>
        </w:rPr>
        <w:tab/>
        <w:t>als dein Gut und Eigentum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T: Gotteslob 1975, 824 (Nr. 783/4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II. Anbetung und Segen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7905</w:t>
        <w:tab/>
      </w:r>
      <w:r>
        <w:rPr>
          <w:bCs/>
          <w:sz w:val="23"/>
          <w:szCs w:val="23"/>
        </w:rPr>
        <w:t>1.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Erfreut euch, liebe Seel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in Wunder ist gescheh´n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r Herr will sich verhehlen, - kein Auge kann ihn seh´n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Brot- und Weingestalten - ist Jesu Fleisch und Blut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uf dem Altar enthalten, - das höchste Seeleng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Verdeckt ist hier zu finden - das wahre Gotteslamm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 aller Menschen Sünden - getilgt am Kreuzesstamm.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ist der Seelen Speise, - wie uns der Glaube lehrt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s nährt uns auf der Reise - und bleibt doch unverze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Wenn wir das Leben schließen - und dieses Engelsbro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och gerne hier genießen, - so kann der bitt´re Tod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uns nimmermehr erschrecken; - es ist ein Unterpfand,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ass Gott uns wird erwecken - zum ew´gen Vaterland.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leicht abgeändert durch </w:t>
      </w:r>
      <w:r>
        <w:rPr>
          <w:bCs/>
          <w:sz w:val="18"/>
          <w:szCs w:val="18"/>
        </w:rPr>
        <w:t xml:space="preserve">Pfarrer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Dr. Georg Pauser, Wien 2014; 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: BG 2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906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Jesus, du bist hier zugegen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ie der Glaube fest bekennt, - gib uns allen deinen Seg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 dem heil´gen Sakrament; - deine Gnade, dein Erbarme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ei gepriesen ohne End´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Jesus, unser Trost und Leben, - wahrhaft gegenwärtig hier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oll´st uns deinen Segen geben; - auf dich bauend rufen wir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Heilig, heilig, heilig bist du, - ewig Lob und Dank sei dir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T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 xml:space="preserve">1962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leicht abgeändert durch Pfarrer Dr. Georg Pauser, Wien 2014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 xml:space="preserve">M: Betende Gemeinde, Wien </w:t>
      </w:r>
      <w:r>
        <w:rPr>
          <w:bCs/>
          <w:sz w:val="18"/>
          <w:szCs w:val="18"/>
          <w:vertAlign w:val="superscript"/>
          <w:lang w:val="de-DE"/>
        </w:rPr>
        <w:t>21</w:t>
      </w:r>
      <w:r>
        <w:rPr>
          <w:bCs/>
          <w:sz w:val="18"/>
          <w:szCs w:val="18"/>
          <w:lang w:val="de-DE"/>
        </w:rPr>
        <w:t>1962; Luxemburg 1768</w:t>
      </w:r>
    </w:p>
    <w:p>
      <w:pPr>
        <w:pStyle w:val="Normal"/>
        <w:rPr/>
      </w:pPr>
      <w:r>
        <w:rPr>
          <w:sz w:val="18"/>
          <w:szCs w:val="18"/>
        </w:rPr>
        <w:t xml:space="preserve">O: </w:t>
      </w:r>
      <w:r>
        <w:rPr>
          <w:bCs/>
          <w:sz w:val="18"/>
          <w:szCs w:val="18"/>
          <w:lang w:val="de-DE"/>
        </w:rPr>
        <w:t xml:space="preserve">BG 29 („Jesus, du bist hier zugegen“) oder GL 541 („Tantum ergo“)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oder GLÖ 492 („Jesus, du bist hier zugegen“) in D-Dur -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besser GLÖ 495 („Sakrament der Liebe Gottes“) in C-Dur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hr seid ein heiliges Volk, das in der Firmun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Kraft des Geistes empfangen ha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anket dem Herrn, denn er ist gu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ne Gnade währt durch alle Z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 hat gesagt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hr werdet die Kraft des Heiligen Geistes empfa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auf euch herabkommen wird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Wir sollen seine Zeugen sei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is an die Grenzen der Erd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Es erschienen Zungen wie von Feu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sich verteilte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jeden von ihnen ließ sich eine niede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Jeder hörte die Apostel in seiner Sprache rede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ie gerieten außer sich vor Staun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er Geist beendet die Verwirrung der Sprac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führt die Völker zur Einh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bitten dich, Herr, erfülle an un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du in deiner Güte versprochen ha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ilige Geist komme auf uns hera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mache uns für die Wel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 Zeugen des Evangelium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zu Werkzeugen der Liebe Jesu Christi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in der Einheit des Heiligen Geiste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dir lebt und herrscht in Ewigkeit.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53-854 (Nr. 7786/3 -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Andachten - Von der Kirche) - </w:t>
      </w:r>
      <w:r>
        <w:rPr>
          <w:bCs/>
          <w:sz w:val="18"/>
          <w:szCs w:val="18"/>
          <w:lang w:val="de-DE"/>
        </w:rPr>
        <w:t xml:space="preserve">neu zusammengestellt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Pfarrer Dr. Georg Pauser, Wien 2014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hr seid ein heiliges Volk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von Gott auf dem Weg durch die Zeit genährt wird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r heiligen Eucharisti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anket dem Herrn, denn er ist gu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ne Gnade währt durch alle Z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 sagt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Brot, das Gott gibt, kommt vom Himmel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m der Welt das Leben zu g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err, gib uns immer dieses Bro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Ich bin das lebendige Bro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vom Himmel gekommen 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r von diesem Brot isst, wird leben 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Wenn wir das Fleisch des Menschensohnes nicht ess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ein Blut nicht trink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ben wir das Leben nicht in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er mein Fleisch isst und mein Blut trink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bleibt in mir und ich in ihm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Gelobt und gepriesen sei ohne End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sus im allerheiligsten Sakramen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ütiger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stärkst deine Kirche mit dem Brot vom Himme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ache durch dieses Sakrament deine Gläubig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mmer mehr zu dem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sie durch deine Berufung sind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in auserwähltes Geschlech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ine königliche Priesterschaf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in Volk, das dir gehö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nach Gotteslob 1975, 854 (Nr. 7786/4 - </w:t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Andachten - Von der Kirche) - </w:t>
      </w:r>
      <w:r>
        <w:rPr>
          <w:bCs/>
          <w:sz w:val="18"/>
          <w:szCs w:val="18"/>
          <w:lang w:val="de-DE"/>
        </w:rPr>
        <w:t xml:space="preserve">neu zusammengestellt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907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Sakrament der Liebe Gottes</w:t>
      </w:r>
      <w:r>
        <w:rPr>
          <w:bCs/>
          <w:sz w:val="23"/>
          <w:szCs w:val="23"/>
        </w:rPr>
        <w:t xml:space="preserve">: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eib des Herrn, sei hoch verehrt, - Mahl, das uns m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 vereinigt, - Brot, das uns´re Seele nährt, - Blut, in </w:t>
      </w:r>
    </w:p>
    <w:p>
      <w:pPr>
        <w:pStyle w:val="Normal"/>
        <w:rPr/>
      </w:pPr>
      <w:r>
        <w:rPr>
          <w:bCs/>
          <w:sz w:val="23"/>
          <w:szCs w:val="23"/>
        </w:rPr>
        <w:tab/>
        <w:t>dem uns Gott besiegelt - seinen Bund, der ewig währ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2. Lob und Dank sei Gott dem Vater, - der das L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s verheißt, - seinem Wort, dem ew´gen Sohne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 im Himmelsbrot uns speist; - auch der Born der </w:t>
      </w:r>
    </w:p>
    <w:p>
      <w:pPr>
        <w:pStyle w:val="Normal"/>
        <w:rPr/>
      </w:pPr>
      <w:r>
        <w:rPr>
          <w:bCs/>
          <w:sz w:val="23"/>
          <w:szCs w:val="23"/>
        </w:rPr>
        <w:tab/>
        <w:t>höchsten Liebe - sei gelobt, der Heil´ge Geist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Thomas von Aquino 1263/64, Übertragung Friedrich Dörr 197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M: </w:t>
      </w:r>
      <w:r>
        <w:rPr>
          <w:bCs/>
          <w:sz w:val="18"/>
          <w:szCs w:val="18"/>
          <w:lang w:val="de-DE"/>
        </w:rPr>
        <w:t>Luxemburg 1768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O: GL 542 (= GL 541) in D-Dur - besser GLÖ 496 (= GLÖ 495) in C-Dur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V:</w:t>
        <w:tab/>
        <w:t>Brot vom Himmel hast du uns gege</w:t>
      </w:r>
      <w:r>
        <w:rPr>
          <w:bCs/>
          <w:sz w:val="23"/>
          <w:szCs w:val="23"/>
          <w:u w:val="single"/>
        </w:rPr>
        <w:t>b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:</w:t>
        <w:tab/>
        <w:t xml:space="preserve">Das alle Süßigkeit in sich </w:t>
      </w:r>
      <w:r>
        <w:rPr>
          <w:bCs/>
          <w:sz w:val="23"/>
          <w:szCs w:val="23"/>
          <w:u w:val="single"/>
        </w:rPr>
        <w:t>ent</w:t>
      </w:r>
      <w:r>
        <w:rPr>
          <w:bCs/>
          <w:sz w:val="23"/>
          <w:szCs w:val="23"/>
        </w:rPr>
        <w:t>häl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et uns bet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rr Jesus Christus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im </w:t>
      </w:r>
      <w:r>
        <w:rPr>
          <w:bCs/>
          <w:i/>
          <w:sz w:val="23"/>
          <w:szCs w:val="23"/>
        </w:rPr>
        <w:t>(- heiligen -)</w:t>
      </w:r>
      <w:r>
        <w:rPr>
          <w:bCs/>
          <w:sz w:val="23"/>
          <w:szCs w:val="23"/>
        </w:rPr>
        <w:t xml:space="preserve"> Sakrament des Altare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ast du uns das Gedächtn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ines Leidens und deiner Auferstehung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hinterlass</w:t>
      </w:r>
      <w:r>
        <w:rPr>
          <w:bCs/>
          <w:sz w:val="23"/>
          <w:szCs w:val="23"/>
          <w:u w:val="single"/>
        </w:rPr>
        <w:t>en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ib uns die Gnade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ich </w:t>
      </w:r>
      <w:r>
        <w:rPr>
          <w:bCs/>
          <w:i/>
          <w:sz w:val="23"/>
          <w:szCs w:val="23"/>
        </w:rPr>
        <w:t>(- in deinem Leib und Blut -)</w:t>
      </w:r>
      <w:r>
        <w:rPr>
          <w:bCs/>
          <w:sz w:val="23"/>
          <w:szCs w:val="23"/>
        </w:rPr>
        <w:t xml:space="preserve"> so </w:t>
      </w:r>
      <w:r>
        <w:rPr>
          <w:bCs/>
          <w:sz w:val="23"/>
          <w:szCs w:val="23"/>
          <w:u w:val="single"/>
        </w:rPr>
        <w:t>zu verehren</w:t>
      </w:r>
      <w:r>
        <w:rPr>
          <w:bCs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dass uns die </w:t>
      </w:r>
      <w:r>
        <w:rPr>
          <w:bCs/>
          <w:i/>
          <w:sz w:val="23"/>
          <w:szCs w:val="23"/>
        </w:rPr>
        <w:t xml:space="preserve">(- Frucht der -) </w:t>
      </w:r>
      <w:r>
        <w:rPr>
          <w:bCs/>
          <w:sz w:val="23"/>
          <w:szCs w:val="23"/>
        </w:rPr>
        <w:t xml:space="preserve">Erlösung </w:t>
      </w:r>
      <w:r>
        <w:rPr>
          <w:bCs/>
          <w:sz w:val="23"/>
          <w:szCs w:val="23"/>
          <w:u w:val="single"/>
        </w:rPr>
        <w:t>zu</w:t>
      </w:r>
      <w:r>
        <w:rPr>
          <w:bCs/>
          <w:sz w:val="23"/>
          <w:szCs w:val="23"/>
        </w:rPr>
        <w:t>teil wir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er du lebst und herrschest in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T: vgl. Gotteslob 1975, 520 (Nr. 542) - abgeänder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durch </w:t>
      </w:r>
      <w:r>
        <w:rPr>
          <w:bCs/>
          <w:sz w:val="18"/>
          <w:szCs w:val="18"/>
          <w:lang w:val="de-DE"/>
        </w:rPr>
        <w:t xml:space="preserve">Pfarrer Dr. Georg </w:t>
      </w:r>
      <w:r>
        <w:rPr>
          <w:bCs/>
          <w:sz w:val="18"/>
          <w:szCs w:val="18"/>
        </w:rPr>
        <w:t>Pauser, Wien 201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oder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7908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Tantum ergo</w:t>
      </w:r>
      <w:r>
        <w:rPr>
          <w:bCs/>
          <w:sz w:val="23"/>
          <w:szCs w:val="23"/>
        </w:rPr>
        <w:t xml:space="preserve"> sacramentum veneremur cernui,</w:t>
        <w:br/>
        <w:tab/>
        <w:t>et antiquum documentum novo cedat ritui;</w:t>
        <w:br/>
        <w:tab/>
        <w:t>praestet fides supplementum sensuum defectui.</w:t>
      </w:r>
    </w:p>
    <w:p>
      <w:pPr>
        <w:pStyle w:val="Normal"/>
        <w:rPr/>
      </w:pPr>
      <w:r>
        <w:rPr>
          <w:bCs/>
          <w:sz w:val="23"/>
          <w:szCs w:val="23"/>
        </w:rPr>
        <w:tab/>
        <w:t>2. Genitori genitoque laus et jubilatio.</w:t>
        <w:br/>
      </w:r>
      <w:r>
        <w:rPr>
          <w:bCs/>
          <w:sz w:val="23"/>
          <w:szCs w:val="23"/>
          <w:lang w:val="de-DE"/>
        </w:rPr>
        <w:tab/>
      </w:r>
      <w:r>
        <w:rPr>
          <w:bCs/>
          <w:sz w:val="23"/>
          <w:szCs w:val="23"/>
          <w:lang w:val="en-US"/>
        </w:rPr>
        <w:t>Salus, honor, virtus quoque sit et benedictio!</w:t>
        <w:br/>
        <w:tab/>
        <w:t>Procedenti ab utroque compar sit laudatio!</w:t>
        <w:br/>
        <w:tab/>
        <w:t>Amen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>T: Thomas von Aquino 1263/64</w:t>
      </w:r>
    </w:p>
    <w:p>
      <w:pPr>
        <w:pStyle w:val="Normal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ab/>
      </w:r>
      <w:r>
        <w:rPr>
          <w:bCs/>
          <w:sz w:val="18"/>
          <w:szCs w:val="18"/>
        </w:rPr>
        <w:t xml:space="preserve">1. Melodie: </w:t>
      </w:r>
      <w:r>
        <w:rPr>
          <w:bCs/>
          <w:sz w:val="18"/>
          <w:szCs w:val="18"/>
          <w:lang w:val="de-DE"/>
        </w:rPr>
        <w:t>Luxemburg 1768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: GL 541 (D-Dur) - besser GLÖ 496 (= GLÖ 495) in C-Dur</w:t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2. Melodie: </w:t>
      </w:r>
      <w:r>
        <w:rPr>
          <w:bCs/>
          <w:sz w:val="18"/>
          <w:szCs w:val="18"/>
          <w:lang w:val="de-DE"/>
        </w:rPr>
        <w:t xml:space="preserve">Caspar Ett (1788-1847)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O: BG 32 (- Orgelbuch 1967 [3. Auflage] - „Pange linqua“ -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>oder GL 019 oder GLÖ 940 oder Notenblatt (F-Dur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Panem de caelo praestitisti e</w:t>
      </w:r>
      <w:r>
        <w:rPr>
          <w:bCs/>
          <w:sz w:val="23"/>
          <w:szCs w:val="23"/>
          <w:u w:val="single"/>
        </w:rPr>
        <w:t>is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>A:</w:t>
        <w:tab/>
        <w:t>Omne delectamentum in se haben</w:t>
      </w:r>
      <w:r>
        <w:rPr>
          <w:bCs/>
          <w:sz w:val="23"/>
          <w:szCs w:val="23"/>
          <w:u w:val="single"/>
          <w:lang w:val="en-US"/>
        </w:rPr>
        <w:t>tem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V:</w:t>
        <w:tab/>
        <w:t>Oremus.</w:t>
      </w:r>
    </w:p>
    <w:p>
      <w:pPr>
        <w:pStyle w:val="Normal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Deus, qui nobis sub sacramento mirabili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passionis tuae memoriam reliquis</w:t>
      </w:r>
      <w:r>
        <w:rPr>
          <w:bCs/>
          <w:sz w:val="23"/>
          <w:szCs w:val="23"/>
          <w:u w:val="single"/>
          <w:lang w:val="en-US"/>
        </w:rPr>
        <w:t>ti</w:t>
      </w:r>
      <w:r>
        <w:rPr>
          <w:bCs/>
          <w:sz w:val="23"/>
          <w:szCs w:val="23"/>
          <w:lang w:val="en-US"/>
        </w:rPr>
        <w:t>: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tribue, quaesu</w:t>
      </w:r>
      <w:r>
        <w:rPr>
          <w:bCs/>
          <w:i/>
          <w:sz w:val="23"/>
          <w:szCs w:val="23"/>
          <w:lang w:val="en-US"/>
        </w:rPr>
        <w:t>(2)</w:t>
      </w:r>
      <w:r>
        <w:rPr>
          <w:bCs/>
          <w:sz w:val="23"/>
          <w:szCs w:val="23"/>
          <w:u w:val="single"/>
          <w:lang w:val="en-US"/>
        </w:rPr>
        <w:t>mus</w:t>
      </w:r>
      <w:r>
        <w:rPr>
          <w:bCs/>
          <w:sz w:val="23"/>
          <w:szCs w:val="23"/>
          <w:lang w:val="en-US"/>
        </w:rPr>
        <w:t xml:space="preserve">, 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>ita nos corporis et sanguinis tui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 xml:space="preserve">sacra mysteria </w:t>
      </w:r>
      <w:r>
        <w:rPr>
          <w:bCs/>
          <w:sz w:val="23"/>
          <w:szCs w:val="23"/>
          <w:u w:val="single"/>
          <w:lang w:val="en-US"/>
        </w:rPr>
        <w:t>venerari</w:t>
      </w:r>
      <w:r>
        <w:rPr>
          <w:bCs/>
          <w:sz w:val="23"/>
          <w:szCs w:val="23"/>
          <w:lang w:val="en-US"/>
        </w:rPr>
        <w:t>,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ab/>
        <w:t xml:space="preserve">ut redemptionis tuae fructum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in nobis jugiter sen</w:t>
      </w:r>
      <w:r>
        <w:rPr>
          <w:bCs/>
          <w:sz w:val="23"/>
          <w:szCs w:val="23"/>
          <w:u w:val="single"/>
          <w:lang w:val="en-US"/>
        </w:rPr>
        <w:t>ti</w:t>
      </w:r>
      <w:r>
        <w:rPr>
          <w:bCs/>
          <w:sz w:val="23"/>
          <w:szCs w:val="23"/>
          <w:lang w:val="en-US"/>
        </w:rPr>
        <w:t>amus.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ab/>
        <w:t>Qui vivis et regnas in saecula saeculo</w:t>
      </w:r>
      <w:r>
        <w:rPr>
          <w:bCs/>
          <w:sz w:val="23"/>
          <w:szCs w:val="23"/>
          <w:u w:val="single"/>
          <w:lang w:val="en-US"/>
        </w:rPr>
        <w:t>rum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A:</w:t>
        <w:tab/>
        <w:t>Amen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</w:r>
      <w:r>
        <w:rPr>
          <w:bCs/>
          <w:sz w:val="18"/>
          <w:szCs w:val="18"/>
        </w:rPr>
        <w:t>T: Gotteslob 1975, 519 (Nr. 542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i/>
          <w:sz w:val="23"/>
          <w:szCs w:val="23"/>
        </w:rPr>
        <w:t xml:space="preserve">in der Osterzeit: </w:t>
      </w:r>
      <w:r>
        <w:rPr>
          <w:bCs/>
          <w:iCs/>
          <w:sz w:val="23"/>
          <w:szCs w:val="23"/>
        </w:rPr>
        <w:t>Freu´ dich, du Himmelskönigin</w:t>
        <w:tab/>
        <w:t>Nr. 4016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außerhalb der Osterzeit: </w:t>
      </w:r>
      <w:r>
        <w:rPr>
          <w:bCs/>
          <w:iCs/>
          <w:sz w:val="23"/>
          <w:szCs w:val="23"/>
        </w:rPr>
        <w:t>Segne du, Maria</w:t>
        <w:tab/>
        <w:tab/>
        <w:t xml:space="preserve">Nr. </w:t>
      </w:r>
      <w:r>
        <w:rPr>
          <w:bCs/>
          <w:sz w:val="23"/>
          <w:szCs w:val="23"/>
        </w:rPr>
        <w:t>4017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bete zu Mari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de-DE"/>
        </w:rPr>
        <w:t>8000</w:t>
      </w:r>
      <w:r>
        <w:rPr>
          <w:bCs/>
          <w:sz w:val="23"/>
          <w:szCs w:val="23"/>
          <w:lang w:val="de-DE"/>
        </w:rPr>
        <w:t xml:space="preserve"> </w:t>
        <w:tab/>
      </w:r>
      <w:r>
        <w:rPr>
          <w:b/>
          <w:bCs/>
          <w:sz w:val="23"/>
          <w:szCs w:val="23"/>
          <w:u w:val="single"/>
          <w:lang w:val="de-DE"/>
        </w:rPr>
        <w:t>Der Engel des Herrn</w:t>
      </w:r>
    </w:p>
    <w:p>
      <w:pPr>
        <w:pStyle w:val="Normal"/>
        <w:rPr>
          <w:b/>
          <w:b/>
          <w:bCs/>
          <w:sz w:val="23"/>
          <w:szCs w:val="23"/>
          <w:u w:val="single"/>
          <w:lang w:val="de-DE"/>
        </w:rPr>
      </w:pPr>
      <w:r>
        <w:rPr>
          <w:b/>
          <w:bCs/>
          <w:sz w:val="23"/>
          <w:szCs w:val="23"/>
          <w:u w:val="single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er Engel des Herrn brachte Maria die Botschaft,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A:</w:t>
        <w:tab/>
        <w:t>und sie empfing vom Heiligen Geist.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ab/>
        <w:t xml:space="preserve">Gegrüßet </w:t>
      </w:r>
      <w:r>
        <w:rPr>
          <w:bCs/>
          <w:sz w:val="23"/>
          <w:szCs w:val="23"/>
        </w:rPr>
        <w:t>seist du, Maria, voll der Gnad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rr ist mit d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bist gebenedeit unter den Frau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gebenedeit ist die Frucht deines Leibes, Jes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ilige Maria, Mutter Gottes, bitte für uns Sünd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tzt und in der Stunde unseres Todes. Amen.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Maria sprach: Siehe, ich bin die Magd des Herr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mir geschehe nach deinem Wor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egrüßet seist du, Maria ..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Und das Wort ist Fleisch geword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.</w:t>
        <w:tab/>
        <w:t>und hat unter uns gewohn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egrüßet seist du, Maria ..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Bitte für uns, heilige Gottesmutter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dass wir würdig werden der Verheißung Christi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 xml:space="preserve">Allmächtiger Got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ieße Deine Gnade in unsere Herzen </w:t>
      </w:r>
      <w:r>
        <w:rPr>
          <w:bCs/>
          <w:sz w:val="23"/>
          <w:szCs w:val="23"/>
          <w:u w:val="single"/>
        </w:rPr>
        <w:t>ein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die Botschaft des Engels haben wir </w:t>
      </w:r>
    </w:p>
    <w:p>
      <w:pPr>
        <w:pStyle w:val="Normal"/>
        <w:rPr/>
      </w:pPr>
      <w:r>
        <w:rPr>
          <w:bCs/>
          <w:sz w:val="23"/>
          <w:szCs w:val="23"/>
        </w:rPr>
        <w:tab/>
        <w:t>die Menschwerdung Christi, Deines Soh</w:t>
      </w:r>
      <w:r>
        <w:rPr>
          <w:bCs/>
          <w:sz w:val="23"/>
          <w:szCs w:val="23"/>
          <w:u w:val="single"/>
        </w:rPr>
        <w:t>nes, erkannt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ass uns durch sein Leiden und Kreuz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r Herrlichkeit der Auferstehung </w:t>
      </w:r>
      <w:r>
        <w:rPr>
          <w:bCs/>
          <w:sz w:val="23"/>
          <w:szCs w:val="23"/>
          <w:u w:val="single"/>
        </w:rPr>
        <w:t>ge</w:t>
      </w:r>
      <w:r>
        <w:rPr>
          <w:bCs/>
          <w:sz w:val="23"/>
          <w:szCs w:val="23"/>
        </w:rPr>
        <w:t xml:space="preserve">langen. </w:t>
      </w:r>
    </w:p>
    <w:p>
      <w:pPr>
        <w:pStyle w:val="Normal"/>
        <w:rPr/>
      </w:pPr>
      <w:r>
        <w:rPr>
          <w:bCs/>
          <w:sz w:val="23"/>
          <w:szCs w:val="23"/>
        </w:rPr>
        <w:tab/>
        <w:t>Darum bitten wir durch Christus, uns</w:t>
      </w:r>
      <w:r>
        <w:rPr>
          <w:bCs/>
          <w:sz w:val="23"/>
          <w:szCs w:val="23"/>
          <w:u w:val="single"/>
        </w:rPr>
        <w:t>er´n</w:t>
      </w:r>
      <w:r>
        <w:rPr>
          <w:bCs/>
          <w:sz w:val="23"/>
          <w:szCs w:val="23"/>
        </w:rPr>
        <w:t xml:space="preserve"> Herrn.“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>Amen.</w:t>
        <w:tab/>
        <w:tab/>
      </w:r>
      <w:r>
        <w:rPr>
          <w:bCs/>
          <w:sz w:val="23"/>
          <w:szCs w:val="23"/>
          <w:lang w:val="de-DE"/>
        </w:rPr>
        <w:tab/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T: vgl. Gotteslob 1975, 21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8001</w:t>
        <w:tab/>
      </w:r>
      <w:r>
        <w:rPr>
          <w:b/>
          <w:bCs/>
          <w:sz w:val="23"/>
          <w:szCs w:val="23"/>
          <w:u w:val="single"/>
        </w:rPr>
        <w:t>Lauretanische Litanei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 xml:space="preserve">V: Herr, erbarme dich. </w:t>
        <w:tab/>
        <w:t xml:space="preserve">A: Herr, erbarme dich. </w:t>
        <w:br/>
        <w:t xml:space="preserve">V: Christus, erbarme dich. </w:t>
        <w:tab/>
        <w:t xml:space="preserve">A: Christus, erbarme dich. </w:t>
        <w:br/>
        <w:t xml:space="preserve">V: Herr, erbarme dich. </w:t>
        <w:tab/>
        <w:t xml:space="preserve">A: Herr, erbarme dich. </w:t>
        <w:b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 xml:space="preserve">V: Christus, höre uns. </w:t>
        <w:tab/>
        <w:tab/>
        <w:t xml:space="preserve">A: Christus, erhöre uns. </w:t>
        <w:b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 xml:space="preserve">V: Gott Vater im Himmel, </w:t>
        <w:tab/>
        <w:tab/>
        <w:t xml:space="preserve">A: erbarme dich unser. </w:t>
        <w:br/>
        <w:t xml:space="preserve">V: Gott Sohn, Erlöser der Welt, </w:t>
        <w:tab/>
        <w:t xml:space="preserve">A: erbarme dich unser. </w:t>
        <w:br/>
        <w:t xml:space="preserve">V: Gott Heiliger Geist, </w:t>
        <w:tab/>
        <w:tab/>
        <w:t xml:space="preserve">A: erbarme dich unser. </w:t>
        <w:br/>
        <w:t xml:space="preserve">V: Heiliger dreifaltiger Gott, </w:t>
        <w:tab/>
        <w:tab/>
        <w:t xml:space="preserve">A: erbarme dich unser. 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Heilige Maria, </w:t>
        <w:tab/>
        <w:tab/>
        <w:tab/>
        <w:tab/>
        <w:t>A: bitte für uns.</w:t>
        <w:br/>
        <w:t>V: Heilige Mutter Gottes,</w:t>
        <w:tab/>
        <w:tab/>
        <w:tab/>
        <w:t>A: bitte für uns.</w:t>
        <w:br/>
        <w:t>V: Heilige Jungfrau,</w:t>
        <w:tab/>
        <w:tab/>
        <w:tab/>
        <w:tab/>
        <w:t>A: bitte für uns.</w:t>
        <w:br/>
        <w:t>V: Mutter Christi,</w:t>
        <w:tab/>
        <w:tab/>
        <w:tab/>
        <w:tab/>
        <w:t>A: bitte für uns.</w:t>
        <w:br/>
        <w:t>V: Mutter der Kirche,</w:t>
        <w:tab/>
        <w:tab/>
        <w:tab/>
        <w:tab/>
        <w:t>A: bitte für uns.</w:t>
        <w:br/>
        <w:t>V: Mutter der göttlichen Gnade,</w:t>
        <w:tab/>
        <w:tab/>
        <w:t>A: bitte für uns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Mutter, du Reine, </w:t>
        <w:tab/>
        <w:tab/>
        <w:tab/>
        <w:tab/>
        <w:t>A: bitte für uns.</w:t>
        <w:br/>
        <w:t xml:space="preserve">V: Mutter, du Keusche, </w:t>
        <w:tab/>
        <w:tab/>
        <w:tab/>
        <w:t>A: bitte für uns.</w:t>
        <w:br/>
        <w:t xml:space="preserve">V: Mutter, ohne Makel, </w:t>
        <w:tab/>
        <w:tab/>
        <w:tab/>
        <w:t>A: bitte für uns.</w:t>
        <w:br/>
        <w:t xml:space="preserve">V: Mutter, du viel Geliebte, </w:t>
        <w:tab/>
        <w:tab/>
        <w:tab/>
        <w:t>A: bitte für uns.</w:t>
        <w:br/>
        <w:t xml:space="preserve">V: Mutter, so wunderbar, </w:t>
        <w:tab/>
        <w:tab/>
        <w:tab/>
        <w:t>A: bitte für uns.</w:t>
        <w:br/>
        <w:t xml:space="preserve">V: Mutter des guten Rates, </w:t>
        <w:tab/>
        <w:tab/>
        <w:tab/>
        <w:t xml:space="preserve">A: bitte für uns. </w:t>
        <w:br/>
        <w:t xml:space="preserve">V: Mutter der schönen Liebe, </w:t>
        <w:tab/>
        <w:tab/>
        <w:tab/>
        <w:t>A: bitte für uns.</w:t>
        <w:br/>
        <w:t xml:space="preserve">V: Mutter des Schöpfers, </w:t>
        <w:tab/>
        <w:tab/>
        <w:tab/>
        <w:t xml:space="preserve">A: bitte für uns. </w:t>
        <w:br/>
        <w:t xml:space="preserve">V: Mutter des Erlösers, </w:t>
        <w:tab/>
        <w:tab/>
        <w:tab/>
        <w:t xml:space="preserve">A: bitte für uns. </w:t>
        <w:br/>
        <w:t xml:space="preserve">V: Du kluge Jungfrau, </w:t>
        <w:tab/>
        <w:tab/>
        <w:tab/>
        <w:tab/>
        <w:t xml:space="preserve">A: bitte für uns. </w:t>
        <w:br/>
        <w:t xml:space="preserve">V: Jungfrau, von den Völkern gepriesen, </w:t>
        <w:tab/>
        <w:t>A: bitte für uns.</w:t>
        <w:br/>
        <w:t xml:space="preserve">V: Jungfrau, mächtig zu helfen, </w:t>
        <w:tab/>
        <w:tab/>
        <w:t>A: bitte für uns.</w:t>
        <w:br/>
        <w:t xml:space="preserve">V: Jungfrau, voller Güte, </w:t>
        <w:tab/>
        <w:tab/>
        <w:tab/>
        <w:t xml:space="preserve">A: bitte für uns. </w:t>
        <w:br/>
        <w:t xml:space="preserve">V: Jungfrau, du Magd des Herrn, </w:t>
        <w:tab/>
        <w:tab/>
        <w:t>A: bitte für u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 Du Spiegel der Gerechtigkeit,</w:t>
        <w:tab/>
        <w:tab/>
        <w:t>A: bitte für u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Du Sitz der Weisheit, </w:t>
        <w:tab/>
        <w:tab/>
        <w:tab/>
        <w:t xml:space="preserve">A: bitte für uns. 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Du Ursache unserer Freude, </w:t>
        <w:tab/>
        <w:tab/>
        <w:t xml:space="preserve">A: bitte für uns. </w:t>
        <w:br/>
        <w:t xml:space="preserve">V: Du Kelch des Geistes, </w:t>
        <w:tab/>
        <w:tab/>
        <w:tab/>
        <w:t xml:space="preserve">A: bitte für uns. </w:t>
        <w:br/>
        <w:t xml:space="preserve">V: Du kostbarer Kelch, </w:t>
        <w:tab/>
        <w:tab/>
        <w:tab/>
        <w:t xml:space="preserve">A: bitte für uns. </w:t>
        <w:br/>
        <w:t xml:space="preserve">V: Du Kelch der Hingabe, </w:t>
        <w:tab/>
        <w:tab/>
        <w:tab/>
        <w:t xml:space="preserve">A: bitte für uns. </w:t>
        <w:br/>
        <w:t xml:space="preserve">V: Du geheimnisvolle Rose, </w:t>
        <w:tab/>
        <w:tab/>
        <w:tab/>
        <w:t xml:space="preserve">A: bitte für uns. </w:t>
        <w:br/>
        <w:t xml:space="preserve">V: Du starker Turm Davids, </w:t>
        <w:tab/>
        <w:tab/>
        <w:tab/>
        <w:t xml:space="preserve">A: bitte für uns. </w:t>
        <w:br/>
        <w:t xml:space="preserve">V: Du elfenbeinerner Turm, </w:t>
        <w:tab/>
        <w:tab/>
        <w:tab/>
        <w:t xml:space="preserve">A: bitte für uns. </w:t>
        <w:br/>
        <w:t xml:space="preserve">V: Du goldenes Haus, </w:t>
        <w:tab/>
        <w:tab/>
        <w:tab/>
        <w:tab/>
        <w:t xml:space="preserve">A: bitte für uns. </w:t>
        <w:br/>
        <w:t xml:space="preserve">V: Du Bundeslade Gottes, </w:t>
        <w:tab/>
        <w:tab/>
        <w:tab/>
        <w:t xml:space="preserve">A: bitte für uns. </w:t>
        <w:br/>
        <w:t xml:space="preserve">V: Du Pforte des Himmels, </w:t>
        <w:tab/>
        <w:tab/>
        <w:tab/>
        <w:t xml:space="preserve">A: bitte für uns. </w:t>
        <w:br/>
        <w:t xml:space="preserve">V: Du Morgenstern, </w:t>
        <w:tab/>
        <w:tab/>
        <w:tab/>
        <w:tab/>
        <w:t xml:space="preserve">A: bitte für uns. </w:t>
        <w:br/>
        <w:t xml:space="preserve">V: Du Heil der Kranken, </w:t>
        <w:tab/>
        <w:tab/>
        <w:tab/>
        <w:t xml:space="preserve">A: bitte für uns. </w:t>
        <w:br/>
        <w:t xml:space="preserve">V: Du Zuflucht der Sünder, </w:t>
        <w:tab/>
        <w:tab/>
        <w:tab/>
        <w:t xml:space="preserve">A: bitte für uns. </w:t>
        <w:br/>
        <w:t xml:space="preserve">V: Du Trost der Betrübten, </w:t>
        <w:tab/>
        <w:tab/>
        <w:tab/>
        <w:t xml:space="preserve">A: bitte für uns. </w:t>
        <w:br/>
        <w:t xml:space="preserve">V: Du Hilfe der Christen, </w:t>
        <w:tab/>
        <w:tab/>
        <w:tab/>
        <w:t xml:space="preserve">A: bitte für uns. </w:t>
        <w:br/>
        <w:t xml:space="preserve">V: Du Königin der Engel, </w:t>
        <w:tab/>
        <w:tab/>
        <w:tab/>
        <w:t xml:space="preserve">A: bitte für uns. </w:t>
        <w:br/>
        <w:t xml:space="preserve">V: Du Königin der Patriarchen, </w:t>
        <w:tab/>
        <w:tab/>
        <w:t xml:space="preserve">A: bitte für uns. </w:t>
        <w:br/>
        <w:t xml:space="preserve">V: Du Königin der Propheten, </w:t>
        <w:tab/>
        <w:tab/>
        <w:t xml:space="preserve">A: bitte für uns. </w:t>
        <w:br/>
        <w:t xml:space="preserve">V: Du Königin der Apostel, </w:t>
        <w:tab/>
        <w:tab/>
        <w:tab/>
        <w:t xml:space="preserve">A: bitte für uns. </w:t>
        <w:br/>
        <w:t xml:space="preserve">V: Du Königin der Märtyrer, </w:t>
        <w:tab/>
        <w:tab/>
        <w:tab/>
        <w:t xml:space="preserve">A: bitte für uns. </w:t>
        <w:br/>
        <w:t xml:space="preserve">V: Du Königin der Bekenner, </w:t>
        <w:tab/>
        <w:tab/>
        <w:tab/>
        <w:t xml:space="preserve">A: bitte für uns. </w:t>
        <w:br/>
        <w:t xml:space="preserve">V: Du Königin der Jungfrauen, </w:t>
        <w:tab/>
        <w:tab/>
        <w:t xml:space="preserve">A: bitte für uns. </w:t>
        <w:br/>
        <w:t xml:space="preserve">V: Du Königin aller Heiligen, </w:t>
        <w:tab/>
        <w:tab/>
        <w:tab/>
        <w:t xml:space="preserve">A: bitte für uns. </w:t>
        <w:br/>
        <w:t xml:space="preserve">V: Du Königin, ohne Erbschuld empfangen, </w:t>
        <w:tab/>
        <w:t>A: ..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V: Du Königin, aufgenommen in den Himmel, </w:t>
        <w:tab/>
        <w:t>A: ...</w:t>
        <w:br/>
        <w:t xml:space="preserve">V: Du Königin vom heiligen Rosenkranz, </w:t>
        <w:tab/>
        <w:t>A: bitte für un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 xml:space="preserve">V: Du Königin des Friedens, </w:t>
        <w:tab/>
        <w:tab/>
        <w:tab/>
        <w:t>A: bitte für uns.</w:t>
        <w:b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 Lamm Gottes, du nimmst hinweg die Sünde der Wel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Herr, verschone uns. </w:t>
        <w:br/>
        <w:t>V: Lamm Gottes, du nimmst hinweg die Sünde der Wel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Herr, erhöre uns. </w:t>
        <w:br/>
        <w:t>V: Lamm Gottes, du nimmst hinweg die Sünde der Wel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Herr, erbarme dich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</w:r>
      <w:r>
        <w:rPr>
          <w:bCs/>
          <w:i/>
          <w:sz w:val="23"/>
          <w:szCs w:val="23"/>
        </w:rPr>
        <w:t>(- Lasset uns beten. -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ütiger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allen Menschen Maria zur Mutter gegebe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höre auf ihre Fürsprache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imm von uns die Traurigkeit dieser Zei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reinst aber gib uns die ewige Freud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urch Christus, unseren Herrn.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3"/>
          <w:szCs w:val="23"/>
        </w:rPr>
        <w:t>A:</w:t>
        <w:tab/>
        <w:t>Amen.</w:t>
        <w:br/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 und M: Gotteslob 1975, 738-740 (Nr. 769/1-7)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eitere Gebete zu Maria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nd bei den Maiandachten zu finden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7303</w:t>
      </w:r>
      <w:r>
        <w:rPr>
          <w:bCs/>
          <w:sz w:val="23"/>
          <w:szCs w:val="23"/>
        </w:rPr>
        <w:tab/>
        <w:t>Gedenke, o mildreichste Jungfrau Maria + 7503</w:t>
        <w:tab/>
      </w:r>
    </w:p>
    <w:p>
      <w:pPr>
        <w:pStyle w:val="Normal"/>
        <w:rPr/>
      </w:pPr>
      <w:r>
        <w:rPr>
          <w:b/>
          <w:bCs/>
          <w:sz w:val="23"/>
          <w:szCs w:val="23"/>
        </w:rPr>
        <w:t>7404</w:t>
      </w:r>
      <w:r>
        <w:rPr>
          <w:bCs/>
          <w:sz w:val="23"/>
          <w:szCs w:val="23"/>
        </w:rPr>
        <w:tab/>
        <w:t>Jungfrau, Mutter Gottes mein</w:t>
        <w:tab/>
        <w:tab/>
      </w:r>
    </w:p>
    <w:p>
      <w:pPr>
        <w:pStyle w:val="Normal"/>
        <w:rPr/>
      </w:pPr>
      <w:r>
        <w:rPr>
          <w:b/>
          <w:bCs/>
          <w:sz w:val="23"/>
          <w:szCs w:val="23"/>
        </w:rPr>
        <w:t>7402</w:t>
      </w:r>
      <w:r>
        <w:rPr>
          <w:bCs/>
          <w:sz w:val="23"/>
          <w:szCs w:val="23"/>
        </w:rPr>
        <w:tab/>
        <w:t>O meine Gebieterin, o meine Mutter + 7904</w:t>
        <w:tab/>
      </w:r>
    </w:p>
    <w:p>
      <w:pPr>
        <w:pStyle w:val="Normal"/>
        <w:rPr/>
      </w:pPr>
      <w:r>
        <w:rPr>
          <w:b/>
          <w:bCs/>
          <w:sz w:val="23"/>
          <w:szCs w:val="23"/>
        </w:rPr>
        <w:t>7104</w:t>
      </w:r>
      <w:r>
        <w:rPr>
          <w:bCs/>
          <w:sz w:val="23"/>
          <w:szCs w:val="23"/>
        </w:rPr>
        <w:tab/>
        <w:t>Sei gegrüßt, o Königin + 7703</w:t>
      </w:r>
    </w:p>
    <w:p>
      <w:pPr>
        <w:pStyle w:val="Normal"/>
        <w:rPr/>
      </w:pPr>
      <w:r>
        <w:rPr>
          <w:b/>
          <w:bCs/>
          <w:sz w:val="23"/>
          <w:szCs w:val="23"/>
        </w:rPr>
        <w:t>7205</w:t>
      </w:r>
      <w:r>
        <w:rPr>
          <w:bCs/>
          <w:sz w:val="23"/>
          <w:szCs w:val="23"/>
        </w:rPr>
        <w:tab/>
        <w:t>Unter deinen Schutz und Schirm + 7603 + 7804</w:t>
        <w:tab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itere Gebete und Andachte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000</w:t>
        <w:tab/>
      </w:r>
      <w:r>
        <w:rPr>
          <w:b/>
          <w:sz w:val="23"/>
          <w:szCs w:val="23"/>
          <w:u w:val="single"/>
        </w:rPr>
        <w:t>Andacht für den Advent / Herbergsuch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suchen eine warme Kamm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eine Mutter, für ein Kind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ausgewiesen in dem Jamm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überall vertrieben sin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1:</w:t>
        <w:tab/>
        <w:t xml:space="preserve">„Josef zog von der Stadt Nazaret in Galilä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inauf nach Judäa in die Stadt David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Betlehem heißt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nn er war aus dem Haus und Geschlecht Davids. 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Er wollte sich eintragen lassen mit Maria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einer Verlobten, die ein Kind erwartete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Als sie dort war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kam für Maria die Zeit ihrer Niederkunf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sie gebar ihren Sohn, den Erstgeboren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Sie wickelte ihn in Windel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legte ihn in eine Krippe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weil in der Herberge kein Platz für sie war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ab/>
        <w:t>(vgl. Lk 2, 4-7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nach einem alten Behelf der Pfarre St. Georg-Ka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eu zusammengestellt von Pfarrer Dr. Georg Pauser, Wien 2016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b/>
          <w:iCs/>
          <w:sz w:val="23"/>
          <w:szCs w:val="23"/>
        </w:rPr>
        <w:t>9001</w:t>
      </w:r>
      <w:r>
        <w:rPr>
          <w:iCs/>
          <w:sz w:val="23"/>
          <w:szCs w:val="23"/>
        </w:rPr>
        <w:tab/>
        <w:t xml:space="preserve">1. </w:t>
      </w:r>
      <w:r>
        <w:rPr>
          <w:b/>
          <w:iCs/>
          <w:sz w:val="23"/>
          <w:szCs w:val="23"/>
          <w:u w:val="single"/>
        </w:rPr>
        <w:t>Wer klopfet an</w:t>
      </w:r>
      <w:r>
        <w:rPr>
          <w:iCs/>
          <w:sz w:val="23"/>
          <w:szCs w:val="23"/>
        </w:rPr>
        <w:t>? - O zwei gar arme Leut´! -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Was wollt ihr dann</w:t>
      </w:r>
      <w:r>
        <w:rPr>
          <w:iCs/>
          <w:sz w:val="23"/>
          <w:szCs w:val="23"/>
        </w:rPr>
        <w:t>? - O gebt uns Herberg heut´! -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O durch Gottes Lieb´ wir bitten, -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öffnet uns doch eu´re Hütten!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O nein, o nein</w:t>
      </w:r>
      <w:r>
        <w:rPr>
          <w:iCs/>
          <w:sz w:val="23"/>
          <w:szCs w:val="23"/>
        </w:rPr>
        <w:t>! - O lasset uns doch ein! -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Es kann nicht sein</w:t>
      </w:r>
      <w:r>
        <w:rPr>
          <w:iCs/>
          <w:sz w:val="23"/>
          <w:szCs w:val="23"/>
        </w:rPr>
        <w:t>! - Wir wollen dankbar sein! -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Nein, es kann einmal nicht sein,</w:t>
      </w:r>
      <w:r>
        <w:rPr>
          <w:i/>
          <w:iCs/>
          <w:sz w:val="23"/>
          <w:szCs w:val="23"/>
          <w:u w:val="single"/>
        </w:rPr>
        <w:t xml:space="preserve"> (-)</w:t>
      </w:r>
      <w:r>
        <w:rPr>
          <w:iCs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da geht nur fort, ihr kommt nicht rein</w:t>
      </w:r>
      <w:r>
        <w:rPr>
          <w:iCs/>
          <w:sz w:val="23"/>
          <w:szCs w:val="23"/>
        </w:rPr>
        <w:t>!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2. </w:t>
      </w:r>
      <w:r>
        <w:rPr>
          <w:iCs/>
          <w:sz w:val="23"/>
          <w:szCs w:val="23"/>
          <w:u w:val="single"/>
        </w:rPr>
        <w:t>Wer vor der Tür</w:t>
      </w:r>
      <w:r>
        <w:rPr>
          <w:iCs/>
          <w:sz w:val="23"/>
          <w:szCs w:val="23"/>
        </w:rPr>
        <w:t xml:space="preserve">? - Ein Weib mit seinem Mann.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Was wollt denn Ihr</w:t>
      </w:r>
      <w:r>
        <w:rPr>
          <w:iCs/>
          <w:sz w:val="23"/>
          <w:szCs w:val="23"/>
        </w:rPr>
        <w:t>? - Hört unser Bitten an: -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Lasset heut´ bei euch uns wohnen, -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Gott wird euch schon alles lohnen! -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Was zahlt ihr mir</w:t>
      </w:r>
      <w:r>
        <w:rPr>
          <w:iCs/>
          <w:sz w:val="23"/>
          <w:szCs w:val="23"/>
        </w:rPr>
        <w:t>? - Kein Geld besitzen wir. -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Dann fort von hier</w:t>
      </w:r>
      <w:r>
        <w:rPr>
          <w:iCs/>
          <w:sz w:val="23"/>
          <w:szCs w:val="23"/>
        </w:rPr>
        <w:t xml:space="preserve">! - O öffnet uns die Tür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Nein, es kann einmal nicht sein,</w:t>
      </w:r>
      <w:r>
        <w:rPr>
          <w:i/>
          <w:iCs/>
          <w:sz w:val="23"/>
          <w:szCs w:val="23"/>
          <w:u w:val="single"/>
        </w:rPr>
        <w:t xml:space="preserve"> (-)</w:t>
      </w:r>
      <w:r>
        <w:rPr>
          <w:iCs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da geht nur fort, ihr kommt nicht rein</w:t>
      </w:r>
      <w:r>
        <w:rPr>
          <w:iCs/>
          <w:sz w:val="23"/>
          <w:szCs w:val="23"/>
        </w:rPr>
        <w:t>!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3. </w:t>
      </w:r>
      <w:r>
        <w:rPr>
          <w:iCs/>
          <w:sz w:val="23"/>
          <w:szCs w:val="23"/>
          <w:u w:val="single"/>
        </w:rPr>
        <w:t>Ihr kommt zu spät</w:t>
      </w:r>
      <w:r>
        <w:rPr>
          <w:iCs/>
          <w:sz w:val="23"/>
          <w:szCs w:val="23"/>
        </w:rPr>
        <w:t xml:space="preserve">! - So heißt es überall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Da geht nur, geht</w:t>
      </w:r>
      <w:r>
        <w:rPr>
          <w:iCs/>
          <w:sz w:val="23"/>
          <w:szCs w:val="23"/>
        </w:rPr>
        <w:t>! - O Freund, nur heut´ einmal! -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Morgen wird der Heiland kommen, -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dieser liebt und lohnt die Frommen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Liegt mir nichts dran</w:t>
      </w:r>
      <w:r>
        <w:rPr>
          <w:iCs/>
          <w:sz w:val="23"/>
          <w:szCs w:val="23"/>
        </w:rPr>
        <w:t xml:space="preserve">! - Seht unser Elend an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Geht mich nichts an</w:t>
      </w:r>
      <w:r>
        <w:rPr>
          <w:iCs/>
          <w:sz w:val="23"/>
          <w:szCs w:val="23"/>
        </w:rPr>
        <w:t xml:space="preserve">! - Habt Mitleid, lieber Mann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Nein, es kann einmal nicht sein,</w:t>
      </w:r>
      <w:r>
        <w:rPr>
          <w:i/>
          <w:iCs/>
          <w:sz w:val="23"/>
          <w:szCs w:val="23"/>
          <w:u w:val="single"/>
        </w:rPr>
        <w:t xml:space="preserve"> (-)</w:t>
      </w:r>
      <w:r>
        <w:rPr>
          <w:iCs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da geht nur fort, ihr kommt nicht rein</w:t>
      </w:r>
      <w:r>
        <w:rPr>
          <w:iCs/>
          <w:sz w:val="23"/>
          <w:szCs w:val="23"/>
        </w:rPr>
        <w:t>!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4. </w:t>
      </w:r>
      <w:r>
        <w:rPr>
          <w:iCs/>
          <w:sz w:val="23"/>
          <w:szCs w:val="23"/>
          <w:u w:val="single"/>
        </w:rPr>
        <w:t>Da geht nur fort</w:t>
      </w:r>
      <w:r>
        <w:rPr>
          <w:iCs/>
          <w:sz w:val="23"/>
          <w:szCs w:val="23"/>
        </w:rPr>
        <w:t>! - O Freund, wohin, woaus? -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Zum Viehstall dort</w:t>
      </w:r>
      <w:r>
        <w:rPr>
          <w:iCs/>
          <w:sz w:val="23"/>
          <w:szCs w:val="23"/>
        </w:rPr>
        <w:t>! - So geh´n wir halt hinaus! -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O mein Kind, nach Gottes Willen -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musst du schon die Armut fühlen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Jetzt packt euch fort</w:t>
      </w:r>
      <w:r>
        <w:rPr>
          <w:iCs/>
          <w:sz w:val="23"/>
          <w:szCs w:val="23"/>
        </w:rPr>
        <w:t xml:space="preserve">! - O dies sind harte Wort´! -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Zum Viehstall dort</w:t>
      </w:r>
      <w:r>
        <w:rPr>
          <w:iCs/>
          <w:sz w:val="23"/>
          <w:szCs w:val="23"/>
        </w:rPr>
        <w:t xml:space="preserve">! - O wohl ein schlechter Ort! - </w:t>
      </w:r>
    </w:p>
    <w:p>
      <w:pPr>
        <w:pStyle w:val="Normal"/>
        <w:rPr>
          <w:iCs/>
          <w:sz w:val="23"/>
          <w:szCs w:val="23"/>
          <w:u w:val="single"/>
        </w:rPr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 xml:space="preserve">Ei der Ort ist gut für euch; </w:t>
      </w:r>
      <w:r>
        <w:rPr>
          <w:i/>
          <w:iCs/>
          <w:sz w:val="23"/>
          <w:szCs w:val="23"/>
          <w:u w:val="single"/>
        </w:rPr>
        <w:t>(-)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ihr braucht nicht mehr, da geht nur gleich</w:t>
      </w:r>
      <w:r>
        <w:rPr>
          <w:iCs/>
          <w:sz w:val="23"/>
          <w:szCs w:val="23"/>
        </w:rPr>
        <w:t>!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 und M: Volkslied aus Salzburg/Tirol/Oberbayern um 1800 -</w:t>
      </w:r>
    </w:p>
    <w:p>
      <w:pPr>
        <w:pStyle w:val="Normal"/>
        <w:rPr/>
      </w:pPr>
      <w:r>
        <w:rPr>
          <w:sz w:val="18"/>
          <w:szCs w:val="18"/>
        </w:rPr>
        <w:tab/>
        <w:t xml:space="preserve">T hier nach In dulci Jubilo, Mödling 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</w:rPr>
        <w:t>1984 (5. Auflage: 193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: eigenes Notenblatt (In dulci Jubilo Nr. 9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0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2:</w:t>
        <w:tab/>
        <w:t>Du hast zu deinen Jüngern gesagt:</w:t>
        <w:br/>
        <w:tab/>
        <w:t xml:space="preserve">„Seid gewiss: Ich bin bei euch alle Tag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is zum Ende der Welt.“ </w:t>
      </w:r>
      <w:r>
        <w:rPr>
          <w:i/>
          <w:sz w:val="23"/>
          <w:szCs w:val="23"/>
        </w:rPr>
        <w:t>(Mt 28, 2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3:</w:t>
        <w:tab/>
        <w:t>Erfülle deine Verheißung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Wo zwei oder dre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n meinem Namen versammelt sind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bin ich mitten unter ihnen.“ </w:t>
      </w:r>
      <w:r>
        <w:rPr>
          <w:i/>
          <w:sz w:val="23"/>
          <w:szCs w:val="23"/>
        </w:rPr>
        <w:t>(Mt 18, 2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4:</w:t>
        <w:tab/>
        <w:t>„Ich werde euch nicht als Waisen zurücklass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ndern ich komme wieder zu eu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bin in meinem Vater, ihr seid in mi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ich bin in euch.“ </w:t>
      </w:r>
      <w:r>
        <w:rPr>
          <w:i/>
          <w:sz w:val="23"/>
          <w:szCs w:val="23"/>
        </w:rPr>
        <w:t>(Joh 14, 18. 2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5:</w:t>
        <w:tab/>
        <w:t xml:space="preserve">„Wenn jemand mich liebt, </w:t>
      </w:r>
    </w:p>
    <w:p>
      <w:pPr>
        <w:pStyle w:val="Normal"/>
        <w:rPr/>
      </w:pPr>
      <w:r>
        <w:rPr>
          <w:sz w:val="23"/>
          <w:szCs w:val="23"/>
        </w:rPr>
        <w:tab/>
        <w:t>wird er an meinem Wort festhalten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ein Vater wird ihn lie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wir werden zu ihm komm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bei ihm wohnen.“ </w:t>
      </w:r>
      <w:r>
        <w:rPr>
          <w:i/>
          <w:sz w:val="23"/>
          <w:szCs w:val="23"/>
        </w:rPr>
        <w:t>(Joh 14, 2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danken dir, heilige Jungfrau Mari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hast uns Jesus, den Erlöser, geschenk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hast JA gesagt zum Willen des Vaters:</w:t>
        <w:br/>
        <w:tab/>
        <w:t>„Ich bin die Magd des Herrn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ir geschehe, wie du es gesagt hast.“ </w:t>
      </w:r>
      <w:r>
        <w:rPr>
          <w:i/>
          <w:sz w:val="23"/>
          <w:szCs w:val="23"/>
        </w:rPr>
        <w:t>(Lk 1, 38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ilf auch uns, ein JA zu sag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u all dem, was Gott von uns wil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  <w:tab/>
        <w:t>A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nach einem alten Behelf der Pfarre St. Georg-Ka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eu zusammengestellt von Pfarrer Dr. Georg Paus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Eine Stimme ruft in der Wüst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reitet dem Herrn den Weg! </w:t>
      </w:r>
    </w:p>
    <w:p>
      <w:pPr>
        <w:pStyle w:val="Normal"/>
        <w:rPr/>
      </w:pPr>
      <w:r>
        <w:rPr>
          <w:sz w:val="23"/>
          <w:szCs w:val="23"/>
        </w:rPr>
        <w:tab/>
        <w:t>Ebnet ihm die Straße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Jede Schlucht soll aufgefüllt wer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jeder Berg und Hügel sich senk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Was krumm ist, soll gerade wer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s uneben ist, soll zum ebenen Weg werd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Und alle Menschen werden das Heil seh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von Gott kommt. </w:t>
      </w:r>
      <w:r>
        <w:rPr>
          <w:i/>
          <w:sz w:val="23"/>
          <w:szCs w:val="23"/>
        </w:rPr>
        <w:t>(Lk 3, 3-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Allmächtiger Got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ib, dass wir die Ankunft deines Soh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it Freude erwar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e uns in diesem Leben heilende Kraf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in der Ewigkeit den verheißenen Loh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ihn, Jesus Christu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n Sohn, unseren Herrn und Got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in der Einheit des Heiligen Geistes</w:t>
      </w:r>
    </w:p>
    <w:p>
      <w:pPr>
        <w:pStyle w:val="Normal"/>
        <w:rPr/>
      </w:pPr>
      <w:r>
        <w:rPr>
          <w:sz w:val="23"/>
          <w:szCs w:val="23"/>
        </w:rPr>
        <w:tab/>
        <w:t xml:space="preserve">mit dir lebt und herrscht in alle Ewigkeit.“ </w:t>
      </w:r>
      <w:r>
        <w:rPr>
          <w:i/>
          <w:sz w:val="23"/>
          <w:szCs w:val="23"/>
        </w:rPr>
        <w:t>(vgl. MB 23)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Allmächtiger Gott, du hast uns ermutig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Christus, dem Herrn, den Weg zu berei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tärke uns mit deiner Kraf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wir nicht müde werden, diesem Ruf zu folg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in Freude die Ankunft dessen erwart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unser Heil 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ihn, Jesus Christu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n Sohn, unseren Herrn und Got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in der Einheit des Heiligen Geistes</w:t>
      </w:r>
    </w:p>
    <w:p>
      <w:pPr>
        <w:pStyle w:val="Normal"/>
        <w:rPr/>
      </w:pPr>
      <w:r>
        <w:rPr>
          <w:sz w:val="23"/>
          <w:szCs w:val="23"/>
        </w:rPr>
        <w:tab/>
        <w:t xml:space="preserve">mit dir lebt und herrscht in alle Ewigkeit.“ </w:t>
      </w:r>
      <w:r>
        <w:rPr>
          <w:i/>
          <w:sz w:val="23"/>
          <w:szCs w:val="23"/>
        </w:rPr>
        <w:t>(vgl. MB 15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„Gott, unser Vat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hast uns durch deinen Sohn erlö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als deine geliebten Kinder angenom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ilf uns, dass wir mit einem offenen Herz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Christus entgegenge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uns durch Taten der Lieb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uf seine Ankunft vorbereit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ih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in der Einheit des Heiligen Geistes</w:t>
      </w:r>
    </w:p>
    <w:p>
      <w:pPr>
        <w:pStyle w:val="Normal"/>
        <w:rPr/>
      </w:pPr>
      <w:r>
        <w:rPr>
          <w:sz w:val="23"/>
          <w:szCs w:val="23"/>
        </w:rPr>
        <w:tab/>
        <w:t xml:space="preserve">mit dir lebt und herrscht in alle Ewigkeit.“ </w:t>
      </w:r>
      <w:r>
        <w:rPr>
          <w:i/>
          <w:sz w:val="23"/>
          <w:szCs w:val="23"/>
        </w:rPr>
        <w:t>(vgl. MB 3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9004</w:t>
      </w:r>
      <w:r>
        <w:rPr>
          <w:sz w:val="23"/>
          <w:szCs w:val="23"/>
        </w:rPr>
        <w:tab/>
        <w:t xml:space="preserve">1. </w:t>
      </w:r>
      <w:r>
        <w:rPr>
          <w:b/>
          <w:sz w:val="23"/>
          <w:szCs w:val="23"/>
          <w:u w:val="single"/>
        </w:rPr>
        <w:t>Sankt Josef geht von Tür zu Tür</w:t>
      </w:r>
      <w:r>
        <w:rPr>
          <w:sz w:val="23"/>
          <w:szCs w:val="23"/>
        </w:rPr>
        <w:t>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ringt überall sein Bitten für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,,Maria ist so müd und bang, -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ebt Herberg uns, der Weg war lang!“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O Betlehem, erhör das Fleh´n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 deinen Herrn nicht draußen steh´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Doch überall das harte Wort: 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,Hier ist kein Platz, drum geht nur fort!“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aria sinnet kummervoll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ohin das Kind sie betten soll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 Betlehem, wie hart bist du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schlägst die Tür dem Christkind z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Das Vieh im Stall kennt seinen Herrn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acht Platz der Mutter Gottes ger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och Betlehem hat nicht erkannt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Gott den Heiland hat gesandt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 Betlehem, wie bist du blind,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du nicht kennst das Gotteskin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4. Und Herberg sucht nun jedes Jah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s Jesuskind das heil´ge Paar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au an das Kind so arm und klei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s möcht bei dir geborgen sei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denk, O Mensch, welch Kind es ist: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 Gott und Heiland Jesus Chr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T: Pfarrer Josef Vösenhuber - um 1940 - </w:t>
      </w:r>
      <w:r>
        <w:rPr>
          <w:bCs/>
          <w:sz w:val="18"/>
          <w:szCs w:val="18"/>
        </w:rPr>
        <w:t xml:space="preserve">St. Marienkirchen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ei Schärding; </w:t>
      </w:r>
      <w:r>
        <w:rPr>
          <w:sz w:val="18"/>
          <w:szCs w:val="18"/>
        </w:rPr>
        <w:t xml:space="preserve">M: </w:t>
      </w:r>
      <w:r>
        <w:rPr>
          <w:bCs/>
          <w:sz w:val="18"/>
          <w:szCs w:val="18"/>
        </w:rPr>
        <w:t>Josef Kronsteiner</w:t>
      </w:r>
      <w:r>
        <w:rPr>
          <w:sz w:val="18"/>
          <w:szCs w:val="18"/>
        </w:rPr>
        <w:t>, um 1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: eigenes Noten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3"/>
          <w:szCs w:val="23"/>
        </w:rPr>
        <w:t>9050</w:t>
        <w:tab/>
      </w:r>
      <w:r>
        <w:rPr>
          <w:b/>
          <w:sz w:val="23"/>
          <w:szCs w:val="23"/>
          <w:u w:val="single"/>
        </w:rPr>
        <w:t>Andacht für die Weihnachtszeit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051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Weihnachtsevangelium</w:t>
      </w:r>
      <w:r>
        <w:rPr>
          <w:i/>
          <w:sz w:val="23"/>
          <w:szCs w:val="23"/>
        </w:rPr>
        <w:t xml:space="preserve"> (Lk 2, 1-14)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n jenen Tagen erließ Kaiser Augustus den Befehl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lle Bewohner des Reiches in Steuerlisten einzutrag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ies geschah zum ersten Mal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mals war Quirinius Statthalter von Syri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 ging jeder in seine Stadt, um sich eintragen zu lassen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o zog auch Josef von der Stadt Nazaret in Galiläa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hinauf nach Judäa in die Stadt Davids, die Betlehem heißt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nn er war aus dem Haus und Geschlecht Davids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r wollte sich eintragen lassen mit Maria, seiner Verlobt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e ein Kind erwartet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ls sie dort waren, kam für Maria die Zeit ihrer Niederkunf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sie gebar ihren Sohn, den Erstgeborenen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ie wickelte ihn in Windeln und legte ihn in eine Krippe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eil in der Herberge kein Platz für sie war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n jener Gegend lagerten Hirten auf freiem Feld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hielten Nachtwache bei ihrer Herde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a trat der Engel des Herrn zu ihn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der Glanz des Herrn umstrahlte sie.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Sie fürchteten sich sehr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r Engel aber sagte zu ihnen: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Fürchtet euch nich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n ich verkünde euch eine große Freude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ie dem ganzen Volk zuteil werden soll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Heute ist euch in der Stadt Davids der Retter geboren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r ist der Messias, der Her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das soll euch als Zeichen dienen: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Ihr werdet ein Kind finden, das, in Windeln gewickel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 einer Krippe liegt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Und plötzlich war bei dem Engel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ein großes himmlisches Heer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as Gott lobte und sprach: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erherrlicht ist Gott in der Höhe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nd auf Erden ist Friede bei den Menschen seiner Gnade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05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Ein Kind ist uns geboren, </w:t>
      </w:r>
    </w:p>
    <w:p>
      <w:pPr>
        <w:pStyle w:val="Normal"/>
        <w:rPr/>
      </w:pPr>
      <w:r>
        <w:rPr>
          <w:sz w:val="23"/>
          <w:szCs w:val="23"/>
        </w:rPr>
        <w:tab/>
        <w:t>ein Sohn ist uns geschenk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Herrschaft liegt auf seinen Schulter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an nennt ihn: Wunderbarer Ratgeb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tarker Gott, Vater in Ewigkei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st des Friedens. </w:t>
      </w:r>
      <w:r>
        <w:rPr>
          <w:i/>
          <w:sz w:val="23"/>
          <w:szCs w:val="23"/>
        </w:rPr>
        <w:t>(Jes 9, 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Sein Reich geht niemals unter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eine Herrschaft hat kein Ende. </w:t>
      </w:r>
      <w:r>
        <w:rPr>
          <w:i/>
          <w:sz w:val="23"/>
          <w:szCs w:val="23"/>
        </w:rPr>
        <w:t>(Dan, 6, 27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Seht, die Jungfrau hat ein Kind empfangen,</w:t>
      </w:r>
    </w:p>
    <w:p>
      <w:pPr>
        <w:pStyle w:val="Normal"/>
        <w:rPr/>
      </w:pPr>
      <w:r>
        <w:rPr>
          <w:sz w:val="23"/>
          <w:szCs w:val="23"/>
        </w:rPr>
        <w:tab/>
        <w:t xml:space="preserve">einen Sohn hat sie geboren. </w:t>
      </w:r>
      <w:r>
        <w:rPr>
          <w:i/>
          <w:sz w:val="23"/>
          <w:szCs w:val="23"/>
        </w:rPr>
        <w:t>(vgl. Jes 7, 14; Mt 1, 23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Sein Name ist Jesus: Gott ist Retter, Gott ist Heil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mmanuel: Gott ist mit uns.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</w:r>
      <w:r>
        <w:rPr>
          <w:i/>
          <w:sz w:val="23"/>
          <w:szCs w:val="23"/>
        </w:rPr>
        <w:t>(vgl. Mt 1, 21; Jes 7, 14; Mt 1, 23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Als Christus geboren wurd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erkündeten Engel den Frieden auf Erden: </w:t>
      </w:r>
    </w:p>
    <w:p>
      <w:pPr>
        <w:pStyle w:val="Normal"/>
        <w:rPr>
          <w:sz w:val="10"/>
          <w:szCs w:val="10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MB 517)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Verherrlicht ist Gott in der Höh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auf Erden ist Frie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i den Menschen seiner Gnade.“ </w:t>
      </w:r>
      <w:r>
        <w:rPr>
          <w:i/>
          <w:sz w:val="23"/>
          <w:szCs w:val="23"/>
        </w:rPr>
        <w:t>(Lk 2, 1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Die Liebe Gottes wurde unter uns dadurch offenbar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Gott seinen einzigen Sohn in die Welt gesandt ha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mit wir durch ihn leben. </w:t>
      </w:r>
      <w:r>
        <w:rPr>
          <w:i/>
          <w:sz w:val="23"/>
          <w:szCs w:val="23"/>
        </w:rPr>
        <w:t>(1 Joh 4, 9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Wenn Gott uns so geliebt ha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üssen auch wir einander lieben. </w:t>
      </w:r>
      <w:r>
        <w:rPr>
          <w:i/>
          <w:sz w:val="23"/>
          <w:szCs w:val="23"/>
        </w:rPr>
        <w:t>(vgl. 1 Joh 4, 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Niemand hat Gott je geschaut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wir einander lieben, bleibt Gott in uns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seine Liebe ist in uns vollendet. </w:t>
      </w:r>
      <w:r>
        <w:rPr>
          <w:i/>
          <w:sz w:val="23"/>
          <w:szCs w:val="23"/>
        </w:rPr>
        <w:t>(1 Joh 4, 12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Wir haben gesehen und bezeug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der Vater den Sohn gesandt ha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ls den Retter der Welt. </w:t>
      </w:r>
      <w:r>
        <w:rPr>
          <w:i/>
          <w:sz w:val="23"/>
          <w:szCs w:val="23"/>
        </w:rPr>
        <w:t>(1 Joh 4, 14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Wer bekennt, dass Jesus der Sohn Gottes i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dem bleibt Gott, und er bleibt in Gott. </w:t>
      </w:r>
      <w:r>
        <w:rPr>
          <w:i/>
          <w:sz w:val="23"/>
          <w:szCs w:val="23"/>
        </w:rPr>
        <w:t>(1 Joh 4, 1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Wir haben die Liebe, die Gott zu uns hat, erkan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gläubig angenommen. </w:t>
      </w:r>
      <w:r>
        <w:rPr>
          <w:i/>
          <w:sz w:val="23"/>
          <w:szCs w:val="23"/>
        </w:rPr>
        <w:t>(1 Joh 4, 16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Allen, die ihn aufnahmen, gab er Ma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Kinder Gottes zu wer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llen, die an seinen Namen glauben.</w:t>
      </w:r>
      <w:r>
        <w:rPr>
          <w:i/>
          <w:sz w:val="23"/>
          <w:szCs w:val="23"/>
        </w:rPr>
        <w:t xml:space="preserve"> (vgl. Joh 1, 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Jetzt sind wir Kinder Gottes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Aber was wir sein wer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st noch nicht offenbar geword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wissen, dass wir ihm ähnlich sein werd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enn er offenbar wird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nn wir werden ihn sehen, wie er ist.“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1 Joh 3, 2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Gott ist die Liebe, und wer in der Liebe bleib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leibt in Gott, und Gott bleibt in ihm. </w:t>
      </w:r>
      <w:r>
        <w:rPr>
          <w:i/>
          <w:sz w:val="23"/>
          <w:szCs w:val="23"/>
        </w:rPr>
        <w:t>(1 Joh 4, 16b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Wir wollen li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il er uns zuerst geliebt hat. </w:t>
      </w:r>
      <w:r>
        <w:rPr>
          <w:i/>
          <w:sz w:val="23"/>
          <w:szCs w:val="23"/>
        </w:rPr>
        <w:t>(1 Joh 4, 19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Gott, unser Vater, </w:t>
      </w:r>
    </w:p>
    <w:p>
      <w:pPr>
        <w:pStyle w:val="Normal"/>
        <w:rPr/>
      </w:pPr>
      <w:r>
        <w:rPr>
          <w:sz w:val="23"/>
          <w:szCs w:val="23"/>
        </w:rPr>
        <w:tab/>
        <w:t>du hast deinen Sohn gesand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m dich der Schöpfung mitzuteil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ilf, uns, deine Liebe zu künden</w:t>
      </w:r>
    </w:p>
    <w:p>
      <w:pPr>
        <w:pStyle w:val="Normal"/>
        <w:rPr/>
      </w:pPr>
      <w:r>
        <w:rPr>
          <w:sz w:val="23"/>
          <w:szCs w:val="23"/>
        </w:rPr>
        <w:tab/>
        <w:t>in Wort und Tat.</w:t>
      </w:r>
    </w:p>
    <w:p>
      <w:pPr>
        <w:pStyle w:val="Normal"/>
        <w:rPr/>
      </w:pPr>
      <w:r>
        <w:rPr>
          <w:sz w:val="23"/>
          <w:szCs w:val="23"/>
        </w:rPr>
        <w:tab/>
        <w:t xml:space="preserve">Schenke allen Völkern, was Jesus verheiß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aufgetragen hat: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Friede sei mit eu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i/>
          <w:sz w:val="23"/>
          <w:szCs w:val="23"/>
        </w:rPr>
        <w:t>(vgl. Lk 24, 36; Joh 20, 19. 21. 2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Allmächtiger Gott,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in </w:t>
      </w:r>
      <w:r>
        <w:rPr>
          <w:i/>
          <w:sz w:val="23"/>
          <w:szCs w:val="23"/>
        </w:rPr>
        <w:t>(- ewiges -)</w:t>
      </w:r>
      <w:r>
        <w:rPr>
          <w:sz w:val="23"/>
          <w:szCs w:val="23"/>
        </w:rPr>
        <w:t xml:space="preserve"> Wort ist Fleisch geword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m uns mit dem Glanz deines Lichtes zu erfüll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ib, dass in unseren Werken widerstrahl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s durch den Glauben in unserem Herzen leuch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ihn, Jesus Christu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n Sohn, unseren Herrn und Got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in der Einheit des Heiligen Geistes</w:t>
      </w:r>
    </w:p>
    <w:p>
      <w:pPr>
        <w:pStyle w:val="Normal"/>
        <w:rPr/>
      </w:pPr>
      <w:r>
        <w:rPr>
          <w:sz w:val="23"/>
          <w:szCs w:val="23"/>
        </w:rPr>
        <w:tab/>
        <w:t xml:space="preserve">mit dir lebt und herrscht in alle Ewigkeit.“ </w:t>
      </w:r>
      <w:r>
        <w:rPr>
          <w:i/>
          <w:sz w:val="23"/>
          <w:szCs w:val="23"/>
        </w:rPr>
        <w:t>(vgl. MB 41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er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Vater im Himmel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n deinem Sohn ist der Wel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Licht aufgeleuchte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unserem irdischen Leben den Weg we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danken dir und bitten di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ilf uns, selbst ein Licht für andere zu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ihn, Christus, unseren Herrn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MB 350/7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100</w:t>
        <w:tab/>
      </w:r>
      <w:r>
        <w:rPr>
          <w:b/>
          <w:sz w:val="23"/>
          <w:szCs w:val="23"/>
          <w:u w:val="single"/>
        </w:rPr>
        <w:t>Andacht für die Fastenzeit</w:t>
      </w:r>
      <w:r>
        <w:rPr>
          <w:b/>
          <w:sz w:val="23"/>
          <w:szCs w:val="23"/>
        </w:rPr>
        <w:tab/>
        <w:tab/>
      </w:r>
      <w:r>
        <w:rPr>
          <w:bCs/>
          <w:i/>
          <w:iCs/>
          <w:sz w:val="23"/>
          <w:szCs w:val="23"/>
        </w:rPr>
        <w:t>(- 3 Lektoren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1:</w:t>
        <w:tab/>
        <w:t xml:space="preserve">So spricht der Prophet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Werft alle Vergehen von euch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chafft euch ein neues Herz </w:t>
      </w:r>
    </w:p>
    <w:p>
      <w:pPr>
        <w:pStyle w:val="Normal"/>
        <w:rPr/>
      </w:pPr>
      <w:r>
        <w:rPr>
          <w:sz w:val="23"/>
          <w:szCs w:val="23"/>
        </w:rPr>
        <w:tab/>
        <w:t>und einen neuen Ge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rum wollt ihr sterb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habe doch kein Gefallen am Tod dess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sterben muss - Spruch Gottes, des Herr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Kehrt um, damit ihr lebt.“ </w:t>
      </w:r>
      <w:r>
        <w:rPr>
          <w:i/>
          <w:sz w:val="23"/>
          <w:szCs w:val="23"/>
        </w:rPr>
        <w:t>(vgl. Ez 18, 31-3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2:</w:t>
        <w:tab/>
        <w:t>So spricht der Apostel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„Legt den alten Menschen ab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ändert euer Leb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erneuert euren Geist und Sin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ieht den neuen Menschen a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nach dem Bild Gottes geschaffen i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ihr wahrhaft gerecht und heilig lebt.“</w:t>
        <w:tab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Eph 4, 22a. 23-24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3:</w:t>
        <w:tab/>
        <w:t>So spricht Jesus:</w:t>
        <w:br/>
        <w:tab/>
        <w:t>„Die Zeit ist erfüllt, das Reich Gottes ist nahe.</w:t>
      </w:r>
    </w:p>
    <w:p>
      <w:pPr>
        <w:pStyle w:val="Normal"/>
        <w:rPr/>
      </w:pPr>
      <w:r>
        <w:rPr>
          <w:sz w:val="23"/>
          <w:szCs w:val="23"/>
        </w:rPr>
        <w:tab/>
        <w:t xml:space="preserve">Kehrt um, und glaubt an das Evangelium!“ </w:t>
      </w:r>
      <w:r>
        <w:rPr>
          <w:i/>
          <w:sz w:val="23"/>
          <w:szCs w:val="23"/>
        </w:rPr>
        <w:t>(Mk 1, 15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ört auf die Stimme des Herrn, </w:t>
      </w:r>
    </w:p>
    <w:p>
      <w:pPr>
        <w:pStyle w:val="Normal"/>
        <w:rPr/>
      </w:pPr>
      <w:r>
        <w:rPr>
          <w:bCs/>
          <w:sz w:val="23"/>
          <w:szCs w:val="23"/>
        </w:rPr>
        <w:tab/>
        <w:t>verschließt ihm nicht das Herz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Hört auf die Stimme des Herrn, </w:t>
      </w:r>
    </w:p>
    <w:p>
      <w:pPr>
        <w:pStyle w:val="Normal"/>
        <w:rPr/>
      </w:pPr>
      <w:r>
        <w:rPr>
          <w:bCs/>
          <w:sz w:val="23"/>
          <w:szCs w:val="23"/>
        </w:rPr>
        <w:tab/>
        <w:t>verschließt ihm nicht das Herz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gehen viele Wege, die in die Irre fü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rr ruft uns auf den Weg, der zum Leben führ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Hört auf die Stimme des Herrn, </w:t>
      </w:r>
    </w:p>
    <w:p>
      <w:pPr>
        <w:pStyle w:val="Normal"/>
        <w:rPr/>
      </w:pPr>
      <w:r>
        <w:rPr>
          <w:bCs/>
          <w:sz w:val="23"/>
          <w:szCs w:val="23"/>
        </w:rPr>
        <w:tab/>
        <w:t>verschließt ihm nicht das Herz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hören viele Worte, die uns betrügen und belüg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rr sagt uns das Wort der Wahrhei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Wort Gottes, aus dem wir leb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ört auf die Stimme des Herrn,</w:t>
      </w:r>
    </w:p>
    <w:p>
      <w:pPr>
        <w:pStyle w:val="Normal"/>
        <w:rPr/>
      </w:pPr>
      <w:r>
        <w:rPr>
          <w:bCs/>
          <w:sz w:val="23"/>
          <w:szCs w:val="23"/>
        </w:rPr>
        <w:tab/>
        <w:t>verschließt ihm nicht das Herz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sehen viele Lichter, die uns täuschen und verfü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Herr ruft uns, ihm zu folgen; er ist das Lich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r ihm nachfolgt, wird das Licht des Lebens ha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ört auf die Stimme des Herrn,</w:t>
      </w:r>
    </w:p>
    <w:p>
      <w:pPr>
        <w:pStyle w:val="Normal"/>
        <w:rPr/>
      </w:pPr>
      <w:r>
        <w:rPr>
          <w:bCs/>
          <w:sz w:val="23"/>
          <w:szCs w:val="23"/>
        </w:rPr>
        <w:tab/>
        <w:t>verschließt ihm nicht das Herz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Herr Jesus Christus, du hast gesagt:</w:t>
        <w:br/>
        <w:tab/>
        <w:t xml:space="preserve">„Ich bin der Weg und die Wahrheit und das Leben.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„Wer mir nachfolgt, </w:t>
      </w:r>
    </w:p>
    <w:p>
      <w:pPr>
        <w:pStyle w:val="Normal"/>
        <w:rPr/>
      </w:pPr>
      <w:r>
        <w:rPr>
          <w:bCs/>
          <w:sz w:val="23"/>
          <w:szCs w:val="23"/>
        </w:rPr>
        <w:tab/>
        <w:t>wird nicht in der Finsternis umherge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ondern wird das Licht des Lebens haben.“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Joh 14, 6; 8, 12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Hilf uns, dass wir uns zu dir bekehren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neue Menschen w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du bist unser Herr und Meist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ch preisen wir in Ewigkeit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 xml:space="preserve">Pfarrer Dr. Georg Pauser, Wien 2014 -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</w:r>
      <w:r>
        <w:rPr>
          <w:bCs/>
          <w:sz w:val="18"/>
          <w:szCs w:val="18"/>
        </w:rPr>
        <w:t xml:space="preserve">nach Gotteslob 1975, 754-755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(Nr. 774/ 2) und Worten der Heiligen Schrif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200</w:t>
        <w:tab/>
      </w:r>
      <w:r>
        <w:rPr>
          <w:b/>
          <w:sz w:val="23"/>
          <w:szCs w:val="23"/>
          <w:u w:val="single"/>
        </w:rPr>
        <w:t>Andacht vor dem Kreuz</w:t>
      </w:r>
      <w:r>
        <w:rPr>
          <w:b/>
          <w:sz w:val="23"/>
          <w:szCs w:val="23"/>
        </w:rPr>
        <w:tab/>
        <w:tab/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1:</w:t>
        <w:tab/>
        <w:t>„In jener Zeit sprach Jesu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Kommt alle zu mi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ihr euch plagt und schwere Lasten zu tragen hab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ch werde euch Ruhe verschaffen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ehmt mein Joch auf euch und lernt von mir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ich bin gütig und von Herzen demütig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werdet ihr Ruhe finden für eure Seel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nn mein Joch drückt nich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meine Last ist leicht.“ </w:t>
      </w:r>
      <w:r>
        <w:rPr>
          <w:bCs/>
          <w:i/>
          <w:sz w:val="23"/>
          <w:szCs w:val="23"/>
        </w:rPr>
        <w:t>(vgl. Mt 11, 28-30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V: </w:t>
        <w:tab/>
        <w:t>Wir beten dich an, Herr Jesus Christus, und preisen dich.</w:t>
      </w:r>
    </w:p>
    <w:p>
      <w:pPr>
        <w:pStyle w:val="Normal"/>
        <w:rPr>
          <w:bCs/>
          <w:sz w:val="23"/>
          <w:szCs w:val="23"/>
        </w:rPr>
      </w:pPr>
      <w:r>
        <w:rPr>
          <w:sz w:val="10"/>
          <w:szCs w:val="10"/>
          <w:lang w:val="de-DE"/>
        </w:rPr>
        <w:br/>
      </w:r>
      <w:r>
        <w:rPr>
          <w:sz w:val="23"/>
          <w:szCs w:val="23"/>
          <w:lang w:val="de-DE"/>
        </w:rPr>
        <w:t>A:</w:t>
        <w:tab/>
        <w:t>Denn durch dein heiliges Kreuz hast du die Welt erlö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rr, wir danken dir, </w:t>
      </w:r>
    </w:p>
    <w:p>
      <w:pPr>
        <w:pStyle w:val="Normal"/>
        <w:rPr/>
      </w:pPr>
      <w:r>
        <w:rPr>
          <w:bCs/>
          <w:sz w:val="23"/>
          <w:szCs w:val="23"/>
        </w:rPr>
        <w:tab/>
        <w:t>dass du den Kreuzweg gegangen bi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viel Schweres gibt es zu ertrag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err, steh´ uns bei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gehst mit uns den Weg durch das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bist der Weg, aber zudem das Ziel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kommen zu d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ei du unsere Zufluc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u trägst mit uns das Kreuz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 eigenes, aber auch das unser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, wir gehen mit d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geh´ auch du mit u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uns Ruhe finden bei d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r sind wir geborg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 xml:space="preserve">„Bei dem Kreuz Jesu standen seine Mutte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ie Schwester seiner Mutt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aria, die Frau des Klopas, und Maria von Magdal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Jesus seine Mutter sa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bei ihr den Jünger, den er lieb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agte er zu seiner Mutter: Frau, siehe, dein Sohn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nn sagte er zu dem Jünger: Siehe, deine Mutter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von jener Stunde an nahm sie der Jünger zu sich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Joh 19, 25-27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: </w:t>
        <w:tab/>
        <w:t>Wir stehen vor dem Kreuz Jesu nicht allei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Mit uns steht die Kirch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Maria, du bist unsere Mutte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ir und deiner Fürsprache vertrauen wir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icht nur in der Stunde des Tod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bist unsere Mutter das ganze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.</w:t>
        <w:tab/>
        <w:t>Auch in Gottes Ewigkeit wirst du bei uns sei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Treu warst du deinem Sohn stets zur Seit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.</w:t>
        <w:tab/>
        <w:t xml:space="preserve">Und voll der Trauer, als du seinen Leichna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en Händen hielt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wurdest in den Himmel erhob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hast als erste empfang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uns allen verheißen i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Gott schenke auch uns das ewige Leb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seiner Herrlichkei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, unseren Herrn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Pfarrer Dr. Georg Pauser, Wien 20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300</w:t>
        <w:tab/>
      </w:r>
      <w:r>
        <w:rPr>
          <w:b/>
          <w:sz w:val="23"/>
          <w:szCs w:val="23"/>
          <w:u w:val="single"/>
        </w:rPr>
        <w:t>Andacht für die Osterzeit</w:t>
      </w:r>
      <w:r>
        <w:rPr>
          <w:b/>
          <w:sz w:val="23"/>
          <w:szCs w:val="23"/>
        </w:rPr>
        <w:tab/>
        <w:tab/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1:</w:t>
        <w:tab/>
        <w:t>„Schwestern und Brüder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hr seid mit Christus auferweckt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strebt nach dem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as im Himmel 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o Christus zur Rechten Gottes sitz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Richtet euren Sinn auf das Himmlisch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nicht auf das Irdische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ihr seid gestor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uer Leben ist mit Christus verborgen in Got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nn Christus, unser Leben, offenbar wird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nn werdet auch ihr mit ihm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offenbar werden in Herrlichkeit.“ </w:t>
      </w:r>
      <w:r>
        <w:rPr>
          <w:bCs/>
          <w:i/>
          <w:sz w:val="23"/>
          <w:szCs w:val="23"/>
        </w:rPr>
        <w:t>(vgl. Kol 3, 1-4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sind mit Christus auferweck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 xml:space="preserve">In dir leben wir, bewegen wir uns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sind wir. </w:t>
      </w:r>
      <w:r>
        <w:rPr>
          <w:i/>
          <w:sz w:val="23"/>
          <w:szCs w:val="23"/>
        </w:rPr>
        <w:t>(vgl. Apg 17, 28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Wir alle, die wir auf Christus Jesus getauft wurd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nd auf seinen Tod getauft wo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er von den Toten auferstanden is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sind wir </w:t>
      </w:r>
      <w:r>
        <w:rPr>
          <w:bCs/>
          <w:i/>
          <w:sz w:val="23"/>
          <w:szCs w:val="23"/>
        </w:rPr>
        <w:t>(- nun -)</w:t>
      </w:r>
      <w:r>
        <w:rPr>
          <w:bCs/>
          <w:sz w:val="23"/>
          <w:szCs w:val="23"/>
        </w:rPr>
        <w:t xml:space="preserve"> österliche Mensch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 xml:space="preserve">In dir leben wir, bewegen wir uns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sind wir. </w:t>
      </w:r>
      <w:r>
        <w:rPr>
          <w:i/>
          <w:sz w:val="23"/>
          <w:szCs w:val="23"/>
        </w:rPr>
        <w:t>(vgl. Apg 17, 2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Einst waren wir Finsterni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tzt aber sind wir durch den Herrn Licht gewor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leben als Kinder des Lichts. </w:t>
      </w:r>
      <w:r>
        <w:rPr>
          <w:bCs/>
          <w:i/>
          <w:sz w:val="23"/>
          <w:szCs w:val="23"/>
        </w:rPr>
        <w:t>(vgl. Eph 5, 8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A:</w:t>
        <w:tab/>
      </w:r>
      <w:r>
        <w:rPr>
          <w:sz w:val="23"/>
          <w:szCs w:val="23"/>
        </w:rPr>
        <w:t xml:space="preserve">In dir leben wir, bewegen wir uns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sind wir. </w:t>
      </w:r>
      <w:r>
        <w:rPr>
          <w:i/>
          <w:sz w:val="23"/>
          <w:szCs w:val="23"/>
        </w:rPr>
        <w:t>(vgl. Apg 17, 2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2:</w:t>
        <w:tab/>
        <w:t>Über eure Lippen komme kein böses Wor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ndern nur ein gu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s den, der es braucht, stärk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em, der es hört, Nutzen bring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eleidigt nicht den Heiligen Geist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ssen Siegel ihr tragt für den Tag der Erlösun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Jede Art von Bitterkeit, Wut, Zor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eschrei und Lästerung und alles Böse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verbannt aus eurer Mitte! </w:t>
      </w:r>
      <w:r>
        <w:rPr>
          <w:bCs/>
          <w:i/>
          <w:sz w:val="23"/>
          <w:szCs w:val="23"/>
        </w:rPr>
        <w:t>(vgl. Eph 4, 29-31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Wir wollen einander ertragen und verg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nn einer dem anderen etwas vorzuwerfen ha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Seid gütig zueinander, seid barmherzi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vergebt einander, weil auch Gott euch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rch Christus vergeben hat. </w:t>
      </w:r>
      <w:r>
        <w:rPr>
          <w:bCs/>
          <w:i/>
          <w:sz w:val="23"/>
          <w:szCs w:val="23"/>
        </w:rPr>
        <w:t>(vgl. Eph 4, 32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Wie Christus uns vergeben hat, </w:t>
      </w:r>
    </w:p>
    <w:p>
      <w:pPr>
        <w:pStyle w:val="Normal"/>
        <w:rPr/>
      </w:pPr>
      <w:r>
        <w:rPr>
          <w:bCs/>
          <w:sz w:val="23"/>
          <w:szCs w:val="23"/>
        </w:rPr>
        <w:tab/>
        <w:t>so wollen auch wir vergeben und einander li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In unseren Herzen herrsche der Friede Christi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zu sind wir berufen als Glieder seines Leib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Kol 3, 15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lles, was wir tun in Worten und Werk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eschehe im Namen Jesu, des Herr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ihn sei Dank Gott, unserem Vat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</w:t>
      </w:r>
      <w:r>
        <w:rPr>
          <w:bCs/>
          <w:sz w:val="18"/>
          <w:szCs w:val="18"/>
          <w:lang w:val="de-DE"/>
        </w:rPr>
        <w:t xml:space="preserve">Pfarrer Dr. Georg Pauser, Wien 2014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</w:r>
      <w:r>
        <w:rPr>
          <w:bCs/>
          <w:sz w:val="18"/>
          <w:szCs w:val="18"/>
        </w:rPr>
        <w:t>nach Gotteslob 1975, 784-785 (Nr. 777/ 5)</w:t>
      </w:r>
    </w:p>
    <w:p>
      <w:pPr>
        <w:pStyle w:val="Normal"/>
        <w:rPr/>
      </w:pPr>
      <w:r>
        <w:rPr>
          <w:bCs/>
          <w:sz w:val="18"/>
          <w:szCs w:val="18"/>
        </w:rPr>
        <w:tab/>
        <w:t>und Worten der Heiligen Schrift;</w:t>
      </w:r>
      <w:r>
        <w:rPr>
          <w:bCs/>
          <w:sz w:val="18"/>
          <w:szCs w:val="18"/>
          <w:lang w:val="de-DE"/>
        </w:rPr>
        <w:tab/>
      </w:r>
    </w:p>
    <w:p>
      <w:pPr>
        <w:pStyle w:val="Normal"/>
        <w:rPr>
          <w:bCs/>
          <w:iC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</w:r>
      <w:r>
        <w:rPr>
          <w:i/>
          <w:sz w:val="23"/>
          <w:szCs w:val="23"/>
        </w:rPr>
        <w:t>(- Lasset uns beten: -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ütiger Gott, 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das Wirken deiner Gnade</w:t>
      </w:r>
    </w:p>
    <w:p>
      <w:pPr>
        <w:pStyle w:val="Normal"/>
        <w:rPr/>
      </w:pPr>
      <w:r>
        <w:rPr>
          <w:bCs/>
          <w:sz w:val="23"/>
          <w:szCs w:val="23"/>
        </w:rPr>
        <w:tab/>
        <w:t>schenkst du uns schon auf Erden</w:t>
      </w:r>
    </w:p>
    <w:p>
      <w:pPr>
        <w:pStyle w:val="Normal"/>
        <w:rPr/>
      </w:pPr>
      <w:r>
        <w:rPr>
          <w:bCs/>
          <w:sz w:val="23"/>
          <w:szCs w:val="23"/>
        </w:rPr>
        <w:tab/>
        <w:t>den Anfang des ewigen Lebens.</w:t>
      </w:r>
    </w:p>
    <w:p>
      <w:pPr>
        <w:pStyle w:val="Normal"/>
        <w:rPr/>
      </w:pPr>
      <w:r>
        <w:rPr>
          <w:bCs/>
          <w:sz w:val="23"/>
          <w:szCs w:val="23"/>
        </w:rPr>
        <w:tab/>
        <w:t>Vollende, was du in uns begonnen hast,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führe uns hin zu jenem Licht,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em du selber wohnst.</w:t>
      </w:r>
    </w:p>
    <w:p>
      <w:pPr>
        <w:pStyle w:val="Normal"/>
        <w:rPr/>
      </w:pPr>
      <w:r>
        <w:rPr>
          <w:bCs/>
          <w:sz w:val="23"/>
          <w:szCs w:val="23"/>
        </w:rPr>
        <w:tab/>
        <w:t>Darum bitten wir durch Jesus Christus,</w:t>
      </w:r>
    </w:p>
    <w:p>
      <w:pPr>
        <w:pStyle w:val="Normal"/>
        <w:rPr/>
      </w:pPr>
      <w:r>
        <w:rPr>
          <w:bCs/>
          <w:sz w:val="23"/>
          <w:szCs w:val="23"/>
        </w:rPr>
        <w:tab/>
        <w:t>deinen Sohn, unseren Herrn und Gott,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in der Einheit des Heiligen Geiste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dir lebt und herrscht in alle Ewigkeit. </w:t>
      </w:r>
      <w:r>
        <w:rPr>
          <w:bCs/>
          <w:i/>
          <w:sz w:val="23"/>
          <w:szCs w:val="23"/>
        </w:rPr>
        <w:t xml:space="preserve">(vgl. </w:t>
      </w:r>
      <w:r>
        <w:rPr>
          <w:bCs/>
          <w:i/>
          <w:iCs/>
          <w:sz w:val="23"/>
          <w:szCs w:val="23"/>
        </w:rPr>
        <w:t>MB 103)</w:t>
      </w:r>
    </w:p>
    <w:p>
      <w:pPr>
        <w:pStyle w:val="Normal"/>
        <w:rPr>
          <w:bCs/>
          <w:iCs/>
          <w:sz w:val="14"/>
          <w:szCs w:val="14"/>
          <w:u w:val="single"/>
        </w:rPr>
      </w:pPr>
      <w:r>
        <w:rPr>
          <w:bCs/>
          <w:iCs/>
          <w:sz w:val="14"/>
          <w:szCs w:val="14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oder: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, unser Vater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schenkst uns im Tod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in der Auferstehung deines Sohnes</w:t>
      </w:r>
    </w:p>
    <w:p>
      <w:pPr>
        <w:pStyle w:val="Normal"/>
        <w:rPr/>
      </w:pPr>
      <w:r>
        <w:rPr>
          <w:bCs/>
          <w:sz w:val="23"/>
          <w:szCs w:val="23"/>
        </w:rPr>
        <w:tab/>
        <w:t>- und in der Sendung des Heiligen Geistes -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jenes wunderbare Leb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das die Welt unablässig erneuert.</w:t>
      </w:r>
    </w:p>
    <w:p>
      <w:pPr>
        <w:pStyle w:val="Normal"/>
        <w:rPr/>
      </w:pPr>
      <w:r>
        <w:rPr>
          <w:bCs/>
          <w:sz w:val="23"/>
          <w:szCs w:val="23"/>
        </w:rPr>
        <w:tab/>
        <w:t>Lass das Werk deiner Güte gelin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gib uns alles, </w:t>
      </w:r>
    </w:p>
    <w:p>
      <w:pPr>
        <w:pStyle w:val="Normal"/>
        <w:rPr/>
      </w:pPr>
      <w:r>
        <w:rPr>
          <w:bCs/>
          <w:sz w:val="23"/>
          <w:szCs w:val="23"/>
        </w:rPr>
        <w:tab/>
        <w:t>was wir zum Leben brauchen.</w:t>
      </w:r>
    </w:p>
    <w:p>
      <w:pPr>
        <w:pStyle w:val="Normal"/>
        <w:rPr/>
      </w:pPr>
      <w:r>
        <w:rPr>
          <w:bCs/>
          <w:sz w:val="23"/>
          <w:szCs w:val="23"/>
        </w:rPr>
        <w:tab/>
        <w:t>Darum bitten wir durch Jesus Christus,</w:t>
      </w:r>
    </w:p>
    <w:p>
      <w:pPr>
        <w:pStyle w:val="Normal"/>
        <w:rPr/>
      </w:pPr>
      <w:r>
        <w:rPr>
          <w:bCs/>
          <w:sz w:val="23"/>
          <w:szCs w:val="23"/>
        </w:rPr>
        <w:tab/>
        <w:t>deinen Sohn, unseren Herrn und Gott,</w:t>
      </w:r>
    </w:p>
    <w:p>
      <w:pPr>
        <w:pStyle w:val="Normal"/>
        <w:rPr/>
      </w:pPr>
      <w:r>
        <w:rPr>
          <w:bCs/>
          <w:sz w:val="23"/>
          <w:szCs w:val="23"/>
        </w:rPr>
        <w:tab/>
        <w:t>der in der Einheit des Heiligen Geiste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t dir lebt und herrscht in alle Ewigkeit.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(vgl. MB 118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9400</w:t>
        <w:tab/>
      </w:r>
      <w:r>
        <w:rPr>
          <w:b/>
          <w:bCs/>
          <w:sz w:val="23"/>
          <w:szCs w:val="23"/>
          <w:u w:val="single"/>
        </w:rPr>
        <w:t>Andacht zu Christi Himmelfahrt</w:t>
      </w:r>
      <w:r>
        <w:rPr>
          <w:b/>
          <w:bCs/>
          <w:sz w:val="23"/>
          <w:szCs w:val="23"/>
        </w:rPr>
        <w:tab/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 xml:space="preserve">Während die Apostel unverwandt ihm na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m Himmel emporschaut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tanden plötzlich zwei Männer in weißen Gewände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ei ihnen und sagt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„Was steht ihr da und schaut zum Himmel empor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ser Jesus, der von euch ging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in den Himmel aufgenommen wurd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d ebenso wiederkomm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ihr ihn habt zum Himmel hingehen sehen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Apg 1, 1-5. 8-11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asst uns Jesus Christus anbeten und verherrlich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Überwinder des Todes, den König der Herrlichkei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Richter der Wel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nbetung und Preis sei dir, Herr Jes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die Macht des Todes vernichte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bist die Auferstehung und das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itzest zur Rechten des Vater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wirst wiederkomm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u richten die Lebenden und die Tot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ein Name sei gepries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nun an bis 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 Jesus Christ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enke unsere Herzen nach deinem Will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ei unser Mittler und Fürsprecher beim Vat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wir Verzeihung unserer Sün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as ewige Leben erlang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Sei uns einst ein milder und gnädiger Richter.</w:t>
      </w:r>
    </w:p>
    <w:p>
      <w:pPr>
        <w:pStyle w:val="Normal"/>
        <w:rPr/>
      </w:pPr>
      <w:r>
        <w:rPr>
          <w:bCs/>
          <w:sz w:val="23"/>
          <w:szCs w:val="23"/>
        </w:rPr>
        <w:tab/>
        <w:t>Schau´ nicht auf unsere Sünd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ndern auf die Fülle deines Erbarmens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Erhalte uns in deiner Gnade alle Tage unseres Leben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teh´ uns bei in der Stunde des Tod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</w:r>
      <w:r>
        <w:rPr>
          <w:i/>
          <w:sz w:val="23"/>
          <w:szCs w:val="23"/>
        </w:rPr>
        <w:t>(- Lasset uns beten: -)</w:t>
      </w:r>
      <w:r>
        <w:rPr>
          <w:sz w:val="23"/>
          <w:szCs w:val="23"/>
        </w:rPr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  <w:t>Allmächtiger, ewiger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fülle uns mit Freude und Dankbarkei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in der Himmelfahrt deines Sohnes</w:t>
      </w:r>
    </w:p>
    <w:p>
      <w:pPr>
        <w:pStyle w:val="Normal"/>
        <w:rPr/>
      </w:pPr>
      <w:r>
        <w:rPr>
          <w:bCs/>
          <w:sz w:val="23"/>
          <w:szCs w:val="23"/>
        </w:rPr>
        <w:tab/>
        <w:t>hast du den Menschen er</w:t>
      </w:r>
      <w:r>
        <w:rPr>
          <w:bCs/>
          <w:sz w:val="23"/>
          <w:szCs w:val="23"/>
          <w:u w:val="single"/>
        </w:rPr>
        <w:t>höht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ab/>
        <w:t>Schenke uns das fes</w:t>
      </w:r>
      <w:r>
        <w:rPr>
          <w:bCs/>
          <w:sz w:val="23"/>
          <w:szCs w:val="23"/>
          <w:u w:val="single"/>
        </w:rPr>
        <w:t>te Vertrauen</w:t>
      </w:r>
      <w:r>
        <w:rPr>
          <w:bCs/>
          <w:sz w:val="23"/>
          <w:szCs w:val="23"/>
        </w:rPr>
        <w:t>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auch wir zu der Herrlichkeit gerufen sind,</w:t>
      </w:r>
    </w:p>
    <w:p>
      <w:pPr>
        <w:pStyle w:val="Normal"/>
        <w:rPr/>
      </w:pPr>
      <w:r>
        <w:rPr>
          <w:bCs/>
          <w:sz w:val="23"/>
          <w:szCs w:val="23"/>
        </w:rPr>
        <w:tab/>
        <w:t>in die Christus uns vorausge</w:t>
      </w:r>
      <w:r>
        <w:rPr>
          <w:bCs/>
          <w:sz w:val="23"/>
          <w:szCs w:val="23"/>
          <w:u w:val="single"/>
        </w:rPr>
        <w:t>gan</w:t>
      </w:r>
      <w:r>
        <w:rPr>
          <w:bCs/>
          <w:sz w:val="23"/>
          <w:szCs w:val="23"/>
        </w:rPr>
        <w:t>gen i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in der Einheit des Hei</w:t>
      </w:r>
      <w:r>
        <w:rPr>
          <w:bCs/>
          <w:sz w:val="23"/>
          <w:szCs w:val="23"/>
          <w:u w:val="single"/>
        </w:rPr>
        <w:t>ligen Geistes</w:t>
      </w:r>
    </w:p>
    <w:p>
      <w:pPr>
        <w:pStyle w:val="Normal"/>
        <w:rPr/>
      </w:pPr>
      <w:r>
        <w:rPr>
          <w:bCs/>
          <w:sz w:val="23"/>
          <w:szCs w:val="23"/>
        </w:rPr>
        <w:tab/>
        <w:t>mit dir lebt und herrscht in alle Ewig</w:t>
      </w:r>
      <w:r>
        <w:rPr>
          <w:bCs/>
          <w:sz w:val="23"/>
          <w:szCs w:val="23"/>
          <w:u w:val="single"/>
        </w:rPr>
        <w:t>keit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ab/>
        <w:t xml:space="preserve">T: </w:t>
      </w:r>
      <w:r>
        <w:rPr>
          <w:bCs/>
          <w:sz w:val="18"/>
          <w:szCs w:val="18"/>
        </w:rPr>
        <w:t xml:space="preserve">nach Gotteslob 1975, 811 (Nr. 781/8 - Andacht zu Jesus Christus - </w:t>
      </w:r>
    </w:p>
    <w:p>
      <w:pPr>
        <w:pStyle w:val="Normal"/>
        <w:rPr/>
      </w:pPr>
      <w:r>
        <w:rPr>
          <w:bCs/>
          <w:sz w:val="18"/>
          <w:szCs w:val="18"/>
        </w:rPr>
        <w:tab/>
        <w:t>König der Herrlichkeit)</w:t>
      </w:r>
      <w:r>
        <w:rPr>
          <w:bCs/>
          <w:iCs/>
          <w:sz w:val="18"/>
          <w:szCs w:val="18"/>
        </w:rPr>
        <w:t xml:space="preserve"> - abgeändert und</w:t>
      </w:r>
      <w:r>
        <w:rPr>
          <w:bCs/>
          <w:sz w:val="18"/>
          <w:szCs w:val="18"/>
          <w:lang w:val="de-DE"/>
        </w:rPr>
        <w:t xml:space="preserve"> neu zusammengestellt: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>Pfarrer Dr. Georg Pauser, Wien 2012;</w:t>
      </w:r>
    </w:p>
    <w:p>
      <w:pPr>
        <w:pStyle w:val="Normal"/>
        <w:rPr>
          <w:bCs/>
          <w:iCs/>
          <w:sz w:val="18"/>
          <w:szCs w:val="18"/>
        </w:rPr>
      </w:pPr>
      <w:r>
        <w:rPr>
          <w:iCs/>
          <w:sz w:val="18"/>
          <w:szCs w:val="18"/>
        </w:rPr>
        <w:tab/>
        <w:t>Oration nach dem Messbuch: vgl. MB 186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9500</w:t>
        <w:tab/>
      </w:r>
      <w:r>
        <w:rPr>
          <w:b/>
          <w:bCs/>
          <w:sz w:val="23"/>
          <w:szCs w:val="23"/>
          <w:u w:val="single"/>
        </w:rPr>
        <w:t>Andacht zum Heiligen Geist</w:t>
      </w:r>
      <w:r>
        <w:rPr>
          <w:b/>
          <w:bCs/>
          <w:sz w:val="23"/>
          <w:szCs w:val="23"/>
        </w:rPr>
        <w:tab/>
        <w:tab/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501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(- linke Seite: -)</w:t>
      </w:r>
      <w:r>
        <w:rPr>
          <w:bCs/>
          <w:sz w:val="18"/>
          <w:szCs w:val="18"/>
        </w:rPr>
        <w:t xml:space="preserve"> </w:t>
        <w:tab/>
      </w: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>Komm´, Heil´ger Geist, der Leben schafft</w:t>
      </w:r>
      <w:r>
        <w:rPr>
          <w:bCs/>
          <w:sz w:val="23"/>
          <w:szCs w:val="23"/>
        </w:rPr>
        <w:t xml:space="preserve">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erfülle uns mit deiner Kraft.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ein Schöpferwort rief uns zum Sein: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Nun hauch uns Gottes Odem ein.</w:t>
      </w:r>
    </w:p>
    <w:p>
      <w:pPr>
        <w:pStyle w:val="Normal"/>
        <w:rPr/>
      </w:pPr>
      <w:r>
        <w:rPr>
          <w:i/>
          <w:sz w:val="18"/>
          <w:szCs w:val="18"/>
        </w:rPr>
        <w:t>(- rechte Seite: -)</w:t>
      </w:r>
      <w:r>
        <w:rPr>
          <w:sz w:val="23"/>
          <w:szCs w:val="23"/>
        </w:rPr>
        <w:t xml:space="preserve"> </w:t>
        <w:tab/>
      </w:r>
      <w:r>
        <w:rPr>
          <w:bCs/>
          <w:sz w:val="23"/>
          <w:szCs w:val="23"/>
        </w:rPr>
        <w:t xml:space="preserve">2. Komm´, Tröster, der die Herzen lenk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u Beistand, den der Vater schenkt;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aus dir strömt Leben, Licht und Glut, -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u gibst uns Schwachen Kraft und M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18"/>
          <w:szCs w:val="18"/>
        </w:rPr>
        <w:t>(- linke Seite: -)</w:t>
      </w:r>
      <w:r>
        <w:rPr>
          <w:bCs/>
          <w:sz w:val="18"/>
          <w:szCs w:val="18"/>
        </w:rPr>
        <w:t xml:space="preserve"> </w:t>
        <w:tab/>
      </w:r>
      <w:r>
        <w:rPr>
          <w:bCs/>
          <w:sz w:val="23"/>
          <w:szCs w:val="23"/>
        </w:rPr>
        <w:t xml:space="preserve">3. Dich sendet Gottes Allmacht aus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im Feuer und im Sturmes Braus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du öffnest uns den stummen Mund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und machst der Welt die Wahrheit kund.</w:t>
      </w:r>
    </w:p>
    <w:p>
      <w:pPr>
        <w:pStyle w:val="Normal"/>
        <w:rPr/>
      </w:pPr>
      <w:r>
        <w:rPr>
          <w:i/>
          <w:sz w:val="18"/>
          <w:szCs w:val="18"/>
        </w:rPr>
        <w:t>(- rechte Seite: -)</w:t>
      </w:r>
      <w:r>
        <w:rPr>
          <w:sz w:val="18"/>
          <w:szCs w:val="18"/>
        </w:rPr>
        <w:t xml:space="preserve"> </w:t>
        <w:tab/>
      </w:r>
      <w:r>
        <w:rPr>
          <w:bCs/>
          <w:sz w:val="23"/>
          <w:szCs w:val="23"/>
        </w:rPr>
        <w:t xml:space="preserve">4. Entflamme Sinne und Gemü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ass Liebe unser Herz durchglüht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und unser schwaches Fleisch und Blu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in deiner Kraft das Gute tu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18"/>
          <w:szCs w:val="18"/>
        </w:rPr>
        <w:t>(- linke Seite: -)</w:t>
      </w:r>
      <w:r>
        <w:rPr>
          <w:bCs/>
          <w:sz w:val="18"/>
          <w:szCs w:val="18"/>
        </w:rPr>
        <w:t xml:space="preserve"> </w:t>
        <w:tab/>
      </w:r>
      <w:r>
        <w:rPr>
          <w:bCs/>
          <w:sz w:val="23"/>
          <w:szCs w:val="23"/>
        </w:rPr>
        <w:t xml:space="preserve">5. Die Macht des Bösen banne weit;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schenk deinen Frieden allezeit.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Erhalte uns auf rechter Bah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dass Unheil uns nicht schaden kann.</w:t>
      </w:r>
    </w:p>
    <w:p>
      <w:pPr>
        <w:pStyle w:val="Normal"/>
        <w:rPr>
          <w:bCs/>
          <w:sz w:val="23"/>
          <w:szCs w:val="23"/>
        </w:rPr>
      </w:pPr>
      <w:r>
        <w:rPr>
          <w:i/>
          <w:sz w:val="18"/>
          <w:szCs w:val="18"/>
        </w:rPr>
        <w:t>(- rechte Seite: -)</w:t>
      </w:r>
      <w:r>
        <w:rPr>
          <w:sz w:val="18"/>
          <w:szCs w:val="18"/>
        </w:rPr>
        <w:t xml:space="preserve"> </w:t>
        <w:tab/>
      </w:r>
      <w:r>
        <w:rPr>
          <w:bCs/>
          <w:sz w:val="23"/>
          <w:szCs w:val="23"/>
        </w:rPr>
        <w:t xml:space="preserve">6. Lass gläubig uns den Vater seh´n,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sein Ebenbild, den Sohn, versteh´n 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 xml:space="preserve">und dir vertrau´n, der uns durchdringt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und uns das Leben Gottes bringt.</w:t>
      </w:r>
    </w:p>
    <w:p>
      <w:pPr>
        <w:pStyle w:val="Normal"/>
        <w:rPr/>
      </w:pP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- beide Seiten: -)</w:t>
      </w:r>
      <w:r>
        <w:rPr>
          <w:bCs/>
          <w:sz w:val="18"/>
          <w:szCs w:val="18"/>
        </w:rPr>
        <w:t xml:space="preserve"> </w:t>
        <w:tab/>
      </w:r>
      <w:r>
        <w:rPr>
          <w:bCs/>
          <w:sz w:val="23"/>
          <w:szCs w:val="23"/>
        </w:rPr>
        <w:t xml:space="preserve">7. Den Vater auf dem ew´gen Thron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und seinen auferstand´nen Sohn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 xml:space="preserve">dich, Odem Gottes, Heil´ger Geist, -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auf ewig Erd´ und Himmel preist. 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„Veni Creator Spiritus“, Übertragung Friedrich Dörr 196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M: Kempten um 1000 / Wittenberg 1524 / Mainz 194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: GL 241 oder GLÖ 34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L:</w:t>
        <w:tab/>
        <w:t xml:space="preserve">„Durch Christus haben wirden Zugang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zu der Gnade erhalten, in der wir steh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rühmen uns unserer Hoffnung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die Herrlichkeit Got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Hoffnung aber lässt nicht zugrunde geh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n die Liebe Gottes ist ausgegoss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in unsere Herzen durch den Heiligen Geist,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er uns gegeben ist.“ </w:t>
      </w:r>
      <w:r>
        <w:rPr>
          <w:bCs/>
          <w:i/>
          <w:sz w:val="23"/>
          <w:szCs w:val="23"/>
        </w:rPr>
        <w:tab/>
        <w:t>(vgl. Röm 5, 2. 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Liebe ist nicht nur eine Eigenschaft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ie ist sein innerstes Wes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ott ist die Lieb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ese Liebe ist die Kirche hineingenomm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jeder einzelne von u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r beten um den Geist d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ollst den Herrn, deinen Gott, lieb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ganzem Herzen, mit ganzer Seel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mit all deinen Gedank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ollst deinen Nächsten lieben wie dich selb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Liebt einander!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e ich euch geliebt hab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sollt auch ihr einander li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Jesus hat gebetet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lle sollen eins sein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Wie du, Vater, in mir bist und ich in dir bi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llen auch sie in uns sei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mit die Welt glaubt, dass du mich gesandt ha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´, Heiliger Ge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ntzünde in uns das Feuer deiner Lie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m Heiligen Geist, in dem wir „Vater“ sa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eten wir zu Gott - </w:t>
      </w:r>
    </w:p>
    <w:p>
      <w:pPr>
        <w:pStyle w:val="Normal"/>
        <w:rPr/>
      </w:pPr>
      <w:r>
        <w:rPr>
          <w:bCs/>
          <w:sz w:val="23"/>
          <w:szCs w:val="23"/>
        </w:rPr>
        <w:tab/>
        <w:t>wie Jesus uns zu beten gelehrt hat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Vater unser ..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</w:r>
      <w:r>
        <w:rPr>
          <w:i/>
          <w:sz w:val="23"/>
          <w:szCs w:val="23"/>
        </w:rPr>
        <w:t>(- Lasset uns beten: -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ott, </w:t>
      </w:r>
    </w:p>
    <w:p>
      <w:pPr>
        <w:pStyle w:val="Normal"/>
        <w:rPr/>
      </w:pPr>
      <w:r>
        <w:rPr>
          <w:bCs/>
          <w:sz w:val="23"/>
          <w:szCs w:val="23"/>
        </w:rPr>
        <w:tab/>
        <w:t>du hast die Herzen deiner Gläubigen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die Erleuchtung des Heiligen Geistes gel</w:t>
      </w:r>
      <w:r>
        <w:rPr>
          <w:bCs/>
          <w:sz w:val="23"/>
          <w:szCs w:val="23"/>
          <w:u w:val="single"/>
        </w:rPr>
        <w:t>ehrt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ib, dass wir in diesem Geist </w:t>
      </w:r>
    </w:p>
    <w:p>
      <w:pPr>
        <w:pStyle w:val="Normal"/>
        <w:rPr/>
      </w:pPr>
      <w:r>
        <w:rPr>
          <w:bCs/>
          <w:sz w:val="23"/>
          <w:szCs w:val="23"/>
        </w:rPr>
        <w:tab/>
        <w:t>erken</w:t>
      </w:r>
      <w:r>
        <w:rPr>
          <w:bCs/>
          <w:sz w:val="23"/>
          <w:szCs w:val="23"/>
          <w:u w:val="single"/>
        </w:rPr>
        <w:t xml:space="preserve">nen, was recht 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allezeit seinen Tros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seine Hilfe </w:t>
      </w:r>
      <w:r>
        <w:rPr>
          <w:bCs/>
          <w:sz w:val="23"/>
          <w:szCs w:val="23"/>
          <w:u w:val="single"/>
        </w:rPr>
        <w:t>er</w:t>
      </w:r>
      <w:r>
        <w:rPr>
          <w:bCs/>
          <w:sz w:val="23"/>
          <w:szCs w:val="23"/>
        </w:rPr>
        <w:t>fahren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Darum bitten wir durch Christus, uns</w:t>
      </w:r>
      <w:r>
        <w:rPr>
          <w:bCs/>
          <w:sz w:val="23"/>
          <w:szCs w:val="23"/>
          <w:u w:val="single"/>
        </w:rPr>
        <w:t>er´n</w:t>
      </w:r>
      <w:r>
        <w:rPr>
          <w:bCs/>
          <w:sz w:val="23"/>
          <w:szCs w:val="23"/>
        </w:rPr>
        <w:t xml:space="preserve"> Herr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:nach Gotteslob 1975, 790-791 (Nr. 778/7 - Andacht zum Heiligen Geist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nd </w:t>
      </w:r>
      <w:r>
        <w:rPr>
          <w:bCs/>
          <w:iCs/>
          <w:sz w:val="18"/>
          <w:szCs w:val="18"/>
        </w:rPr>
        <w:t xml:space="preserve">BG 351 (Nr. 170), bzw. Gotteslob 1975, 303 (Nr. 242) - abgeändert </w:t>
      </w:r>
    </w:p>
    <w:p>
      <w:pPr>
        <w:pStyle w:val="Normal"/>
        <w:rPr/>
      </w:pPr>
      <w:r>
        <w:rPr>
          <w:bCs/>
          <w:iCs/>
          <w:sz w:val="18"/>
          <w:szCs w:val="18"/>
        </w:rPr>
        <w:t>und</w:t>
      </w:r>
      <w:r>
        <w:rPr>
          <w:bCs/>
          <w:sz w:val="18"/>
          <w:szCs w:val="18"/>
          <w:lang w:val="de-DE"/>
        </w:rPr>
        <w:t xml:space="preserve"> neu zusammengestellt: Pfarrer Dr. Georg Pauser, Wien 2012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510</w:t>
        <w:tab/>
      </w:r>
      <w:r>
        <w:rPr>
          <w:b/>
          <w:bCs/>
          <w:sz w:val="23"/>
          <w:szCs w:val="23"/>
          <w:u w:val="single"/>
        </w:rPr>
        <w:t>Litanei zum Heiligen Geist</w:t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r Geist, wir rufen zu dir:</w:t>
        <w:tab/>
      </w:r>
    </w:p>
    <w:p>
      <w:pPr>
        <w:pStyle w:val="Normal"/>
        <w:rPr/>
      </w:pPr>
      <w:r>
        <w:rPr>
          <w:bCs/>
          <w:sz w:val="23"/>
          <w:szCs w:val="23"/>
        </w:rPr>
        <w:t xml:space="preserve">A: </w:t>
        <w:tab/>
        <w:t xml:space="preserve">Komm </w:t>
      </w:r>
      <w:r>
        <w:rPr>
          <w:bCs/>
          <w:sz w:val="23"/>
          <w:szCs w:val="23"/>
          <w:u w:val="single"/>
        </w:rPr>
        <w:t>und steh´ uns bei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Heiliger Geist, du dritte Person. </w:t>
        <w:tab/>
        <w:tab/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Gabe zugleich vom Vater und Soh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Steige herab vom himmlischen Thro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Sei stete Liebe, die bei uns wohn´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Schenke das Leben, ewigen Loh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r Geist, wir rufen zu dir:</w:t>
        <w:tab/>
        <w:tab/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 </w:t>
      </w:r>
      <w:r>
        <w:rPr>
          <w:bCs/>
          <w:sz w:val="23"/>
          <w:szCs w:val="23"/>
          <w:u w:val="single"/>
        </w:rPr>
        <w:t>und tröste uns</w: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Höre auf all das menschliche Fleh´n.</w:t>
        <w:tab/>
        <w:tab/>
        <w:t>A: Komm ..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Dein Sturm der Liebe wolle uns weh´n.</w:t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Hilf uns den Weg von Jesus zu geh´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Leite uns an, das Gute zu seh´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Lass jede Liebe ewig besteh´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r Geist, wir rufen zu dir:</w:t>
        <w:tab/>
        <w:t xml:space="preserve"> </w:t>
        <w:tab/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Komm </w:t>
      </w:r>
      <w:r>
        <w:rPr>
          <w:bCs/>
          <w:sz w:val="23"/>
          <w:szCs w:val="23"/>
          <w:u w:val="single"/>
        </w:rPr>
        <w:t>und richte auf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u selber betest innig zu Gott.</w:t>
        <w:tab/>
        <w:tab/>
        <w:tab/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Sei dort zugegen, wo Unheil droht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Erwirke allen tägliches Brot.</w:t>
        <w:tab/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/>
      </w:pPr>
      <w:r>
        <w:rPr>
          <w:bCs/>
          <w:sz w:val="23"/>
          <w:szCs w:val="23"/>
          <w:lang w:val="de-DE"/>
        </w:rPr>
        <w:t>V:</w:t>
        <w:tab/>
        <w:t>Dränge zu helfen, in jeder Not.</w:t>
        <w:tab/>
        <w:tab/>
      </w:r>
      <w:r>
        <w:rPr>
          <w:bCs/>
          <w:sz w:val="23"/>
          <w:szCs w:val="23"/>
        </w:rPr>
        <w:t>A: Komm ...</w:t>
      </w:r>
      <w:r>
        <w:rPr>
          <w:bCs/>
          <w:sz w:val="23"/>
          <w:szCs w:val="23"/>
          <w:lang w:val="de-DE"/>
        </w:rPr>
        <w:tab/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Wende zum Leben schmerzlichen Tod.</w:t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iliger Geist, wir rufen zu dir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Komm, </w:t>
      </w:r>
      <w:r>
        <w:rPr>
          <w:bCs/>
          <w:sz w:val="23"/>
          <w:szCs w:val="23"/>
          <w:u w:val="single"/>
        </w:rPr>
        <w:t>erfülle uns</w:t>
      </w:r>
      <w:r>
        <w:rPr>
          <w:bCs/>
          <w:sz w:val="23"/>
          <w:szCs w:val="23"/>
        </w:rPr>
        <w:t xml:space="preserve">. </w:t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Kehre bei allen Menschen ein.</w:t>
        <w:tab/>
        <w:tab/>
        <w:tab/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Mache die Herzen von Sünden rei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Wandle der Kirche Brot und den Wein.</w:t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urch dich soll Jesus stets bei uns sein.</w:t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  <w:t>V:</w:t>
        <w:tab/>
        <w:t>Dass uns im Tod Gott selber erschein.</w:t>
        <w:tab/>
        <w:tab/>
      </w:r>
      <w:r>
        <w:rPr>
          <w:bCs/>
          <w:sz w:val="23"/>
          <w:szCs w:val="23"/>
        </w:rPr>
        <w:t>A: Komm ...</w:t>
      </w:r>
    </w:p>
    <w:p>
      <w:pPr>
        <w:pStyle w:val="Normal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 xml:space="preserve">T und M: </w:t>
      </w:r>
      <w:r>
        <w:rPr>
          <w:bCs/>
          <w:sz w:val="18"/>
          <w:szCs w:val="18"/>
          <w:lang w:val="de-DE"/>
        </w:rPr>
        <w:t>Pfarrer Dr. Georg Pauser, Wien 2015</w:t>
      </w:r>
    </w:p>
    <w:p>
      <w:pPr>
        <w:pStyle w:val="Normal"/>
        <w:rPr/>
      </w:pPr>
      <w:r>
        <w:rPr>
          <w:sz w:val="18"/>
          <w:szCs w:val="18"/>
        </w:rPr>
        <w:tab/>
        <w:t>O: eigenes Notenblat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9600</w:t>
        <w:tab/>
      </w:r>
      <w:r>
        <w:rPr>
          <w:b/>
          <w:sz w:val="23"/>
          <w:szCs w:val="23"/>
          <w:u w:val="single"/>
        </w:rPr>
        <w:t>Dank für die Schöpfung</w:t>
      </w:r>
      <w:r>
        <w:rPr>
          <w:sz w:val="23"/>
          <w:szCs w:val="23"/>
        </w:rPr>
        <w:tab/>
        <w:tab/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1:</w:t>
        <w:tab/>
        <w:t xml:space="preserve">Gott sah alles an, was er gemacht hatt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s war sehr g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Vollendet waren Himmel und Er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ihr ganzes Gefüg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m siebten Tag vollendete Gott das Werk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er geschaffen hatt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er ruhte am siebten Ta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achdem er sein ganzes Werk vollbracht hatte.“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  <w:tab/>
        <w:tab/>
        <w:tab/>
        <w:t xml:space="preserve">(vgl. </w:t>
      </w:r>
      <w:r>
        <w:rPr>
          <w:bCs/>
          <w:i/>
          <w:sz w:val="23"/>
          <w:szCs w:val="23"/>
        </w:rPr>
        <w:t>Gen 1, 31 - 2, 2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Wir danken dem Herr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allein große Wunder tu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die Welt geschaffen hat in Weisheit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das Heer der Sterne und unsere Son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danken dem Herr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auch unsere Erde gemacht hat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Luft und Wasser, Licht und Leb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danken dem Herr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Pflanzen und Tieren das Leben gab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der den Menschen geschaffen h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ach seinem Bild und Gleichni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2:</w:t>
        <w:tab/>
        <w:t xml:space="preserve">Lobt den Herrn, den Gott des All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Wunderbares auf der Erde vollbring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jeden Menschen erhöht vom Mutterschoß 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an uns handelt nach seinem Gefall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gebe uns Weisheit ins Herz,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der Friede sei mit uns. </w:t>
      </w:r>
      <w:r>
        <w:rPr>
          <w:i/>
          <w:sz w:val="23"/>
          <w:szCs w:val="23"/>
        </w:rPr>
        <w:t>(vgl. Sir 50, 22f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bitten dich, Herr, um ein dankbares Herz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ass wir in der Wel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 Macht und Güte erkenn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bitten dich, Herr, um ein fröhliches Herz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as nicht müde wird, dir zu dank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von deiner Güte zu spre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bitten dich, Herr, um ein bereites Herz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amit wir in deinem Dienst </w:t>
      </w:r>
    </w:p>
    <w:p>
      <w:pPr>
        <w:pStyle w:val="Normal"/>
        <w:rPr/>
      </w:pPr>
      <w:r>
        <w:rPr>
          <w:sz w:val="23"/>
          <w:szCs w:val="23"/>
        </w:rPr>
        <w:tab/>
        <w:t>uns einsetzen für die Schöpfun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bitten dich, Herr, um ein demütiges Herz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as bereit ist, dir zu dienen </w:t>
      </w:r>
    </w:p>
    <w:p>
      <w:pPr>
        <w:pStyle w:val="Normal"/>
        <w:rPr/>
      </w:pPr>
      <w:r>
        <w:rPr>
          <w:sz w:val="23"/>
          <w:szCs w:val="23"/>
        </w:rPr>
        <w:tab/>
        <w:t>und deinen Auftrag zu erfüll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Wir danken dir, Her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du deine Sonne aufgehen lässt </w:t>
      </w:r>
    </w:p>
    <w:p>
      <w:pPr>
        <w:pStyle w:val="Normal"/>
        <w:rPr/>
      </w:pPr>
      <w:r>
        <w:rPr>
          <w:sz w:val="23"/>
          <w:szCs w:val="23"/>
        </w:rPr>
        <w:tab/>
        <w:t xml:space="preserve">über Böse und Gut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dass du regnen lässt </w:t>
      </w:r>
    </w:p>
    <w:p>
      <w:pPr>
        <w:pStyle w:val="Normal"/>
        <w:rPr/>
      </w:pPr>
      <w:r>
        <w:rPr>
          <w:sz w:val="23"/>
          <w:szCs w:val="23"/>
        </w:rPr>
        <w:tab/>
        <w:t>für Gerechte und Ungerech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danken di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du uns Menschen das tägliche Brot gibst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die Kraft, </w:t>
      </w:r>
    </w:p>
    <w:p>
      <w:pPr>
        <w:pStyle w:val="Normal"/>
        <w:rPr/>
      </w:pPr>
      <w:r>
        <w:rPr>
          <w:sz w:val="23"/>
          <w:szCs w:val="23"/>
        </w:rPr>
        <w:tab/>
        <w:t>einander zu vergeben und zu hel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hre uns auf dem Weg des Heil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is deine Schöpfung, </w:t>
      </w:r>
    </w:p>
    <w:p>
      <w:pPr>
        <w:pStyle w:val="Normal"/>
        <w:rPr/>
      </w:pPr>
      <w:r>
        <w:rPr>
          <w:sz w:val="23"/>
          <w:szCs w:val="23"/>
        </w:rPr>
        <w:tab/>
        <w:t>von Hass und Streit befrei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llendet ist in deiner Lie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rch Christus, unseren Her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T: nach Gotteslob 1975, 868 (Nr. 778/1 - Dankandacht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- Dank für die Schöpfung) - </w:t>
      </w:r>
      <w:r>
        <w:rPr>
          <w:bCs/>
          <w:iCs/>
          <w:sz w:val="18"/>
          <w:szCs w:val="18"/>
        </w:rPr>
        <w:t>abgeändert und</w:t>
      </w:r>
      <w:r>
        <w:rPr>
          <w:bCs/>
          <w:sz w:val="18"/>
          <w:szCs w:val="18"/>
          <w:lang w:val="de-DE"/>
        </w:rPr>
        <w:t xml:space="preserve"> neu </w:t>
      </w:r>
    </w:p>
    <w:p>
      <w:pPr>
        <w:pStyle w:val="Normal"/>
        <w:rPr/>
      </w:pPr>
      <w:r>
        <w:rPr>
          <w:bCs/>
          <w:sz w:val="18"/>
          <w:szCs w:val="18"/>
          <w:lang w:val="de-DE"/>
        </w:rPr>
        <w:tab/>
        <w:t>zusammengestellt: Pfarrer Dr. Georg Pauser, Wien 2014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/>
      </w:pPr>
      <w:r>
        <w:rPr>
          <w:b/>
          <w:sz w:val="23"/>
          <w:szCs w:val="23"/>
        </w:rPr>
        <w:t>9700</w:t>
        <w:tab/>
      </w:r>
      <w:r>
        <w:rPr>
          <w:b/>
          <w:sz w:val="23"/>
          <w:szCs w:val="23"/>
          <w:u w:val="single"/>
        </w:rPr>
        <w:t>Andacht von der Gegenwart Gottes</w:t>
      </w:r>
    </w:p>
    <w:p>
      <w:pPr>
        <w:pStyle w:val="KeinLeerraum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KeinLeerraum"/>
        <w:jc w:val="center"/>
        <w:rPr>
          <w:sz w:val="23"/>
          <w:szCs w:val="23"/>
        </w:rPr>
      </w:pPr>
      <w:r>
        <w:rPr>
          <w:sz w:val="23"/>
          <w:szCs w:val="23"/>
        </w:rPr>
        <w:t>I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Gott sprach zu Mose: </w:t>
        <w:tab/>
        <w:t xml:space="preserve">Ich bin mit dir.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Ich bin der „Ich-bin-da“. </w:t>
      </w:r>
      <w:r>
        <w:rPr>
          <w:i/>
          <w:sz w:val="23"/>
          <w:szCs w:val="23"/>
        </w:rPr>
        <w:t>(Ex 3, 12. 14)</w:t>
      </w:r>
    </w:p>
    <w:p>
      <w:pPr>
        <w:pStyle w:val="KeinLeerraum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Sein Wort gilt auch uns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>Wir danken dem Herrn, dass er zugegen ist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/>
      </w:pPr>
      <w:r>
        <w:rPr>
          <w:sz w:val="23"/>
          <w:szCs w:val="23"/>
        </w:rPr>
        <w:t>V:</w:t>
        <w:tab/>
        <w:t>So spricht der Herr, der dich geschaffen hat:</w:t>
      </w:r>
    </w:p>
    <w:p>
      <w:pPr>
        <w:pStyle w:val="KeinLeerraum"/>
        <w:rPr/>
      </w:pPr>
      <w:r>
        <w:rPr>
          <w:sz w:val="23"/>
          <w:szCs w:val="23"/>
        </w:rPr>
        <w:tab/>
        <w:t>Fürchte dich nicht, denn ich habe dich ausgelöst,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ich habe dich beim Namen gerufen,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du gehörst mir. </w:t>
      </w:r>
      <w:r>
        <w:rPr>
          <w:i/>
          <w:sz w:val="23"/>
          <w:szCs w:val="23"/>
        </w:rPr>
        <w:t>(vgl. Jes 43, 1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>Wenn du durchs Wasser schreitest, bin ich bei dir,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wenn durch Ströme, dann reißen sie dich nicht fort.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Jes 43, 2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Wenn du durchs Feuer gehst, </w:t>
      </w:r>
    </w:p>
    <w:p>
      <w:pPr>
        <w:pStyle w:val="KeinLeerraum"/>
        <w:rPr/>
      </w:pPr>
      <w:r>
        <w:rPr>
          <w:sz w:val="23"/>
          <w:szCs w:val="23"/>
        </w:rPr>
        <w:tab/>
        <w:t>wirst du nicht versengt,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keine Flamme wird dich verbrennen. </w:t>
      </w:r>
      <w:r>
        <w:rPr>
          <w:i/>
          <w:sz w:val="23"/>
          <w:szCs w:val="23"/>
        </w:rPr>
        <w:t>(vgl. Jes 43, 2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enn ich, der Herr, bin dein Gott. </w:t>
      </w:r>
      <w:r>
        <w:rPr>
          <w:i/>
          <w:sz w:val="23"/>
          <w:szCs w:val="23"/>
        </w:rPr>
        <w:t>(vgl. Jes 43, 3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Ich bin dein Retter. </w:t>
      </w:r>
      <w:r>
        <w:rPr>
          <w:i/>
          <w:sz w:val="23"/>
          <w:szCs w:val="23"/>
        </w:rPr>
        <w:t>(vgl. Jes 43, 3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Fürchte dich nicht, denn ich bin mit dir. </w:t>
      </w:r>
      <w:r>
        <w:rPr>
          <w:i/>
          <w:sz w:val="23"/>
          <w:szCs w:val="23"/>
        </w:rPr>
        <w:t>(vgl. Jes 43, 5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Denk daran: Ich habe dich geschaffen. </w:t>
      </w:r>
      <w:r>
        <w:rPr>
          <w:i/>
          <w:sz w:val="23"/>
          <w:szCs w:val="23"/>
        </w:rPr>
        <w:t>(vgl. Jes 44, 21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Ich vergesse dich nicht. </w:t>
      </w:r>
      <w:r>
        <w:rPr>
          <w:i/>
          <w:sz w:val="23"/>
          <w:szCs w:val="23"/>
        </w:rPr>
        <w:t>(vgl. Jes 44, 21)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jc w:val="center"/>
        <w:rPr>
          <w:sz w:val="23"/>
          <w:szCs w:val="23"/>
        </w:rPr>
      </w:pPr>
      <w:r>
        <w:rPr>
          <w:sz w:val="23"/>
          <w:szCs w:val="23"/>
        </w:rPr>
        <w:t>II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Jesus ist der „Immanuel“, der „Gott mit uns“.</w:t>
      </w:r>
    </w:p>
    <w:p>
      <w:pPr>
        <w:pStyle w:val="KeinLeerraum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Jes 7, 14; Mt 1, 23)</w:t>
      </w:r>
    </w:p>
    <w:p>
      <w:pPr>
        <w:pStyle w:val="KeinLeerraum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.</w:t>
        <w:tab/>
        <w:t>„Wer mich gesehen hat, hat den Vater gesehen.“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Joh 14, 9)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Christus hat verheißen, er werde zugegen sein,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wenn wir in seinem Namen versammelt sind. 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.</w:t>
        <w:tab/>
        <w:t xml:space="preserve">„Wo zwei oder drei in meinem Namen versammelt sind, 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a bin ich mitten unter ihnen.“ </w:t>
      </w:r>
      <w:r>
        <w:rPr>
          <w:i/>
          <w:sz w:val="23"/>
          <w:szCs w:val="23"/>
        </w:rPr>
        <w:t>(vgl. Mt 18, 20)</w:t>
      </w:r>
    </w:p>
    <w:p>
      <w:pPr>
        <w:pStyle w:val="KeinLeerraum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KeinLeerraum"/>
        <w:rPr/>
      </w:pPr>
      <w:r>
        <w:rPr>
          <w:sz w:val="23"/>
          <w:szCs w:val="23"/>
        </w:rPr>
        <w:t>V:</w:t>
        <w:tab/>
        <w:t xml:space="preserve">„Seid gewiss: Ich bin bei euch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alle Tage bis zum Ende der Welt.“ </w:t>
      </w:r>
      <w:r>
        <w:rPr>
          <w:i/>
          <w:sz w:val="23"/>
          <w:szCs w:val="23"/>
        </w:rPr>
        <w:t>(vgl. Mt 28, 20)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>Gott, der Vater, wird jedes Gebet erhören,</w:t>
      </w:r>
    </w:p>
    <w:p>
      <w:pPr>
        <w:pStyle w:val="KeinLeerraum"/>
        <w:rPr/>
      </w:pPr>
      <w:r>
        <w:rPr>
          <w:sz w:val="23"/>
          <w:szCs w:val="23"/>
        </w:rPr>
        <w:tab/>
        <w:t xml:space="preserve">das wir gemeinsam an ihn richten. </w:t>
      </w:r>
      <w:r>
        <w:rPr>
          <w:i/>
          <w:iCs/>
          <w:sz w:val="23"/>
          <w:szCs w:val="23"/>
        </w:rPr>
        <w:t>(vgl. Mt 18, 19)</w:t>
      </w:r>
    </w:p>
    <w:p>
      <w:pPr>
        <w:pStyle w:val="KeinLeerraum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Wir danken dem Herrn - </w:t>
      </w:r>
    </w:p>
    <w:p>
      <w:pPr>
        <w:pStyle w:val="KeinLeerraum"/>
        <w:rPr/>
      </w:pPr>
      <w:r>
        <w:rPr>
          <w:sz w:val="23"/>
          <w:szCs w:val="23"/>
        </w:rPr>
        <w:tab/>
        <w:t>und beten in der Gewissheit seiner Gegenwart: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In unserem Leben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In unserem Alltag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In Krankheit und Not</w:t>
        <w:tab/>
        <w:tab/>
        <w:t xml:space="preserve">A: </w:t>
        <w:tab/>
        <w:t>bist du bei uns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Wenn wir einsam und allein sind</w:t>
        <w:tab/>
        <w:t>A: bist du ..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Wenn wir Sorgen haben</w:t>
        <w:tab/>
        <w:t xml:space="preserve">A: </w:t>
        <w:tab/>
        <w:t>bist du bei uns.</w:t>
      </w:r>
    </w:p>
    <w:p>
      <w:pPr>
        <w:pStyle w:val="KeinLeerraum"/>
        <w:rPr/>
      </w:pPr>
      <w:r>
        <w:rPr>
          <w:sz w:val="23"/>
          <w:szCs w:val="23"/>
        </w:rPr>
        <w:t>V:</w:t>
        <w:tab/>
        <w:t>Wenn wir nicht wissen, wie es weitergeht</w:t>
        <w:tab/>
        <w:t>A: ..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/>
      </w:pPr>
      <w:r>
        <w:rPr>
          <w:sz w:val="23"/>
          <w:szCs w:val="23"/>
        </w:rPr>
        <w:t>V:</w:t>
        <w:tab/>
        <w:t>In jeder Freude</w:t>
        <w:tab/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Im Alter und Älterwerden</w:t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In der Mühsal des Lebens</w:t>
        <w:tab/>
        <w:t xml:space="preserve">A: </w:t>
        <w:tab/>
        <w:t>bist du bei uns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 Licht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e Freude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e Hoffnung</w:t>
        <w:tab/>
        <w:tab/>
        <w:t xml:space="preserve">A: </w:t>
        <w:tab/>
        <w:t>bist du bei uns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e Zuversicht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e Geborgenheit</w:t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 Freund</w:t>
        <w:tab/>
        <w:tab/>
        <w:t xml:space="preserve">A: </w:t>
        <w:tab/>
        <w:t>bist du bei uns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 Bruder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 Leben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ls unsere Liebe </w:t>
        <w:tab/>
        <w:tab/>
        <w:t xml:space="preserve">A: </w:t>
        <w:tab/>
        <w:t>bist du bei uns.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unsere innere Kraft</w:t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Als stete Gegenwart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ls unsere Zukunft </w:t>
        <w:tab/>
        <w:tab/>
        <w:t xml:space="preserve">A: </w:t>
        <w:tab/>
        <w:t>bist du bei u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V:</w:t>
        <w:tab/>
        <w:t>Wir danken dir, Gott, für deine Nähe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Danke, dass du bei uns bist 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>in den Höhen und Tiefen unseres Lebens.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Wir vertrauen, </w:t>
      </w:r>
    </w:p>
    <w:p>
      <w:pPr>
        <w:pStyle w:val="KeinLeerraum"/>
        <w:rPr/>
      </w:pPr>
      <w:r>
        <w:rPr>
          <w:sz w:val="23"/>
          <w:szCs w:val="23"/>
        </w:rPr>
        <w:tab/>
        <w:t>dass du auch den Weg, der vor uns liegt,</w:t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ab/>
        <w:t xml:space="preserve">mit uns gehen wirst. 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anke, dass du immer bei uns bist. </w:t>
      </w:r>
    </w:p>
    <w:p>
      <w:pPr>
        <w:pStyle w:val="KeinLeerraum"/>
        <w:rPr/>
      </w:pPr>
      <w:r>
        <w:rPr>
          <w:sz w:val="23"/>
          <w:szCs w:val="23"/>
        </w:rPr>
        <w:tab/>
        <w:t>Amen.</w:t>
      </w:r>
    </w:p>
    <w:p>
      <w:pPr>
        <w:pStyle w:val="KeinLeerrau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</w:rPr>
        <w:tab/>
        <w:t xml:space="preserve">T: Sr. Johanna Umgeher und </w:t>
      </w:r>
      <w:r>
        <w:rPr>
          <w:bCs/>
          <w:sz w:val="18"/>
          <w:szCs w:val="18"/>
          <w:lang w:val="de-DE"/>
        </w:rPr>
        <w:t xml:space="preserve">Pfarrer Dr. Georg Pauser,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ab/>
        <w:t xml:space="preserve">Wien 2015 - </w:t>
      </w:r>
      <w:r>
        <w:rPr>
          <w:bCs/>
          <w:sz w:val="18"/>
          <w:szCs w:val="18"/>
        </w:rPr>
        <w:t>nach Worten der Heiligen Schrift</w:t>
      </w:r>
    </w:p>
    <w:p>
      <w:pPr>
        <w:pStyle w:val="Normal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Normal"/>
        <w:rPr/>
      </w:pPr>
      <w:r>
        <w:rPr>
          <w:b/>
          <w:sz w:val="23"/>
          <w:szCs w:val="23"/>
        </w:rPr>
        <w:t>9750</w:t>
        <w:tab/>
      </w:r>
      <w:r>
        <w:rPr>
          <w:b/>
          <w:sz w:val="23"/>
          <w:szCs w:val="23"/>
          <w:u w:val="single"/>
        </w:rPr>
        <w:t>Andacht für daheim zur Segnung des Hauses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(/ der Wohnung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Im Namen des Vaters und des Sohn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des Heiligen Geistes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Der Friede sei mit diesem Ha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mit allen, die darin wohn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Und mit deinem Geis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: </w:t>
        <w:tab/>
        <w:t>Seht doch, wie gut und schön ist e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Brüder und Schwester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iteinander in Eintracht wohn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ist wie köstliches Salböl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e der Tau aus dem Himme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n dort spendet der Herr Segen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Leben in Ewigkeit. </w:t>
      </w:r>
      <w:r>
        <w:rPr>
          <w:i/>
          <w:sz w:val="23"/>
          <w:szCs w:val="23"/>
        </w:rPr>
        <w:t>(vgl. Ps 133, 1-3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Herr Jesus Christus, du hast verheiße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o zwei oder drei in meinem Namen versammelt sin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bin ich mitten unter ihnen. </w:t>
      </w:r>
      <w:r>
        <w:rPr>
          <w:i/>
          <w:sz w:val="23"/>
          <w:szCs w:val="23"/>
        </w:rPr>
        <w:t>(vgl. Mt 18, 2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err, erbarme dich un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Herr, erbarme dich uns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Du hast versprochen, dass der Vater jedes Gebet erhör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wir in deinem Namen an ihn richten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Joh 15, 16; 16, 23f))</w:t>
      </w:r>
      <w:r>
        <w:rPr>
          <w:sz w:val="23"/>
          <w:szCs w:val="23"/>
        </w:rPr>
        <w:tab/>
        <w:t>Christus, erbarme dich un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Christus, erbarme dich un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Du hast uns durch deinen Tod und deine Auferstehu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zu Mitbürgern der Heili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zu Hausgenossen Gottes gemacht. </w:t>
      </w:r>
      <w:r>
        <w:rPr>
          <w:i/>
          <w:sz w:val="23"/>
          <w:szCs w:val="23"/>
        </w:rPr>
        <w:t>(vgl. Eph 2, 19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err, erbarme dich un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Herr, erbarme dich un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Lasset uns bet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err Jesus Christu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 bist in das Haus des Zachäus eingekehr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Komme auch zu uns mit deinem Seg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du lebst und herrschest in alle Ewigke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Am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75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L:</w:t>
        <w:tab/>
        <w:t>Du hast zu deinen Jüngern gesagt:</w:t>
        <w:br/>
        <w:tab/>
        <w:t xml:space="preserve">„Seid gewiss: Ich bin bei euch alle Tag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is zum Ende der Welt.“ </w:t>
      </w:r>
      <w:r>
        <w:rPr>
          <w:i/>
          <w:sz w:val="23"/>
          <w:szCs w:val="23"/>
        </w:rPr>
        <w:t>(Mt 28, 2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:</w:t>
        <w:tab/>
        <w:t>Erfülle deine Verheißung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Wo zwei oder dre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n meinem Namen versammelt sind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bin ich mitten unter ihnen.“ </w:t>
      </w:r>
      <w:r>
        <w:rPr>
          <w:i/>
          <w:sz w:val="23"/>
          <w:szCs w:val="23"/>
        </w:rPr>
        <w:t>(Mt 18, 2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:</w:t>
        <w:tab/>
        <w:t>„Ich werde euch nicht als Waisen zurücklass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ndern ich komme wieder zu eu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bin in meinem Vater, ihr seid in mi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ich bin in euch.“ </w:t>
      </w:r>
      <w:r>
        <w:rPr>
          <w:i/>
          <w:sz w:val="23"/>
          <w:szCs w:val="23"/>
        </w:rPr>
        <w:t>(Joh 14, 18. 2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:</w:t>
        <w:tab/>
        <w:t>„Wenn jemand mich liebt,</w:t>
      </w:r>
    </w:p>
    <w:p>
      <w:pPr>
        <w:pStyle w:val="Normal"/>
        <w:rPr/>
      </w:pPr>
      <w:r>
        <w:rPr>
          <w:sz w:val="23"/>
          <w:szCs w:val="23"/>
        </w:rPr>
        <w:tab/>
        <w:t>wird er an meinem Wort festhalten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ein Vater wird ihn lie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wir werden zu ihm komm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bei ihm wohnen.“ </w:t>
      </w:r>
      <w:r>
        <w:rPr>
          <w:i/>
          <w:sz w:val="23"/>
          <w:szCs w:val="23"/>
        </w:rPr>
        <w:t>(Joh 14, 2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Komm, Herr Jesus, kehr bei uns e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wollen deine Herberg´ sein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75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Der Herr ist nahe allen, die ihn ru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Der Herr ist nahe allen, die ihn ru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>Wer ihm Schutz des Höchsten wohnt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ruht im Schatten des Allmächtigen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: </w:t>
        <w:tab/>
        <w:t>der sagt zum Herrn: „Du bist für mich Zuflucht und Burg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ein Gott, dem ich vertraue.“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: </w:t>
        <w:tab/>
        <w:t>Er rettet dich aus der Schlinge des Jägers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aus allem Verderb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Er beschirmt dich mit seinen Flügeln,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ter seinen Schwingen findest du Zuflucht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ild und Schutz ist dir seine Treu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 xml:space="preserve">Du brauchst dich vor dem Schrecken der Na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icht zu fürchten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och vor dem Pfeil, der am Tag dahinflieg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nicht vor der Pest, die im Finstern schleicht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r der Seuche, die wütet am Mitta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>Fallen auch tausend zu deiner Seite,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r zur Rechten zehnmal tausend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 wird es doch dich nicht tref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Ja, du wirst es sehen mit eigenen Augen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st zuschauen, wie den Frevlern vergolten wir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>Denn der Herr ist deine Zuflucht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hast dir den Höchsten als Schutz erwähl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Dir begegnet kein Unheil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kein Unglück naht deinem Zel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: </w:t>
        <w:tab/>
        <w:t>Denn er befiehlt seinen Engeln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ch zu behüten auf all deinen Weg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Sie tragen dich auf ihren Händen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dein Fuß nicht an einen Stein stöß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>du schreitest über Löwen und Nattern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trittst auf Löwen und Dra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„Weil er an mir hängt, will ich ihn retten;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will ihn schützen, denn er kennt meinen N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>Wenn er mich anruft, dann will ich ihn erhören.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bin bei ihm in der Not,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freie ihn und bringe ihn zu Ehr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Ich sättige ihn mit langem Leben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lasse ihn schauen mein Heil.“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:</w:t>
        <w:tab/>
        <w:t>Ehre sei dem Vater und dem Sohn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m Heiligen Geist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:</w:t>
        <w:tab/>
        <w:t>wie im Anfang, so auch jetzt und alle Zeit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in Ewigkeit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Der Herr ist nahe allen, die ihn ru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Lasset uns bet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epriesen bist du, Vater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eil dein Sohn Jesus Christ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zu unserem Heil Mensch geworden 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uns durch Wort und Beispiel gelehrt ha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inen Willen zu tu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licke in Güte auf dieses Ha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verleihe + ihm deinen Seg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höre unsere Bitten und schenke u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rieden und Freude im Heiligen Gei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folg in unseren Unternehmun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Schutz vor allen Gefah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wahre uns vor falschem Vertrau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f vergängliche Güter und lehre uns, </w:t>
      </w:r>
    </w:p>
    <w:p>
      <w:pPr>
        <w:pStyle w:val="Normal"/>
        <w:rPr/>
      </w:pPr>
      <w:r>
        <w:rPr>
          <w:sz w:val="23"/>
          <w:szCs w:val="23"/>
        </w:rPr>
        <w:tab/>
        <w:t>dass du selbst das Ziel unseres Lebens b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Christus, unseren Her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Lasst uns beten, </w:t>
      </w:r>
    </w:p>
    <w:p>
      <w:pPr>
        <w:pStyle w:val="Normal"/>
        <w:rPr/>
      </w:pPr>
      <w:r>
        <w:rPr>
          <w:sz w:val="23"/>
          <w:szCs w:val="23"/>
        </w:rPr>
        <w:tab/>
        <w:t>wie der Herr uns zu beten gelehrt ha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 xml:space="preserve">Vater unser ... </w:t>
        <w:tab/>
        <w:t>Gegrüßet seist du Maria 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Herr segne dieses Ha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und alle, die hier gehen ein und a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Maria mit dem Kinde lieb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uns allen deinen Segen gi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Heute ist diesem Haus Heil widerfahr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Friede und der Segen mögen auf ihm ruh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seine Bewohner erfüll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 gewähre euch der dreieinige Got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Vater und der Sohn + und der Heilige Gei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T: frei zusammengestellt nach Benediktionale 264-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on Pfarrer Dr. Georg Pauser, Wien 1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9800</w:t>
        <w:tab/>
      </w:r>
      <w:r>
        <w:rPr>
          <w:b/>
          <w:sz w:val="23"/>
          <w:szCs w:val="23"/>
          <w:u w:val="single"/>
        </w:rPr>
        <w:t>Andacht um gutes Wetter - Bittandachte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</w:rPr>
        <w:t>9801</w:t>
        <w:tab/>
      </w:r>
      <w:r>
        <w:rPr>
          <w:b/>
          <w:sz w:val="23"/>
          <w:szCs w:val="23"/>
          <w:u w:val="single"/>
        </w:rPr>
        <w:t>Wir wissen uns in Gott geborgen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ie Heilige Schrift berichtet von großen Katastrop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wissen uns aber in Gott geborg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Sein Wort ist uns Tro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Es gibt uns Halt und Zuversich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beten um gutes Wett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Dankbar sind wir für die gesamte Schöpfun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Gott uns anvertrau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ie Menschheit möge sorgsam mit ihr umge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Und Gott erhalte sein Werk; er beschütze u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sind ein Teil der Natur, ein Geschöpf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In Christus aber sind wir eine neue Schöpfung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haben Teil an seiner Würde. </w:t>
      </w:r>
      <w:r>
        <w:rPr>
          <w:i/>
          <w:sz w:val="23"/>
          <w:szCs w:val="23"/>
        </w:rPr>
        <w:t>(vgl. 2 Kor 5, 1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Unser Leben hat ein Zi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Möge in Gott </w:t>
      </w:r>
    </w:p>
    <w:p>
      <w:pPr>
        <w:pStyle w:val="Normal"/>
        <w:rPr/>
      </w:pPr>
      <w:r>
        <w:rPr>
          <w:sz w:val="23"/>
          <w:szCs w:val="23"/>
        </w:rPr>
        <w:tab/>
        <w:t>die gesamte Schöpfung vollendet werd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Gott, unser Vat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die ganze Schöpfu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n der Sünde und vom Tod befreit i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 uns zusammen mit ih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ch verherrlichen in deinem Rei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rch unseren Herrn Jesus Christus. </w:t>
      </w:r>
      <w:r>
        <w:rPr>
          <w:i/>
          <w:sz w:val="23"/>
          <w:szCs w:val="23"/>
        </w:rPr>
        <w:t>(vgl. MB 509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enn durch ihn schenkst du der Welt </w:t>
      </w:r>
    </w:p>
    <w:p>
      <w:pPr>
        <w:pStyle w:val="Normal"/>
        <w:rPr/>
      </w:pPr>
      <w:r>
        <w:rPr>
          <w:sz w:val="23"/>
          <w:szCs w:val="23"/>
        </w:rPr>
        <w:tab/>
        <w:t xml:space="preserve">alle guten Gaben. </w:t>
      </w:r>
      <w:r>
        <w:rPr>
          <w:i/>
          <w:sz w:val="23"/>
          <w:szCs w:val="23"/>
        </w:rPr>
        <w:t>(vgl. MB 510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802</w:t>
        <w:tab/>
      </w:r>
      <w:r>
        <w:rPr>
          <w:b/>
          <w:sz w:val="23"/>
          <w:szCs w:val="23"/>
          <w:u w:val="single"/>
        </w:rPr>
        <w:t>Lobprei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Gepriesen bist du, Herr, unser Got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lles, was du geschaffen hast, ist gut. </w:t>
      </w:r>
      <w:r>
        <w:rPr>
          <w:i/>
          <w:sz w:val="23"/>
          <w:szCs w:val="23"/>
        </w:rPr>
        <w:t>(vgl. Sir 39,3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loben di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preisen di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u hast dem Menschen deine Schöpfung anvertra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loben dich. </w:t>
        <w:tab/>
        <w:tab/>
      </w:r>
      <w:r>
        <w:rPr>
          <w:i/>
          <w:sz w:val="23"/>
          <w:szCs w:val="23"/>
        </w:rPr>
        <w:t>(vgl. Gen 1, 26-3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preisen di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Aus deiner Hand kommt jede gute Ga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loben di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preisen di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Ehre sei dem Vater und dem Soh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m Heiligen Gei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e im Anfang, so auch jetzt und alle Ze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in Ewigkeit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llmächtiger Gott, </w:t>
      </w:r>
    </w:p>
    <w:p>
      <w:pPr>
        <w:pStyle w:val="Normal"/>
        <w:rPr/>
      </w:pPr>
      <w:r>
        <w:rPr>
          <w:sz w:val="23"/>
          <w:szCs w:val="23"/>
        </w:rPr>
        <w:tab/>
        <w:t>Schöpfer der Welt und Herr des Lebe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lles steht in deiner Mach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Du bist unser Vater und weiß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s wir zum Leben brauchen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>(vgl. Mt 6, 8. 32; Lk 12, 30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Gib den Früchten der Erde Wachstum und Gedei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Beschütze unsere Felder, unsere Gärten und Flur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sere Wälder und Weinber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r Unwetter, Hagelschlag und Verwüstun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r verderblichem Regen und schädlicher Dürr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Segne das Werk unserer Hände und unseres Geiste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sere Arbeit auf Feld und Flu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n Familie und Beru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vertrauen auf deine Hilf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ei uns nahe und stehe uns be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arum bitten wir durch Christus, unseren Her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: nach Benediktionale 59f - leicht abgeändert für d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meinsame Gebet durch Pfarrer Dr. Georg Pauser, Wien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9803</w:t>
        <w:tab/>
      </w:r>
      <w:r>
        <w:rPr>
          <w:b/>
          <w:sz w:val="23"/>
          <w:szCs w:val="23"/>
          <w:u w:val="single"/>
        </w:rPr>
        <w:t>Licht - Sonne</w:t>
      </w:r>
      <w:r>
        <w:rPr>
          <w:b/>
          <w:bCs/>
          <w:sz w:val="23"/>
          <w:szCs w:val="23"/>
        </w:rPr>
        <w:tab/>
        <w:tab/>
        <w:tab/>
        <w:tab/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1:</w:t>
        <w:tab/>
        <w:t xml:space="preserve">Finsternis lag über der Urflu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Gottes Geist schwebte über dem Wass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t sprach: Es werde Licht. Und es wurde L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Gott sah, dass das Licht gut wa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schied das Licht von der Finsterni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nannte das Licht Tag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die Finsternis nannte er Nacht. </w:t>
      </w:r>
      <w:r>
        <w:rPr>
          <w:i/>
          <w:sz w:val="23"/>
          <w:szCs w:val="23"/>
        </w:rPr>
        <w:t>(vgl. Gen 1, 2-5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Ohne Licht, ohne Sonne gibt es kein Leb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err, wir danken di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du deine Sonne aufgehen lässt </w:t>
      </w:r>
    </w:p>
    <w:p>
      <w:pPr>
        <w:pStyle w:val="Normal"/>
        <w:rPr/>
      </w:pPr>
      <w:r>
        <w:rPr>
          <w:sz w:val="23"/>
          <w:szCs w:val="23"/>
        </w:rPr>
        <w:tab/>
        <w:t xml:space="preserve">über Böse und Gute. </w:t>
      </w:r>
      <w:r>
        <w:rPr>
          <w:i/>
          <w:sz w:val="23"/>
          <w:szCs w:val="23"/>
        </w:rPr>
        <w:t>(vgl. Mt 5, 45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Es war um die sechste Stund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ls eine Finsternis über das ganze Land hereinbrach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Sie dauerte bis zur neunten Stunde. </w:t>
      </w:r>
      <w:r>
        <w:rPr>
          <w:i/>
          <w:sz w:val="23"/>
          <w:szCs w:val="23"/>
        </w:rPr>
        <w:t>(vgl. Lk 23, 44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 xml:space="preserve">Die Sonne verdunkelte si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Vorhang im Tempel riss mitten entzwei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Lk 23, 45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Schon vor seinem Tod</w:t>
      </w:r>
    </w:p>
    <w:p>
      <w:pPr>
        <w:pStyle w:val="Normal"/>
        <w:rPr/>
      </w:pPr>
      <w:r>
        <w:rPr>
          <w:sz w:val="23"/>
          <w:szCs w:val="23"/>
        </w:rPr>
        <w:tab/>
        <w:t>gab Jesus ein deutliches Zeiche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„Er wurde vor den Augen seiner Jünger verwandel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ein Gesicht leuchtete wie die Sonn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seine Kleider wurden blendend weiß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ie das Licht.“ </w:t>
      </w:r>
      <w:r>
        <w:rPr>
          <w:i/>
          <w:sz w:val="23"/>
          <w:szCs w:val="23"/>
        </w:rPr>
        <w:t>(vgl. Mt 17, 2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Am Ostertag fragten zwei Männer </w:t>
      </w:r>
    </w:p>
    <w:p>
      <w:pPr>
        <w:pStyle w:val="Normal"/>
        <w:rPr/>
      </w:pPr>
      <w:r>
        <w:rPr>
          <w:sz w:val="23"/>
          <w:szCs w:val="23"/>
        </w:rPr>
        <w:tab/>
        <w:t>in leuchtenden Gewändern:</w:t>
        <w:br/>
        <w:tab/>
        <w:t>Was sucht ihr den Lebenden bei den Toten?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  <w:tab/>
        <w:tab/>
        <w:tab/>
        <w:t>(vgl. Lk 24, 1-5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Herr, wir danken dir für die Sonn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das Licht des Lebe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Du bist das Licht der Welt,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e Sonne der Gerechtigkeit. </w:t>
      </w:r>
      <w:r>
        <w:rPr>
          <w:i/>
          <w:sz w:val="23"/>
          <w:szCs w:val="23"/>
        </w:rPr>
        <w:t>(vgl. Joh 8, 12; Mal 3, 20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In dir ist uns das Licht aufgeleuchtet,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>das unserem irdischen Leben den Weg weist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Lass uns das göttliche Leben empfangen,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mit wir selbst Licht werden für die Welt. </w:t>
      </w:r>
      <w:r>
        <w:rPr>
          <w:i/>
          <w:sz w:val="23"/>
          <w:szCs w:val="23"/>
        </w:rPr>
        <w:t>(vgl. MB 350/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Gott, unser Vat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hast jede Finsternis und Dunkelheit hell gemacht</w:t>
      </w:r>
    </w:p>
    <w:p>
      <w:pPr>
        <w:pStyle w:val="Normal"/>
        <w:rPr/>
      </w:pPr>
      <w:r>
        <w:rPr>
          <w:sz w:val="23"/>
          <w:szCs w:val="23"/>
        </w:rPr>
        <w:tab/>
        <w:t xml:space="preserve">durch die Auferstehung deines Sohnes. </w:t>
      </w:r>
      <w:r>
        <w:rPr>
          <w:i/>
          <w:sz w:val="23"/>
          <w:szCs w:val="23"/>
        </w:rPr>
        <w:t>(vgl. MB [92]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Lass uns neu werden an Leib und See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mit aufrichtigem Herz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ich und einander lieben. </w:t>
      </w:r>
      <w:r>
        <w:rPr>
          <w:i/>
          <w:sz w:val="23"/>
          <w:szCs w:val="23"/>
        </w:rPr>
        <w:t>(vgl. MB [92]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Durch die barmherzige Liebe unseres Gott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d uns besuchen das aufstrahlende Licht aus der Höh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 xml:space="preserve">Um allen zu leucht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in Finsternis sitzen und im Schatten des Tode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unsere Schritte zu lenken auf den Weg des Friedens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Lk 1, 78-79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Allmächtiger Gott, erbarme dich all der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von Finsternis und Todesschatten betroffen sin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danken dir für das ewige Le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dein Licht für immer unsere Zukunft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18"/>
          <w:szCs w:val="18"/>
        </w:rPr>
        <w:t>T: Pfarrer Dr. Georg Pauser, Wien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9804</w:t>
        <w:tab/>
      </w:r>
      <w:r>
        <w:rPr>
          <w:b/>
          <w:sz w:val="23"/>
          <w:szCs w:val="23"/>
          <w:u w:val="single"/>
        </w:rPr>
        <w:t>Regen - Überschwemmungen</w:t>
      </w:r>
      <w:r>
        <w:rPr>
          <w:b/>
          <w:bCs/>
          <w:sz w:val="23"/>
          <w:szCs w:val="23"/>
        </w:rPr>
        <w:tab/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Bittet den Herrn um Regen.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 lässt die Wolken entstehen, er füllt sie mit Re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gibt den Menschen das Grün auf dem Feld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Sach 10, 1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L2:</w:t>
        <w:tab/>
        <w:t xml:space="preserve">„Bekehrt euch von nichtigen Götz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zu dem lebendigen Got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r den Himmel, die Erde und das Meer </w:t>
      </w:r>
    </w:p>
    <w:p>
      <w:pPr>
        <w:pStyle w:val="Normal"/>
        <w:rPr/>
      </w:pPr>
      <w:r>
        <w:rPr>
          <w:sz w:val="23"/>
          <w:szCs w:val="23"/>
        </w:rPr>
        <w:tab/>
        <w:t xml:space="preserve">geschaffen hat </w:t>
        <w:tab/>
        <w:t>und alles, was dazugehört.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 tat Gutes, gab euch vom Himmel her Re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fruchtbare Zeiten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it Nahrung und mit Freude </w:t>
      </w:r>
    </w:p>
    <w:p>
      <w:pPr>
        <w:pStyle w:val="Normal"/>
        <w:rPr/>
      </w:pPr>
      <w:r>
        <w:rPr>
          <w:sz w:val="23"/>
          <w:szCs w:val="23"/>
        </w:rPr>
        <w:tab/>
        <w:t xml:space="preserve">erfüllte er euer Herz.“ </w:t>
      </w:r>
      <w:r>
        <w:rPr>
          <w:i/>
          <w:sz w:val="23"/>
          <w:szCs w:val="23"/>
        </w:rPr>
        <w:t>(vgl. Apg, 14, 15-1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as Wasser ist ein Se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hne Wasser gibt es kein Leben.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s hat aber auch eine vernichtende Kraf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L3:</w:t>
        <w:tab/>
        <w:t xml:space="preserve">„Es war </w:t>
      </w:r>
      <w:r>
        <w:rPr>
          <w:rFonts w:eastAsia="Times New Roman"/>
          <w:sz w:val="23"/>
          <w:szCs w:val="23"/>
          <w:lang w:eastAsia="de-AT"/>
        </w:rPr>
        <w:t xml:space="preserve">am siebzehnten Tag des zweiten Monats.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An diesem Tag brachen alle Quellen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 xml:space="preserve">der gewaltigen Urflut auf,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de-AT"/>
        </w:rPr>
        <w:tab/>
        <w:t>und die Schleusen des Himmels öffneten sich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er Regen ergoss sich vierzig Tage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und vierzig Nächte lang auf die Erde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as Wasser war gewaltig angeschwollen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und bedeckte alle hohen Berge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die es unter dem ganzen Himmel gibt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a verendeten alle Wesen aus Fleisch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die sich auf der Erde geregt hatten,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Vögel, Vieh und sonstige Tiere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alles, wovon die Erde gewimmelt hatte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und auch alle Menschen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as Wasser aber schwoll hundertfünfzig Tage lang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auf der Erde an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a dachte Gott an Noach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und an alle Tiere und an alles Vieh,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 xml:space="preserve">das bei ihm in der Arche war.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Gott ließ einen Wind über die Erde wehen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und das Wasser sank.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ie Quellen der Urflut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und die Schleusen des Himmels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 xml:space="preserve">schlossen sich;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der Regen vom Himmel ließ nach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und das Wasser verlief sich.“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  <w:t>(vgl. Gen 7, 11-12. 17. 19. 21. 24; 8, 1-3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Herr, wir danken dir, dass du regnen läs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über Gerechte und Ungerechte. </w:t>
      </w:r>
      <w:r>
        <w:rPr>
          <w:i/>
          <w:sz w:val="23"/>
          <w:szCs w:val="23"/>
        </w:rPr>
        <w:t>(vgl. Mt 5, 4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Halte fern einen zu starken Regen, der schade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Hagel, der zerstö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Große Überschwemmungen könn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ittere Not verursa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Erbarme dich der Opf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ermutige viel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rasch und wirksam zu hel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„Wenn Unglück, Schwert, Überschwemmun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were Krankheit oder Hunger über uns komm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ollen wir vor dieses Hau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vor dein Angesicht hintret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Denn dein Name ist gegenwärtig in diesem Ha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Wir wollen in unserer Not zu dir ru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 xml:space="preserve">Und du wirst uns hören und helfen.“ </w:t>
      </w:r>
      <w:r>
        <w:rPr>
          <w:i/>
          <w:sz w:val="23"/>
          <w:szCs w:val="23"/>
        </w:rPr>
        <w:t>(vgl. 2 Chr 20, 9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Vater, gedenke der Lieb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du uns in Christus erwiesen ha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Er wird uns zu den Quellen führ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aus denen das Wasser des Lebens strömt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Offb 7, 17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Gott, in dir leben wi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wegen wir uns und sind wir,</w:t>
      </w:r>
    </w:p>
    <w:p>
      <w:pPr>
        <w:pStyle w:val="Normal"/>
        <w:rPr/>
      </w:pPr>
      <w:r>
        <w:rPr>
          <w:sz w:val="23"/>
          <w:szCs w:val="23"/>
        </w:rPr>
        <w:tab/>
        <w:t>du kennst unsere N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e uns den Regen, auf den das Land wart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ib uns das tägliche Brot, das uns am Leben erhäl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wir um so vertrauensvoll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ach der himmlischen Speise verla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rum bitten wir durch Christus, unseren Herrn.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MB 107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Amen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805</w:t>
        <w:tab/>
      </w:r>
      <w:r>
        <w:rPr>
          <w:b/>
          <w:sz w:val="23"/>
          <w:szCs w:val="23"/>
          <w:u w:val="single"/>
        </w:rPr>
        <w:t>Trockenheit - Durst</w:t>
      </w:r>
      <w:r>
        <w:rPr>
          <w:b/>
          <w:bCs/>
          <w:sz w:val="23"/>
          <w:szCs w:val="23"/>
        </w:rPr>
        <w:tab/>
        <w:tab/>
        <w:tab/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4:</w:t>
        <w:tab/>
        <w:t xml:space="preserve">„In jenen Ta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ürstete das Volk nach Wass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murr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ose schrie zum Herr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r Herr antwortete:</w:t>
      </w:r>
    </w:p>
    <w:p>
      <w:pPr>
        <w:pStyle w:val="Normal"/>
        <w:rPr/>
      </w:pPr>
      <w:r>
        <w:rPr>
          <w:sz w:val="23"/>
          <w:szCs w:val="23"/>
        </w:rPr>
        <w:tab/>
        <w:t>Nimm den Stab in die Hand und geh´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ort drüben auf dem Fels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rde ich vor dir stehen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nn schlag´ an den Felsen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s wird Wasser herauskomm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das Volk kann trinken. </w:t>
      </w:r>
      <w:r>
        <w:rPr>
          <w:i/>
          <w:sz w:val="23"/>
          <w:szCs w:val="23"/>
        </w:rPr>
        <w:t>(vgl. Ex 17, 3-6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In vielen Regionen der Erde gibt es kein gu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der gar kein Trinkwas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Herr, wir danken dir für unsere Heima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den großen Wasserreichtum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 das herrliche Leb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uns ein gutes Trinkwasser ermöglich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Lass nicht zu, dass durch menschliches Versag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dteile austrockn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Schenke durch gute Witterung Wasser gerade dor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o es dringend erbeten wir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m Leben zu erhalten und zu rett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 xml:space="preserve">Am Kreuz rief Jesus laut: Mich dürstet. </w:t>
      </w:r>
      <w:r>
        <w:rPr>
          <w:i/>
          <w:sz w:val="23"/>
          <w:szCs w:val="23"/>
        </w:rPr>
        <w:t>(vgl. Joh 19, 28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Auch heute rufen Menschen nach Wass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Jesus bat eine samaritische Frau: </w:t>
      </w:r>
    </w:p>
    <w:p>
      <w:pPr>
        <w:pStyle w:val="Normal"/>
        <w:rPr/>
      </w:pPr>
      <w:r>
        <w:rPr>
          <w:sz w:val="23"/>
          <w:szCs w:val="23"/>
        </w:rPr>
        <w:tab/>
        <w:t xml:space="preserve">Gib mir zu trinken! </w:t>
      </w:r>
      <w:r>
        <w:rPr>
          <w:i/>
          <w:sz w:val="23"/>
          <w:szCs w:val="23"/>
        </w:rPr>
        <w:t>(vgl. Joh 4, 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 xml:space="preserve">Er aber wollte ihr lebendiges Wasser geben. </w:t>
      </w:r>
      <w:r>
        <w:rPr>
          <w:i/>
          <w:sz w:val="23"/>
          <w:szCs w:val="23"/>
        </w:rPr>
        <w:t>(vgl. Joh 4, 10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Jesus sagt auch zu un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Wer von dem Wasser trinkt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 ich ihm geben werd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d niemals mehr Durst haben.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>
          <w:sz w:val="23"/>
          <w:szCs w:val="23"/>
        </w:rPr>
        <w:t>A:</w:t>
        <w:tab/>
        <w:t xml:space="preserve">Vielmehr wird das Wasser, das ich ihm geb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n ihm zur sprudelnden Quelle werd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en Wasser ewiges Leben schenkt.“ </w:t>
      </w:r>
      <w:r>
        <w:rPr>
          <w:i/>
          <w:sz w:val="23"/>
          <w:szCs w:val="23"/>
        </w:rPr>
        <w:t>(vgl. Joh 4, 14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Einer der Soldaten stieß mit der Lanze in seine Sei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 xml:space="preserve">Und sogleich floss Blut und Wasser heraus.“ </w:t>
      </w:r>
      <w:r>
        <w:rPr>
          <w:i/>
          <w:sz w:val="23"/>
          <w:szCs w:val="23"/>
        </w:rPr>
        <w:t>(vgl. Joh 19, 34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Gott, unser Vater, wir danken di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jeden Schluck Wasser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das Wasser der Erd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das Wasser des Himmels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für das Wasser des ewigen Lebe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Lass gutes Wasser allen Menschen zukomm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unter Wassernot leid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Und schenke das Wasser des ewigen Lebe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uch denen, die noch nicht glaub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rch Christus, unseren Her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806</w:t>
        <w:tab/>
      </w:r>
      <w:r>
        <w:rPr>
          <w:b/>
          <w:sz w:val="23"/>
          <w:szCs w:val="23"/>
          <w:u w:val="single"/>
        </w:rPr>
        <w:t>Sturm - Unwetter</w:t>
      </w:r>
      <w:r>
        <w:rPr>
          <w:b/>
          <w:bCs/>
          <w:sz w:val="23"/>
          <w:szCs w:val="23"/>
        </w:rPr>
        <w:tab/>
        <w:tab/>
        <w:tab/>
      </w:r>
      <w:r>
        <w:rPr>
          <w:bCs/>
          <w:i/>
          <w:iCs/>
          <w:sz w:val="23"/>
          <w:szCs w:val="23"/>
        </w:rPr>
        <w:t>(- 3 Lektoren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5:</w:t>
        <w:tab/>
        <w:t>„</w:t>
      </w:r>
      <w:r>
        <w:rPr>
          <w:bCs/>
          <w:sz w:val="23"/>
          <w:szCs w:val="23"/>
        </w:rPr>
        <w:t xml:space="preserve">Plötzlich brach auf dem See ein gewaltiger Sturm lo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 dass das Boot von den Wellen überflutet wurd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sus aber schlief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traten die Jünger zu ihm und weckten ih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ie riefen: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err, rette uns, wir gehen zugrunde!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L6:</w:t>
        <w:tab/>
        <w:t xml:space="preserve">Er sagte zu ihn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rum habt ihr solche Angst, ihr Kleingläubigen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nn stand er auf, drohte den Winden und dem Se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s trat völlige Stille ei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ie Leute aber staunten und sagten: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Was ist das für ein Mensch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s ihm sogar die Winde und der See gehorchen?</w:t>
      </w:r>
      <w:r>
        <w:rPr>
          <w:sz w:val="23"/>
          <w:szCs w:val="23"/>
        </w:rPr>
        <w:t>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Mt 8, 23-27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Du bist der Sohn des lebendigen Gottes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Mt 16, 16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„Weder Tod noch Leben, weder Engel noch Mächt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eder Gegenwärtiges noch Zukünftige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eder Gewalten der Höhe oder Tief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noch irgendeine andere Kreatu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können uns scheiden von der Liebe Gotte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in Christus Jesus ist, unserem Herrn.“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  <w:tab/>
        <w:tab/>
        <w:tab/>
        <w:t>(vgl. Röm 8, 38-39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„Gott, du bist d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leben stets in deiner Gegenwa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Gib, dass wir dir ganz vertrau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leben ohne Angst.“ </w:t>
      </w:r>
      <w:r>
        <w:rPr>
          <w:i/>
          <w:sz w:val="23"/>
          <w:szCs w:val="23"/>
        </w:rPr>
        <w:t>(vgl. MB 306/5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„Gott, unser Vater, alle Kräfte der Er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ind deiner Macht unterwor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tille die Stürme, die uns bedrohen,</w:t>
      </w:r>
    </w:p>
    <w:p>
      <w:pPr>
        <w:pStyle w:val="Normal"/>
        <w:rPr/>
      </w:pPr>
      <w:r>
        <w:rPr>
          <w:sz w:val="23"/>
          <w:szCs w:val="23"/>
        </w:rPr>
        <w:tab/>
        <w:t xml:space="preserve">zähme die Naturgewalten, die uns </w:t>
      </w:r>
      <w:r>
        <w:rPr>
          <w:i/>
          <w:sz w:val="23"/>
          <w:szCs w:val="23"/>
        </w:rPr>
        <w:t>(er)</w:t>
      </w:r>
      <w:r>
        <w:rPr>
          <w:sz w:val="23"/>
          <w:szCs w:val="23"/>
        </w:rPr>
        <w:t>schreck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wir deine Macht und Güte prei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rum bitten wir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urch Christus, unseren Herrn.“ </w:t>
      </w:r>
      <w:r>
        <w:rPr>
          <w:i/>
          <w:sz w:val="23"/>
          <w:szCs w:val="23"/>
        </w:rPr>
        <w:t>(vgl. MB 1076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7:</w:t>
        <w:tab/>
        <w:t>„</w:t>
      </w:r>
      <w:r>
        <w:rPr>
          <w:sz w:val="23"/>
          <w:szCs w:val="23"/>
          <w:lang w:val="de-DE"/>
        </w:rPr>
        <w:t xml:space="preserve">Als ein Wolkenbruch kam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die Wassermassen heranflutet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als die Stürme tobten und an dem Haus rüttelt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a stürzte es nicht ein;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denn es war auf Fels gebaut.“ </w:t>
      </w:r>
      <w:r>
        <w:rPr>
          <w:i/>
          <w:sz w:val="23"/>
          <w:szCs w:val="23"/>
        </w:rPr>
        <w:t xml:space="preserve">(vgl. </w:t>
      </w:r>
      <w:r>
        <w:rPr>
          <w:i/>
          <w:sz w:val="23"/>
          <w:szCs w:val="23"/>
          <w:lang w:val="de-DE"/>
        </w:rPr>
        <w:t>Mt 7, 25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>Herr steh´ allen bei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deren Leben und Besitz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von Unwettern bedroht ist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Erhalte ihnen Hab´ und Gu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gib ihnen Halt durch bereitwillige Helfer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das Vertrauen auf dich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Es gibt auch einen guten Stur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öge der Sturm des Heiligen Geis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- mit gewaltiger Kraft - Liebe entfa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L8:</w:t>
        <w:tab/>
      </w:r>
      <w:r>
        <w:rPr>
          <w:sz w:val="23"/>
          <w:szCs w:val="23"/>
          <w:lang w:val="de-DE"/>
        </w:rPr>
        <w:t>„Als der Pfingsttag gekommen war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kam plötzlich vom Himmel her ein Braus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wie wenn ein heftiger Sturm daherfähr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erfüllte das ganze Haus, in dem sie waren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es erschienen ihnen Zungen wie von Feuer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die sich verteilten;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auf jeden von ihnen ließ sich eine nieder.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Alle wurden mit dem Heiligen Geist erfüllt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und begannen, in fremden Sprachen zu reden,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 xml:space="preserve">wie es der Geist ihnen eingab.“ </w:t>
      </w:r>
      <w:r>
        <w:rPr>
          <w:i/>
          <w:sz w:val="23"/>
          <w:szCs w:val="23"/>
          <w:lang w:val="de-DE"/>
        </w:rPr>
        <w:t>(</w:t>
      </w:r>
      <w:r>
        <w:rPr>
          <w:bCs/>
          <w:i/>
          <w:sz w:val="23"/>
          <w:szCs w:val="23"/>
        </w:rPr>
        <w:t>vgl. Apg 2, 1-4)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i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>Komm, Heiliger Geist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nd lehre uns die Sprache der Liebe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Wir setzen Zeichen,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um denen zu helfen, die in Not geraten sind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>Liebe ist nicht nur ein Wort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A: </w:t>
        <w:tab/>
        <w:t>Liebe, das sind Worte und Taten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V:</w:t>
        <w:tab/>
        <w:t xml:space="preserve">So spricht der Herr: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„Das ist mein Gebot: Liebt einander!“ 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ab/>
        <w:tab/>
        <w:tab/>
      </w:r>
      <w:r>
        <w:rPr>
          <w:i/>
          <w:sz w:val="23"/>
          <w:szCs w:val="23"/>
          <w:lang w:val="de-DE"/>
        </w:rPr>
        <w:t>(vgl. Joh 13, 34; 15, 12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:</w:t>
        <w:tab/>
        <w:t>„Wie ich euch geliebt habe,</w:t>
      </w:r>
    </w:p>
    <w:p>
      <w:pPr>
        <w:pStyle w:val="Normal"/>
        <w:rPr/>
      </w:pPr>
      <w:r>
        <w:rPr>
          <w:sz w:val="23"/>
          <w:szCs w:val="23"/>
          <w:lang w:val="de-DE"/>
        </w:rPr>
        <w:tab/>
        <w:t xml:space="preserve">so sollt auch ihr einander lieben.“ </w:t>
      </w:r>
      <w:r>
        <w:rPr>
          <w:i/>
          <w:sz w:val="23"/>
          <w:szCs w:val="23"/>
          <w:lang w:val="de-DE"/>
        </w:rPr>
        <w:t>(Joh 13, 34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Komm´, Heiliger Geist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fülle die Herzen deiner Gläubig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Und entzünde in ihnen das Feuer deiner Lieb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Sende aus deinen Geist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alles wird neu geschaffe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Und du wirst das Angesicht der Erde erneuer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ott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die Herzen deiner Gläubigen</w:t>
      </w:r>
    </w:p>
    <w:p>
      <w:pPr>
        <w:pStyle w:val="Normal"/>
        <w:rPr/>
      </w:pPr>
      <w:r>
        <w:rPr>
          <w:bCs/>
          <w:sz w:val="23"/>
          <w:szCs w:val="23"/>
        </w:rPr>
        <w:tab/>
        <w:t>durch die Erleuchtung des Heiligen Geistes gel</w:t>
      </w:r>
      <w:r>
        <w:rPr>
          <w:bCs/>
          <w:sz w:val="23"/>
          <w:szCs w:val="23"/>
          <w:u w:val="single"/>
        </w:rPr>
        <w:t>ehrt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Gib, dass wir in diesem Geist </w:t>
      </w:r>
    </w:p>
    <w:p>
      <w:pPr>
        <w:pStyle w:val="Normal"/>
        <w:rPr/>
      </w:pPr>
      <w:r>
        <w:rPr>
          <w:bCs/>
          <w:sz w:val="23"/>
          <w:szCs w:val="23"/>
        </w:rPr>
        <w:tab/>
        <w:t>erken</w:t>
      </w:r>
      <w:r>
        <w:rPr>
          <w:bCs/>
          <w:sz w:val="23"/>
          <w:szCs w:val="23"/>
          <w:u w:val="single"/>
        </w:rPr>
        <w:t xml:space="preserve">nen, was recht 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allezeit seinen Trost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und seine Hilfe </w:t>
      </w:r>
      <w:r>
        <w:rPr>
          <w:bCs/>
          <w:sz w:val="23"/>
          <w:szCs w:val="23"/>
          <w:u w:val="single"/>
        </w:rPr>
        <w:t>er</w:t>
      </w:r>
      <w:r>
        <w:rPr>
          <w:bCs/>
          <w:sz w:val="23"/>
          <w:szCs w:val="23"/>
        </w:rPr>
        <w:t>fahr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rum bitten wir durch Christus, unseren Herr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 xml:space="preserve">T: </w:t>
      </w:r>
      <w:r>
        <w:rPr>
          <w:bCs/>
          <w:sz w:val="18"/>
          <w:szCs w:val="18"/>
        </w:rPr>
        <w:t xml:space="preserve">vgl. </w:t>
      </w:r>
      <w:r>
        <w:rPr>
          <w:bCs/>
          <w:iCs/>
          <w:sz w:val="18"/>
          <w:szCs w:val="18"/>
        </w:rPr>
        <w:t xml:space="preserve">BG 351(Nr. 170); Gotteslob 1975, 303 (Nr. 242) </w:t>
      </w:r>
    </w:p>
    <w:p>
      <w:pPr>
        <w:pStyle w:val="Normal"/>
        <w:rPr/>
      </w:pPr>
      <w:r>
        <w:rPr>
          <w:bCs/>
          <w:iCs/>
          <w:sz w:val="18"/>
          <w:szCs w:val="18"/>
        </w:rPr>
        <w:tab/>
      </w:r>
      <w:r>
        <w:rPr>
          <w:sz w:val="18"/>
          <w:szCs w:val="18"/>
        </w:rPr>
        <w:t>-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807</w:t>
        <w:tab/>
      </w:r>
      <w:r>
        <w:rPr>
          <w:b/>
          <w:sz w:val="23"/>
          <w:szCs w:val="23"/>
          <w:u w:val="single"/>
        </w:rPr>
        <w:t>Plagen - Schädlinge</w:t>
      </w:r>
      <w:r>
        <w:rPr>
          <w:b/>
          <w:bCs/>
          <w:sz w:val="23"/>
          <w:szCs w:val="23"/>
        </w:rPr>
        <w:tab/>
        <w:tab/>
        <w:tab/>
      </w:r>
      <w:r>
        <w:rPr>
          <w:bCs/>
          <w:i/>
          <w:iCs/>
          <w:sz w:val="23"/>
          <w:szCs w:val="23"/>
        </w:rPr>
        <w:t>(- 1 Lektor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„Herr, unser Gott,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der Himmel verschlossen is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kein Regen fäll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wenn wir dann beten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höre du uns im Himmel.“ </w:t>
      </w:r>
      <w:r>
        <w:rPr>
          <w:i/>
          <w:sz w:val="23"/>
          <w:szCs w:val="23"/>
        </w:rPr>
        <w:t>(vgl. 2 Chr 6, 26-2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 xml:space="preserve">„Spende Regen deinem Land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as du deinem Volk gegeben hast.“ </w:t>
      </w:r>
      <w:r>
        <w:rPr>
          <w:i/>
          <w:sz w:val="23"/>
          <w:szCs w:val="23"/>
        </w:rPr>
        <w:t>(vgl. 2 Chr 6, 2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„Wenn im Land Hungersnot herrsch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Pest ausbricht, wenn Getreidebran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Rost, Heuschrecken und Ungeziefer auftret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nn Feinde im eigenen Land bedräng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enn irgendeine Plage oder Krankheit uns triff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öre das Gebet und Flehen eines jeden einzelnen </w:t>
      </w:r>
    </w:p>
    <w:p>
      <w:pPr>
        <w:pStyle w:val="Normal"/>
        <w:rPr/>
      </w:pPr>
      <w:r>
        <w:rPr>
          <w:sz w:val="23"/>
          <w:szCs w:val="23"/>
        </w:rPr>
        <w:tab/>
        <w:t xml:space="preserve">und des ganzen Volkes.“ </w:t>
      </w:r>
      <w:r>
        <w:rPr>
          <w:i/>
          <w:sz w:val="23"/>
          <w:szCs w:val="23"/>
        </w:rPr>
        <w:t>(vgl. 2 Chr 6, 28-29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Gott, unser Vater, dir sind unsere Nöte bekannt.</w:t>
      </w:r>
    </w:p>
    <w:p>
      <w:pPr>
        <w:pStyle w:val="Normal"/>
        <w:rPr/>
      </w:pPr>
      <w:r>
        <w:rPr>
          <w:sz w:val="23"/>
          <w:szCs w:val="23"/>
        </w:rPr>
        <w:tab/>
        <w:t>Wir bitten dich, erhöre uns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V:</w:t>
        <w:tab/>
        <w:t xml:space="preserve">„Viel Saatgut trägst du aufs Feld,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 xml:space="preserve">aber du erntest wenig. </w:t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A:</w:t>
        <w:tab/>
        <w:t xml:space="preserve">Das andere hat die Heuschrecke gefressen.“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ab/>
        <w:tab/>
        <w:tab/>
        <w:tab/>
      </w:r>
      <w:r>
        <w:rPr>
          <w:i/>
          <w:sz w:val="23"/>
          <w:szCs w:val="23"/>
        </w:rPr>
        <w:t>(vgl. Dtn 28, 38)</w:t>
      </w:r>
    </w:p>
    <w:p>
      <w:pPr>
        <w:pStyle w:val="Normal"/>
        <w:rPr>
          <w:rFonts w:eastAsia="Times New Roman"/>
          <w:i/>
          <w:i/>
          <w:sz w:val="10"/>
          <w:szCs w:val="10"/>
          <w:lang w:eastAsia="de-AT"/>
        </w:rPr>
      </w:pPr>
      <w:r>
        <w:rPr>
          <w:rFonts w:eastAsia="Times New Roman"/>
          <w:i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V:</w:t>
        <w:tab/>
        <w:t xml:space="preserve">„Weinberge legst du an und pflegst sie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>aber du trinkst keinen Wein.</w:t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>A:</w:t>
        <w:tab/>
        <w:t xml:space="preserve">Der Wurm hat ihn weggefressen.“ </w:t>
      </w:r>
      <w:r>
        <w:rPr>
          <w:i/>
          <w:sz w:val="23"/>
          <w:szCs w:val="23"/>
        </w:rPr>
        <w:t xml:space="preserve">(vgl. Dtn 28, </w:t>
      </w:r>
      <w:r>
        <w:rPr>
          <w:rFonts w:eastAsia="Times New Roman"/>
          <w:i/>
          <w:sz w:val="23"/>
          <w:szCs w:val="23"/>
          <w:lang w:eastAsia="de-AT"/>
        </w:rPr>
        <w:t>39)</w:t>
      </w:r>
    </w:p>
    <w:p>
      <w:pPr>
        <w:pStyle w:val="Normal"/>
        <w:rPr>
          <w:rFonts w:eastAsia="Times New Roman"/>
          <w:i/>
          <w:i/>
          <w:sz w:val="10"/>
          <w:szCs w:val="10"/>
          <w:lang w:eastAsia="de-AT"/>
        </w:rPr>
      </w:pPr>
      <w:r>
        <w:rPr>
          <w:rFonts w:eastAsia="Times New Roman"/>
          <w:i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V:</w:t>
        <w:tab/>
        <w:t xml:space="preserve">„Ölbäume wachsen überall in deinem Land, </w:t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ab/>
        <w:t xml:space="preserve">aber du hast kein Öl, um dich zu salben. </w:t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A:</w:t>
        <w:tab/>
        <w:t>Dein Ölbaum hat die Oliven abgeworfen.“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  <w:tab/>
        <w:tab/>
        <w:tab/>
        <w:t xml:space="preserve">(vgl. Dtn 28, </w:t>
      </w:r>
      <w:r>
        <w:rPr>
          <w:rFonts w:eastAsia="Times New Roman"/>
          <w:i/>
          <w:sz w:val="23"/>
          <w:szCs w:val="23"/>
          <w:lang w:eastAsia="de-AT"/>
        </w:rPr>
        <w:t>40)</w:t>
      </w:r>
    </w:p>
    <w:p>
      <w:pPr>
        <w:pStyle w:val="Normal"/>
        <w:rPr>
          <w:rFonts w:eastAsia="Times New Roman"/>
          <w:i/>
          <w:i/>
          <w:sz w:val="10"/>
          <w:szCs w:val="10"/>
          <w:lang w:eastAsia="de-AT"/>
        </w:rPr>
      </w:pPr>
      <w:r>
        <w:rPr>
          <w:rFonts w:eastAsia="Times New Roman"/>
          <w:i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V:</w:t>
        <w:tab/>
        <w:t xml:space="preserve">„Alle deine Bäume und Feldfrüchte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 xml:space="preserve">nimmt das Ungeziefer in Besitz.“ </w:t>
      </w:r>
      <w:r>
        <w:rPr>
          <w:i/>
          <w:sz w:val="23"/>
          <w:szCs w:val="23"/>
        </w:rPr>
        <w:t xml:space="preserve">(vgl. Dtn 28, </w:t>
      </w:r>
      <w:r>
        <w:rPr>
          <w:rFonts w:eastAsia="Times New Roman"/>
          <w:i/>
          <w:sz w:val="23"/>
          <w:szCs w:val="23"/>
          <w:lang w:eastAsia="de-AT"/>
        </w:rPr>
        <w:t>42)</w:t>
      </w:r>
    </w:p>
    <w:p>
      <w:pPr>
        <w:pStyle w:val="Normal"/>
        <w:rPr>
          <w:rFonts w:eastAsia="Times New Roman"/>
          <w:i/>
          <w:i/>
          <w:sz w:val="10"/>
          <w:szCs w:val="10"/>
          <w:lang w:eastAsia="de-AT"/>
        </w:rPr>
      </w:pPr>
      <w:r>
        <w:rPr>
          <w:rFonts w:eastAsia="Times New Roman"/>
          <w:i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10"/>
          <w:szCs w:val="10"/>
          <w:lang w:eastAsia="de-AT"/>
        </w:rPr>
      </w:pPr>
      <w:r>
        <w:rPr>
          <w:rFonts w:eastAsia="Times New Roman"/>
          <w:sz w:val="10"/>
          <w:szCs w:val="10"/>
          <w:lang w:eastAsia="de-AT"/>
        </w:rPr>
      </w:r>
    </w:p>
    <w:p>
      <w:pPr>
        <w:pStyle w:val="Normal"/>
        <w:rPr>
          <w:rFonts w:eastAsia="Times New Roman"/>
          <w:sz w:val="23"/>
          <w:szCs w:val="23"/>
          <w:lang w:eastAsia="de-AT"/>
        </w:rPr>
      </w:pPr>
      <w:r>
        <w:rPr>
          <w:rFonts w:eastAsia="Times New Roman"/>
          <w:sz w:val="23"/>
          <w:szCs w:val="23"/>
          <w:lang w:eastAsia="de-AT"/>
        </w:rPr>
        <w:t>A:</w:t>
        <w:tab/>
        <w:t>„Höre im Himmel unser Beten und Flehen.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de-AT"/>
        </w:rPr>
        <w:tab/>
        <w:t xml:space="preserve">Hab´ Mitleid und Erbarmen.“ </w:t>
      </w:r>
      <w:r>
        <w:rPr>
          <w:i/>
          <w:sz w:val="23"/>
          <w:szCs w:val="23"/>
        </w:rPr>
        <w:t>(vgl. 1 Kön 8, 49-50</w:t>
      </w:r>
      <w:r>
        <w:rPr>
          <w:rFonts w:eastAsia="Times New Roman"/>
          <w:i/>
          <w:sz w:val="23"/>
          <w:szCs w:val="23"/>
          <w:lang w:eastAsia="de-AT"/>
        </w:rPr>
        <w:t>)</w:t>
      </w:r>
    </w:p>
    <w:p>
      <w:pPr>
        <w:pStyle w:val="Normal"/>
        <w:rPr>
          <w:rFonts w:eastAsia="Times New Roman"/>
          <w:i/>
          <w:i/>
          <w:sz w:val="10"/>
          <w:szCs w:val="10"/>
          <w:lang w:eastAsia="de-AT"/>
        </w:rPr>
      </w:pPr>
      <w:r>
        <w:rPr>
          <w:rFonts w:eastAsia="Times New Roman"/>
          <w:i/>
          <w:sz w:val="10"/>
          <w:szCs w:val="10"/>
          <w:lang w:eastAsia="de-AT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Erhalte, was der Mensch erarbeite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 aber geschenkt ha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Hilf uns, die Früchte der Erde </w:t>
      </w:r>
    </w:p>
    <w:p>
      <w:pPr>
        <w:pStyle w:val="Normal"/>
        <w:rPr/>
      </w:pPr>
      <w:r>
        <w:rPr>
          <w:sz w:val="23"/>
          <w:szCs w:val="23"/>
        </w:rPr>
        <w:tab/>
        <w:t xml:space="preserve">- die Ernte - zu schützen, </w:t>
      </w:r>
    </w:p>
    <w:p>
      <w:pPr>
        <w:pStyle w:val="Normal"/>
        <w:rPr/>
      </w:pPr>
      <w:r>
        <w:rPr>
          <w:sz w:val="23"/>
          <w:szCs w:val="23"/>
        </w:rPr>
        <w:tab/>
        <w:t>um Hunger zu still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Lass uns Gutes nicht zerstör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eende Gier und Habsuch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jede Form der Ausbeutun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Hilf den Menschen, füreinander dazusei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nicht einander zu bekämp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L9:</w:t>
        <w:tab/>
        <w:t>„</w:t>
      </w:r>
      <w:r>
        <w:rPr>
          <w:bCs/>
          <w:sz w:val="23"/>
          <w:szCs w:val="23"/>
        </w:rPr>
        <w:t xml:space="preserve">Während die Leute schliefen, kam der Feind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äte Unkraut unter den Weizen und ging wieder weg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ls die Saat aufging und sich die Ähren bildet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am auch das Unkraut zum Vorschei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 gingen die Knechte zum Gutsherr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sagt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ollen wir gehen und es ausreiße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r entgegnete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Nein, sonst reißt ihr zusammen mit dem Unkrau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ch den Weizen au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Lasst beides wachsen bis zur Ernt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nn dann die Zeit der Ernte da is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erde ich zu den Arbeitern sagen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Sammelt zuerst das Unkraut und bindet es in Bündel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m es zu verbrennen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Weizen aber bringt in meine Scheune</w:t>
      </w:r>
      <w:r>
        <w:rPr>
          <w:sz w:val="23"/>
          <w:szCs w:val="23"/>
        </w:rPr>
        <w:t>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Mt 13, 25-30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Herr, wir bitten di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ab´ Geduld mit uns Mens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Lass uns mit dem Unkraut nicht zerstör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s uns ernäh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uch die Würmer und Käfe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ie Fliegen und Schneck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akterien und Viren - </w:t>
      </w:r>
    </w:p>
    <w:p>
      <w:pPr>
        <w:pStyle w:val="Normal"/>
        <w:rPr/>
      </w:pPr>
      <w:r>
        <w:rPr>
          <w:sz w:val="23"/>
          <w:szCs w:val="23"/>
        </w:rPr>
        <w:tab/>
        <w:t>alles, was lebt - hat Gott geschaf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bitten aber, halte fern, was schade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ilf uns, gesund leben zu dür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u hast uns geboten, Feinde zu lieb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Mache du aus unseren Feinden unsere Freund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Allmächtiger Got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on dir kommt alles, was wir brauc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enke uns gutes Wett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die Erde ihre Frucht bring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alte fern, was schade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gewähre, </w:t>
      </w:r>
    </w:p>
    <w:p>
      <w:pPr>
        <w:pStyle w:val="Normal"/>
        <w:rPr/>
      </w:pPr>
      <w:r>
        <w:rPr>
          <w:sz w:val="23"/>
          <w:szCs w:val="23"/>
        </w:rPr>
        <w:tab/>
        <w:t>was allen zum Heil dient.</w:t>
      </w:r>
    </w:p>
    <w:p>
      <w:pPr>
        <w:pStyle w:val="Normal"/>
        <w:rPr/>
      </w:pPr>
      <w:r>
        <w:rPr>
          <w:sz w:val="23"/>
          <w:szCs w:val="23"/>
        </w:rPr>
        <w:tab/>
        <w:t>Darum bitten wir durch Christus, unseren Herrn.“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  <w:tab/>
        <w:tab/>
        <w:t>(vgl. MB 219; MB 1076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808</w:t>
        <w:tab/>
      </w:r>
      <w:r>
        <w:rPr>
          <w:b/>
          <w:sz w:val="23"/>
          <w:szCs w:val="23"/>
          <w:u w:val="single"/>
        </w:rPr>
        <w:t>Ernte - Überfluss</w:t>
      </w:r>
      <w:r>
        <w:rPr>
          <w:b/>
          <w:bCs/>
          <w:sz w:val="23"/>
          <w:szCs w:val="23"/>
        </w:rPr>
        <w:tab/>
        <w:tab/>
        <w:tab/>
      </w:r>
      <w:r>
        <w:rPr>
          <w:bCs/>
          <w:i/>
          <w:iCs/>
          <w:sz w:val="23"/>
          <w:szCs w:val="23"/>
        </w:rPr>
        <w:t>(- 2 Lektoren -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Ich habe gepflanzt, Apollos hat begoss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t aber ließ wachs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So ist weder der etwas, der pflanz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och der, der begieß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ndern nur Gott, der wachsen läs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</w:r>
      <w:r>
        <w:rPr>
          <w:bCs/>
          <w:sz w:val="23"/>
          <w:szCs w:val="23"/>
        </w:rPr>
        <w:t xml:space="preserve">Wer pflanzt und wer begießt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beide arbeiten am gleichen Werk,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jeder aber erhält seinen besonderen Loh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je nach der Mühe, die er aufgewendet ha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 xml:space="preserve">Wir sind Gottes Mitarbeiter.“ </w:t>
      </w:r>
      <w:r>
        <w:rPr>
          <w:bCs/>
          <w:i/>
          <w:sz w:val="23"/>
          <w:szCs w:val="23"/>
        </w:rPr>
        <w:t>(vgl. 1 Kor 3, 1-9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Wir sind Gottes Ackerfeld und Gottes Bau.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1 Kor 3, 9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L10:</w:t>
        <w:tab/>
        <w:t>„Wenn du gegessen hast und satt geworden bi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prächtige Häuser gebaut hast und sie bewohn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enn deine Rinder, Schafe und Ziegen sich vermeh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Silber und Gold sich bei dir häuf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in gesamter Besitz sich vermehr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nn nimm dich in ach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dein Herz nicht hochmütig wir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u den Herrn, deinen Gott, nicht vergis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nn nimm dich in ac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denke nicht bei dir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habe mir diesen Reichtu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us eigener Kraft und mit eigener Hand erworben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Dtn 8, 12-17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Herr, wir danken dir für den Wohlstand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für das tägliche Bro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wir im Übermaß genießen dür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Erbarme dich derer, die nicht einmal </w:t>
      </w:r>
    </w:p>
    <w:p>
      <w:pPr>
        <w:pStyle w:val="Normal"/>
        <w:rPr/>
      </w:pPr>
      <w:r>
        <w:rPr>
          <w:sz w:val="23"/>
          <w:szCs w:val="23"/>
        </w:rPr>
        <w:tab/>
        <w:t>das Notwendigste zum Überleben hab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„Gebt acht, hütet euch vor jeder Art von Habgie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Denn der Sinn des Lebens besteht nicht dari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ein Mensch aufgrund seines großen Vermögens </w:t>
      </w:r>
    </w:p>
    <w:p>
      <w:pPr>
        <w:pStyle w:val="Normal"/>
        <w:rPr/>
      </w:pPr>
      <w:r>
        <w:rPr>
          <w:sz w:val="23"/>
          <w:szCs w:val="23"/>
        </w:rPr>
        <w:tab/>
        <w:t xml:space="preserve">im Überfluss lebt.“ </w:t>
      </w:r>
      <w:r>
        <w:rPr>
          <w:bCs/>
          <w:i/>
          <w:sz w:val="23"/>
          <w:szCs w:val="23"/>
        </w:rPr>
        <w:t>(vgl. Mt 12, 1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11:</w:t>
        <w:tab/>
        <w:t xml:space="preserve">Auf den Feldern eines reichen Mannes </w:t>
      </w:r>
    </w:p>
    <w:p>
      <w:pPr>
        <w:pStyle w:val="Normal"/>
        <w:rPr/>
      </w:pPr>
      <w:r>
        <w:rPr>
          <w:sz w:val="23"/>
          <w:szCs w:val="23"/>
        </w:rPr>
        <w:tab/>
        <w:t>stand eine gute Er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überlegte er hin und her: Was soll ich tun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ch weiß nicht, wo ich meine Ernte unterbringen sol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chließlich sagte er: So will ich es machen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Ich werde meine Scheunen abreißen und größere bauen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ort werde ich mein ganzes Getrei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meine Vorräte unterbring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nn kann ich zu mir selber sagen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Nun hast du einen großen Vorrat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für viele Jahre reich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Ruh´ dich aus, iss und trink´ </w:t>
      </w:r>
    </w:p>
    <w:p>
      <w:pPr>
        <w:pStyle w:val="Normal"/>
        <w:rPr/>
      </w:pPr>
      <w:r>
        <w:rPr>
          <w:sz w:val="23"/>
          <w:szCs w:val="23"/>
        </w:rPr>
        <w:tab/>
        <w:t>und freu´ dich des Lebens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 sprach Gott zu ihm: Du Narr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Noch in dieser Nach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d man dein Leben von dir zurückforder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em wird dann all das gehör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as du angehäuft has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 geht es jedem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der nur für sich selbst Schätze sammelt, </w:t>
      </w:r>
    </w:p>
    <w:p>
      <w:pPr>
        <w:pStyle w:val="Normal"/>
        <w:rPr/>
      </w:pPr>
      <w:r>
        <w:rPr>
          <w:sz w:val="23"/>
          <w:szCs w:val="23"/>
        </w:rPr>
        <w:tab/>
        <w:t>aber vor Gott nicht reich ist.“</w:t>
      </w:r>
      <w:r>
        <w:rPr>
          <w:i/>
          <w:sz w:val="23"/>
          <w:szCs w:val="23"/>
        </w:rPr>
        <w:t xml:space="preserve"> (vgl. Lk 12, 15-21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Wir sind reich beschenk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err, wir danken di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Lass uns die Not der Armen nicht überse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:</w:t>
        <w:tab/>
        <w:t xml:space="preserve">Segne die Arbeit unserer Gärtner und der Landwirte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>schenke gedeihliches Wetter und fruchtbares Wachstum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Mache uns bereit, gerne zu tei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809</w:t>
        <w:tab/>
      </w:r>
      <w:r>
        <w:rPr>
          <w:b/>
          <w:bCs/>
          <w:sz w:val="23"/>
          <w:szCs w:val="23"/>
          <w:u w:val="single"/>
        </w:rPr>
        <w:t>Erdbeben - Unwette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I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Wir beten für all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betroffen sind von schweren Erdbeb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vieles oder gar alles verloren ha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Herr, stehe ihnen bei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mutige viele, gerne zu helf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Erbarme dich der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umgekommen s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Nimm sie auf zu di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Tröste die Angehörigen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um Verstorbene traue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mmer wieder erbebt die Erd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ch sie hat Leben in sich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Gott, du bist der Schöpfer und Erhalter allen Leben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barme dich der Menschen, die gefährdet sin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II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„Als der Herr auszog </w:t>
      </w:r>
    </w:p>
    <w:p>
      <w:pPr>
        <w:pStyle w:val="Normal"/>
        <w:rPr/>
      </w:pPr>
      <w:r>
        <w:rPr>
          <w:bCs/>
          <w:sz w:val="23"/>
          <w:szCs w:val="23"/>
        </w:rPr>
        <w:tab/>
        <w:t>und aus dem Grünland heranschritt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bebte die Erde und die Himmel ergossen sich.“ </w:t>
      </w:r>
      <w:r>
        <w:rPr>
          <w:bCs/>
          <w:i/>
          <w:sz w:val="23"/>
          <w:szCs w:val="23"/>
        </w:rPr>
        <w:t>(vgl. Ri 5, 4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„Die Berge wankten vor deinem Blick,</w:t>
        <w:tab/>
      </w:r>
    </w:p>
    <w:p>
      <w:pPr>
        <w:pStyle w:val="Normal"/>
        <w:rPr/>
      </w:pPr>
      <w:r>
        <w:rPr>
          <w:bCs/>
          <w:sz w:val="23"/>
          <w:szCs w:val="23"/>
        </w:rPr>
        <w:tab/>
        <w:t>vor dem Blick unseres Gottes.“</w:t>
      </w:r>
      <w:r>
        <w:rPr>
          <w:bCs/>
          <w:i/>
          <w:sz w:val="23"/>
          <w:szCs w:val="23"/>
        </w:rPr>
        <w:t xml:space="preserve"> (vgl. Ri 5, 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„Großer Schrecken kam über das ganze Volk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zu bebte die Erd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s entstand ein Erschrecken vor Gott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1 Sam 14, 15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„Es bebte die Erde, es ergossen sich die Himmel</w:t>
      </w:r>
    </w:p>
    <w:p>
      <w:pPr>
        <w:pStyle w:val="Normal"/>
        <w:rPr/>
      </w:pPr>
      <w:r>
        <w:rPr>
          <w:bCs/>
          <w:sz w:val="23"/>
          <w:szCs w:val="23"/>
        </w:rPr>
        <w:tab/>
        <w:t>vor dir unserem Gott.“</w:t>
      </w:r>
      <w:r>
        <w:rPr>
          <w:bCs/>
          <w:i/>
          <w:sz w:val="23"/>
          <w:szCs w:val="23"/>
        </w:rPr>
        <w:t xml:space="preserve"> (vgl. Ps 68, 9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„Du ließest Regen strömen in Füll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erquicktest das verschmachtende Land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Ps 68, 10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„Deine Geschöpfe finden Wohnung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ott, in deiner Güte versorgst du den Armen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Ps 68, 11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„Gepriesen sei der Herr, Tag für Tag!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Gott trägt uns, er ist uns´re Hilfe.“ </w:t>
      </w:r>
      <w:r>
        <w:rPr>
          <w:bCs/>
          <w:i/>
          <w:sz w:val="23"/>
          <w:szCs w:val="23"/>
        </w:rPr>
        <w:t>(vgl. Ps 68, 20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„Gott ist ein Gott, der uns Rettung bring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Gott, der Herr, führt uns heraus aus dem Tod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Ps 68, 21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„Die Wasser sahen dich,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Wasser sahen dich und bebten.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Tiefen des Meeres tobten.“ </w:t>
      </w:r>
      <w:r>
        <w:rPr>
          <w:bCs/>
          <w:i/>
          <w:sz w:val="23"/>
          <w:szCs w:val="23"/>
        </w:rPr>
        <w:t>(vgl. Ps 77,17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„Die Wolken gossen ihr Wasser au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as Gewölk ließ die Stimme dröhnen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ch deine Pfeile flogen dahin.“ </w:t>
      </w:r>
      <w:r>
        <w:rPr>
          <w:bCs/>
          <w:i/>
          <w:sz w:val="23"/>
          <w:szCs w:val="23"/>
        </w:rPr>
        <w:t>(vgl. Ps 77,1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„Dröhnend rollte dein Donn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litze erhellten den Erdkreis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ie Erde bebte und wankte.“ </w:t>
      </w:r>
      <w:r>
        <w:rPr>
          <w:bCs/>
          <w:i/>
          <w:sz w:val="23"/>
          <w:szCs w:val="23"/>
        </w:rPr>
        <w:t>(vgl. Ps 77,19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„Durch das Meer ging dein Weg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in Pfad durch gewaltige Wasser.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Du führtest dein Volk wie eine Herde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Ps 77,20-21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III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„Gepriesen sei der Herr, unser Got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hat uns Jesus Christus als Retter gesandt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Lk 1, 69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: </w:t>
        <w:tab/>
        <w:t>Er sendet auch uns, Helfer zu sei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Jesus Christus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weise dich als der gute Hir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uns nicht zugrundegehen lässt.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>(vgl. Joh 10, 11. 14. 28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ilf uns, gerade in Not - in schwerer Zei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eichen der Liebe zu setz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„Liebt einander, wie ich euch geliebt habe.“</w:t>
      </w:r>
    </w:p>
    <w:p>
      <w:pPr>
        <w:pStyle w:val="Normal"/>
        <w:rPr/>
      </w:pPr>
      <w:r>
        <w:rPr>
          <w:i/>
          <w:sz w:val="23"/>
          <w:szCs w:val="23"/>
          <w:lang w:val="de-DE"/>
        </w:rPr>
        <w:tab/>
        <w:tab/>
        <w:tab/>
        <w:tab/>
        <w:tab/>
        <w:t>(vgl. Joh 13, 34; 15, 12)</w:t>
      </w:r>
    </w:p>
    <w:p>
      <w:pPr>
        <w:pStyle w:val="Normal"/>
        <w:rPr>
          <w:bCs/>
          <w:i/>
          <w:i/>
          <w:sz w:val="10"/>
          <w:szCs w:val="10"/>
          <w:lang w:val="de-DE"/>
        </w:rPr>
      </w:pPr>
      <w:r>
        <w:rPr>
          <w:bCs/>
          <w:i/>
          <w:sz w:val="10"/>
          <w:szCs w:val="10"/>
          <w:lang w:val="de-DE"/>
        </w:rPr>
      </w:r>
    </w:p>
    <w:p>
      <w:pPr>
        <w:pStyle w:val="Normal"/>
        <w:rPr/>
      </w:pPr>
      <w:r>
        <w:rPr>
          <w:sz w:val="23"/>
          <w:szCs w:val="23"/>
          <w:lang w:val="de-DE"/>
        </w:rPr>
        <w:t>A:</w:t>
        <w:tab/>
        <w:t xml:space="preserve">„So sollt auch ihr einander lieben.“ </w:t>
      </w:r>
      <w:r>
        <w:rPr>
          <w:i/>
          <w:sz w:val="23"/>
          <w:szCs w:val="23"/>
          <w:lang w:val="de-DE"/>
        </w:rPr>
        <w:t>(Joh 13, 34)</w:t>
      </w:r>
    </w:p>
    <w:p>
      <w:pPr>
        <w:pStyle w:val="Normal"/>
        <w:rPr>
          <w:bCs/>
          <w:i/>
          <w:i/>
          <w:sz w:val="18"/>
          <w:szCs w:val="18"/>
          <w:lang w:val="de-DE"/>
        </w:rPr>
      </w:pPr>
      <w:r>
        <w:rPr>
          <w:bCs/>
          <w:i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9810</w:t>
        <w:tab/>
      </w:r>
      <w:r>
        <w:rPr>
          <w:b/>
          <w:sz w:val="23"/>
          <w:szCs w:val="23"/>
          <w:u w:val="single"/>
        </w:rPr>
        <w:t>Endzeit - Wiederkunf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12:</w:t>
        <w:tab/>
        <w:t>„</w:t>
      </w:r>
      <w:r>
        <w:rPr>
          <w:bCs/>
          <w:sz w:val="23"/>
          <w:szCs w:val="23"/>
        </w:rPr>
        <w:t xml:space="preserve">In jenen Tagen, nach der großen No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d sich die Sonne verfinster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er Mond wird nicht mehr scheinen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ie Sterne werden vom Himmel fall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ie Kräfte des Himmels </w:t>
      </w:r>
    </w:p>
    <w:p>
      <w:pPr>
        <w:pStyle w:val="Normal"/>
        <w:rPr/>
      </w:pPr>
      <w:r>
        <w:rPr>
          <w:bCs/>
          <w:sz w:val="23"/>
          <w:szCs w:val="23"/>
        </w:rPr>
        <w:tab/>
        <w:t>werden erschüttert werd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nn wird man den Menschensoh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mit großer Macht und Herrlichkeit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auf den Wolken kommen sehe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er wird die Engel aussen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die von ihm Auserwählt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us allen vier Windrichtungen zusammenführ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m Ende der Erde bis zum Ende des Himmels.“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Mk 13, 24-27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Herr, wir haben Angst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nn schlechtes Wetter uns bedro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Lass uns mehr auf deine Gegenwart vertrau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u hast die Macht über die Mächt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s Himmels und der Erd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ir ist alles unterworf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V:</w:t>
        <w:tab/>
        <w:t>Du bist der Herr über Leben und Tod.</w:t>
        <w:tab/>
      </w:r>
      <w:r>
        <w:rPr>
          <w:bCs/>
          <w:i/>
          <w:sz w:val="23"/>
          <w:szCs w:val="23"/>
        </w:rPr>
        <w:t>(</w:t>
      </w:r>
      <w:r>
        <w:rPr>
          <w:bCs/>
          <w:i/>
          <w:sz w:val="23"/>
          <w:szCs w:val="23"/>
          <w:lang w:val="de-DE"/>
        </w:rPr>
        <w:t>vgl. Röm 14, 9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Herr, wir vertrauen di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Lass niemanden zugrunde gehen, </w:t>
      </w:r>
    </w:p>
    <w:p>
      <w:pPr>
        <w:pStyle w:val="Normal"/>
        <w:rPr/>
      </w:pPr>
      <w:r>
        <w:rPr>
          <w:bCs/>
          <w:sz w:val="23"/>
          <w:szCs w:val="23"/>
        </w:rPr>
        <w:tab/>
        <w:t>wenn Unheil droh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So ist es der Wille des Vater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in dir sind wir geborg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  <w:lang w:eastAsia="de-AT"/>
        </w:rPr>
      </w:pPr>
      <w:r>
        <w:rPr>
          <w:bCs/>
          <w:sz w:val="23"/>
          <w:szCs w:val="23"/>
          <w:lang w:eastAsia="de-AT"/>
        </w:rPr>
        <w:t>V:</w:t>
        <w:tab/>
        <w:t xml:space="preserve">„Richtet euch auf, und erhebt eure Häupter; </w:t>
      </w:r>
    </w:p>
    <w:p>
      <w:pPr>
        <w:pStyle w:val="Normal"/>
        <w:rPr/>
      </w:pPr>
      <w:r>
        <w:rPr>
          <w:bCs/>
          <w:sz w:val="23"/>
          <w:szCs w:val="23"/>
          <w:lang w:eastAsia="de-AT"/>
        </w:rPr>
        <w:tab/>
        <w:t xml:space="preserve">denn eure Erlösung ist nahe.“ </w:t>
      </w:r>
      <w:r>
        <w:rPr>
          <w:i/>
          <w:sz w:val="23"/>
          <w:szCs w:val="23"/>
        </w:rPr>
        <w:t>(vgl. Lk 21,28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Du bist unser Heiland, der Anfang und das Ende,</w:t>
      </w:r>
    </w:p>
    <w:p>
      <w:pPr>
        <w:pStyle w:val="Normal"/>
        <w:rPr/>
      </w:pPr>
      <w:r>
        <w:rPr>
          <w:bCs/>
          <w:sz w:val="23"/>
          <w:szCs w:val="23"/>
        </w:rPr>
        <w:tab/>
        <w:t>aber auch die Gegenwart, in der wir leb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Es kommt die Zeit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„da wir keinen Hunger und keinen Durst mehr leiden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und weder Sonnenglut noch irgendeine sengende Hitze 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f uns lasten wird. </w:t>
      </w:r>
      <w:r>
        <w:rPr>
          <w:bCs/>
          <w:i/>
          <w:sz w:val="23"/>
          <w:szCs w:val="23"/>
        </w:rPr>
        <w:t>(vgl. Offb 7, 16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„Denn das Lamm wird uns weid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zu den Quellen führen,</w:t>
      </w:r>
    </w:p>
    <w:p>
      <w:pPr>
        <w:pStyle w:val="Normal"/>
        <w:rPr/>
      </w:pPr>
      <w:r>
        <w:rPr>
          <w:bCs/>
          <w:sz w:val="23"/>
          <w:szCs w:val="23"/>
        </w:rPr>
        <w:tab/>
        <w:t xml:space="preserve">aus denen das Wasser des Lebens strömt.“ 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ab/>
        <w:tab/>
        <w:tab/>
      </w:r>
      <w:r>
        <w:rPr>
          <w:bCs/>
          <w:i/>
          <w:sz w:val="23"/>
          <w:szCs w:val="23"/>
        </w:rPr>
        <w:t>(vgl. Offb 7, 17)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In dir, Christus, kommt Liebe auf uns zu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 xml:space="preserve">Gott, unser Vater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ir danken dir für eine Zukunf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e für immer Liebe bedeute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ir sei Lob und Dank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rch Christus - im Heiligen Geist -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heute und 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9811</w:t>
        <w:tab/>
      </w:r>
      <w:r>
        <w:rPr>
          <w:b/>
          <w:sz w:val="23"/>
          <w:szCs w:val="23"/>
          <w:u w:val="single"/>
        </w:rPr>
        <w:t>Brot - Nahrung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Vater, wir beten um das tägliche Bro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A: </w:t>
        <w:tab/>
        <w:t>Wir danken dir, dass wir zu essen ha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ür unseren Wohlstan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Wir danken dir aber auch für das Brot Jesus Christ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Er ist in Wahrheit unser Reichtu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Der Menschensohn ist das Brot des Lebens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vgl. Joh 6, 48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Wer von diesem Brot isst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wird in Ewigkeit leben.“ </w:t>
      </w:r>
      <w:r>
        <w:rPr>
          <w:i/>
          <w:sz w:val="23"/>
          <w:szCs w:val="23"/>
        </w:rPr>
        <w:t>(Joh 6, 51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Wir haben viel zu ess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ergessen ist die Not der beiden Weltkrie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Gott, unser Vater,</w:t>
      </w:r>
    </w:p>
    <w:p>
      <w:pPr>
        <w:pStyle w:val="Normal"/>
        <w:rPr/>
      </w:pPr>
      <w:r>
        <w:rPr>
          <w:sz w:val="23"/>
          <w:szCs w:val="23"/>
        </w:rPr>
        <w:tab/>
        <w:t>wir danken dir für das tägliche Bro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Noch immer leiden viele Menschen Hung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Wir alle haben Verantwortun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Lass die Völker der reichen Län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ksam, selbstlos und nachhaltig helf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Du aber schenke gedeihliches Wetter</w:t>
      </w:r>
    </w:p>
    <w:p>
      <w:pPr>
        <w:pStyle w:val="Normal"/>
        <w:rPr/>
      </w:pPr>
      <w:r>
        <w:rPr>
          <w:sz w:val="23"/>
          <w:szCs w:val="23"/>
        </w:rPr>
        <w:tab/>
        <w:t>gerade dort, wo Hunger droh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Jesus sagte zu den Jüngern: „Gebt ihr ihnen zu essen!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>(vgl. Mt 14, 16; Mk 6, 37; Lk 9, 13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Herr, du sendest auch uns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„Gib uns immer das tägliche Bro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wir dich für deine Güte preis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>Und mit deinen Gaben</w:t>
      </w:r>
    </w:p>
    <w:p>
      <w:pPr>
        <w:pStyle w:val="Normal"/>
        <w:rPr/>
      </w:pPr>
      <w:r>
        <w:rPr>
          <w:sz w:val="23"/>
          <w:szCs w:val="23"/>
        </w:rPr>
        <w:tab/>
        <w:t>den Notleidenden helfen.“</w:t>
      </w:r>
      <w:r>
        <w:rPr>
          <w:i/>
          <w:sz w:val="23"/>
          <w:szCs w:val="23"/>
        </w:rPr>
        <w:t xml:space="preserve"> (vgl. MB 1066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„Sieh auf die Not und Hilflosigkei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o vieler Mensch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ass sie an ihrem Schicksal nicht zerbrech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Stärke unter u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 Bewusstsein der Verantwortung füreinand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mit wir anfang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eschwisterlich zu teilen und einander beizustehen.“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>(vgl. MB 310/16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Das bitten wir dich, Vat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urch den Sohn im Heiligen Geis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du uns liebst - heute und in Ewigke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 Pauser, Wien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9831</w:t>
        <w:tab/>
      </w:r>
      <w:r>
        <w:rPr>
          <w:b/>
          <w:sz w:val="23"/>
          <w:szCs w:val="23"/>
          <w:u w:val="single"/>
        </w:rPr>
        <w:t>Wettersegen I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er Herr sei mit euch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Und mit deinem Geist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Der Name des Herrn sei gepries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Von nun an bis in Ewigk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Unsere Hilfe ist im Namen des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Der Himmel und Erde erschaffen ha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Gott, der allmächtige Vater, segne euc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chenke euch gedeihliches Wetter;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r halte Blitz, Hagel und jedes Unheil von euch fe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Er segne die Felder, die Gärten und den Wald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schenke euch die Früchte der Erd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Er begleite eure Arbei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ihr in Dankbarkeit und Freude gebrauch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was durch die Kräfte der Natur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die Mühe des Menschen gewachsen i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 xml:space="preserve">Das gewähre euch der dreieinige Gott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r Vater und der Sohn und der Heilige Geis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Liturgie - MB 566 („Wettersegen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9832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Wettersegen II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Gott, du Schöpfer aller Ding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u hast uns Menschen die Welt anvertrau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willst, dass wir ihre Kräfte nütz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 xml:space="preserve">Aus dem Reichtum deiner Liebe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chenkst du uns die Früchte der Erd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n Ertrag aus Garten und Acker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einberg und Wald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amit wir mit frohem und dankbarem Herzen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ir dien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Erhöre unser Gebet:</w:t>
        <w:br/>
        <w:tab/>
        <w:t>Halte Gewitter und Hagel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Überschwemmungen und Dürre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rost und alles, was uns schaden mag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von uns fe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A:</w:t>
        <w:tab/>
        <w:t>Schenke uns alles, was wir zum Leben brauch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3"/>
          <w:szCs w:val="23"/>
        </w:rPr>
        <w:t>V:</w:t>
        <w:tab/>
        <w:t>Darum bitten wir durch Christus, unseren Herr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:</w:t>
        <w:tab/>
        <w:t>Und der Segen des allmächtigen Got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des Vaters und des Sohnes und des Heiligen Geistes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omme auf euch herab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und bleibe bei euch allezeit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:</w:t>
        <w:tab/>
        <w:t>Am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: Benediktionale 62-63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*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ieder zum Thema Schöpfung und zum Wettersegen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</w:rPr>
        <w:t>3451</w:t>
      </w:r>
      <w:r>
        <w:rPr>
          <w:bCs/>
          <w:sz w:val="23"/>
          <w:szCs w:val="23"/>
        </w:rPr>
        <w:tab/>
        <w:t>Gott und Vater, voll Vertrauen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</w:rPr>
        <w:t>1501</w:t>
      </w:r>
      <w:r>
        <w:rPr>
          <w:bCs/>
          <w:sz w:val="23"/>
          <w:szCs w:val="23"/>
        </w:rPr>
        <w:tab/>
        <w:t>Alles meinem Gott zu Ehren + 3256</w:t>
      </w:r>
    </w:p>
    <w:p>
      <w:pPr>
        <w:pStyle w:val="Normal"/>
        <w:rPr/>
      </w:pPr>
      <w:r>
        <w:rPr>
          <w:bCs/>
          <w:iCs/>
          <w:sz w:val="23"/>
          <w:szCs w:val="23"/>
        </w:rPr>
        <w:tab/>
      </w:r>
      <w:r>
        <w:rPr>
          <w:b/>
          <w:bCs/>
          <w:iCs/>
          <w:sz w:val="23"/>
          <w:szCs w:val="23"/>
        </w:rPr>
        <w:t>7505</w:t>
      </w:r>
      <w:r>
        <w:rPr>
          <w:bCs/>
          <w:iCs/>
          <w:sz w:val="23"/>
          <w:szCs w:val="23"/>
        </w:rPr>
        <w:tab/>
      </w:r>
      <w:r>
        <w:rPr>
          <w:bCs/>
          <w:sz w:val="23"/>
          <w:szCs w:val="23"/>
        </w:rPr>
        <w:t xml:space="preserve">Uns zum Himmel zu erheben + </w:t>
      </w:r>
      <w:r>
        <w:rPr>
          <w:bCs/>
          <w:iCs/>
          <w:sz w:val="23"/>
          <w:szCs w:val="23"/>
        </w:rPr>
        <w:t>7704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</w:rPr>
        <w:t>9900</w:t>
        <w:tab/>
      </w:r>
      <w:r>
        <w:rPr>
          <w:b/>
          <w:sz w:val="23"/>
          <w:szCs w:val="23"/>
          <w:u w:val="single"/>
        </w:rPr>
        <w:t>Andacht / Gebet um den Frieden</w:t>
      </w:r>
      <w:r>
        <w:rPr>
          <w:sz w:val="23"/>
          <w:szCs w:val="23"/>
        </w:rPr>
        <w:tab/>
        <w:tab/>
      </w:r>
      <w:r>
        <w:rPr>
          <w:bCs/>
          <w:i/>
          <w:sz w:val="23"/>
          <w:szCs w:val="23"/>
          <w:lang w:val="de-DE"/>
        </w:rPr>
        <w:t>(- 1 Lektor -)</w:t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Es gibt Menschen, die zweifeln an der Güte Gotte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enn es Krieg gibt.</w:t>
      </w:r>
    </w:p>
    <w:p>
      <w:pPr>
        <w:pStyle w:val="Normal"/>
        <w:rPr/>
      </w:pPr>
      <w:r>
        <w:rPr>
          <w:sz w:val="23"/>
          <w:szCs w:val="23"/>
        </w:rPr>
        <w:tab/>
        <w:t xml:space="preserve">Hat denn </w:t>
      </w:r>
      <w:r>
        <w:rPr>
          <w:sz w:val="23"/>
          <w:szCs w:val="23"/>
          <w:u w:val="single"/>
        </w:rPr>
        <w:t>Gott</w:t>
      </w:r>
      <w:r>
        <w:rPr>
          <w:sz w:val="23"/>
          <w:szCs w:val="23"/>
        </w:rPr>
        <w:t xml:space="preserve"> einen Krieg verschuldet?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>Gottes Weisung besteh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s ist der Mensch, der nicht auf das Wort Gottes hör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das Gebot der Liebe außer acht lässt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Du sollst den Herrn, deinen Gott, lieb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it ganzem Herzen, mit ganzer Seele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und mit all deinen Gedanken.“ </w:t>
      </w:r>
      <w:r>
        <w:rPr>
          <w:i/>
          <w:sz w:val="23"/>
          <w:szCs w:val="23"/>
        </w:rPr>
        <w:t>(Mt 22, 37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„Das ist das wichtigste und erste Gebot.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Ebenso wichtig ist das zweite:“ </w:t>
      </w:r>
      <w:r>
        <w:rPr>
          <w:i/>
          <w:sz w:val="23"/>
          <w:szCs w:val="23"/>
        </w:rPr>
        <w:t>(Mt 22, 38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>„Du sollst deinen Nächsten lieben wie dich selbst.“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Mt 22, 39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V:</w:t>
        <w:tab/>
        <w:t xml:space="preserve">„Ihr habt gehört, dass gesagt worden ist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u sollst deinen Nächsten lieben </w:t>
      </w:r>
    </w:p>
    <w:p>
      <w:pPr>
        <w:pStyle w:val="Normal"/>
        <w:rPr/>
      </w:pPr>
      <w:r>
        <w:rPr>
          <w:sz w:val="23"/>
          <w:szCs w:val="23"/>
        </w:rPr>
        <w:tab/>
        <w:t>und deinen Feind hassen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Ich aber sage euch: Liebt eure Feinde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und betet für die, die euch verfolgen“. </w:t>
      </w:r>
      <w:r>
        <w:rPr>
          <w:i/>
          <w:sz w:val="23"/>
          <w:szCs w:val="23"/>
        </w:rPr>
        <w:t>(Mt 5, 43f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Jesus gab uns ein Beispiel der Wehrlosigke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r widersetzte sich nic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er lehrt auch un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Leistet dem, der euch etwas Böses antut, </w:t>
      </w:r>
    </w:p>
    <w:p>
      <w:pPr>
        <w:pStyle w:val="Normal"/>
        <w:rPr/>
      </w:pPr>
      <w:r>
        <w:rPr>
          <w:sz w:val="23"/>
          <w:szCs w:val="23"/>
        </w:rPr>
        <w:tab/>
        <w:t xml:space="preserve">keinen Widerstan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ondern wenn dich einer auf die rechte Wange schläg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nn halt´ ihm auch die andere hin.“</w:t>
        <w:tab/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Mt 5, 39; vgl. Lk 6, 29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„Selig, die keine Gewalt anwenden;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denn sie werden das Land erben.“ </w:t>
      </w:r>
      <w:r>
        <w:rPr>
          <w:i/>
          <w:sz w:val="23"/>
          <w:szCs w:val="23"/>
        </w:rPr>
        <w:t>(Mt 5,5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„Selig, die Frieden stiften;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denn sie werden Söhne Gottes genannt werden.“ </w:t>
      </w:r>
      <w:r>
        <w:rPr>
          <w:i/>
          <w:sz w:val="23"/>
          <w:szCs w:val="23"/>
        </w:rPr>
        <w:t>(Mt 5, 9)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i/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ngesichts seines Todes hat Jesus gebet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m Herrlichkeit und Einhei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 hat gebetet für alle, </w:t>
      </w:r>
    </w:p>
    <w:p>
      <w:pPr>
        <w:pStyle w:val="Normal"/>
        <w:rPr/>
      </w:pPr>
      <w:r>
        <w:rPr>
          <w:sz w:val="23"/>
          <w:szCs w:val="23"/>
        </w:rPr>
        <w:tab/>
        <w:t>die ihm der Vater anvertraut hat: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Ich bin nicht mehr in der Wel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ber sie sind in der Wel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und ich gehe zu di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Heiliger Vater, bewahre sie in deinem Nam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n du mir gegeben hast,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damit sie eins sind wie wir.“ </w:t>
      </w:r>
      <w:r>
        <w:rPr>
          <w:i/>
          <w:sz w:val="23"/>
          <w:szCs w:val="23"/>
        </w:rPr>
        <w:t>(Joh 17, 11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Bei der Gefangennahm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og einer von den Begleitern Jesu sein Schwer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chlug auf den Diener des Hohenpriesters ei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nd hieb ihm ein Ohr ab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 xml:space="preserve">Jesus aber sagte zu ihm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„Stecke dein Schwert in die Scheide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enn alle, die zum Schwert greif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werden durch das Schwert umkommen.“ </w:t>
      </w:r>
      <w:r>
        <w:rPr>
          <w:i/>
          <w:sz w:val="23"/>
          <w:szCs w:val="23"/>
        </w:rPr>
        <w:t>(Mt 26, 52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ls Jesus von den Toten auferstanden war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>kam er zu denen, die voll der Angst waren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Er „trat in ihre Mitte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und sagte zu ihnen: Friede sei mit euch!“ </w:t>
      </w:r>
      <w:r>
        <w:rPr>
          <w:i/>
          <w:sz w:val="23"/>
          <w:szCs w:val="23"/>
        </w:rPr>
        <w:t>(Joh 20,19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 xml:space="preserve">Auch der Apostel mahnt un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m den Frieden bemüht zu sein: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</w:t>
        <w:tab/>
        <w:t xml:space="preserve">„Seid alle einmütig, und duldet keine Spaltung unter euch;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seid ganz eines Sinnes und einer Meinung.“ </w:t>
      </w:r>
      <w:r>
        <w:rPr>
          <w:i/>
          <w:sz w:val="23"/>
          <w:szCs w:val="23"/>
        </w:rPr>
        <w:t>(1 Kor 1, 10)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„Seid demütig, friedfertig und geduldig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ertragt einander in Liebe, und bemüht eu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Einheit des Geistes zu wahren </w:t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ab/>
        <w:t xml:space="preserve">durch den Frieden, der euch zusammenhält.“ </w:t>
      </w:r>
      <w:r>
        <w:rPr>
          <w:i/>
          <w:sz w:val="23"/>
          <w:szCs w:val="23"/>
        </w:rPr>
        <w:t>(Eph 4, 2)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A:</w:t>
        <w:tab/>
        <w:t xml:space="preserve">„Haltet Frieden untereinander!“ </w:t>
      </w:r>
      <w:r>
        <w:rPr>
          <w:i/>
          <w:sz w:val="23"/>
          <w:szCs w:val="23"/>
        </w:rPr>
        <w:t>(1 Thess 5, 13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>„Und der Gott des Friedens wird mit euch sein.“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  <w:lang w:val="en-US"/>
        </w:rPr>
        <w:t>(Phil 4, 9; vgl. 1 Thess 5, 23)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:</w:t>
        <w:tab/>
        <w:t>Amen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90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L: </w:t>
        <w:tab/>
        <w:t xml:space="preserve">Wir kennen keine Zeit der Geschicht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ie ohne Krieg war. Krieg bedeute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Tote, Verwundete, Gefangene, Verlassene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deutet Hass, Zerstörung, Hunger und Armu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>Trauer und Angst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 xml:space="preserve">V: </w:t>
        <w:tab/>
        <w:t>Gott des Friedens,</w:t>
      </w:r>
    </w:p>
    <w:p>
      <w:pPr>
        <w:pStyle w:val="Normal"/>
        <w:rPr>
          <w:sz w:val="10"/>
          <w:szCs w:val="10"/>
        </w:rPr>
      </w:pPr>
      <w:r>
        <w:rPr>
          <w:sz w:val="23"/>
          <w:szCs w:val="23"/>
        </w:rPr>
        <w:tab/>
        <w:t>höre den Schrei der Opfer der Kriege:</w:t>
        <w:br/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A: </w:t>
        <w:tab/>
        <w:t>Herr, erbarme dich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V:</w:t>
        <w:tab/>
        <w:t>Wir bitten dich: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 xml:space="preserve">Hilf, dass die Mächtigen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>sich um Frieden und Versöhnung bemühen,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 xml:space="preserve">dass die Völker einander helfen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>Wunden zu heilen,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i/>
          <w:i/>
          <w:sz w:val="23"/>
          <w:szCs w:val="23"/>
          <w:lang w:val="de-DE"/>
        </w:rPr>
      </w:pPr>
      <w:r>
        <w:rPr>
          <w:sz w:val="23"/>
          <w:szCs w:val="23"/>
        </w:rPr>
        <w:t>A:</w:t>
        <w:tab/>
        <w:t>dass wir Kinder des Friedens werden.</w:t>
      </w:r>
    </w:p>
    <w:p>
      <w:pPr>
        <w:pStyle w:val="Normal"/>
        <w:rPr>
          <w:i/>
          <w:i/>
          <w:sz w:val="10"/>
          <w:szCs w:val="10"/>
          <w:lang w:val="de-DE"/>
        </w:rPr>
      </w:pPr>
      <w:r>
        <w:rPr>
          <w:i/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:</w:t>
        <w:tab/>
        <w:t>Wir sehen das Leid - und können kaum helf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hoffen aber - und erbitten im Gebe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ass jeder Krieg ein Ende nimm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A:</w:t>
        <w:tab/>
        <w:t xml:space="preserve">Wir beten um den Frieden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um Versöhnung und Wiederaufba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r helfen durch Spen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n aus der Heimat Vertrieben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V:</w:t>
        <w:tab/>
        <w:t>Und wir bemühen un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ort, wo es auf uns ankomm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ein „Werkzeug des Friedens“ zu se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Wir beten gemeinsam: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9902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iCs/>
          <w:sz w:val="23"/>
          <w:szCs w:val="23"/>
        </w:rPr>
      </w:pPr>
      <w:r>
        <w:rPr>
          <w:sz w:val="23"/>
          <w:szCs w:val="23"/>
        </w:rPr>
        <w:t xml:space="preserve">A: </w:t>
        <w:tab/>
      </w:r>
      <w:r>
        <w:rPr>
          <w:iCs/>
          <w:sz w:val="23"/>
          <w:szCs w:val="23"/>
        </w:rPr>
        <w:t xml:space="preserve">„Herr, mach´ mich zu einem Werkzeug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eines Friedens,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liebe, wo man hass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verzeihe, wo man beleidig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verbinde, wo Streit is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die Wahrheit sage, wo Irrtum is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Glauben bringe, wo Zweifel droh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Hoffnung wecke, wo Verzweiflung quäl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ass ich Licht entzünde, wo Finsternis regiert;</w:t>
      </w:r>
    </w:p>
    <w:p>
      <w:pPr>
        <w:pStyle w:val="Normal"/>
        <w:rPr/>
      </w:pPr>
      <w:r>
        <w:rPr>
          <w:iCs/>
          <w:sz w:val="23"/>
          <w:szCs w:val="23"/>
        </w:rPr>
        <w:tab/>
        <w:t>dass ich Freude bringe, wo der Kummer wohnt.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Herr, lass mich trachten,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nicht, dass ich getröstet werde,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sondern dass ich tröste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nicht, dass ich verstanden werde, </w:t>
      </w:r>
    </w:p>
    <w:p>
      <w:pPr>
        <w:pStyle w:val="Normal"/>
        <w:rPr/>
      </w:pPr>
      <w:r>
        <w:rPr>
          <w:iCs/>
          <w:sz w:val="23"/>
          <w:szCs w:val="23"/>
        </w:rPr>
        <w:tab/>
        <w:t>sondern dass ich verstehe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nicht, dass ich geliebt werde, </w:t>
      </w:r>
    </w:p>
    <w:p>
      <w:pPr>
        <w:pStyle w:val="Normal"/>
        <w:rPr/>
      </w:pPr>
      <w:r>
        <w:rPr>
          <w:iCs/>
          <w:sz w:val="23"/>
          <w:szCs w:val="23"/>
        </w:rPr>
        <w:tab/>
        <w:t>sondern dass ich liebe.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Denn wer sich hingibt, der empfäng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wer sich selbst vergisst, der findet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wer verzeiht, dem wird verziehen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und wer stirbt, der erwacht zum ewigen Leben.“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iCs/>
          <w:sz w:val="18"/>
          <w:szCs w:val="18"/>
        </w:rPr>
        <w:tab/>
        <w:t xml:space="preserve">T: </w:t>
      </w:r>
      <w:r>
        <w:rPr>
          <w:sz w:val="18"/>
          <w:szCs w:val="18"/>
        </w:rPr>
        <w:t>GL 29/6 - Frankreich 1913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: </w:t>
        <w:tab/>
        <w:t xml:space="preserve">Maria, du Mutter der Menschheit,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ab/>
        <w:t>du Königin des Friedens!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: </w:t>
        <w:tab/>
        <w:t>Bitte für un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: Pfarrer Dr. Georg. Pauser, Wien 2008</w:t>
      </w:r>
    </w:p>
    <w:p>
      <w:pPr>
        <w:pStyle w:val="Normal"/>
        <w:rPr/>
      </w:pPr>
      <w:r>
        <w:rPr>
          <w:sz w:val="18"/>
          <w:szCs w:val="18"/>
        </w:rPr>
        <w:tab/>
        <w:t>teilweise nach GL 789/6 und GL 29/6</w:t>
      </w:r>
    </w:p>
    <w:p>
      <w:pPr>
        <w:pStyle w:val="KeinLeerraum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KeinLeerraum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KeinLeerraum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KeinLeerraum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KeinLeerraum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KeinLeerraum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inLeerrau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9903</w:t>
        <w:tab/>
        <w:t>Gebet um Frieden in der Wel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Herr aller Herren, du wills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dass die Menschen miteinander </w:t>
      </w:r>
    </w:p>
    <w:p>
      <w:pPr>
        <w:pStyle w:val="Normal"/>
        <w:rPr/>
      </w:pPr>
      <w:r>
        <w:rPr>
          <w:sz w:val="23"/>
          <w:szCs w:val="23"/>
        </w:rPr>
        <w:tab/>
        <w:t>und in Frieden leb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Wir bitten dich, zeige den Politiker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wie sie Spannungen lösen </w:t>
      </w:r>
    </w:p>
    <w:p>
      <w:pPr>
        <w:pStyle w:val="Normal"/>
        <w:rPr/>
      </w:pPr>
      <w:r>
        <w:rPr>
          <w:sz w:val="23"/>
          <w:szCs w:val="23"/>
        </w:rPr>
        <w:tab/>
        <w:t>und Kriege beenden könn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Lass die Verhandlungen unter den Nation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r Verständigung dienen,</w:t>
      </w:r>
    </w:p>
    <w:p>
      <w:pPr>
        <w:pStyle w:val="Normal"/>
        <w:rPr/>
      </w:pPr>
      <w:r>
        <w:rPr>
          <w:sz w:val="23"/>
          <w:szCs w:val="23"/>
        </w:rPr>
        <w:tab/>
        <w:t>und führe die Bemühungen um Frieden zum Erfol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Wir bitten dich um gerechte Lösungen der Konflikte,</w:t>
      </w:r>
    </w:p>
    <w:p>
      <w:pPr>
        <w:pStyle w:val="Normal"/>
        <w:rPr/>
      </w:pPr>
      <w:r>
        <w:rPr>
          <w:sz w:val="23"/>
          <w:szCs w:val="23"/>
        </w:rPr>
        <w:tab/>
        <w:t>die arme und reiche Völker voneinander trenn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Lass nicht zu, dass wir mitmachen,</w:t>
      </w:r>
    </w:p>
    <w:p>
      <w:pPr>
        <w:pStyle w:val="Normal"/>
        <w:rPr/>
      </w:pPr>
      <w:r>
        <w:rPr>
          <w:sz w:val="23"/>
          <w:szCs w:val="23"/>
        </w:rPr>
        <w:tab/>
        <w:t xml:space="preserve">wenn Hass und Feindschaft </w:t>
      </w:r>
    </w:p>
    <w:p>
      <w:pPr>
        <w:pStyle w:val="Normal"/>
        <w:rPr/>
      </w:pPr>
      <w:r>
        <w:rPr>
          <w:sz w:val="23"/>
          <w:szCs w:val="23"/>
        </w:rPr>
        <w:tab/>
        <w:t>Menschen gegeneinander treib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Sei mit allen, die auf der Flucht sin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Zeige den Verantwortlichen Wege auf,</w:t>
      </w:r>
    </w:p>
    <w:p>
      <w:pPr>
        <w:pStyle w:val="Normal"/>
        <w:rPr/>
      </w:pPr>
      <w:r>
        <w:rPr>
          <w:sz w:val="23"/>
          <w:szCs w:val="23"/>
        </w:rPr>
        <w:tab/>
        <w:t>die zu einer friedlichen Lösung führe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aria, du Königin des Friedens </w:t>
      </w:r>
    </w:p>
    <w:p>
      <w:pPr>
        <w:pStyle w:val="Normal"/>
        <w:rPr/>
      </w:pPr>
      <w:r>
        <w:rPr>
          <w:sz w:val="23"/>
          <w:szCs w:val="23"/>
        </w:rPr>
        <w:tab/>
        <w:t>und Mutter aller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eschütze die Menschheit </w:t>
      </w:r>
    </w:p>
    <w:p>
      <w:pPr>
        <w:pStyle w:val="Normal"/>
        <w:rPr/>
      </w:pPr>
      <w:r>
        <w:rPr>
          <w:sz w:val="23"/>
          <w:szCs w:val="23"/>
        </w:rPr>
        <w:tab/>
        <w:t>in dieser unserer Ze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3"/>
          <w:szCs w:val="23"/>
        </w:rPr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T: Sr. Johanna Umgeher, Wien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90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</w:r>
      <w:r>
        <w:rPr>
          <w:bCs/>
          <w:iCs/>
          <w:sz w:val="23"/>
          <w:szCs w:val="23"/>
        </w:rPr>
        <w:t xml:space="preserve">1. </w:t>
      </w:r>
      <w:r>
        <w:rPr>
          <w:b/>
          <w:bCs/>
          <w:iCs/>
          <w:sz w:val="23"/>
          <w:szCs w:val="23"/>
          <w:u w:val="single"/>
        </w:rPr>
        <w:t>Schutzfrau Österreichs</w:t>
      </w:r>
      <w:r>
        <w:rPr>
          <w:bCs/>
          <w:sz w:val="23"/>
          <w:szCs w:val="23"/>
        </w:rPr>
        <w:t xml:space="preserve">, o Maria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deinen Namen rufen wir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und wir rufen nicht vergebens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>Mutter, wir vertrauen dir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3"/>
          <w:szCs w:val="23"/>
        </w:rPr>
        <w:tab/>
        <w:t>(1-3)</w:t>
      </w:r>
      <w:r>
        <w:rPr>
          <w:bCs/>
          <w:sz w:val="23"/>
          <w:szCs w:val="23"/>
        </w:rPr>
        <w:t xml:space="preserve"> </w:t>
        <w:tab/>
        <w:t xml:space="preserve">Denn, o Mutter, weit und breit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schallt´s durch deiner Kinder Mitte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dass Maria eine Bitt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>eine Bitte nicht gewährt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ist unerhört, ist unerhör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unerhört in Ewigkei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>unerhört in Ewigk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2. Schutzfrau Österreichs, o Maria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unser Fleh´n hast du erhör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Freiheit wieder uns gegebe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>Frieden Österreich bescher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3"/>
          <w:szCs w:val="23"/>
        </w:rPr>
        <w:tab/>
        <w:tab/>
      </w:r>
      <w:r>
        <w:rPr>
          <w:bCs/>
          <w:sz w:val="23"/>
          <w:szCs w:val="23"/>
        </w:rPr>
        <w:t>Denn, o Mutter, weit und breit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3. Schutzfrau Österreichs, o Maria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>halte deine Mutterhand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 xml:space="preserve">weiter über unser liebes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3"/>
          <w:szCs w:val="23"/>
        </w:rPr>
        <w:tab/>
        <w:tab/>
        <w:t>dir geweihtes Vaterland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ab/>
        <w:tab/>
      </w:r>
      <w:r>
        <w:rPr>
          <w:bCs/>
          <w:sz w:val="23"/>
          <w:szCs w:val="23"/>
        </w:rPr>
        <w:t>Denn, o Mutter, weit und breit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de-DE"/>
        </w:rPr>
        <w:tab/>
        <w:tab/>
        <w:t xml:space="preserve">T: P. Petrus </w:t>
      </w:r>
      <w:r>
        <w:rPr>
          <w:bCs/>
          <w:sz w:val="18"/>
          <w:szCs w:val="18"/>
        </w:rPr>
        <w:t>Pavlicek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ab/>
        <w:tab/>
      </w:r>
      <w:r>
        <w:rPr>
          <w:bCs/>
          <w:sz w:val="18"/>
          <w:szCs w:val="18"/>
          <w:lang w:val="de-DE"/>
        </w:rPr>
        <w:t>M: F. X. Weninger 1857 („</w:t>
      </w:r>
      <w:r>
        <w:rPr>
          <w:bCs/>
          <w:sz w:val="18"/>
          <w:szCs w:val="18"/>
        </w:rPr>
        <w:t>Milde Königin, gedenke“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O: eigenes Notenblatt oder GL 0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(- nicht die Melodie BG 125 -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HALTSVERZEICHNIS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ßlieder - Meßreihe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1. Reihe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0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Zu dir, o Gott, erheben wir</w:t>
      </w:r>
    </w:p>
    <w:p>
      <w:pPr>
        <w:pStyle w:val="Normal"/>
        <w:rPr/>
      </w:pPr>
      <w:r>
        <w:rPr>
          <w:b/>
          <w:bCs/>
          <w:sz w:val="20"/>
          <w:szCs w:val="20"/>
        </w:rPr>
        <w:t>1101</w:t>
        <w:tab/>
      </w:r>
      <w:r>
        <w:rPr>
          <w:bCs/>
          <w:sz w:val="20"/>
          <w:szCs w:val="20"/>
        </w:rPr>
        <w:t>Herr, erbarme dich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1102</w:t>
      </w:r>
      <w:r>
        <w:rPr>
          <w:bCs/>
          <w:sz w:val="20"/>
          <w:szCs w:val="20"/>
        </w:rPr>
        <w:tab/>
        <w:t>Gott in der Höh´ sei Preis und Ehr´</w:t>
      </w:r>
    </w:p>
    <w:p>
      <w:pPr>
        <w:pStyle w:val="Normal"/>
        <w:rPr/>
      </w:pPr>
      <w:r>
        <w:rPr>
          <w:b/>
          <w:bCs/>
          <w:sz w:val="20"/>
          <w:szCs w:val="20"/>
        </w:rPr>
        <w:t>1103</w:t>
      </w:r>
      <w:r>
        <w:rPr>
          <w:bCs/>
          <w:sz w:val="20"/>
          <w:szCs w:val="20"/>
        </w:rPr>
        <w:t xml:space="preserve"> </w:t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104</w:t>
      </w:r>
      <w:r>
        <w:rPr>
          <w:bCs/>
          <w:sz w:val="20"/>
          <w:szCs w:val="20"/>
        </w:rPr>
        <w:tab/>
        <w:t>Wir glauben an den einen Gott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105</w:t>
      </w:r>
      <w:r>
        <w:rPr>
          <w:bCs/>
          <w:sz w:val="20"/>
          <w:szCs w:val="20"/>
        </w:rPr>
        <w:tab/>
        <w:t>O Gott, nimm an die Gab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6</w:t>
      </w:r>
      <w:r>
        <w:rPr>
          <w:bCs/>
          <w:sz w:val="20"/>
          <w:szCs w:val="20"/>
        </w:rPr>
        <w:tab/>
        <w:t>Dir Vater Lobpreis wer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7</w:t>
      </w:r>
      <w:r>
        <w:rPr>
          <w:bCs/>
          <w:sz w:val="20"/>
          <w:szCs w:val="20"/>
        </w:rPr>
        <w:tab/>
        <w:t>Heilig ist Gott in Herrlichkeit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08</w:t>
        <w:tab/>
      </w:r>
      <w:r>
        <w:rPr>
          <w:bCs/>
          <w:sz w:val="20"/>
          <w:szCs w:val="20"/>
          <w:lang w:val="en-US"/>
        </w:rPr>
        <w:t>O Lamm Gott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9</w:t>
      </w:r>
      <w:r>
        <w:rPr>
          <w:sz w:val="20"/>
          <w:szCs w:val="20"/>
          <w:lang w:val="en-US"/>
        </w:rPr>
        <w:tab/>
        <w:t>O Lamm Gottes</w:t>
      </w:r>
    </w:p>
    <w:p>
      <w:pPr>
        <w:pStyle w:val="Normal"/>
        <w:rPr/>
      </w:pPr>
      <w:r>
        <w:rPr>
          <w:b/>
          <w:sz w:val="20"/>
          <w:szCs w:val="20"/>
        </w:rPr>
        <w:t>1110</w:t>
      </w:r>
      <w:r>
        <w:rPr>
          <w:sz w:val="20"/>
          <w:szCs w:val="20"/>
        </w:rPr>
        <w:tab/>
        <w:t>O Jesu, all mein Leben bist du</w:t>
      </w:r>
    </w:p>
    <w:p>
      <w:pPr>
        <w:pStyle w:val="Normal"/>
        <w:rPr/>
      </w:pPr>
      <w:r>
        <w:rPr>
          <w:b/>
          <w:sz w:val="20"/>
          <w:szCs w:val="20"/>
        </w:rPr>
        <w:t>1111</w:t>
      </w:r>
      <w:r>
        <w:rPr>
          <w:sz w:val="20"/>
          <w:szCs w:val="20"/>
        </w:rPr>
        <w:tab/>
        <w:t>O Jesu, unser Leben bist d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12 </w:t>
        <w:tab/>
      </w:r>
      <w:r>
        <w:rPr>
          <w:sz w:val="20"/>
          <w:szCs w:val="20"/>
        </w:rPr>
        <w:t>Im Frieden dein, o Herre mein</w:t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2. Reih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200</w:t>
      </w:r>
      <w:r>
        <w:rPr>
          <w:bCs/>
          <w:sz w:val="20"/>
          <w:szCs w:val="20"/>
        </w:rPr>
        <w:tab/>
        <w:t>Nun jauchzt dem Herren alle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1201</w:t>
      </w:r>
      <w:r>
        <w:rPr>
          <w:bCs/>
          <w:sz w:val="20"/>
          <w:szCs w:val="20"/>
        </w:rPr>
        <w:tab/>
        <w:t>Herr, erbarme dich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202</w:t>
      </w:r>
      <w:r>
        <w:rPr>
          <w:bCs/>
          <w:sz w:val="20"/>
          <w:szCs w:val="20"/>
        </w:rPr>
        <w:tab/>
        <w:t>Dir Gott im Himmel Preis und Ehr´</w:t>
      </w:r>
    </w:p>
    <w:p>
      <w:pPr>
        <w:pStyle w:val="Normal"/>
        <w:rPr/>
      </w:pPr>
      <w:r>
        <w:rPr>
          <w:b/>
          <w:bCs/>
          <w:sz w:val="20"/>
          <w:szCs w:val="20"/>
        </w:rPr>
        <w:t>1203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sz w:val="20"/>
          <w:szCs w:val="20"/>
        </w:rPr>
        <w:t>1204</w:t>
      </w:r>
      <w:r>
        <w:rPr>
          <w:sz w:val="20"/>
          <w:szCs w:val="20"/>
        </w:rPr>
        <w:tab/>
        <w:t>Gott ist dreifaltig einer</w:t>
      </w:r>
    </w:p>
    <w:p>
      <w:pPr>
        <w:pStyle w:val="Normal"/>
        <w:rPr/>
      </w:pPr>
      <w:r>
        <w:rPr>
          <w:b/>
          <w:bCs/>
          <w:sz w:val="20"/>
          <w:szCs w:val="20"/>
        </w:rPr>
        <w:t>120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Wir weih´n der Erde Gaben</w:t>
      </w:r>
    </w:p>
    <w:p>
      <w:pPr>
        <w:pStyle w:val="Normal"/>
        <w:rPr/>
      </w:pPr>
      <w:r>
        <w:rPr>
          <w:b/>
          <w:sz w:val="20"/>
          <w:szCs w:val="20"/>
        </w:rPr>
        <w:t>1206</w:t>
      </w:r>
      <w:r>
        <w:rPr>
          <w:sz w:val="20"/>
          <w:szCs w:val="20"/>
        </w:rPr>
        <w:tab/>
        <w:t>Wir weih´n, wie du geboten</w:t>
      </w:r>
    </w:p>
    <w:p>
      <w:pPr>
        <w:pStyle w:val="Normal"/>
        <w:rPr/>
      </w:pPr>
      <w:r>
        <w:rPr>
          <w:b/>
          <w:sz w:val="20"/>
          <w:szCs w:val="20"/>
        </w:rPr>
        <w:t>1207</w:t>
      </w:r>
      <w:r>
        <w:rPr>
          <w:sz w:val="20"/>
          <w:szCs w:val="20"/>
        </w:rPr>
        <w:tab/>
        <w:t>Wir bringen gläubig Brot und Wein</w:t>
      </w:r>
    </w:p>
    <w:p>
      <w:pPr>
        <w:pStyle w:val="Normal"/>
        <w:rPr/>
      </w:pPr>
      <w:r>
        <w:rPr>
          <w:b/>
          <w:bCs/>
          <w:sz w:val="20"/>
          <w:szCs w:val="20"/>
        </w:rPr>
        <w:t>1208</w:t>
      </w:r>
      <w:r>
        <w:rPr>
          <w:bCs/>
          <w:sz w:val="20"/>
          <w:szCs w:val="20"/>
        </w:rPr>
        <w:tab/>
        <w:t>Heilig, heilig, heilig ist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209</w:t>
      </w:r>
      <w:r>
        <w:rPr>
          <w:bCs/>
          <w:sz w:val="20"/>
          <w:szCs w:val="20"/>
        </w:rPr>
        <w:tab/>
        <w:t>Christe, du Lamm Gottes</w:t>
      </w:r>
    </w:p>
    <w:p>
      <w:pPr>
        <w:pStyle w:val="Normal"/>
        <w:rPr/>
      </w:pPr>
      <w:r>
        <w:rPr>
          <w:b/>
          <w:sz w:val="20"/>
          <w:szCs w:val="20"/>
        </w:rPr>
        <w:t>1210</w:t>
      </w:r>
      <w:r>
        <w:rPr>
          <w:sz w:val="20"/>
          <w:szCs w:val="20"/>
        </w:rPr>
        <w:tab/>
        <w:t>Brot des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1211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in Danklied sei dem Herrn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3. Reih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1300</w:t>
      </w:r>
      <w:r>
        <w:rPr>
          <w:sz w:val="20"/>
          <w:szCs w:val="20"/>
        </w:rPr>
        <w:tab/>
        <w:t>Liebster Jesu, wir sind hier</w:t>
      </w:r>
    </w:p>
    <w:p>
      <w:pPr>
        <w:pStyle w:val="Normal"/>
        <w:rPr/>
      </w:pPr>
      <w:r>
        <w:rPr>
          <w:b/>
          <w:sz w:val="20"/>
          <w:szCs w:val="20"/>
        </w:rPr>
        <w:t>1301</w:t>
      </w:r>
      <w:r>
        <w:rPr>
          <w:sz w:val="20"/>
          <w:szCs w:val="20"/>
        </w:rPr>
        <w:tab/>
        <w:t>Lobet den Herren, den mächtigen König</w:t>
      </w:r>
    </w:p>
    <w:p>
      <w:pPr>
        <w:pStyle w:val="Normal"/>
        <w:rPr/>
      </w:pPr>
      <w:r>
        <w:rPr>
          <w:b/>
          <w:bCs/>
          <w:sz w:val="20"/>
          <w:szCs w:val="20"/>
        </w:rPr>
        <w:t>1302</w:t>
      </w:r>
      <w:r>
        <w:rPr>
          <w:bCs/>
          <w:sz w:val="20"/>
          <w:szCs w:val="20"/>
        </w:rPr>
        <w:tab/>
        <w:t>Herr, erbarm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303</w:t>
      </w:r>
      <w:r>
        <w:rPr>
          <w:bCs/>
          <w:sz w:val="20"/>
          <w:szCs w:val="20"/>
        </w:rPr>
        <w:tab/>
        <w:t>Preis und Ehre Gott dem Herren</w:t>
      </w:r>
    </w:p>
    <w:p>
      <w:pPr>
        <w:pStyle w:val="Normal"/>
        <w:rPr/>
      </w:pPr>
      <w:r>
        <w:rPr>
          <w:b/>
          <w:bCs/>
          <w:sz w:val="20"/>
          <w:szCs w:val="20"/>
        </w:rPr>
        <w:t>13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305</w:t>
      </w:r>
      <w:r>
        <w:rPr>
          <w:bCs/>
          <w:sz w:val="20"/>
          <w:szCs w:val="20"/>
        </w:rPr>
        <w:tab/>
        <w:t>Wir glauben Gott im höchst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1306</w:t>
      </w:r>
      <w:r>
        <w:rPr>
          <w:bCs/>
          <w:sz w:val="20"/>
          <w:szCs w:val="20"/>
        </w:rPr>
        <w:tab/>
        <w:t>Wir glauben Gott im höchst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1307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Was uns die Erde Gutes spend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08</w:t>
      </w:r>
      <w:r>
        <w:rPr>
          <w:sz w:val="20"/>
          <w:szCs w:val="20"/>
        </w:rPr>
        <w:tab/>
        <w:t>Beim letzten Abendmahle</w:t>
      </w:r>
    </w:p>
    <w:p>
      <w:pPr>
        <w:pStyle w:val="Normal"/>
        <w:rPr/>
      </w:pPr>
      <w:r>
        <w:rPr>
          <w:b/>
          <w:bCs/>
          <w:sz w:val="20"/>
          <w:szCs w:val="20"/>
        </w:rPr>
        <w:t>1309</w:t>
      </w:r>
      <w:r>
        <w:rPr>
          <w:b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310</w:t>
      </w:r>
      <w:r>
        <w:rPr>
          <w:bCs/>
          <w:sz w:val="20"/>
          <w:szCs w:val="20"/>
        </w:rPr>
        <w:tab/>
        <w:t>Heilig, heilig, heilig Gott</w:t>
      </w:r>
    </w:p>
    <w:p>
      <w:pPr>
        <w:pStyle w:val="KeinLeerraum"/>
        <w:rPr/>
      </w:pPr>
      <w:r>
        <w:rPr>
          <w:b/>
          <w:sz w:val="20"/>
          <w:szCs w:val="20"/>
        </w:rPr>
        <w:t>1311</w:t>
      </w:r>
      <w:r>
        <w:rPr>
          <w:sz w:val="20"/>
          <w:szCs w:val="20"/>
        </w:rPr>
        <w:tab/>
        <w:t>O Lamm Gottes unschuldig</w:t>
      </w:r>
    </w:p>
    <w:p>
      <w:pPr>
        <w:pStyle w:val="Normal"/>
        <w:rPr/>
      </w:pPr>
      <w:r>
        <w:rPr>
          <w:b/>
          <w:bCs/>
          <w:sz w:val="20"/>
          <w:szCs w:val="20"/>
        </w:rPr>
        <w:t>1312</w:t>
      </w:r>
      <w:r>
        <w:rPr>
          <w:bCs/>
          <w:sz w:val="20"/>
          <w:szCs w:val="20"/>
        </w:rPr>
        <w:tab/>
        <w:t>Lamm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313</w:t>
      </w:r>
      <w:r>
        <w:rPr>
          <w:bCs/>
          <w:sz w:val="20"/>
          <w:szCs w:val="20"/>
        </w:rPr>
        <w:tab/>
        <w:t>Nun danket all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4. Reih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400</w:t>
        <w:tab/>
      </w:r>
      <w:r>
        <w:rPr>
          <w:bCs/>
          <w:sz w:val="20"/>
          <w:szCs w:val="20"/>
        </w:rPr>
        <w:t>Lobet den Herr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1</w:t>
        <w:tab/>
      </w:r>
      <w:r>
        <w:rPr>
          <w:sz w:val="20"/>
          <w:szCs w:val="20"/>
          <w:lang w:val="de-DE"/>
        </w:rPr>
        <w:t xml:space="preserve">Der in seinem Wort uns hält </w:t>
      </w:r>
    </w:p>
    <w:p>
      <w:pPr>
        <w:pStyle w:val="Normal"/>
        <w:rPr/>
      </w:pPr>
      <w:r>
        <w:rPr>
          <w:b/>
          <w:sz w:val="20"/>
          <w:szCs w:val="20"/>
        </w:rPr>
        <w:t>14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bCs/>
          <w:sz w:val="20"/>
          <w:szCs w:val="20"/>
        </w:rPr>
        <w:t>1403</w:t>
      </w:r>
      <w:r>
        <w:rPr>
          <w:bCs/>
          <w:sz w:val="20"/>
          <w:szCs w:val="20"/>
        </w:rPr>
        <w:tab/>
        <w:t>Ehre sei Gott, dem Vater und dem Sohne</w:t>
      </w:r>
    </w:p>
    <w:p>
      <w:pPr>
        <w:pStyle w:val="Normal"/>
        <w:rPr/>
      </w:pPr>
      <w:r>
        <w:rPr>
          <w:b/>
          <w:bCs/>
          <w:sz w:val="20"/>
          <w:szCs w:val="20"/>
        </w:rPr>
        <w:t>14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sz w:val="20"/>
          <w:szCs w:val="20"/>
        </w:rPr>
        <w:t>1405</w:t>
      </w:r>
      <w:r>
        <w:rPr>
          <w:sz w:val="20"/>
          <w:szCs w:val="20"/>
        </w:rPr>
        <w:tab/>
        <w:t>Wir glauben, Herr, dass du es bis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06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Herr, wir bringen in Brot und Wei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7</w:t>
      </w:r>
      <w:r>
        <w:rPr>
          <w:bCs/>
          <w:sz w:val="20"/>
          <w:szCs w:val="20"/>
        </w:rPr>
        <w:tab/>
        <w:t>Gott hat sein eig´nes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8</w:t>
      </w:r>
      <w:r>
        <w:rPr>
          <w:bCs/>
          <w:sz w:val="20"/>
          <w:szCs w:val="20"/>
        </w:rPr>
        <w:tab/>
        <w:t>Gott hat sein eig´nes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9</w:t>
      </w:r>
      <w:r>
        <w:rPr>
          <w:bCs/>
          <w:sz w:val="20"/>
          <w:szCs w:val="20"/>
        </w:rPr>
        <w:tab/>
        <w:t>Gott hat sein eig´nes Lebe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1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ilig</w:t>
      </w:r>
    </w:p>
    <w:p>
      <w:pPr>
        <w:pStyle w:val="Normal"/>
        <w:rPr/>
      </w:pPr>
      <w:r>
        <w:rPr>
          <w:b/>
          <w:sz w:val="20"/>
          <w:szCs w:val="20"/>
        </w:rPr>
        <w:t>1411</w:t>
      </w:r>
      <w:r>
        <w:rPr>
          <w:sz w:val="20"/>
          <w:szCs w:val="20"/>
        </w:rPr>
        <w:tab/>
        <w:t>Gott Vater im Himmel</w:t>
      </w:r>
    </w:p>
    <w:p>
      <w:pPr>
        <w:pStyle w:val="Normal"/>
        <w:rPr/>
      </w:pPr>
      <w:r>
        <w:rPr>
          <w:b/>
          <w:sz w:val="20"/>
          <w:szCs w:val="20"/>
        </w:rPr>
        <w:t>1412</w:t>
      </w:r>
      <w:r>
        <w:rPr>
          <w:sz w:val="20"/>
          <w:szCs w:val="20"/>
        </w:rPr>
        <w:tab/>
        <w:t>Gott Vater im Himmel</w:t>
      </w:r>
    </w:p>
    <w:p>
      <w:pPr>
        <w:pStyle w:val="Normal"/>
        <w:rPr/>
      </w:pPr>
      <w:r>
        <w:rPr>
          <w:b/>
          <w:bCs/>
          <w:sz w:val="20"/>
          <w:szCs w:val="20"/>
        </w:rPr>
        <w:t>1413</w:t>
      </w:r>
      <w:r>
        <w:rPr>
          <w:bCs/>
          <w:sz w:val="20"/>
          <w:szCs w:val="20"/>
        </w:rPr>
        <w:tab/>
        <w:t>Das Heil der Welt, Herr Jesu</w:t>
      </w:r>
      <w:r>
        <w:rPr>
          <w:bCs/>
          <w:i/>
          <w:sz w:val="20"/>
          <w:szCs w:val="20"/>
        </w:rPr>
        <w:t>(s)</w:t>
      </w:r>
      <w:r>
        <w:rPr>
          <w:bCs/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1414</w:t>
      </w:r>
      <w:r>
        <w:rPr>
          <w:bCs/>
          <w:sz w:val="20"/>
          <w:szCs w:val="20"/>
        </w:rPr>
        <w:tab/>
        <w:t>Das Geheimnis lasst uns kü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15</w:t>
      </w:r>
      <w:r>
        <w:rPr>
          <w:sz w:val="20"/>
          <w:szCs w:val="20"/>
        </w:rPr>
        <w:tab/>
        <w:t>Beim letzten Abendmahl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5. Reih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00</w:t>
      </w:r>
      <w:r>
        <w:rPr>
          <w:bCs/>
          <w:sz w:val="20"/>
          <w:szCs w:val="20"/>
        </w:rPr>
        <w:tab/>
        <w:t>Lobt froh den Herr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501</w:t>
      </w:r>
      <w:r>
        <w:rPr>
          <w:bCs/>
          <w:sz w:val="20"/>
          <w:szCs w:val="20"/>
        </w:rPr>
        <w:tab/>
        <w:t xml:space="preserve">Alles meinem Gott zu Ehren </w:t>
      </w:r>
      <w:r>
        <w:rPr>
          <w:bCs/>
          <w:i/>
          <w:sz w:val="20"/>
          <w:szCs w:val="20"/>
        </w:rPr>
        <w:t>(5 Strophen)</w:t>
      </w:r>
    </w:p>
    <w:p>
      <w:pPr>
        <w:pStyle w:val="Normal"/>
        <w:rPr/>
      </w:pPr>
      <w:r>
        <w:rPr>
          <w:b/>
          <w:sz w:val="20"/>
          <w:szCs w:val="20"/>
        </w:rPr>
        <w:t>15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503</w:t>
      </w:r>
      <w:r>
        <w:rPr>
          <w:bCs/>
          <w:sz w:val="20"/>
          <w:szCs w:val="20"/>
        </w:rPr>
        <w:tab/>
        <w:t>Fröhlich lasst uns Gott lob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505</w:t>
      </w:r>
      <w:r>
        <w:rPr>
          <w:bCs/>
          <w:sz w:val="20"/>
          <w:szCs w:val="20"/>
        </w:rPr>
        <w:tab/>
        <w:t>Wir glauben an den ein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506</w:t>
      </w:r>
      <w:r>
        <w:rPr>
          <w:bCs/>
          <w:sz w:val="20"/>
          <w:szCs w:val="20"/>
        </w:rPr>
        <w:tab/>
        <w:t>Dir Vater Lobpreis werde</w:t>
      </w:r>
    </w:p>
    <w:p>
      <w:pPr>
        <w:pStyle w:val="Normal"/>
        <w:rPr/>
      </w:pPr>
      <w:r>
        <w:rPr>
          <w:b/>
          <w:bCs/>
          <w:sz w:val="20"/>
          <w:szCs w:val="20"/>
        </w:rPr>
        <w:t>1507</w:t>
      </w:r>
      <w:r>
        <w:rPr>
          <w:bCs/>
          <w:sz w:val="20"/>
          <w:szCs w:val="20"/>
        </w:rPr>
        <w:tab/>
        <w:t>O Gott, nimm an die Ga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08</w:t>
      </w:r>
      <w:r>
        <w:rPr>
          <w:bCs/>
          <w:sz w:val="20"/>
          <w:szCs w:val="20"/>
        </w:rPr>
        <w:tab/>
        <w:t>Da wir in deinem Nam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09</w:t>
      </w:r>
      <w:r>
        <w:rPr>
          <w:sz w:val="20"/>
          <w:szCs w:val="20"/>
        </w:rPr>
        <w:tab/>
        <w:t>Lob und Dank soll nun erkl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10</w:t>
      </w:r>
      <w:r>
        <w:rPr>
          <w:bCs/>
          <w:sz w:val="20"/>
          <w:szCs w:val="20"/>
        </w:rPr>
        <w:tab/>
        <w:t>Heilig, heilig, heilig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511</w:t>
      </w:r>
      <w:r>
        <w:rPr>
          <w:sz w:val="20"/>
          <w:szCs w:val="20"/>
        </w:rPr>
        <w:tab/>
        <w:t>Heilig bist du, großer Got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512</w:t>
      </w:r>
      <w:r>
        <w:rPr>
          <w:bCs/>
          <w:sz w:val="20"/>
          <w:szCs w:val="20"/>
        </w:rPr>
        <w:t xml:space="preserve"> </w:t>
        <w:tab/>
        <w:t>Lamm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513</w:t>
      </w:r>
      <w:r>
        <w:rPr>
          <w:bCs/>
          <w:sz w:val="20"/>
          <w:szCs w:val="20"/>
        </w:rPr>
        <w:tab/>
        <w:t>Nimm von uns, o Gotteslam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514</w:t>
      </w:r>
      <w:r>
        <w:rPr>
          <w:bCs/>
          <w:sz w:val="20"/>
          <w:szCs w:val="20"/>
        </w:rPr>
        <w:tab/>
        <w:t xml:space="preserve">Ich will dich lieben, </w:t>
      </w:r>
      <w:r>
        <w:rPr>
          <w:sz w:val="20"/>
          <w:szCs w:val="20"/>
        </w:rPr>
        <w:t>meine Stärke</w:t>
      </w:r>
    </w:p>
    <w:p>
      <w:pPr>
        <w:pStyle w:val="Normal"/>
        <w:rPr/>
      </w:pPr>
      <w:r>
        <w:rPr>
          <w:b/>
          <w:sz w:val="20"/>
          <w:szCs w:val="20"/>
        </w:rPr>
        <w:t>1515</w:t>
      </w:r>
      <w:r>
        <w:rPr>
          <w:sz w:val="20"/>
          <w:szCs w:val="20"/>
        </w:rPr>
        <w:tab/>
        <w:t>Herr, ich bin dein Eigentu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16</w:t>
      </w:r>
      <w:r>
        <w:rPr>
          <w:bCs/>
          <w:sz w:val="20"/>
          <w:szCs w:val="20"/>
        </w:rPr>
        <w:tab/>
        <w:t>Jesu, der du Blut und Leben</w:t>
      </w:r>
    </w:p>
    <w:p>
      <w:pPr>
        <w:pStyle w:val="Normal"/>
        <w:rPr/>
      </w:pPr>
      <w:r>
        <w:rPr>
          <w:b/>
          <w:sz w:val="20"/>
          <w:szCs w:val="20"/>
        </w:rPr>
        <w:t>1517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In Jesus gab uns Gott sein Wor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6. Reih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600</w:t>
      </w:r>
      <w:r>
        <w:rPr>
          <w:bCs/>
          <w:sz w:val="20"/>
          <w:szCs w:val="20"/>
        </w:rPr>
        <w:tab/>
        <w:t>Vater, deine Kinder treten</w:t>
      </w:r>
    </w:p>
    <w:p>
      <w:pPr>
        <w:pStyle w:val="Normal"/>
        <w:rPr/>
      </w:pPr>
      <w:r>
        <w:rPr>
          <w:b/>
          <w:sz w:val="20"/>
          <w:szCs w:val="20"/>
        </w:rPr>
        <w:t>160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bCs/>
          <w:sz w:val="20"/>
          <w:szCs w:val="20"/>
        </w:rPr>
        <w:t>1602</w:t>
      </w:r>
      <w:r>
        <w:rPr>
          <w:bCs/>
          <w:sz w:val="20"/>
          <w:szCs w:val="20"/>
        </w:rPr>
        <w:tab/>
        <w:t>Preis dir, o Gott, auf höchstem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3</w:t>
      </w:r>
      <w:r>
        <w:rPr>
          <w:bCs/>
          <w:sz w:val="20"/>
          <w:szCs w:val="20"/>
        </w:rPr>
        <w:tab/>
        <w:t>Lasst uns unser Haupt erh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605</w:t>
      </w:r>
      <w:r>
        <w:rPr>
          <w:bCs/>
          <w:sz w:val="20"/>
          <w:szCs w:val="20"/>
        </w:rPr>
        <w:tab/>
        <w:t>Lasst uns glauben und vertrau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6</w:t>
      </w:r>
      <w:r>
        <w:rPr>
          <w:bCs/>
          <w:sz w:val="20"/>
          <w:szCs w:val="20"/>
        </w:rPr>
        <w:tab/>
        <w:t>Vater, nimm aus Priesters Hä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7</w:t>
      </w:r>
      <w:r>
        <w:rPr>
          <w:bCs/>
          <w:sz w:val="20"/>
          <w:szCs w:val="20"/>
        </w:rPr>
        <w:tab/>
        <w:t>Heilig bist du, o groß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608</w:t>
      </w:r>
      <w:r>
        <w:rPr>
          <w:bCs/>
          <w:sz w:val="20"/>
          <w:szCs w:val="20"/>
        </w:rPr>
        <w:tab/>
        <w:t>Kommt zu mir</w:t>
      </w:r>
    </w:p>
    <w:p>
      <w:pPr>
        <w:pStyle w:val="Normal"/>
        <w:rPr/>
      </w:pPr>
      <w:r>
        <w:rPr>
          <w:b/>
          <w:sz w:val="20"/>
          <w:szCs w:val="20"/>
        </w:rPr>
        <w:t>1609</w:t>
      </w:r>
      <w:r>
        <w:rPr>
          <w:sz w:val="20"/>
          <w:szCs w:val="20"/>
        </w:rPr>
        <w:tab/>
        <w:t>O Lamm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610</w:t>
      </w:r>
      <w:r>
        <w:rPr>
          <w:bCs/>
          <w:sz w:val="20"/>
          <w:szCs w:val="20"/>
        </w:rPr>
        <w:tab/>
        <w:t>Voll der Freude kommt empfa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11</w:t>
      </w:r>
      <w:r>
        <w:rPr>
          <w:bCs/>
          <w:sz w:val="20"/>
          <w:szCs w:val="20"/>
        </w:rPr>
        <w:tab/>
        <w:t>Nun segne, Herr, uns allzumal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7. Reih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700</w:t>
      </w:r>
      <w:r>
        <w:rPr>
          <w:bCs/>
          <w:sz w:val="20"/>
          <w:szCs w:val="20"/>
        </w:rPr>
        <w:tab/>
        <w:t>Der Herr lädt dich zum Festmahl ein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701</w:t>
      </w:r>
      <w:r>
        <w:rPr>
          <w:bCs/>
          <w:color w:val="000000"/>
          <w:sz w:val="20"/>
          <w:szCs w:val="20"/>
        </w:rPr>
        <w:tab/>
        <w:t>Kommt, sagt es allen Leuten</w:t>
      </w:r>
    </w:p>
    <w:p>
      <w:pPr>
        <w:pStyle w:val="Normal"/>
        <w:rPr/>
      </w:pPr>
      <w:r>
        <w:rPr>
          <w:b/>
          <w:sz w:val="20"/>
          <w:szCs w:val="20"/>
        </w:rPr>
        <w:t>17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703</w:t>
      </w:r>
      <w:r>
        <w:rPr>
          <w:bCs/>
          <w:sz w:val="20"/>
          <w:szCs w:val="20"/>
        </w:rPr>
        <w:tab/>
        <w:t>Ehre sei Gott in der Höhe</w:t>
      </w:r>
    </w:p>
    <w:p>
      <w:pPr>
        <w:pStyle w:val="Normal"/>
        <w:rPr/>
      </w:pPr>
      <w:r>
        <w:rPr>
          <w:b/>
          <w:bCs/>
          <w:sz w:val="20"/>
          <w:szCs w:val="20"/>
        </w:rPr>
        <w:t>17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705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Nimm, o Herr, die Gaben, die wir br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706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, du bist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707</w:t>
      </w:r>
      <w:r>
        <w:rPr>
          <w:b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708</w:t>
      </w:r>
      <w:r>
        <w:rPr>
          <w:bCs/>
          <w:sz w:val="20"/>
          <w:szCs w:val="20"/>
        </w:rPr>
        <w:tab/>
        <w:t>Ja, 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709</w:t>
      </w:r>
      <w:r>
        <w:rPr>
          <w:b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710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Lamm Gottes, gib uns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1711</w:t>
      </w:r>
      <w:r>
        <w:rPr>
          <w:bCs/>
          <w:sz w:val="20"/>
          <w:szCs w:val="20"/>
        </w:rPr>
        <w:tab/>
        <w:t>Lehre, Herr, uns bet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Haydn-Mess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0</w:t>
      </w:r>
      <w:r>
        <w:rPr>
          <w:bCs/>
          <w:iCs/>
          <w:sz w:val="20"/>
          <w:szCs w:val="20"/>
        </w:rPr>
        <w:tab/>
        <w:t>Hier liegt vor deiner Majestät</w:t>
      </w:r>
    </w:p>
    <w:p>
      <w:pPr>
        <w:pStyle w:val="Normal"/>
        <w:rPr/>
      </w:pPr>
      <w:r>
        <w:rPr>
          <w:b/>
          <w:sz w:val="20"/>
          <w:szCs w:val="20"/>
        </w:rPr>
        <w:t>180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8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Kyrie, eleison</w:t>
      </w:r>
    </w:p>
    <w:p>
      <w:pPr>
        <w:pStyle w:val="Normal"/>
        <w:rPr/>
      </w:pPr>
      <w:r>
        <w:rPr>
          <w:b/>
          <w:bCs/>
          <w:sz w:val="20"/>
          <w:szCs w:val="20"/>
        </w:rPr>
        <w:t>1803</w:t>
      </w:r>
      <w:r>
        <w:rPr>
          <w:bCs/>
          <w:sz w:val="20"/>
          <w:szCs w:val="20"/>
        </w:rPr>
        <w:tab/>
        <w:t>Gott soll gepriesen werd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4</w:t>
      </w:r>
      <w:r>
        <w:rPr>
          <w:bCs/>
          <w:iCs/>
          <w:sz w:val="20"/>
          <w:szCs w:val="20"/>
        </w:rPr>
        <w:tab/>
        <w:t>Aus Gottes Munde gehet</w:t>
      </w:r>
    </w:p>
    <w:p>
      <w:pPr>
        <w:pStyle w:val="Normal"/>
        <w:rPr/>
      </w:pPr>
      <w:r>
        <w:rPr>
          <w:b/>
          <w:bCs/>
          <w:sz w:val="20"/>
          <w:szCs w:val="20"/>
        </w:rPr>
        <w:t>1805</w:t>
      </w:r>
      <w:r>
        <w:rPr>
          <w:bCs/>
          <w:sz w:val="20"/>
          <w:szCs w:val="20"/>
        </w:rPr>
        <w:tab/>
        <w:t>Allmächtiger, vor dir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6</w:t>
      </w:r>
      <w:r>
        <w:rPr>
          <w:bCs/>
          <w:iCs/>
          <w:sz w:val="20"/>
          <w:szCs w:val="20"/>
        </w:rPr>
        <w:tab/>
        <w:t>Nimm an, o Herr, die Ga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7</w:t>
      </w:r>
      <w:r>
        <w:rPr>
          <w:bCs/>
          <w:iCs/>
          <w:sz w:val="20"/>
          <w:szCs w:val="20"/>
        </w:rPr>
        <w:tab/>
        <w:t>Singt: Heilig, heilig, heilig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8</w:t>
      </w:r>
      <w:r>
        <w:rPr>
          <w:bCs/>
          <w:iCs/>
          <w:sz w:val="20"/>
          <w:szCs w:val="20"/>
        </w:rPr>
        <w:tab/>
        <w:t>Sieh, Vater, von dem höchsten Throne</w:t>
      </w:r>
    </w:p>
    <w:p>
      <w:pPr>
        <w:pStyle w:val="Normal"/>
        <w:rPr/>
      </w:pPr>
      <w:r>
        <w:rPr>
          <w:b/>
          <w:bCs/>
          <w:sz w:val="20"/>
          <w:szCs w:val="20"/>
        </w:rPr>
        <w:t>1809</w:t>
      </w:r>
      <w:r>
        <w:rPr>
          <w:bCs/>
          <w:sz w:val="20"/>
          <w:szCs w:val="20"/>
        </w:rPr>
        <w:tab/>
        <w:t>Betrachtet ihn in Schmerz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810</w:t>
      </w:r>
      <w:r>
        <w:rPr>
          <w:bCs/>
          <w:sz w:val="20"/>
          <w:szCs w:val="20"/>
        </w:rPr>
        <w:tab/>
        <w:t>O Herr, ich bin nicht würdig</w:t>
      </w:r>
    </w:p>
    <w:p>
      <w:pPr>
        <w:pStyle w:val="Normal"/>
        <w:rPr/>
      </w:pPr>
      <w:r>
        <w:rPr>
          <w:b/>
          <w:bCs/>
          <w:sz w:val="20"/>
          <w:szCs w:val="20"/>
        </w:rPr>
        <w:t>1811</w:t>
      </w:r>
      <w:r>
        <w:rPr>
          <w:bCs/>
          <w:sz w:val="20"/>
          <w:szCs w:val="20"/>
        </w:rPr>
        <w:tab/>
        <w:t>In Frieden lasst uns geh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Schubert-Mess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0</w:t>
      </w:r>
      <w:r>
        <w:rPr>
          <w:bCs/>
          <w:iCs/>
          <w:sz w:val="20"/>
          <w:szCs w:val="20"/>
        </w:rPr>
        <w:tab/>
        <w:t>Wohin soll ich mich wenden</w:t>
      </w:r>
    </w:p>
    <w:p>
      <w:pPr>
        <w:pStyle w:val="Normal"/>
        <w:rPr/>
      </w:pPr>
      <w:r>
        <w:rPr>
          <w:b/>
          <w:sz w:val="20"/>
          <w:szCs w:val="20"/>
        </w:rPr>
        <w:t>190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9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Kyrie, eleison</w:t>
      </w:r>
    </w:p>
    <w:p>
      <w:pPr>
        <w:pStyle w:val="Normal"/>
        <w:rPr/>
      </w:pPr>
      <w:r>
        <w:rPr>
          <w:b/>
          <w:bCs/>
          <w:sz w:val="20"/>
          <w:szCs w:val="20"/>
        </w:rPr>
        <w:t>1903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hre, Ehre sei Gott in der Höh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4</w:t>
      </w:r>
      <w:r>
        <w:rPr>
          <w:bCs/>
          <w:iCs/>
          <w:sz w:val="20"/>
          <w:szCs w:val="20"/>
        </w:rPr>
        <w:tab/>
        <w:t>Noch lag die Schöpfung formlos da</w:t>
      </w:r>
    </w:p>
    <w:p>
      <w:pPr>
        <w:pStyle w:val="Normal"/>
        <w:rPr/>
      </w:pPr>
      <w:r>
        <w:rPr>
          <w:b/>
          <w:bCs/>
          <w:sz w:val="20"/>
          <w:szCs w:val="20"/>
        </w:rPr>
        <w:t>1905</w:t>
      </w:r>
      <w:r>
        <w:rPr>
          <w:bCs/>
          <w:sz w:val="20"/>
          <w:szCs w:val="20"/>
        </w:rPr>
        <w:tab/>
        <w:t>Wir glauben an den ein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906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Du gabst, o Herr,</w:t>
      </w:r>
      <w:r>
        <w:rPr>
          <w:bCs/>
          <w:sz w:val="20"/>
          <w:szCs w:val="20"/>
        </w:rPr>
        <w:t xml:space="preserve"> mir Sein und Le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7</w:t>
      </w:r>
      <w:r>
        <w:rPr>
          <w:bCs/>
          <w:i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8</w:t>
      </w:r>
      <w:r>
        <w:rPr>
          <w:bCs/>
          <w:iCs/>
          <w:sz w:val="20"/>
          <w:szCs w:val="20"/>
        </w:rPr>
        <w:tab/>
        <w:t>Betrachtend deine Huld und Güt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9</w:t>
      </w:r>
      <w:r>
        <w:rPr>
          <w:bCs/>
          <w:iCs/>
          <w:sz w:val="20"/>
          <w:szCs w:val="20"/>
        </w:rPr>
        <w:tab/>
        <w:t>Mein Heiland, Herr und Meister</w:t>
      </w:r>
    </w:p>
    <w:p>
      <w:pPr>
        <w:pStyle w:val="Normal"/>
        <w:rPr/>
      </w:pPr>
      <w:r>
        <w:rPr>
          <w:b/>
          <w:bCs/>
          <w:sz w:val="20"/>
          <w:szCs w:val="20"/>
        </w:rPr>
        <w:t>1910</w:t>
      </w:r>
      <w:r>
        <w:rPr>
          <w:bCs/>
          <w:sz w:val="20"/>
          <w:szCs w:val="20"/>
        </w:rPr>
        <w:tab/>
        <w:t>Herr, du hast mein Fleh´n vernomm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Erde sing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920</w:t>
        <w:tab/>
      </w:r>
      <w:r>
        <w:rPr>
          <w:sz w:val="20"/>
          <w:szCs w:val="20"/>
        </w:rPr>
        <w:t>Erde singe</w:t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inari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1950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95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952</w:t>
      </w:r>
      <w:r>
        <w:rPr>
          <w:bCs/>
          <w:sz w:val="20"/>
          <w:szCs w:val="20"/>
        </w:rPr>
        <w:tab/>
        <w:t>Herr, erbarme dich</w:t>
      </w:r>
    </w:p>
    <w:p>
      <w:pPr>
        <w:pStyle w:val="Normal"/>
        <w:rPr/>
      </w:pPr>
      <w:r>
        <w:rPr>
          <w:b/>
          <w:sz w:val="20"/>
          <w:szCs w:val="20"/>
        </w:rPr>
        <w:t>1953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Kyrie, eleison</w:t>
      </w:r>
    </w:p>
    <w:p>
      <w:pPr>
        <w:pStyle w:val="Normal"/>
        <w:rPr/>
      </w:pPr>
      <w:r>
        <w:rPr>
          <w:b/>
          <w:bCs/>
          <w:sz w:val="20"/>
          <w:szCs w:val="20"/>
        </w:rPr>
        <w:t>195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55</w:t>
      </w:r>
      <w:r>
        <w:rPr>
          <w:sz w:val="20"/>
          <w:szCs w:val="20"/>
        </w:rPr>
        <w:tab/>
        <w:t>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956 </w:t>
      </w:r>
      <w:r>
        <w:rPr>
          <w:bCs/>
          <w:sz w:val="20"/>
          <w:szCs w:val="20"/>
        </w:rPr>
        <w:tab/>
        <w:t>Lamm Gotte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57</w:t>
      </w:r>
      <w:r>
        <w:rPr>
          <w:bCs/>
          <w:sz w:val="20"/>
          <w:szCs w:val="20"/>
        </w:rPr>
        <w:t xml:space="preserve"> </w:t>
        <w:tab/>
        <w:t>Lamm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958</w:t>
      </w:r>
      <w:r>
        <w:rPr>
          <w:bCs/>
          <w:sz w:val="20"/>
          <w:szCs w:val="20"/>
        </w:rPr>
        <w:tab/>
        <w:t>Christe, du Lamm Gotte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yrielitanei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70</w:t>
      </w:r>
      <w:r>
        <w:rPr>
          <w:bCs/>
          <w:sz w:val="20"/>
          <w:szCs w:val="20"/>
        </w:rPr>
        <w:tab/>
        <w:t xml:space="preserve">Advent, Wiederkunft des Herrn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71</w:t>
      </w:r>
      <w:r>
        <w:rPr>
          <w:sz w:val="20"/>
          <w:szCs w:val="20"/>
        </w:rPr>
        <w:tab/>
        <w:t xml:space="preserve">Weihnachten </w:t>
      </w:r>
      <w:r>
        <w:rPr>
          <w:i/>
          <w:sz w:val="20"/>
          <w:szCs w:val="20"/>
          <w:lang w:val="de-DE"/>
        </w:rPr>
        <w:t>(Licht, das uns erschien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72</w:t>
      </w:r>
      <w:r>
        <w:rPr>
          <w:bCs/>
          <w:sz w:val="20"/>
          <w:szCs w:val="20"/>
        </w:rPr>
        <w:tab/>
        <w:t xml:space="preserve">Weihnachtszeit - Maria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73</w:t>
      </w:r>
      <w:r>
        <w:rPr>
          <w:sz w:val="20"/>
          <w:szCs w:val="20"/>
        </w:rPr>
        <w:tab/>
        <w:t xml:space="preserve">Stephanus I </w:t>
      </w:r>
      <w:r>
        <w:rPr>
          <w:i/>
          <w:sz w:val="20"/>
          <w:szCs w:val="20"/>
          <w:lang w:val="de-DE"/>
        </w:rPr>
        <w:t>(Licht, das uns erschien)</w:t>
      </w:r>
    </w:p>
    <w:p>
      <w:pPr>
        <w:pStyle w:val="Normal"/>
        <w:rPr/>
      </w:pPr>
      <w:r>
        <w:rPr>
          <w:b/>
          <w:sz w:val="20"/>
          <w:szCs w:val="20"/>
        </w:rPr>
        <w:t>1974</w:t>
      </w:r>
      <w:r>
        <w:rPr>
          <w:sz w:val="20"/>
          <w:szCs w:val="20"/>
        </w:rPr>
        <w:tab/>
        <w:t xml:space="preserve">Stephanus II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75</w:t>
      </w:r>
      <w:r>
        <w:rPr>
          <w:sz w:val="20"/>
          <w:szCs w:val="20"/>
        </w:rPr>
        <w:tab/>
        <w:t xml:space="preserve">Stephanus III </w:t>
      </w:r>
      <w:r>
        <w:rPr>
          <w:i/>
          <w:sz w:val="20"/>
          <w:szCs w:val="20"/>
        </w:rPr>
        <w:t>(Herr Jesus)</w:t>
      </w:r>
    </w:p>
    <w:p>
      <w:pPr>
        <w:pStyle w:val="Normal"/>
        <w:rPr/>
      </w:pPr>
      <w:r>
        <w:rPr>
          <w:b/>
          <w:sz w:val="20"/>
          <w:szCs w:val="20"/>
        </w:rPr>
        <w:t>1976</w:t>
      </w:r>
      <w:r>
        <w:rPr>
          <w:sz w:val="20"/>
          <w:szCs w:val="20"/>
        </w:rPr>
        <w:tab/>
        <w:t xml:space="preserve">Silvester </w:t>
      </w:r>
      <w:r>
        <w:rPr>
          <w:i/>
          <w:sz w:val="20"/>
          <w:szCs w:val="20"/>
        </w:rPr>
        <w:t>(Christus, Gotteslamm)</w:t>
      </w:r>
    </w:p>
    <w:p>
      <w:pPr>
        <w:pStyle w:val="Normal"/>
        <w:rPr/>
      </w:pPr>
      <w:r>
        <w:rPr>
          <w:b/>
          <w:sz w:val="20"/>
          <w:szCs w:val="20"/>
        </w:rPr>
        <w:t>1977</w:t>
      </w:r>
      <w:r>
        <w:rPr>
          <w:sz w:val="20"/>
          <w:szCs w:val="20"/>
        </w:rPr>
        <w:tab/>
        <w:t xml:space="preserve">Neujahr </w:t>
      </w:r>
      <w:r>
        <w:rPr>
          <w:i/>
          <w:sz w:val="20"/>
          <w:szCs w:val="20"/>
        </w:rPr>
        <w:t>(Herr Jesus)</w:t>
      </w:r>
    </w:p>
    <w:p>
      <w:pPr>
        <w:pStyle w:val="Normal"/>
        <w:rPr/>
      </w:pPr>
      <w:r>
        <w:rPr>
          <w:b/>
          <w:sz w:val="20"/>
          <w:szCs w:val="20"/>
        </w:rPr>
        <w:t>1978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Erscheinung des Herrn - Dreikönig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>(Licht, das uns erschien)</w:t>
      </w:r>
    </w:p>
    <w:p>
      <w:pPr>
        <w:pStyle w:val="Normal"/>
        <w:rPr/>
      </w:pPr>
      <w:r>
        <w:rPr>
          <w:b/>
          <w:sz w:val="20"/>
          <w:szCs w:val="20"/>
        </w:rPr>
        <w:t>1979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Taufe des Herrn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0</w:t>
      </w:r>
      <w:r>
        <w:rPr>
          <w:sz w:val="20"/>
          <w:szCs w:val="20"/>
        </w:rPr>
        <w:tab/>
        <w:t>Darstellung des Herrn - Mariä Lichtmess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>(Licht, das uns erschien)</w:t>
      </w:r>
    </w:p>
    <w:p>
      <w:pPr>
        <w:pStyle w:val="Normal"/>
        <w:rPr/>
      </w:pPr>
      <w:r>
        <w:rPr>
          <w:b/>
          <w:sz w:val="20"/>
          <w:szCs w:val="20"/>
        </w:rPr>
        <w:t>1981</w:t>
      </w:r>
      <w:r>
        <w:rPr>
          <w:bCs/>
          <w:sz w:val="20"/>
          <w:szCs w:val="20"/>
        </w:rPr>
        <w:tab/>
        <w:t xml:space="preserve">Fastenzeit, Buße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82</w:t>
      </w:r>
      <w:r>
        <w:rPr>
          <w:sz w:val="20"/>
          <w:szCs w:val="20"/>
        </w:rPr>
        <w:tab/>
        <w:t xml:space="preserve">Osterzeit I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3</w:t>
      </w:r>
      <w:r>
        <w:rPr>
          <w:sz w:val="20"/>
          <w:szCs w:val="20"/>
        </w:rPr>
        <w:tab/>
        <w:t xml:space="preserve">Osterzeit II - </w:t>
      </w:r>
      <w:r>
        <w:rPr>
          <w:i/>
          <w:sz w:val="20"/>
          <w:szCs w:val="20"/>
        </w:rPr>
        <w:t>Jesus, der gute Hi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Jesus, guter Hirt)</w:t>
      </w:r>
    </w:p>
    <w:p>
      <w:pPr>
        <w:pStyle w:val="Normal"/>
        <w:rPr/>
      </w:pPr>
      <w:r>
        <w:rPr>
          <w:b/>
          <w:sz w:val="20"/>
          <w:szCs w:val="20"/>
        </w:rPr>
        <w:t>1984</w:t>
      </w:r>
      <w:r>
        <w:rPr>
          <w:sz w:val="20"/>
          <w:szCs w:val="20"/>
        </w:rPr>
        <w:tab/>
        <w:t xml:space="preserve">Christi Himmelfahrt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85</w:t>
      </w:r>
      <w:r>
        <w:rPr>
          <w:sz w:val="20"/>
          <w:szCs w:val="20"/>
        </w:rPr>
        <w:tab/>
        <w:t xml:space="preserve">Pfingsten I </w:t>
      </w:r>
      <w:r>
        <w:rPr>
          <w:i/>
          <w:sz w:val="20"/>
          <w:szCs w:val="20"/>
        </w:rPr>
        <w:t>(Jesus, sende doch)</w:t>
      </w:r>
    </w:p>
    <w:p>
      <w:pPr>
        <w:pStyle w:val="Normal"/>
        <w:rPr/>
      </w:pPr>
      <w:r>
        <w:rPr>
          <w:b/>
          <w:sz w:val="20"/>
          <w:szCs w:val="20"/>
        </w:rPr>
        <w:t>1986</w:t>
      </w:r>
      <w:r>
        <w:rPr>
          <w:sz w:val="20"/>
          <w:szCs w:val="20"/>
        </w:rPr>
        <w:tab/>
        <w:t xml:space="preserve">Pfingsten II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87</w:t>
      </w:r>
      <w:r>
        <w:rPr>
          <w:sz w:val="20"/>
          <w:szCs w:val="20"/>
        </w:rPr>
        <w:tab/>
        <w:t xml:space="preserve">Jahreskreis I </w:t>
      </w:r>
      <w:r>
        <w:rPr>
          <w:i/>
          <w:sz w:val="20"/>
          <w:szCs w:val="20"/>
        </w:rPr>
        <w:t>(Jesus, Menschensohn)</w:t>
      </w:r>
    </w:p>
    <w:p>
      <w:pPr>
        <w:pStyle w:val="Normal"/>
        <w:rPr/>
      </w:pPr>
      <w:r>
        <w:rPr>
          <w:b/>
          <w:sz w:val="20"/>
          <w:szCs w:val="20"/>
        </w:rPr>
        <w:t>1988</w:t>
      </w:r>
      <w:r>
        <w:rPr>
          <w:bCs/>
          <w:sz w:val="20"/>
          <w:szCs w:val="20"/>
        </w:rPr>
        <w:tab/>
        <w:t xml:space="preserve">Im Jahreskreis II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89</w:t>
      </w:r>
      <w:r>
        <w:rPr>
          <w:sz w:val="20"/>
          <w:szCs w:val="20"/>
        </w:rPr>
        <w:tab/>
        <w:t xml:space="preserve">Jahreskreis III </w:t>
      </w:r>
      <w:r>
        <w:rPr>
          <w:i/>
          <w:sz w:val="20"/>
          <w:szCs w:val="20"/>
        </w:rPr>
        <w:t>(Jesus, Licht vom Licht)</w:t>
      </w:r>
    </w:p>
    <w:p>
      <w:pPr>
        <w:pStyle w:val="Normal"/>
        <w:rPr/>
      </w:pPr>
      <w:r>
        <w:rPr>
          <w:b/>
          <w:sz w:val="20"/>
          <w:szCs w:val="20"/>
        </w:rPr>
        <w:t>1990</w:t>
      </w:r>
      <w:r>
        <w:rPr>
          <w:sz w:val="20"/>
          <w:szCs w:val="20"/>
        </w:rPr>
        <w:tab/>
        <w:t xml:space="preserve">Im Jahreskreis IV - </w:t>
      </w:r>
      <w:r>
        <w:rPr>
          <w:i/>
          <w:sz w:val="20"/>
          <w:szCs w:val="20"/>
        </w:rPr>
        <w:t xml:space="preserve">Gegenwart des Herrn 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91</w:t>
      </w:r>
      <w:r>
        <w:rPr>
          <w:sz w:val="20"/>
          <w:szCs w:val="20"/>
          <w:lang w:val="de-DE"/>
        </w:rPr>
        <w:tab/>
        <w:t xml:space="preserve">Jahreskreis V - </w:t>
      </w:r>
      <w:r>
        <w:rPr>
          <w:i/>
          <w:sz w:val="20"/>
          <w:szCs w:val="20"/>
          <w:lang w:val="de-DE"/>
        </w:rPr>
        <w:t xml:space="preserve">Hochzeit zu Kana 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>(Kommt zum Hochzeitsmahl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92</w:t>
      </w:r>
      <w:r>
        <w:rPr>
          <w:bCs/>
          <w:sz w:val="20"/>
          <w:szCs w:val="20"/>
        </w:rPr>
        <w:tab/>
        <w:t xml:space="preserve">Im Jahreskreis VI - </w:t>
      </w:r>
      <w:r>
        <w:rPr>
          <w:bCs/>
          <w:i/>
          <w:sz w:val="20"/>
          <w:szCs w:val="20"/>
        </w:rPr>
        <w:t>Glaube - Hoffnung - Liebe</w:t>
      </w:r>
    </w:p>
    <w:p>
      <w:pPr>
        <w:pStyle w:val="Normal"/>
        <w:rPr/>
      </w:pPr>
      <w:r>
        <w:rPr>
          <w:bCs/>
          <w:i/>
          <w:sz w:val="20"/>
          <w:szCs w:val="20"/>
        </w:rPr>
        <w:tab/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93</w:t>
      </w:r>
      <w:r>
        <w:rPr>
          <w:bCs/>
          <w:sz w:val="20"/>
          <w:szCs w:val="20"/>
        </w:rPr>
        <w:tab/>
        <w:t xml:space="preserve">Im Jahreskreis VII - </w:t>
      </w:r>
      <w:r>
        <w:rPr>
          <w:bCs/>
          <w:i/>
          <w:sz w:val="20"/>
          <w:szCs w:val="20"/>
        </w:rPr>
        <w:t>Friede 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94</w:t>
      </w:r>
      <w:r>
        <w:rPr>
          <w:bCs/>
          <w:sz w:val="20"/>
          <w:szCs w:val="20"/>
        </w:rPr>
        <w:tab/>
        <w:t xml:space="preserve">Heilige - Leben aus dem Glauben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95</w:t>
      </w:r>
      <w:r>
        <w:rPr>
          <w:bCs/>
          <w:sz w:val="20"/>
          <w:szCs w:val="20"/>
        </w:rPr>
        <w:tab/>
        <w:t xml:space="preserve">Tod und Vollendung I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/>
      </w:pPr>
      <w:r>
        <w:rPr>
          <w:b/>
          <w:sz w:val="20"/>
          <w:szCs w:val="20"/>
        </w:rPr>
        <w:t>1996</w:t>
      </w:r>
      <w:r>
        <w:rPr>
          <w:bCs/>
          <w:sz w:val="20"/>
          <w:szCs w:val="20"/>
        </w:rPr>
        <w:tab/>
        <w:t xml:space="preserve">Tod und Vollendung II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Herr Jesus)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hrvers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00</w:t>
        <w:tab/>
      </w:r>
      <w:r>
        <w:rPr>
          <w:bCs/>
          <w:sz w:val="20"/>
          <w:szCs w:val="20"/>
        </w:rPr>
        <w:t>Alle Enden der Erde schauen Gottes Heil</w:t>
      </w:r>
    </w:p>
    <w:p>
      <w:pPr>
        <w:pStyle w:val="Normal"/>
        <w:rPr/>
      </w:pPr>
      <w:r>
        <w:rPr>
          <w:b/>
          <w:bCs/>
          <w:sz w:val="20"/>
          <w:szCs w:val="20"/>
        </w:rPr>
        <w:t>2001</w:t>
        <w:tab/>
      </w:r>
      <w:r>
        <w:rPr>
          <w:bCs/>
          <w:sz w:val="20"/>
          <w:szCs w:val="20"/>
        </w:rPr>
        <w:t>Aller Augen warten auf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02</w:t>
        <w:tab/>
      </w:r>
      <w:r>
        <w:rPr>
          <w:bCs/>
          <w:sz w:val="20"/>
          <w:szCs w:val="20"/>
        </w:rPr>
        <w:t>Aller Augen warten auf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03</w:t>
        <w:tab/>
      </w:r>
      <w:r>
        <w:rPr>
          <w:bCs/>
          <w:sz w:val="20"/>
          <w:szCs w:val="20"/>
        </w:rPr>
        <w:t>Auf, lasst uns jubeln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04</w:t>
        <w:tab/>
      </w:r>
      <w:r>
        <w:rPr>
          <w:bCs/>
          <w:sz w:val="20"/>
          <w:szCs w:val="20"/>
        </w:rPr>
        <w:t>Behüte mich, Gott, denn ich vertraue auf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05</w:t>
        <w:tab/>
      </w:r>
      <w:r>
        <w:rPr>
          <w:bCs/>
          <w:sz w:val="20"/>
          <w:szCs w:val="20"/>
        </w:rPr>
        <w:t>Beim Herrn ist Barmherzigkeit und reiche Erlösung</w:t>
      </w:r>
    </w:p>
    <w:p>
      <w:pPr>
        <w:pStyle w:val="Normal"/>
        <w:rPr/>
      </w:pPr>
      <w:r>
        <w:rPr>
          <w:b/>
          <w:sz w:val="20"/>
          <w:szCs w:val="20"/>
        </w:rPr>
        <w:t>2006</w:t>
      </w:r>
      <w:r>
        <w:rPr>
          <w:sz w:val="20"/>
          <w:szCs w:val="20"/>
        </w:rPr>
        <w:tab/>
        <w:t>Bekehre uns, vergib die Sün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07</w:t>
        <w:tab/>
      </w:r>
      <w:r>
        <w:rPr>
          <w:bCs/>
          <w:sz w:val="20"/>
          <w:szCs w:val="20"/>
        </w:rPr>
        <w:t>Bring´ dem Höchsten als Opfer dein Lob</w:t>
      </w:r>
    </w:p>
    <w:p>
      <w:pPr>
        <w:pStyle w:val="Normal"/>
        <w:rPr/>
      </w:pPr>
      <w:r>
        <w:rPr>
          <w:b/>
          <w:bCs/>
          <w:sz w:val="20"/>
          <w:szCs w:val="20"/>
        </w:rPr>
        <w:t>2008</w:t>
        <w:tab/>
      </w:r>
      <w:r>
        <w:rPr>
          <w:bCs/>
          <w:sz w:val="20"/>
          <w:szCs w:val="20"/>
        </w:rPr>
        <w:t>Christus ist erstanden.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009</w:t>
        <w:tab/>
      </w:r>
      <w:r>
        <w:rPr>
          <w:bCs/>
          <w:sz w:val="20"/>
          <w:szCs w:val="20"/>
        </w:rPr>
        <w:t>Danket dem Herrn, denn er ist gütig</w:t>
      </w:r>
    </w:p>
    <w:p>
      <w:pPr>
        <w:pStyle w:val="Normal"/>
        <w:rPr/>
      </w:pPr>
      <w:r>
        <w:rPr>
          <w:b/>
          <w:bCs/>
          <w:sz w:val="20"/>
          <w:szCs w:val="20"/>
        </w:rPr>
        <w:t>2010</w:t>
        <w:tab/>
      </w:r>
      <w:r>
        <w:rPr>
          <w:bCs/>
          <w:sz w:val="20"/>
          <w:szCs w:val="20"/>
        </w:rPr>
        <w:t>Danket dem Herrn, denn ewig währt seine Liebe</w:t>
      </w:r>
    </w:p>
    <w:p>
      <w:pPr>
        <w:pStyle w:val="Normal"/>
        <w:rPr/>
      </w:pPr>
      <w:r>
        <w:rPr>
          <w:b/>
          <w:bCs/>
          <w:sz w:val="20"/>
          <w:szCs w:val="20"/>
        </w:rPr>
        <w:t>2011</w:t>
        <w:tab/>
      </w:r>
      <w:r>
        <w:rPr>
          <w:bCs/>
          <w:sz w:val="20"/>
          <w:szCs w:val="20"/>
        </w:rPr>
        <w:t>Danket dem Herrn, er hat uns erhöht</w:t>
      </w:r>
    </w:p>
    <w:p>
      <w:pPr>
        <w:pStyle w:val="Normal"/>
        <w:rPr/>
      </w:pPr>
      <w:r>
        <w:rPr>
          <w:b/>
          <w:bCs/>
          <w:sz w:val="20"/>
          <w:szCs w:val="20"/>
        </w:rPr>
        <w:t>2012</w:t>
        <w:tab/>
      </w:r>
      <w:r>
        <w:rPr>
          <w:bCs/>
          <w:sz w:val="20"/>
          <w:szCs w:val="20"/>
        </w:rPr>
        <w:t>Danket dem Herrn, er ist gütig.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013</w:t>
        <w:tab/>
      </w:r>
      <w:r>
        <w:rPr>
          <w:bCs/>
          <w:sz w:val="20"/>
          <w:szCs w:val="20"/>
        </w:rPr>
        <w:t>Dankt dem Vater mit Freu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14</w:t>
        <w:tab/>
      </w:r>
      <w:r>
        <w:rPr>
          <w:bCs/>
          <w:sz w:val="20"/>
          <w:szCs w:val="20"/>
        </w:rPr>
        <w:t>Das Wort wurde Fleisch und wohnte bei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15</w:t>
        <w:tab/>
      </w:r>
      <w:r>
        <w:rPr>
          <w:bCs/>
          <w:sz w:val="20"/>
          <w:szCs w:val="20"/>
        </w:rPr>
        <w:t>Dein Erbarmen, o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16</w:t>
      </w:r>
      <w:r>
        <w:rPr>
          <w:bCs/>
          <w:sz w:val="20"/>
          <w:szCs w:val="20"/>
        </w:rPr>
        <w:tab/>
        <w:t>Dem Herrn will ich sing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7</w:t>
        <w:tab/>
      </w:r>
      <w:r>
        <w:rPr>
          <w:bCs/>
          <w:sz w:val="20"/>
          <w:szCs w:val="20"/>
        </w:rPr>
        <w:t>Der Herr ernährt uns mit dem Brot des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18</w:t>
        <w:tab/>
      </w:r>
      <w:r>
        <w:rPr>
          <w:bCs/>
          <w:sz w:val="20"/>
          <w:szCs w:val="20"/>
        </w:rPr>
        <w:t>Der Herr hat den Tod besiegt.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019</w:t>
        <w:tab/>
      </w:r>
      <w:r>
        <w:rPr>
          <w:bCs/>
          <w:sz w:val="20"/>
          <w:szCs w:val="20"/>
        </w:rPr>
        <w:t>Der Herr hat Großes an uns geta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0</w:t>
        <w:tab/>
      </w:r>
      <w:r>
        <w:rPr>
          <w:bCs/>
          <w:sz w:val="20"/>
          <w:szCs w:val="20"/>
        </w:rPr>
        <w:t>Der Herr hat uns befr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1</w:t>
        <w:tab/>
      </w:r>
      <w:r>
        <w:rPr>
          <w:bCs/>
          <w:sz w:val="20"/>
          <w:szCs w:val="20"/>
        </w:rPr>
        <w:t>Der Herr hat uns befr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2</w:t>
        <w:tab/>
      </w:r>
      <w:r>
        <w:rPr>
          <w:bCs/>
          <w:sz w:val="20"/>
          <w:szCs w:val="20"/>
        </w:rPr>
        <w:t>Der Herr ist mein Hi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3</w:t>
        <w:tab/>
      </w:r>
      <w:r>
        <w:rPr>
          <w:bCs/>
          <w:sz w:val="20"/>
          <w:szCs w:val="20"/>
        </w:rPr>
        <w:t>Der Herr ist mein Licht und mein Heil</w:t>
      </w:r>
    </w:p>
    <w:p>
      <w:pPr>
        <w:pStyle w:val="Normal"/>
        <w:rPr/>
      </w:pPr>
      <w:r>
        <w:rPr>
          <w:b/>
          <w:bCs/>
          <w:sz w:val="20"/>
          <w:szCs w:val="20"/>
        </w:rPr>
        <w:t>2024</w:t>
        <w:tab/>
      </w:r>
      <w:r>
        <w:rPr>
          <w:bCs/>
          <w:sz w:val="20"/>
          <w:szCs w:val="20"/>
        </w:rPr>
        <w:t>Der Herr ist nahe allen, die ihn ruf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5</w:t>
        <w:tab/>
      </w:r>
      <w:r>
        <w:rPr>
          <w:bCs/>
          <w:sz w:val="20"/>
          <w:szCs w:val="20"/>
        </w:rPr>
        <w:t>Der Herr schenkt seinem Volk den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6</w:t>
        <w:tab/>
      </w:r>
      <w:r>
        <w:rPr>
          <w:bCs/>
          <w:sz w:val="20"/>
          <w:szCs w:val="20"/>
        </w:rPr>
        <w:t>Der Herr tut Wunder vor den Augen der Völk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27</w:t>
        <w:tab/>
      </w:r>
      <w:r>
        <w:rPr>
          <w:bCs/>
          <w:sz w:val="20"/>
          <w:szCs w:val="20"/>
        </w:rPr>
        <w:t>Der Herr vergibt die Schuld und rettet unser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8</w:t>
        <w:tab/>
      </w:r>
      <w:r>
        <w:rPr>
          <w:bCs/>
          <w:sz w:val="20"/>
          <w:szCs w:val="20"/>
        </w:rPr>
        <w:t>Die Völker sollen dir danken, o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9</w:t>
        <w:tab/>
      </w:r>
      <w:r>
        <w:rPr>
          <w:bCs/>
          <w:sz w:val="20"/>
          <w:szCs w:val="20"/>
        </w:rPr>
        <w:t>Dies ist mein Gebo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0</w:t>
        <w:tab/>
      </w:r>
      <w:r>
        <w:rPr>
          <w:bCs/>
          <w:sz w:val="20"/>
          <w:szCs w:val="20"/>
        </w:rPr>
        <w:t>Du Herr, wirst uns behüten, uns erretten auf ewig</w:t>
      </w:r>
    </w:p>
    <w:p>
      <w:pPr>
        <w:pStyle w:val="Normal"/>
        <w:rPr/>
      </w:pPr>
      <w:r>
        <w:rPr>
          <w:b/>
          <w:bCs/>
          <w:sz w:val="20"/>
          <w:szCs w:val="20"/>
        </w:rPr>
        <w:t>2031</w:t>
        <w:tab/>
      </w:r>
      <w:r>
        <w:rPr>
          <w:bCs/>
          <w:sz w:val="20"/>
          <w:szCs w:val="20"/>
        </w:rPr>
        <w:t>Du reichst uns, Herr, das Brot des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32</w:t>
        <w:tab/>
      </w:r>
      <w:r>
        <w:rPr>
          <w:bCs/>
          <w:sz w:val="20"/>
          <w:szCs w:val="20"/>
        </w:rPr>
        <w:t>Durch seine Wunden sind wir geheil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3</w:t>
        <w:tab/>
      </w:r>
      <w:r>
        <w:rPr>
          <w:bCs/>
          <w:sz w:val="20"/>
          <w:szCs w:val="20"/>
        </w:rPr>
        <w:t>Ein reines Herz erschaffe mir, o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4</w:t>
        <w:tab/>
      </w:r>
      <w:r>
        <w:rPr>
          <w:bCs/>
          <w:sz w:val="20"/>
          <w:szCs w:val="20"/>
        </w:rPr>
        <w:t>Erbarme dich meiner, o Gott, erbarme dich mein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35</w:t>
        <w:tab/>
      </w:r>
      <w:r>
        <w:rPr>
          <w:bCs/>
          <w:sz w:val="20"/>
          <w:szCs w:val="20"/>
        </w:rPr>
        <w:t>Freuet euch allzeit i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36</w:t>
        <w:tab/>
      </w:r>
      <w:r>
        <w:rPr>
          <w:bCs/>
          <w:sz w:val="20"/>
          <w:szCs w:val="20"/>
        </w:rPr>
        <w:t>Freut euch allez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7</w:t>
        <w:tab/>
      </w:r>
      <w:r>
        <w:rPr>
          <w:bCs/>
          <w:sz w:val="20"/>
          <w:szCs w:val="20"/>
        </w:rPr>
        <w:t>Freut euch und jubelt, denn euer Lohn ist groß</w:t>
      </w:r>
    </w:p>
    <w:p>
      <w:pPr>
        <w:pStyle w:val="Normal"/>
        <w:rPr/>
      </w:pPr>
      <w:r>
        <w:rPr>
          <w:b/>
          <w:bCs/>
          <w:sz w:val="20"/>
          <w:szCs w:val="20"/>
        </w:rPr>
        <w:t>2038</w:t>
        <w:tab/>
      </w:r>
      <w:r>
        <w:rPr>
          <w:bCs/>
          <w:sz w:val="20"/>
          <w:szCs w:val="20"/>
        </w:rPr>
        <w:t>Freut euch, wir sind Gottes Volk</w:t>
      </w:r>
    </w:p>
    <w:p>
      <w:pPr>
        <w:pStyle w:val="Normal"/>
        <w:rPr/>
      </w:pPr>
      <w:r>
        <w:rPr>
          <w:b/>
          <w:bCs/>
          <w:sz w:val="20"/>
          <w:szCs w:val="20"/>
        </w:rPr>
        <w:t>2039</w:t>
        <w:tab/>
      </w:r>
      <w:r>
        <w:rPr>
          <w:bCs/>
          <w:sz w:val="20"/>
          <w:szCs w:val="20"/>
        </w:rPr>
        <w:t>Frieden verkündet der Herr seinem Volk</w:t>
      </w:r>
    </w:p>
    <w:p>
      <w:pPr>
        <w:pStyle w:val="Normal"/>
        <w:rPr/>
      </w:pPr>
      <w:r>
        <w:rPr>
          <w:b/>
          <w:bCs/>
          <w:sz w:val="20"/>
          <w:szCs w:val="20"/>
        </w:rPr>
        <w:t>2040</w:t>
        <w:tab/>
      </w:r>
      <w:r>
        <w:rPr>
          <w:bCs/>
          <w:sz w:val="20"/>
          <w:szCs w:val="20"/>
        </w:rPr>
        <w:t>Geht in alle Welt,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041</w:t>
        <w:tab/>
      </w:r>
      <w:r>
        <w:rPr>
          <w:bCs/>
          <w:sz w:val="20"/>
          <w:szCs w:val="20"/>
        </w:rPr>
        <w:t>Gott, bleib mir nicht fern; eile mir zu helf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42</w:t>
        <w:tab/>
      </w:r>
      <w:r>
        <w:rPr>
          <w:bCs/>
          <w:sz w:val="20"/>
          <w:szCs w:val="20"/>
        </w:rPr>
        <w:t>Gott steigt empor, Erde, jauchze</w:t>
      </w:r>
    </w:p>
    <w:p>
      <w:pPr>
        <w:pStyle w:val="Normal"/>
        <w:rPr/>
      </w:pPr>
      <w:r>
        <w:rPr>
          <w:b/>
          <w:bCs/>
          <w:sz w:val="20"/>
          <w:szCs w:val="20"/>
        </w:rPr>
        <w:t>2043</w:t>
        <w:tab/>
      </w:r>
      <w:r>
        <w:rPr>
          <w:bCs/>
          <w:sz w:val="20"/>
          <w:szCs w:val="20"/>
        </w:rPr>
        <w:t>Gott, tilge mein Vergehn</w:t>
      </w:r>
    </w:p>
    <w:p>
      <w:pPr>
        <w:pStyle w:val="Normal"/>
        <w:rPr/>
      </w:pPr>
      <w:r>
        <w:rPr>
          <w:b/>
          <w:bCs/>
          <w:sz w:val="20"/>
          <w:szCs w:val="20"/>
        </w:rPr>
        <w:t>2044</w:t>
        <w:tab/>
      </w:r>
      <w:r>
        <w:rPr>
          <w:bCs/>
          <w:sz w:val="20"/>
          <w:szCs w:val="20"/>
        </w:rPr>
        <w:t>Groß und gewaltig is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45</w:t>
        <w:tab/>
      </w:r>
      <w:r>
        <w:rPr>
          <w:bCs/>
          <w:sz w:val="20"/>
          <w:szCs w:val="20"/>
        </w:rPr>
        <w:t>Hängt euer Herz nicht an Reichtum</w:t>
      </w:r>
    </w:p>
    <w:p>
      <w:pPr>
        <w:pStyle w:val="Normal"/>
        <w:rPr/>
      </w:pPr>
      <w:r>
        <w:rPr>
          <w:b/>
          <w:bCs/>
          <w:sz w:val="20"/>
          <w:szCs w:val="20"/>
        </w:rPr>
        <w:t>2046</w:t>
        <w:tab/>
      </w:r>
      <w:r>
        <w:rPr>
          <w:bCs/>
          <w:sz w:val="20"/>
          <w:szCs w:val="20"/>
        </w:rPr>
        <w:t>Hebt euch, ihr Tore; unser König kommt</w:t>
      </w:r>
    </w:p>
    <w:p>
      <w:pPr>
        <w:pStyle w:val="Normal"/>
        <w:rPr/>
      </w:pPr>
      <w:r>
        <w:rPr>
          <w:b/>
          <w:bCs/>
          <w:sz w:val="20"/>
          <w:szCs w:val="20"/>
        </w:rPr>
        <w:t>2047</w:t>
        <w:tab/>
      </w:r>
      <w:r>
        <w:rPr>
          <w:bCs/>
          <w:sz w:val="20"/>
          <w:szCs w:val="20"/>
        </w:rPr>
        <w:t>Herr, bleibe mir nicht fern und eile mir zu Hilfe</w:t>
      </w:r>
    </w:p>
    <w:p>
      <w:pPr>
        <w:pStyle w:val="Normal"/>
        <w:rPr/>
      </w:pPr>
      <w:r>
        <w:rPr>
          <w:b/>
          <w:bCs/>
          <w:sz w:val="20"/>
          <w:szCs w:val="20"/>
        </w:rPr>
        <w:t>2048</w:t>
        <w:tab/>
      </w:r>
      <w:r>
        <w:rPr>
          <w:bCs/>
          <w:sz w:val="20"/>
          <w:szCs w:val="20"/>
        </w:rPr>
        <w:t>Herr, deine Treue will ich künden in der Gemein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49</w:t>
        <w:tab/>
      </w:r>
      <w:r>
        <w:rPr>
          <w:bCs/>
          <w:sz w:val="20"/>
          <w:szCs w:val="20"/>
        </w:rPr>
        <w:t>Herr, du bist König über alle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2050</w:t>
      </w:r>
      <w:r>
        <w:rPr>
          <w:bCs/>
          <w:sz w:val="20"/>
          <w:szCs w:val="20"/>
        </w:rPr>
        <w:tab/>
        <w:t>Herr, du hast Worte ewigen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51</w:t>
        <w:tab/>
      </w:r>
      <w:r>
        <w:rPr>
          <w:bCs/>
          <w:sz w:val="20"/>
          <w:szCs w:val="20"/>
        </w:rPr>
        <w:t>Herr, du kennst mein Herz</w:t>
      </w:r>
    </w:p>
    <w:p>
      <w:pPr>
        <w:pStyle w:val="Normal"/>
        <w:rPr/>
      </w:pPr>
      <w:r>
        <w:rPr>
          <w:b/>
          <w:bCs/>
          <w:sz w:val="20"/>
          <w:szCs w:val="20"/>
        </w:rPr>
        <w:t>2052</w:t>
        <w:tab/>
      </w:r>
      <w:r>
        <w:rPr>
          <w:bCs/>
          <w:sz w:val="20"/>
          <w:szCs w:val="20"/>
        </w:rPr>
        <w:t>Herr, du stehst uns bei in aller Not</w:t>
      </w:r>
    </w:p>
    <w:p>
      <w:pPr>
        <w:pStyle w:val="Normal"/>
        <w:rPr/>
      </w:pPr>
      <w:r>
        <w:rPr>
          <w:b/>
          <w:bCs/>
          <w:sz w:val="20"/>
          <w:szCs w:val="20"/>
        </w:rPr>
        <w:t>2053</w:t>
        <w:tab/>
      </w:r>
      <w:r>
        <w:rPr>
          <w:bCs/>
          <w:sz w:val="20"/>
          <w:szCs w:val="20"/>
        </w:rPr>
        <w:t>Herr, du zogst mich empor</w:t>
      </w:r>
    </w:p>
    <w:p>
      <w:pPr>
        <w:pStyle w:val="Normal"/>
        <w:rPr/>
      </w:pPr>
      <w:r>
        <w:rPr>
          <w:b/>
          <w:bCs/>
          <w:sz w:val="20"/>
          <w:szCs w:val="20"/>
        </w:rPr>
        <w:t>2054</w:t>
        <w:tab/>
      </w:r>
      <w:r>
        <w:rPr>
          <w:bCs/>
          <w:sz w:val="20"/>
          <w:szCs w:val="20"/>
        </w:rPr>
        <w:t>Herr, erhebe dich; hilf uns und mach uns frei</w:t>
      </w:r>
    </w:p>
    <w:p>
      <w:pPr>
        <w:pStyle w:val="Normal"/>
        <w:rPr/>
      </w:pPr>
      <w:r>
        <w:rPr>
          <w:b/>
          <w:bCs/>
          <w:sz w:val="20"/>
          <w:szCs w:val="20"/>
        </w:rPr>
        <w:t>2055</w:t>
        <w:tab/>
      </w:r>
      <w:r>
        <w:rPr>
          <w:bCs/>
          <w:sz w:val="20"/>
          <w:szCs w:val="20"/>
        </w:rPr>
        <w:t>Herr, führ uns zusammen, dass wir eins sind in dir</w:t>
      </w:r>
    </w:p>
    <w:p>
      <w:pPr>
        <w:pStyle w:val="Normal"/>
        <w:rPr/>
      </w:pPr>
      <w:r>
        <w:rPr>
          <w:b/>
          <w:bCs/>
          <w:sz w:val="20"/>
          <w:szCs w:val="20"/>
        </w:rPr>
        <w:t>2056</w:t>
        <w:tab/>
      </w:r>
      <w:r>
        <w:rPr>
          <w:bCs/>
          <w:sz w:val="20"/>
          <w:szCs w:val="20"/>
        </w:rPr>
        <w:t>Herr, gedenke deiner Kirche</w:t>
      </w:r>
    </w:p>
    <w:p>
      <w:pPr>
        <w:pStyle w:val="Normal"/>
        <w:rPr/>
      </w:pPr>
      <w:r>
        <w:rPr>
          <w:b/>
          <w:bCs/>
          <w:sz w:val="20"/>
          <w:szCs w:val="20"/>
        </w:rPr>
        <w:t>2057</w:t>
        <w:tab/>
      </w:r>
      <w:r>
        <w:rPr>
          <w:bCs/>
          <w:sz w:val="20"/>
          <w:szCs w:val="20"/>
        </w:rPr>
        <w:t xml:space="preserve">Herr, unser Herrscher, wie gewaltig ist dein Nam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58</w:t>
        <w:tab/>
      </w:r>
      <w:r>
        <w:rPr>
          <w:bCs/>
          <w:sz w:val="20"/>
          <w:szCs w:val="20"/>
        </w:rPr>
        <w:t>Herr, wer darf Gast sein in deinem Zelt</w:t>
      </w:r>
    </w:p>
    <w:p>
      <w:pPr>
        <w:pStyle w:val="Normal"/>
        <w:rPr/>
      </w:pPr>
      <w:r>
        <w:rPr>
          <w:b/>
          <w:bCs/>
          <w:sz w:val="20"/>
          <w:szCs w:val="20"/>
        </w:rPr>
        <w:t>2059</w:t>
        <w:tab/>
      </w:r>
      <w:r>
        <w:rPr>
          <w:bCs/>
          <w:sz w:val="20"/>
          <w:szCs w:val="20"/>
        </w:rPr>
        <w:t>Heute erstrahlt ein Licht über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60</w:t>
        <w:tab/>
      </w:r>
      <w:r>
        <w:rPr>
          <w:bCs/>
          <w:sz w:val="20"/>
          <w:szCs w:val="20"/>
        </w:rPr>
        <w:t>Heute ist uns der Heiland gebor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61</w:t>
        <w:tab/>
      </w:r>
      <w:r>
        <w:rPr>
          <w:bCs/>
          <w:sz w:val="20"/>
          <w:szCs w:val="20"/>
        </w:rPr>
        <w:t>Hört auf die Stimme des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62</w:t>
        <w:tab/>
      </w:r>
      <w:r>
        <w:rPr>
          <w:bCs/>
          <w:sz w:val="20"/>
          <w:szCs w:val="20"/>
          <w:lang w:val="de-DE"/>
        </w:rPr>
        <w:t>Hosanna dem Sohne Davids</w:t>
      </w:r>
    </w:p>
    <w:p>
      <w:pPr>
        <w:pStyle w:val="Normal"/>
        <w:rPr/>
      </w:pPr>
      <w:r>
        <w:rPr>
          <w:b/>
          <w:bCs/>
          <w:sz w:val="20"/>
          <w:szCs w:val="20"/>
        </w:rPr>
        <w:t>2063</w:t>
        <w:tab/>
      </w:r>
      <w:r>
        <w:rPr>
          <w:bCs/>
          <w:sz w:val="20"/>
          <w:szCs w:val="20"/>
        </w:rPr>
        <w:t xml:space="preserve">Ich gehe meinen Weg vor Gott </w:t>
      </w:r>
    </w:p>
    <w:p>
      <w:pPr>
        <w:pStyle w:val="Normal"/>
        <w:rPr/>
      </w:pPr>
      <w:r>
        <w:rPr>
          <w:b/>
          <w:bCs/>
          <w:sz w:val="20"/>
          <w:szCs w:val="20"/>
        </w:rPr>
        <w:t>2064</w:t>
        <w:tab/>
      </w:r>
      <w:r>
        <w:rPr>
          <w:bCs/>
          <w:sz w:val="20"/>
          <w:szCs w:val="20"/>
        </w:rPr>
        <w:t>Ich ruf dich an, Herr Gott, erhöre m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65</w:t>
        <w:tab/>
      </w:r>
      <w:r>
        <w:rPr>
          <w:bCs/>
          <w:sz w:val="20"/>
          <w:szCs w:val="20"/>
        </w:rPr>
        <w:t>Ich suchte den Herrn, und er hat mich erhö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66</w:t>
        <w:tab/>
      </w:r>
      <w:r>
        <w:rPr>
          <w:bCs/>
          <w:sz w:val="20"/>
          <w:szCs w:val="20"/>
        </w:rPr>
        <w:t>In deine Hände leg´ ich voll Vertrauen meinen Geist</w:t>
      </w:r>
    </w:p>
    <w:p>
      <w:pPr>
        <w:pStyle w:val="Normal"/>
        <w:rPr/>
      </w:pPr>
      <w:r>
        <w:rPr>
          <w:b/>
          <w:bCs/>
          <w:sz w:val="20"/>
          <w:szCs w:val="20"/>
        </w:rPr>
        <w:t>2067</w:t>
        <w:tab/>
      </w:r>
      <w:r>
        <w:rPr>
          <w:bCs/>
          <w:sz w:val="20"/>
          <w:szCs w:val="20"/>
        </w:rPr>
        <w:t>In Gott, meinem Heiland, jubelt mein Geist</w:t>
      </w:r>
    </w:p>
    <w:p>
      <w:pPr>
        <w:pStyle w:val="Normal"/>
        <w:rPr/>
      </w:pPr>
      <w:r>
        <w:rPr>
          <w:b/>
          <w:bCs/>
          <w:sz w:val="20"/>
          <w:szCs w:val="20"/>
        </w:rPr>
        <w:t>2068</w:t>
        <w:tab/>
      </w:r>
      <w:r>
        <w:rPr>
          <w:bCs/>
          <w:sz w:val="20"/>
          <w:szCs w:val="20"/>
        </w:rPr>
        <w:t>In meinem Gott jubelt mein Herz</w:t>
      </w:r>
    </w:p>
    <w:p>
      <w:pPr>
        <w:pStyle w:val="Normal"/>
        <w:rPr/>
      </w:pPr>
      <w:r>
        <w:rPr>
          <w:b/>
          <w:bCs/>
          <w:sz w:val="20"/>
          <w:szCs w:val="20"/>
        </w:rPr>
        <w:t>2069</w:t>
        <w:tab/>
      </w:r>
      <w:r>
        <w:rPr>
          <w:bCs/>
          <w:sz w:val="20"/>
          <w:szCs w:val="20"/>
        </w:rPr>
        <w:t>Jesus Christus is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70</w:t>
        <w:tab/>
      </w:r>
      <w:r>
        <w:rPr>
          <w:bCs/>
          <w:sz w:val="20"/>
          <w:szCs w:val="20"/>
        </w:rPr>
        <w:t>Jubelt dem Herrn, alle Lan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71</w:t>
        <w:tab/>
      </w:r>
      <w:r>
        <w:rPr>
          <w:bCs/>
          <w:sz w:val="20"/>
          <w:szCs w:val="20"/>
        </w:rPr>
        <w:t>Jubelt dem Herrn, alle Lande,</w:t>
      </w:r>
    </w:p>
    <w:p>
      <w:pPr>
        <w:pStyle w:val="Normal"/>
        <w:rPr/>
      </w:pPr>
      <w:r>
        <w:rPr>
          <w:b/>
          <w:bCs/>
          <w:sz w:val="20"/>
          <w:szCs w:val="20"/>
        </w:rPr>
        <w:t>2072</w:t>
        <w:tab/>
      </w:r>
      <w:r>
        <w:rPr>
          <w:bCs/>
          <w:sz w:val="20"/>
          <w:szCs w:val="20"/>
        </w:rPr>
        <w:t>Jubelt, ihr Lande,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73</w:t>
        <w:tab/>
      </w:r>
      <w:r>
        <w:rPr>
          <w:bCs/>
          <w:sz w:val="20"/>
          <w:szCs w:val="20"/>
        </w:rPr>
        <w:t>Komm, Herr, komm und erlöse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74</w:t>
        <w:tab/>
      </w:r>
      <w:r>
        <w:rPr>
          <w:bCs/>
          <w:sz w:val="20"/>
          <w:szCs w:val="20"/>
        </w:rPr>
        <w:t>Komm, o Herr, und bring´ uns deinen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75</w:t>
        <w:tab/>
      </w:r>
      <w:r>
        <w:rPr>
          <w:bCs/>
          <w:sz w:val="20"/>
          <w:szCs w:val="20"/>
        </w:rPr>
        <w:t>Kostet und seht, wie gu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76</w:t>
        <w:tab/>
      </w:r>
      <w:r>
        <w:rPr>
          <w:bCs/>
          <w:sz w:val="20"/>
          <w:szCs w:val="20"/>
        </w:rPr>
        <w:t>Kündet den Völkern die Herrlichkeit des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77</w:t>
        <w:tab/>
      </w:r>
      <w:r>
        <w:rPr>
          <w:bCs/>
          <w:sz w:val="20"/>
          <w:szCs w:val="20"/>
        </w:rPr>
        <w:t>Lass dein Angesicht über uns leuchten, o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78</w:t>
        <w:tab/>
      </w:r>
      <w:r>
        <w:rPr>
          <w:bCs/>
          <w:sz w:val="20"/>
          <w:szCs w:val="20"/>
        </w:rPr>
        <w:t>Lehre uns, Herr, deinen Willen zu tun</w:t>
      </w:r>
    </w:p>
    <w:p>
      <w:pPr>
        <w:pStyle w:val="Normal"/>
        <w:rPr/>
      </w:pPr>
      <w:r>
        <w:rPr>
          <w:b/>
          <w:bCs/>
          <w:sz w:val="20"/>
          <w:szCs w:val="20"/>
        </w:rPr>
        <w:t>2079</w:t>
        <w:tab/>
      </w:r>
      <w:r>
        <w:rPr>
          <w:bCs/>
          <w:sz w:val="20"/>
          <w:szCs w:val="20"/>
        </w:rPr>
        <w:t>Lob dir, Christus, König und Erlös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80</w:t>
        <w:tab/>
      </w:r>
      <w:r>
        <w:rPr>
          <w:bCs/>
          <w:sz w:val="20"/>
          <w:szCs w:val="20"/>
        </w:rPr>
        <w:t>Lob sei dir,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81</w:t>
        <w:tab/>
      </w:r>
      <w:r>
        <w:rPr>
          <w:bCs/>
          <w:sz w:val="20"/>
          <w:szCs w:val="20"/>
        </w:rPr>
        <w:t>Lobet den Herrn, preist seine Huld und Treue</w:t>
      </w:r>
    </w:p>
    <w:p>
      <w:pPr>
        <w:pStyle w:val="Normal"/>
        <w:rPr/>
      </w:pPr>
      <w:r>
        <w:rPr>
          <w:b/>
          <w:bCs/>
          <w:sz w:val="20"/>
          <w:szCs w:val="20"/>
        </w:rPr>
        <w:t>2082</w:t>
        <w:tab/>
      </w:r>
      <w:r>
        <w:rPr>
          <w:bCs/>
          <w:sz w:val="20"/>
          <w:szCs w:val="20"/>
        </w:rPr>
        <w:t>Lobet und preiset, ihr Völker den Herrn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2083</w:t>
        <w:tab/>
      </w:r>
      <w:r>
        <w:rPr>
          <w:bCs/>
          <w:sz w:val="20"/>
          <w:szCs w:val="20"/>
        </w:rPr>
        <w:t>Mein Gott, mei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84</w:t>
        <w:tab/>
      </w:r>
      <w:r>
        <w:rPr>
          <w:bCs/>
          <w:sz w:val="20"/>
          <w:szCs w:val="20"/>
        </w:rPr>
        <w:t>Meine Augen schauen allezeit zu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85</w:t>
        <w:tab/>
      </w:r>
      <w:r>
        <w:rPr>
          <w:bCs/>
          <w:sz w:val="20"/>
          <w:szCs w:val="20"/>
        </w:rPr>
        <w:t>Meine Seele dürstet allezeit nach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86</w:t>
        <w:tab/>
      </w:r>
      <w:r>
        <w:rPr>
          <w:bCs/>
          <w:sz w:val="20"/>
          <w:szCs w:val="20"/>
        </w:rPr>
        <w:t>Meine Seele dürstet nach dir, mei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87</w:t>
        <w:tab/>
      </w:r>
      <w:r>
        <w:rPr>
          <w:bCs/>
          <w:sz w:val="20"/>
          <w:szCs w:val="20"/>
        </w:rPr>
        <w:t>Meine Seele, preise den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88</w:t>
        <w:tab/>
      </w:r>
      <w:r>
        <w:rPr>
          <w:bCs/>
          <w:sz w:val="20"/>
          <w:szCs w:val="20"/>
        </w:rPr>
        <w:t>Preiset den Herrn zu aller Zeit, denn er ist gut</w:t>
      </w:r>
    </w:p>
    <w:p>
      <w:pPr>
        <w:pStyle w:val="Normal"/>
        <w:rPr/>
      </w:pPr>
      <w:r>
        <w:rPr>
          <w:b/>
          <w:bCs/>
          <w:sz w:val="20"/>
          <w:szCs w:val="20"/>
        </w:rPr>
        <w:t>2089</w:t>
        <w:tab/>
      </w:r>
      <w:r>
        <w:rPr>
          <w:bCs/>
          <w:sz w:val="20"/>
          <w:szCs w:val="20"/>
        </w:rPr>
        <w:t>Preist den dreifaltig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90</w:t>
        <w:tab/>
      </w:r>
      <w:r>
        <w:rPr>
          <w:bCs/>
          <w:sz w:val="20"/>
          <w:szCs w:val="20"/>
        </w:rPr>
        <w:t>Richte uns wieder auf, Gott, unser Heil</w:t>
      </w:r>
    </w:p>
    <w:p>
      <w:pPr>
        <w:pStyle w:val="Normal"/>
        <w:rPr/>
      </w:pPr>
      <w:r>
        <w:rPr>
          <w:b/>
          <w:bCs/>
          <w:sz w:val="20"/>
          <w:szCs w:val="20"/>
        </w:rPr>
        <w:t>2091</w:t>
        <w:tab/>
      </w:r>
      <w:r>
        <w:rPr>
          <w:bCs/>
          <w:sz w:val="20"/>
          <w:szCs w:val="20"/>
          <w:lang w:val="fr-FR"/>
        </w:rPr>
        <w:t>Rorate, caeli, desuper, et nubes pluant iustum</w:t>
      </w:r>
    </w:p>
    <w:p>
      <w:pPr>
        <w:pStyle w:val="Normal"/>
        <w:rPr/>
      </w:pPr>
      <w:r>
        <w:rPr>
          <w:b/>
          <w:bCs/>
          <w:sz w:val="20"/>
          <w:szCs w:val="20"/>
        </w:rPr>
        <w:t>2092</w:t>
        <w:tab/>
      </w:r>
      <w:r>
        <w:rPr>
          <w:bCs/>
          <w:sz w:val="20"/>
          <w:szCs w:val="20"/>
        </w:rPr>
        <w:t>Seht, unser König kommt</w:t>
      </w:r>
    </w:p>
    <w:p>
      <w:pPr>
        <w:pStyle w:val="Normal"/>
        <w:rPr/>
      </w:pPr>
      <w:r>
        <w:rPr>
          <w:b/>
          <w:bCs/>
          <w:sz w:val="20"/>
          <w:szCs w:val="20"/>
        </w:rPr>
        <w:t>2093</w:t>
        <w:tab/>
      </w:r>
      <w:r>
        <w:rPr>
          <w:bCs/>
          <w:sz w:val="20"/>
          <w:szCs w:val="20"/>
        </w:rPr>
        <w:t>Selig, die bei dir wohnen,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94</w:t>
        <w:tab/>
      </w:r>
      <w:r>
        <w:rPr>
          <w:bCs/>
          <w:sz w:val="20"/>
          <w:szCs w:val="20"/>
        </w:rPr>
        <w:t>Sende aus deinen Geist</w:t>
      </w:r>
    </w:p>
    <w:p>
      <w:pPr>
        <w:pStyle w:val="Normal"/>
        <w:rPr/>
      </w:pPr>
      <w:r>
        <w:rPr>
          <w:b/>
          <w:bCs/>
          <w:sz w:val="20"/>
          <w:szCs w:val="20"/>
        </w:rPr>
        <w:t>2095</w:t>
        <w:tab/>
      </w:r>
      <w:r>
        <w:rPr>
          <w:bCs/>
          <w:sz w:val="20"/>
          <w:szCs w:val="20"/>
        </w:rPr>
        <w:t>Siehe, kommen wird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96</w:t>
        <w:tab/>
      </w:r>
      <w:r>
        <w:rPr>
          <w:bCs/>
          <w:sz w:val="20"/>
          <w:szCs w:val="20"/>
        </w:rPr>
        <w:t>Siehe, wir komm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97</w:t>
        <w:tab/>
      </w:r>
      <w:r>
        <w:rPr>
          <w:bCs/>
          <w:sz w:val="20"/>
          <w:szCs w:val="20"/>
        </w:rPr>
        <w:t>Singet dem Herrn und preiset seinen Nam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98</w:t>
        <w:tab/>
      </w:r>
      <w:r>
        <w:rPr>
          <w:bCs/>
          <w:sz w:val="20"/>
          <w:szCs w:val="20"/>
        </w:rPr>
        <w:t>Vertraut auf den Herrn; er ist Helfer und Schil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99</w:t>
        <w:tab/>
      </w:r>
      <w:r>
        <w:rPr>
          <w:bCs/>
          <w:sz w:val="20"/>
          <w:szCs w:val="20"/>
        </w:rPr>
        <w:t>Wenn mich auch Vater und Mutter verlassen</w:t>
      </w:r>
    </w:p>
    <w:p>
      <w:pPr>
        <w:pStyle w:val="Normal"/>
        <w:rPr/>
      </w:pPr>
      <w:r>
        <w:rPr>
          <w:b/>
          <w:bCs/>
          <w:sz w:val="20"/>
          <w:szCs w:val="20"/>
        </w:rPr>
        <w:t>2100</w:t>
        <w:tab/>
      </w:r>
      <w:r>
        <w:rPr>
          <w:bCs/>
          <w:sz w:val="20"/>
          <w:szCs w:val="20"/>
        </w:rPr>
        <w:t>Werde licht, Jerusalem,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101</w:t>
        <w:tab/>
      </w:r>
      <w:r>
        <w:rPr>
          <w:bCs/>
          <w:sz w:val="20"/>
          <w:szCs w:val="20"/>
        </w:rPr>
        <w:t>Wie schön ist es, dem Herrn zu danken</w:t>
      </w:r>
    </w:p>
    <w:p>
      <w:pPr>
        <w:pStyle w:val="Normal"/>
        <w:rPr/>
      </w:pPr>
      <w:r>
        <w:rPr>
          <w:b/>
          <w:bCs/>
          <w:sz w:val="20"/>
          <w:szCs w:val="20"/>
        </w:rPr>
        <w:t>2102</w:t>
        <w:tab/>
      </w:r>
      <w:r>
        <w:rPr>
          <w:bCs/>
          <w:sz w:val="20"/>
          <w:szCs w:val="20"/>
        </w:rPr>
        <w:t>Wohl dem Menschen, der Gottes Wege geht</w:t>
      </w:r>
    </w:p>
    <w:p>
      <w:pPr>
        <w:pStyle w:val="Normal"/>
        <w:rPr/>
      </w:pPr>
      <w:r>
        <w:rPr>
          <w:b/>
          <w:bCs/>
          <w:sz w:val="20"/>
          <w:szCs w:val="20"/>
        </w:rPr>
        <w:t>2103</w:t>
        <w:tab/>
      </w:r>
      <w:r>
        <w:rPr>
          <w:bCs/>
          <w:sz w:val="20"/>
          <w:szCs w:val="20"/>
        </w:rPr>
        <w:t>Wohl den Menschen, die Gottes Wege geh´n</w:t>
      </w:r>
    </w:p>
    <w:p>
      <w:pPr>
        <w:pStyle w:val="Normal"/>
        <w:rPr/>
      </w:pPr>
      <w:r>
        <w:rPr>
          <w:b/>
          <w:bCs/>
          <w:sz w:val="20"/>
          <w:szCs w:val="20"/>
        </w:rPr>
        <w:t>2104</w:t>
        <w:tab/>
      </w:r>
      <w:r>
        <w:rPr>
          <w:bCs/>
          <w:sz w:val="20"/>
          <w:szCs w:val="20"/>
        </w:rPr>
        <w:t>Zu dir, Herr, erhebe ich meine Seel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fe in der Fastenzei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200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Herr, unser Gott, bekehre un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201</w:t>
      </w:r>
      <w:r>
        <w:rPr>
          <w:bCs/>
          <w:sz w:val="20"/>
          <w:szCs w:val="20"/>
        </w:rPr>
        <w:tab/>
        <w:t>Lob sei dir, Her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de-DE"/>
        </w:rPr>
        <w:t>2202</w:t>
      </w:r>
      <w:r>
        <w:rPr>
          <w:bCs/>
          <w:sz w:val="20"/>
          <w:szCs w:val="20"/>
          <w:lang w:val="de-DE"/>
        </w:rPr>
        <w:tab/>
      </w:r>
      <w:r>
        <w:rPr>
          <w:bCs/>
          <w:sz w:val="20"/>
          <w:szCs w:val="20"/>
        </w:rPr>
        <w:t>In dieser Zeit der Buße</w:t>
      </w:r>
    </w:p>
    <w:p>
      <w:pPr>
        <w:pStyle w:val="Normal"/>
        <w:rPr/>
      </w:pPr>
      <w:r>
        <w:rPr>
          <w:b/>
          <w:bCs/>
          <w:sz w:val="20"/>
          <w:szCs w:val="20"/>
        </w:rPr>
        <w:t>2203</w:t>
      </w:r>
      <w:r>
        <w:rPr>
          <w:bCs/>
          <w:sz w:val="20"/>
          <w:szCs w:val="20"/>
        </w:rPr>
        <w:tab/>
        <w:t>Lob dir, Christus, König und Erlöser</w:t>
      </w:r>
    </w:p>
    <w:p>
      <w:pPr>
        <w:pStyle w:val="Normal"/>
        <w:rPr/>
      </w:pPr>
      <w:r>
        <w:rPr>
          <w:b/>
          <w:bCs/>
          <w:sz w:val="20"/>
          <w:szCs w:val="20"/>
        </w:rPr>
        <w:t>2204</w:t>
      </w:r>
      <w:r>
        <w:rPr>
          <w:bCs/>
          <w:sz w:val="20"/>
          <w:szCs w:val="20"/>
        </w:rPr>
        <w:tab/>
        <w:t>Lob dir, Christus, König und Erlöser</w:t>
      </w:r>
    </w:p>
    <w:p>
      <w:pPr>
        <w:pStyle w:val="Normal"/>
        <w:rPr/>
      </w:pPr>
      <w:r>
        <w:rPr>
          <w:b/>
          <w:sz w:val="20"/>
          <w:szCs w:val="20"/>
        </w:rPr>
        <w:t>2205</w:t>
        <w:tab/>
      </w:r>
      <w:r>
        <w:rPr>
          <w:sz w:val="20"/>
          <w:szCs w:val="20"/>
        </w:rPr>
        <w:t>Ostern kommt</w:t>
      </w:r>
    </w:p>
    <w:p>
      <w:pPr>
        <w:pStyle w:val="Normal"/>
        <w:rPr/>
      </w:pPr>
      <w:r>
        <w:rPr>
          <w:b/>
          <w:sz w:val="20"/>
          <w:szCs w:val="20"/>
        </w:rPr>
        <w:t>2206</w:t>
      </w:r>
      <w:r>
        <w:rPr>
          <w:sz w:val="20"/>
          <w:szCs w:val="20"/>
        </w:rPr>
        <w:tab/>
        <w:t>Kehrt um und hört, was Gott euch sagt</w:t>
      </w:r>
    </w:p>
    <w:p>
      <w:pPr>
        <w:pStyle w:val="Normal"/>
        <w:rPr/>
      </w:pPr>
      <w:r>
        <w:rPr>
          <w:b/>
          <w:sz w:val="20"/>
          <w:szCs w:val="20"/>
        </w:rPr>
        <w:t>2207</w:t>
      </w:r>
      <w:r>
        <w:rPr>
          <w:sz w:val="20"/>
          <w:szCs w:val="20"/>
        </w:rPr>
        <w:tab/>
        <w:t>Wir hören dich und folgen dir</w:t>
      </w:r>
    </w:p>
    <w:p>
      <w:pPr>
        <w:pStyle w:val="Normal"/>
        <w:rPr/>
      </w:pPr>
      <w:r>
        <w:rPr>
          <w:b/>
          <w:sz w:val="20"/>
          <w:szCs w:val="20"/>
        </w:rPr>
        <w:t>2208</w:t>
      </w:r>
      <w:r>
        <w:rPr>
          <w:sz w:val="20"/>
          <w:szCs w:val="20"/>
        </w:rPr>
        <w:tab/>
        <w:t>Kehrt um und hört, was Gott euch schenkt</w:t>
      </w:r>
    </w:p>
    <w:p>
      <w:pPr>
        <w:pStyle w:val="Normal"/>
        <w:rPr/>
      </w:pPr>
      <w:r>
        <w:rPr>
          <w:b/>
          <w:sz w:val="20"/>
          <w:szCs w:val="20"/>
        </w:rPr>
        <w:t>2209</w:t>
      </w:r>
      <w:r>
        <w:rPr>
          <w:sz w:val="20"/>
          <w:szCs w:val="20"/>
        </w:rPr>
        <w:tab/>
        <w:t>Kehrt um, das Himmelreich ist nah´</w:t>
      </w:r>
    </w:p>
    <w:p>
      <w:pPr>
        <w:pStyle w:val="Normal"/>
        <w:rPr/>
      </w:pPr>
      <w:r>
        <w:rPr>
          <w:b/>
          <w:sz w:val="20"/>
          <w:szCs w:val="20"/>
        </w:rPr>
        <w:t>2210</w:t>
      </w:r>
      <w:r>
        <w:rPr>
          <w:sz w:val="20"/>
          <w:szCs w:val="20"/>
        </w:rPr>
        <w:tab/>
        <w:t>Hört frohe Botschaft, Gottes Wort</w:t>
      </w:r>
    </w:p>
    <w:p>
      <w:pPr>
        <w:pStyle w:val="Normal"/>
        <w:rPr/>
      </w:pPr>
      <w:r>
        <w:rPr>
          <w:b/>
          <w:sz w:val="20"/>
          <w:szCs w:val="20"/>
        </w:rPr>
        <w:t>2211</w:t>
      </w:r>
      <w:r>
        <w:rPr>
          <w:sz w:val="20"/>
          <w:szCs w:val="20"/>
        </w:rPr>
        <w:tab/>
        <w:t>Kehrt um und folgt dem Herrn und Gott</w:t>
      </w:r>
    </w:p>
    <w:p>
      <w:pPr>
        <w:pStyle w:val="Normal"/>
        <w:rPr/>
      </w:pPr>
      <w:r>
        <w:rPr>
          <w:b/>
          <w:sz w:val="20"/>
          <w:szCs w:val="20"/>
        </w:rPr>
        <w:t>2212</w:t>
      </w:r>
      <w:r>
        <w:rPr>
          <w:sz w:val="20"/>
          <w:szCs w:val="20"/>
        </w:rPr>
        <w:tab/>
        <w:t>Erbarm´ dich unser, Herr und Got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lelujavers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2220</w:t>
        <w:tab/>
      </w:r>
      <w:r>
        <w:rPr>
          <w:sz w:val="20"/>
          <w:szCs w:val="20"/>
        </w:rPr>
        <w:t>Hallelujaverse - Jahreskreis 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1</w:t>
        <w:tab/>
      </w:r>
      <w:r>
        <w:rPr>
          <w:sz w:val="20"/>
          <w:szCs w:val="20"/>
        </w:rPr>
        <w:t>Hallelujaverse - Jahreskreis 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2</w:t>
        <w:tab/>
      </w:r>
      <w:r>
        <w:rPr>
          <w:sz w:val="20"/>
          <w:szCs w:val="20"/>
        </w:rPr>
        <w:t>Hallelujaverse - Jahreskreis I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3</w:t>
        <w:tab/>
      </w:r>
      <w:r>
        <w:rPr>
          <w:sz w:val="20"/>
          <w:szCs w:val="20"/>
        </w:rPr>
        <w:t>Hallelujaverse - Jahreskreis I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4</w:t>
        <w:tab/>
      </w:r>
      <w:r>
        <w:rPr>
          <w:sz w:val="20"/>
          <w:szCs w:val="20"/>
        </w:rPr>
        <w:t>Hallelujaverse - Jahreskreis V</w:t>
      </w:r>
    </w:p>
    <w:p>
      <w:pPr>
        <w:pStyle w:val="Normal"/>
        <w:rPr/>
      </w:pPr>
      <w:r>
        <w:rPr>
          <w:b/>
          <w:sz w:val="20"/>
          <w:szCs w:val="20"/>
        </w:rPr>
        <w:t>2225</w:t>
        <w:tab/>
      </w:r>
      <w:r>
        <w:rPr>
          <w:sz w:val="20"/>
          <w:szCs w:val="20"/>
        </w:rPr>
        <w:t>Hallelujaverse - Jahreskreis VI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/>
          <w:bCs/>
          <w:sz w:val="20"/>
          <w:szCs w:val="20"/>
        </w:rPr>
        <w:t>Hochgebetverse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250</w:t>
      </w:r>
      <w:r>
        <w:rPr>
          <w:bCs/>
          <w:sz w:val="20"/>
          <w:szCs w:val="20"/>
        </w:rPr>
        <w:tab/>
        <w:t>Du bist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251</w:t>
      </w:r>
      <w:r>
        <w:rPr>
          <w:bCs/>
          <w:sz w:val="20"/>
          <w:szCs w:val="20"/>
        </w:rPr>
        <w:tab/>
        <w:t>Ich will dir danken</w:t>
      </w:r>
    </w:p>
    <w:p>
      <w:pPr>
        <w:pStyle w:val="Normal"/>
        <w:rPr/>
      </w:pPr>
      <w:r>
        <w:rPr>
          <w:b/>
          <w:bCs/>
          <w:sz w:val="20"/>
          <w:szCs w:val="20"/>
        </w:rPr>
        <w:t>2253</w:t>
      </w:r>
      <w:r>
        <w:rPr>
          <w:bCs/>
          <w:sz w:val="20"/>
          <w:szCs w:val="20"/>
        </w:rPr>
        <w:tab/>
        <w:t>Dank sei dir, Vater</w:t>
      </w:r>
    </w:p>
    <w:p>
      <w:pPr>
        <w:pStyle w:val="Normal"/>
        <w:rPr/>
      </w:pPr>
      <w:r>
        <w:rPr>
          <w:b/>
          <w:bCs/>
          <w:sz w:val="20"/>
          <w:szCs w:val="20"/>
        </w:rPr>
        <w:t>2254</w:t>
      </w:r>
      <w:r>
        <w:rPr>
          <w:bCs/>
          <w:sz w:val="20"/>
          <w:szCs w:val="20"/>
        </w:rPr>
        <w:tab/>
        <w:t>Wir beten zu dir</w:t>
      </w:r>
    </w:p>
    <w:p>
      <w:pPr>
        <w:pStyle w:val="Normal"/>
        <w:rPr/>
      </w:pPr>
      <w:r>
        <w:rPr>
          <w:b/>
          <w:bCs/>
          <w:sz w:val="20"/>
          <w:szCs w:val="20"/>
        </w:rPr>
        <w:t>2255</w:t>
      </w:r>
      <w:r>
        <w:rPr>
          <w:bCs/>
          <w:sz w:val="20"/>
          <w:szCs w:val="20"/>
        </w:rPr>
        <w:tab/>
        <w:t>Geheimnis des Glau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2256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Laudate omnes gentes</w:t>
      </w:r>
    </w:p>
    <w:p>
      <w:pPr>
        <w:pStyle w:val="Normal"/>
        <w:rPr/>
      </w:pPr>
      <w:r>
        <w:rPr>
          <w:b/>
          <w:sz w:val="20"/>
          <w:szCs w:val="20"/>
        </w:rPr>
        <w:t>2257</w:t>
      </w:r>
      <w:r>
        <w:rPr>
          <w:sz w:val="20"/>
          <w:szCs w:val="20"/>
        </w:rPr>
        <w:tab/>
        <w:t>Dank dir Vater, für deine Lieb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258</w:t>
      </w:r>
      <w:r>
        <w:rPr>
          <w:bCs/>
          <w:sz w:val="20"/>
          <w:szCs w:val="20"/>
        </w:rPr>
        <w:tab/>
        <w:t>Hosanna, Hosanna, danket dem Herr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en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00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Tauet, Himmel, den Gerechten</w:t>
      </w:r>
    </w:p>
    <w:p>
      <w:pPr>
        <w:pStyle w:val="Normal"/>
        <w:rPr/>
      </w:pPr>
      <w:r>
        <w:rPr>
          <w:b/>
          <w:bCs/>
          <w:sz w:val="20"/>
          <w:szCs w:val="20"/>
        </w:rPr>
        <w:t>300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Wir warten dein, o Gottessohn</w:t>
      </w:r>
    </w:p>
    <w:p>
      <w:pPr>
        <w:pStyle w:val="Normal"/>
        <w:rPr/>
      </w:pPr>
      <w:r>
        <w:rPr>
          <w:b/>
          <w:bCs/>
          <w:sz w:val="20"/>
          <w:szCs w:val="20"/>
        </w:rPr>
        <w:t>3002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Mit Ernst, o Menschenkinder</w:t>
      </w:r>
    </w:p>
    <w:p>
      <w:pPr>
        <w:pStyle w:val="Normal"/>
        <w:rPr/>
      </w:pPr>
      <w:r>
        <w:rPr>
          <w:b/>
          <w:bCs/>
          <w:sz w:val="20"/>
          <w:szCs w:val="20"/>
        </w:rPr>
        <w:t>3003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Freu´t euch im Herrn, denn er ist nah</w:t>
      </w:r>
    </w:p>
    <w:p>
      <w:pPr>
        <w:pStyle w:val="Normal"/>
        <w:rPr/>
      </w:pPr>
      <w:r>
        <w:rPr>
          <w:b/>
          <w:bCs/>
          <w:sz w:val="20"/>
          <w:szCs w:val="20"/>
        </w:rPr>
        <w:t>300</w:t>
      </w:r>
      <w:r>
        <w:rPr>
          <w:b/>
          <w:bCs/>
          <w:sz w:val="20"/>
          <w:szCs w:val="20"/>
          <w:lang w:val="de-DE"/>
        </w:rPr>
        <w:t>4</w:t>
      </w:r>
      <w:r>
        <w:rPr>
          <w:bCs/>
          <w:sz w:val="20"/>
          <w:szCs w:val="20"/>
          <w:lang w:val="de-DE"/>
        </w:rPr>
        <w:tab/>
        <w:t>O komm´, du Gott, der mit uns ist</w:t>
      </w:r>
    </w:p>
    <w:p>
      <w:pPr>
        <w:pStyle w:val="Normal"/>
        <w:rPr/>
      </w:pPr>
      <w:r>
        <w:rPr>
          <w:b/>
          <w:bCs/>
          <w:sz w:val="20"/>
          <w:szCs w:val="20"/>
        </w:rPr>
        <w:t>3005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Leise rieselt der Schnee</w:t>
      </w:r>
    </w:p>
    <w:p>
      <w:pPr>
        <w:pStyle w:val="Normal"/>
        <w:rPr/>
      </w:pPr>
      <w:r>
        <w:rPr>
          <w:b/>
          <w:bCs/>
          <w:sz w:val="20"/>
          <w:szCs w:val="20"/>
        </w:rPr>
        <w:t>3006</w:t>
      </w:r>
      <w:r>
        <w:rPr>
          <w:bCs/>
          <w:sz w:val="20"/>
          <w:szCs w:val="20"/>
        </w:rPr>
        <w:tab/>
        <w:t>Maria durch ein Dornwald ging</w:t>
      </w:r>
    </w:p>
    <w:p>
      <w:pPr>
        <w:pStyle w:val="Normal"/>
        <w:rPr/>
      </w:pPr>
      <w:r>
        <w:rPr>
          <w:b/>
          <w:bCs/>
          <w:sz w:val="20"/>
          <w:szCs w:val="20"/>
        </w:rPr>
        <w:t>3007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Komm´ du Heiland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3008</w:t>
      </w:r>
      <w:r>
        <w:rPr>
          <w:bCs/>
          <w:sz w:val="20"/>
          <w:szCs w:val="20"/>
        </w:rPr>
        <w:tab/>
        <w:t>O Heiland, reiß die Himmel auf</w:t>
      </w:r>
    </w:p>
    <w:p>
      <w:pPr>
        <w:pStyle w:val="Normal"/>
        <w:rPr/>
      </w:pPr>
      <w:r>
        <w:rPr>
          <w:b/>
          <w:bCs/>
          <w:sz w:val="20"/>
          <w:szCs w:val="20"/>
        </w:rPr>
        <w:t>3009</w:t>
      </w:r>
      <w:r>
        <w:rPr>
          <w:bCs/>
          <w:sz w:val="20"/>
          <w:szCs w:val="20"/>
        </w:rPr>
        <w:tab/>
        <w:t>Macht hoch die Tür´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010</w:t>
      </w:r>
      <w:r>
        <w:rPr>
          <w:sz w:val="20"/>
          <w:szCs w:val="20"/>
        </w:rPr>
        <w:tab/>
        <w:t>Wachet auf, ruft uns die Stimme</w:t>
      </w:r>
    </w:p>
    <w:p>
      <w:pPr>
        <w:pStyle w:val="Normal"/>
        <w:rPr/>
      </w:pPr>
      <w:r>
        <w:rPr>
          <w:b/>
          <w:bCs/>
          <w:sz w:val="20"/>
          <w:szCs w:val="20"/>
        </w:rPr>
        <w:t>3011</w:t>
      </w:r>
      <w:r>
        <w:rPr>
          <w:sz w:val="20"/>
          <w:szCs w:val="20"/>
        </w:rPr>
        <w:tab/>
        <w:t>Gott, Vater, sende deinen Sohn</w:t>
      </w:r>
    </w:p>
    <w:p>
      <w:pPr>
        <w:pStyle w:val="Normal"/>
        <w:rPr/>
      </w:pPr>
      <w:r>
        <w:rPr>
          <w:b/>
          <w:bCs/>
          <w:sz w:val="20"/>
          <w:szCs w:val="20"/>
        </w:rPr>
        <w:t>3012</w:t>
      </w:r>
      <w:r>
        <w:rPr>
          <w:sz w:val="20"/>
          <w:szCs w:val="20"/>
        </w:rPr>
        <w:tab/>
        <w:t>Die Blume fällt, das Gras erdorrt</w:t>
      </w:r>
    </w:p>
    <w:p>
      <w:pPr>
        <w:pStyle w:val="Normal"/>
        <w:rPr/>
      </w:pPr>
      <w:r>
        <w:rPr>
          <w:b/>
          <w:bCs/>
          <w:sz w:val="20"/>
          <w:szCs w:val="20"/>
        </w:rPr>
        <w:t>3013</w:t>
      </w:r>
      <w:r>
        <w:rPr>
          <w:sz w:val="20"/>
          <w:szCs w:val="20"/>
        </w:rPr>
        <w:tab/>
        <w:t>Kündet allen in der Not</w:t>
      </w:r>
    </w:p>
    <w:p>
      <w:pPr>
        <w:pStyle w:val="Normal"/>
        <w:rPr/>
      </w:pPr>
      <w:r>
        <w:rPr>
          <w:b/>
          <w:bCs/>
          <w:sz w:val="20"/>
          <w:szCs w:val="20"/>
        </w:rPr>
        <w:t>3014</w:t>
      </w:r>
      <w:r>
        <w:rPr>
          <w:bCs/>
          <w:sz w:val="20"/>
          <w:szCs w:val="20"/>
        </w:rPr>
        <w:tab/>
        <w:t>O Engel Gottes, Gabriel</w:t>
      </w:r>
    </w:p>
    <w:p>
      <w:pPr>
        <w:pStyle w:val="Normal"/>
        <w:rPr/>
      </w:pPr>
      <w:r>
        <w:rPr>
          <w:b/>
          <w:bCs/>
          <w:sz w:val="20"/>
          <w:szCs w:val="20"/>
        </w:rPr>
        <w:t>3015</w:t>
      </w:r>
      <w:r>
        <w:rPr>
          <w:sz w:val="20"/>
          <w:szCs w:val="20"/>
        </w:rPr>
        <w:tab/>
        <w:t>Auf, stille dein Verla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016</w:t>
      </w:r>
      <w:r>
        <w:rPr>
          <w:sz w:val="20"/>
          <w:szCs w:val="20"/>
        </w:rPr>
        <w:tab/>
        <w:t>Gemeinsam wir erstr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3017</w:t>
      </w:r>
      <w:r>
        <w:rPr>
          <w:bCs/>
          <w:sz w:val="20"/>
          <w:szCs w:val="20"/>
        </w:rPr>
        <w:tab/>
        <w:t>Lasst uns froh und munter sein</w:t>
      </w:r>
    </w:p>
    <w:p>
      <w:pPr>
        <w:pStyle w:val="Normal"/>
        <w:rPr/>
      </w:pPr>
      <w:r>
        <w:rPr>
          <w:b/>
          <w:bCs/>
          <w:sz w:val="20"/>
          <w:szCs w:val="20"/>
        </w:rPr>
        <w:t>3018</w:t>
      </w:r>
      <w:r>
        <w:rPr>
          <w:sz w:val="20"/>
          <w:szCs w:val="20"/>
        </w:rPr>
        <w:tab/>
        <w:t>Wir sagen euch an den lieben Adven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019</w:t>
      </w:r>
      <w:r>
        <w:rPr>
          <w:bCs/>
          <w:sz w:val="20"/>
          <w:szCs w:val="20"/>
        </w:rPr>
        <w:tab/>
        <w:t>Weihnacht wird es jedes Ja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20</w:t>
        <w:tab/>
      </w:r>
      <w:r>
        <w:rPr>
          <w:bCs/>
          <w:sz w:val="20"/>
          <w:szCs w:val="20"/>
        </w:rPr>
        <w:t>Tochter Zion, freue dich</w:t>
      </w:r>
    </w:p>
    <w:p>
      <w:pPr>
        <w:pStyle w:val="Normal"/>
        <w:rPr/>
      </w:pPr>
      <w:r>
        <w:rPr>
          <w:b/>
          <w:sz w:val="20"/>
          <w:szCs w:val="20"/>
        </w:rPr>
        <w:t>3021</w:t>
      </w:r>
      <w:r>
        <w:rPr>
          <w:sz w:val="20"/>
          <w:szCs w:val="20"/>
        </w:rPr>
        <w:tab/>
        <w:t>Hallelujaverse - Adven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ihnacht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100</w:t>
      </w:r>
      <w:r>
        <w:rPr>
          <w:bCs/>
          <w:sz w:val="20"/>
          <w:szCs w:val="20"/>
        </w:rPr>
        <w:tab/>
      </w:r>
      <w:r>
        <w:rPr>
          <w:color w:val="000000"/>
          <w:sz w:val="20"/>
          <w:szCs w:val="20"/>
        </w:rPr>
        <w:t>Stille Nacht! Heilige N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3101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nl-NL"/>
        </w:rPr>
        <w:t>Es wird scho glei dumpa</w:t>
      </w:r>
    </w:p>
    <w:p>
      <w:pPr>
        <w:pStyle w:val="Normal"/>
        <w:rPr/>
      </w:pPr>
      <w:r>
        <w:rPr>
          <w:b/>
          <w:bCs/>
          <w:sz w:val="20"/>
          <w:szCs w:val="20"/>
        </w:rPr>
        <w:t>3102</w:t>
      </w:r>
      <w:r>
        <w:rPr>
          <w:sz w:val="20"/>
          <w:szCs w:val="20"/>
        </w:rPr>
        <w:tab/>
        <w:t>Es ist ein Ros entspru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03</w:t>
      </w:r>
      <w:r>
        <w:rPr>
          <w:sz w:val="20"/>
          <w:szCs w:val="20"/>
        </w:rPr>
        <w:tab/>
        <w:t>Ich steh´ an deiner Krippe hier</w:t>
      </w:r>
    </w:p>
    <w:p>
      <w:pPr>
        <w:pStyle w:val="Normal"/>
        <w:rPr/>
      </w:pPr>
      <w:r>
        <w:rPr>
          <w:b/>
          <w:bCs/>
          <w:sz w:val="20"/>
          <w:szCs w:val="20"/>
        </w:rPr>
        <w:t>3104</w:t>
      </w:r>
      <w:r>
        <w:rPr>
          <w:sz w:val="20"/>
          <w:szCs w:val="20"/>
        </w:rPr>
        <w:tab/>
        <w:t>Zu Betlehem gebor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05</w:t>
      </w:r>
      <w:r>
        <w:rPr>
          <w:bCs/>
          <w:sz w:val="20"/>
          <w:szCs w:val="20"/>
        </w:rPr>
        <w:tab/>
        <w:t>Ihr Kinderlein, kommet, o kommet doch all</w:t>
      </w:r>
    </w:p>
    <w:p>
      <w:pPr>
        <w:pStyle w:val="Normal"/>
        <w:rPr/>
      </w:pPr>
      <w:r>
        <w:rPr>
          <w:b/>
          <w:bCs/>
          <w:sz w:val="20"/>
          <w:szCs w:val="20"/>
        </w:rPr>
        <w:t>3106</w:t>
      </w:r>
      <w:r>
        <w:rPr>
          <w:bCs/>
          <w:sz w:val="20"/>
          <w:szCs w:val="20"/>
        </w:rPr>
        <w:tab/>
        <w:t>Ihr Kinderlein, kommet, o kommet doch all</w:t>
      </w:r>
    </w:p>
    <w:p>
      <w:pPr>
        <w:pStyle w:val="Normal"/>
        <w:rPr/>
      </w:pPr>
      <w:r>
        <w:rPr>
          <w:b/>
          <w:bCs/>
          <w:sz w:val="20"/>
          <w:szCs w:val="20"/>
        </w:rPr>
        <w:t>3107</w:t>
      </w:r>
      <w:r>
        <w:rPr>
          <w:sz w:val="20"/>
          <w:szCs w:val="20"/>
        </w:rPr>
        <w:tab/>
        <w:t>Lobt Gott, ihr Christen alle gleich</w:t>
      </w:r>
    </w:p>
    <w:p>
      <w:pPr>
        <w:pStyle w:val="Normal"/>
        <w:rPr/>
      </w:pPr>
      <w:r>
        <w:rPr>
          <w:b/>
          <w:bCs/>
          <w:sz w:val="20"/>
          <w:szCs w:val="20"/>
        </w:rPr>
        <w:t>3108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Lasst uns das Kindlein grüß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09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Weihnacht, wie bist du schö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0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Weihnacht, wie bist du schö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1</w:t>
      </w:r>
      <w:r>
        <w:rPr>
          <w:bCs/>
          <w:sz w:val="20"/>
          <w:szCs w:val="20"/>
        </w:rPr>
        <w:tab/>
        <w:t>Hirten, auf um Mittern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3112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Der Heiland ist gebor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3</w:t>
      </w:r>
      <w:r>
        <w:rPr>
          <w:bCs/>
          <w:sz w:val="20"/>
          <w:szCs w:val="20"/>
        </w:rPr>
        <w:tab/>
        <w:t>Jesus, Jesus, komm´ zu mir</w:t>
      </w:r>
    </w:p>
    <w:p>
      <w:pPr>
        <w:pStyle w:val="Normal"/>
        <w:rPr/>
      </w:pPr>
      <w:r>
        <w:rPr>
          <w:b/>
          <w:bCs/>
          <w:sz w:val="20"/>
          <w:szCs w:val="20"/>
        </w:rPr>
        <w:t>3114</w:t>
      </w:r>
      <w:r>
        <w:rPr>
          <w:bCs/>
          <w:sz w:val="20"/>
          <w:szCs w:val="20"/>
        </w:rPr>
        <w:tab/>
        <w:t>Alle Jahre wie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11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Nun freut euch, ihr Christ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6</w:t>
      </w:r>
      <w:r>
        <w:rPr>
          <w:sz w:val="20"/>
          <w:szCs w:val="20"/>
        </w:rPr>
        <w:tab/>
        <w:t>Jauchzet, ihr Himmel</w:t>
      </w:r>
    </w:p>
    <w:p>
      <w:pPr>
        <w:pStyle w:val="Normal"/>
        <w:rPr/>
      </w:pPr>
      <w:r>
        <w:rPr>
          <w:b/>
          <w:bCs/>
          <w:sz w:val="20"/>
          <w:szCs w:val="20"/>
        </w:rPr>
        <w:t>3117</w:t>
      </w:r>
      <w:r>
        <w:rPr>
          <w:sz w:val="20"/>
          <w:szCs w:val="20"/>
        </w:rPr>
        <w:tab/>
        <w:t>O du fröhliche</w:t>
      </w:r>
    </w:p>
    <w:p>
      <w:pPr>
        <w:pStyle w:val="Normal"/>
        <w:rPr/>
      </w:pPr>
      <w:r>
        <w:rPr>
          <w:b/>
          <w:bCs/>
          <w:sz w:val="20"/>
          <w:szCs w:val="20"/>
        </w:rPr>
        <w:t>3118</w:t>
      </w:r>
      <w:r>
        <w:rPr>
          <w:sz w:val="20"/>
          <w:szCs w:val="20"/>
        </w:rPr>
        <w:tab/>
        <w:t>Ehr´ sei Gott, die Engel 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9</w:t>
      </w:r>
      <w:r>
        <w:rPr>
          <w:sz w:val="20"/>
          <w:szCs w:val="20"/>
        </w:rPr>
        <w:tab/>
        <w:t>O Tannenbaum, o Tannenbaum</w:t>
      </w:r>
    </w:p>
    <w:p>
      <w:pPr>
        <w:pStyle w:val="Normal"/>
        <w:rPr/>
      </w:pPr>
      <w:r>
        <w:rPr>
          <w:b/>
          <w:bCs/>
          <w:sz w:val="20"/>
          <w:szCs w:val="20"/>
        </w:rPr>
        <w:t>3120</w:t>
      </w:r>
      <w:r>
        <w:rPr>
          <w:bCs/>
          <w:sz w:val="20"/>
          <w:szCs w:val="20"/>
        </w:rPr>
        <w:tab/>
        <w:t>Der Engel Gottes Gabriel</w:t>
      </w:r>
    </w:p>
    <w:p>
      <w:pPr>
        <w:pStyle w:val="Normal"/>
        <w:rPr/>
      </w:pPr>
      <w:r>
        <w:rPr>
          <w:b/>
          <w:sz w:val="20"/>
          <w:szCs w:val="20"/>
        </w:rPr>
        <w:t>3121</w:t>
      </w:r>
      <w:r>
        <w:rPr>
          <w:sz w:val="20"/>
          <w:szCs w:val="20"/>
        </w:rPr>
        <w:tab/>
        <w:t>Das ist der Tag, den Gott gemacht</w:t>
        <w:br/>
      </w:r>
      <w:r>
        <w:rPr>
          <w:b/>
          <w:sz w:val="20"/>
          <w:szCs w:val="20"/>
        </w:rPr>
        <w:t>3122</w:t>
      </w:r>
      <w:r>
        <w:rPr>
          <w:bCs/>
          <w:sz w:val="20"/>
          <w:szCs w:val="20"/>
        </w:rPr>
        <w:tab/>
        <w:t>Fröhlich lasst uns Gott lobsing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123</w:t>
      </w:r>
      <w:r>
        <w:rPr>
          <w:sz w:val="20"/>
          <w:szCs w:val="20"/>
          <w:lang w:val="de-DE"/>
        </w:rPr>
        <w:tab/>
        <w:t>O Jesulein süß, o Jesulein mil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124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Es kam ein Engel hell und klar</w:t>
      </w:r>
    </w:p>
    <w:p>
      <w:pPr>
        <w:pStyle w:val="Normal"/>
        <w:rPr/>
      </w:pPr>
      <w:r>
        <w:rPr>
          <w:b/>
          <w:sz w:val="20"/>
          <w:szCs w:val="20"/>
        </w:rPr>
        <w:t>3125</w:t>
      </w:r>
      <w:r>
        <w:rPr>
          <w:sz w:val="20"/>
          <w:szCs w:val="20"/>
        </w:rPr>
        <w:tab/>
        <w:t>Mit süßem Freudenschall</w:t>
      </w:r>
    </w:p>
    <w:p>
      <w:pPr>
        <w:pStyle w:val="Normal"/>
        <w:rPr/>
      </w:pPr>
      <w:r>
        <w:rPr>
          <w:b/>
          <w:sz w:val="20"/>
          <w:szCs w:val="20"/>
        </w:rPr>
        <w:t>3126</w:t>
      </w:r>
      <w:r>
        <w:rPr>
          <w:sz w:val="20"/>
          <w:szCs w:val="20"/>
        </w:rPr>
        <w:tab/>
        <w:t>Hallelujaverse - Weihnachten</w:t>
      </w:r>
    </w:p>
    <w:p>
      <w:pPr>
        <w:pStyle w:val="Normal"/>
        <w:rPr/>
      </w:pPr>
      <w:r>
        <w:rPr>
          <w:b/>
          <w:sz w:val="20"/>
          <w:szCs w:val="20"/>
        </w:rPr>
        <w:t>3127</w:t>
      </w:r>
      <w:r>
        <w:rPr>
          <w:sz w:val="20"/>
          <w:szCs w:val="20"/>
        </w:rPr>
        <w:tab/>
        <w:t>Hallelujaverse - Stephanus</w:t>
      </w:r>
    </w:p>
    <w:p>
      <w:pPr>
        <w:pStyle w:val="Normal"/>
        <w:rPr/>
      </w:pPr>
      <w:r>
        <w:rPr>
          <w:b/>
          <w:sz w:val="20"/>
          <w:szCs w:val="20"/>
        </w:rPr>
        <w:t>3128</w:t>
      </w:r>
      <w:r>
        <w:rPr>
          <w:sz w:val="20"/>
          <w:szCs w:val="20"/>
        </w:rPr>
        <w:tab/>
        <w:t>Hallelujaverse - Fest der Heiligen Familie</w:t>
      </w:r>
    </w:p>
    <w:p>
      <w:pPr>
        <w:pStyle w:val="Normal"/>
        <w:rPr/>
      </w:pPr>
      <w:r>
        <w:rPr>
          <w:b/>
          <w:sz w:val="20"/>
          <w:szCs w:val="20"/>
        </w:rPr>
        <w:t>3129</w:t>
      </w:r>
      <w:r>
        <w:rPr>
          <w:sz w:val="20"/>
          <w:szCs w:val="20"/>
        </w:rPr>
        <w:tab/>
        <w:t>Hallelujaverse - Unschuldige Kinder</w:t>
      </w:r>
    </w:p>
    <w:p>
      <w:pPr>
        <w:pStyle w:val="Normal"/>
        <w:rPr/>
      </w:pPr>
      <w:r>
        <w:rPr>
          <w:b/>
          <w:sz w:val="20"/>
          <w:szCs w:val="20"/>
        </w:rPr>
        <w:t>3130</w:t>
      </w:r>
      <w:r>
        <w:rPr>
          <w:sz w:val="20"/>
          <w:szCs w:val="20"/>
        </w:rPr>
        <w:tab/>
        <w:t>Hallelujaverse - Neujahr</w:t>
      </w:r>
    </w:p>
    <w:p>
      <w:pPr>
        <w:pStyle w:val="Normal"/>
        <w:rPr/>
      </w:pPr>
      <w:r>
        <w:rPr>
          <w:b/>
          <w:sz w:val="20"/>
          <w:szCs w:val="20"/>
        </w:rPr>
        <w:t>3131</w:t>
      </w:r>
      <w:r>
        <w:rPr>
          <w:sz w:val="20"/>
          <w:szCs w:val="20"/>
        </w:rPr>
        <w:tab/>
        <w:t>Hallelujaverse - Taufe des Herr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scheinung des Herrn - Dreikönig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15</w:t>
      </w:r>
      <w:r>
        <w:rPr>
          <w:b/>
          <w:bCs/>
          <w:iCs/>
          <w:sz w:val="20"/>
          <w:szCs w:val="20"/>
        </w:rPr>
        <w:t>0</w:t>
      </w:r>
      <w:r>
        <w:rPr>
          <w:bCs/>
          <w:iCs/>
          <w:sz w:val="20"/>
          <w:szCs w:val="20"/>
        </w:rPr>
        <w:tab/>
        <w:t>Sei ein Ster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51</w:t>
      </w:r>
      <w:r>
        <w:rPr>
          <w:bCs/>
          <w:iCs/>
          <w:sz w:val="20"/>
          <w:szCs w:val="20"/>
        </w:rPr>
        <w:tab/>
        <w:t>Es zieh´n aus weiter Fern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52</w:t>
      </w:r>
      <w:r>
        <w:rPr>
          <w:sz w:val="20"/>
          <w:szCs w:val="20"/>
        </w:rPr>
        <w:tab/>
        <w:t>Ein Stern mit hellem Brande</w:t>
      </w:r>
    </w:p>
    <w:p>
      <w:pPr>
        <w:pStyle w:val="KeinLeerraum"/>
        <w:rPr/>
      </w:pPr>
      <w:r>
        <w:rPr>
          <w:b/>
          <w:bCs/>
          <w:iCs/>
          <w:sz w:val="20"/>
          <w:szCs w:val="20"/>
        </w:rPr>
        <w:t>3153</w:t>
      </w:r>
      <w:r>
        <w:rPr>
          <w:sz w:val="20"/>
          <w:szCs w:val="20"/>
        </w:rPr>
        <w:tab/>
        <w:t>Hört, es singt und klingt mit Schall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54</w:t>
      </w:r>
      <w:r>
        <w:rPr>
          <w:sz w:val="20"/>
          <w:szCs w:val="20"/>
        </w:rPr>
        <w:tab/>
        <w:t>Es führt drei König´ Gottes Hand</w:t>
      </w:r>
    </w:p>
    <w:p>
      <w:pPr>
        <w:pStyle w:val="Normal"/>
        <w:rPr/>
      </w:pPr>
      <w:r>
        <w:rPr>
          <w:b/>
          <w:sz w:val="20"/>
          <w:szCs w:val="20"/>
        </w:rPr>
        <w:t>3155</w:t>
      </w:r>
      <w:r>
        <w:rPr>
          <w:sz w:val="20"/>
          <w:szCs w:val="20"/>
        </w:rPr>
        <w:tab/>
        <w:t>Hallelujaverse - Erscheinung des Herrn / Dreikönig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rstellung des Herrn - Mariä Lichtmess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70</w:t>
      </w:r>
      <w:r>
        <w:rPr>
          <w:sz w:val="20"/>
          <w:szCs w:val="20"/>
          <w:lang w:val="de-DE"/>
        </w:rPr>
        <w:tab/>
        <w:t>Maria ging geschwind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71</w:t>
      </w:r>
      <w:r>
        <w:rPr>
          <w:sz w:val="20"/>
          <w:szCs w:val="20"/>
        </w:rPr>
        <w:tab/>
        <w:t>Den Herren will ich lob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172</w:t>
      </w:r>
      <w:r>
        <w:rPr>
          <w:sz w:val="20"/>
          <w:szCs w:val="20"/>
        </w:rPr>
        <w:tab/>
        <w:t>Hallelujaverse - Darstellung des Herrn / Mariä Lichtmes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stenzei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200</w:t>
      </w:r>
      <w:r>
        <w:rPr>
          <w:bCs/>
          <w:sz w:val="20"/>
          <w:szCs w:val="20"/>
        </w:rPr>
        <w:tab/>
        <w:t>Nun ist sie da, die rechte Zeit</w:t>
      </w:r>
    </w:p>
    <w:p>
      <w:pPr>
        <w:pStyle w:val="Normal"/>
        <w:rPr/>
      </w:pPr>
      <w:r>
        <w:rPr>
          <w:b/>
          <w:bCs/>
          <w:sz w:val="20"/>
          <w:szCs w:val="20"/>
        </w:rPr>
        <w:t>3202</w:t>
      </w:r>
      <w:r>
        <w:rPr>
          <w:bCs/>
          <w:sz w:val="20"/>
          <w:szCs w:val="20"/>
        </w:rPr>
        <w:tab/>
        <w:t>Wacht auf, ihr Christen</w:t>
      </w:r>
    </w:p>
    <w:p>
      <w:pPr>
        <w:pStyle w:val="Normal"/>
        <w:rPr/>
      </w:pPr>
      <w:r>
        <w:rPr>
          <w:b/>
          <w:bCs/>
          <w:sz w:val="20"/>
          <w:szCs w:val="20"/>
        </w:rPr>
        <w:t>3203</w:t>
      </w:r>
      <w:r>
        <w:rPr>
          <w:bCs/>
          <w:sz w:val="20"/>
          <w:szCs w:val="20"/>
        </w:rPr>
        <w:tab/>
        <w:t>Ruft mich an, so sprich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3204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Jesus ruft dir, o Sünder mein</w:t>
      </w:r>
    </w:p>
    <w:p>
      <w:pPr>
        <w:pStyle w:val="Normal"/>
        <w:rPr/>
      </w:pPr>
      <w:r>
        <w:rPr>
          <w:b/>
          <w:bCs/>
          <w:sz w:val="20"/>
          <w:szCs w:val="20"/>
        </w:rPr>
        <w:t>3205</w:t>
      </w:r>
      <w:r>
        <w:rPr>
          <w:bCs/>
          <w:sz w:val="20"/>
          <w:szCs w:val="20"/>
        </w:rPr>
        <w:tab/>
        <w:t>Tu auf, tu auf, o Sünderherz</w:t>
      </w:r>
    </w:p>
    <w:p>
      <w:pPr>
        <w:pStyle w:val="Normal"/>
        <w:rPr/>
      </w:pPr>
      <w:r>
        <w:rPr>
          <w:b/>
          <w:bCs/>
          <w:sz w:val="20"/>
          <w:szCs w:val="20"/>
        </w:rPr>
        <w:t>3206</w:t>
      </w:r>
      <w:r>
        <w:rPr>
          <w:bCs/>
          <w:sz w:val="20"/>
          <w:szCs w:val="20"/>
        </w:rPr>
        <w:tab/>
        <w:t>Aus tiefer Not schrei´ ich zu di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207</w:t>
      </w:r>
      <w:r>
        <w:rPr>
          <w:sz w:val="20"/>
          <w:szCs w:val="20"/>
        </w:rPr>
        <w:tab/>
        <w:t>Aus hartem Weh die Menschheit klagt</w:t>
      </w:r>
    </w:p>
    <w:p>
      <w:pPr>
        <w:pStyle w:val="Normal"/>
        <w:rPr/>
      </w:pPr>
      <w:r>
        <w:rPr>
          <w:b/>
          <w:bCs/>
          <w:sz w:val="20"/>
          <w:szCs w:val="20"/>
        </w:rPr>
        <w:t>3208</w:t>
      </w:r>
      <w:r>
        <w:rPr>
          <w:sz w:val="20"/>
          <w:szCs w:val="20"/>
          <w:lang w:val="de-DE"/>
        </w:rPr>
        <w:tab/>
        <w:t>Erbarme dich, du unser Got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209</w:t>
      </w:r>
      <w:r>
        <w:rPr>
          <w:sz w:val="20"/>
          <w:szCs w:val="20"/>
        </w:rPr>
        <w:tab/>
        <w:t>Gott und Vater, hab´ Erba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Nachfolge</w:t>
      </w:r>
    </w:p>
    <w:p>
      <w:pPr>
        <w:pStyle w:val="Normal"/>
        <w:rPr>
          <w:b/>
          <w:b/>
          <w:bCs/>
          <w:i/>
          <w:i/>
          <w:sz w:val="8"/>
          <w:szCs w:val="8"/>
          <w:lang w:val="de-DE"/>
        </w:rPr>
      </w:pPr>
      <w:r>
        <w:rPr>
          <w:b/>
          <w:bCs/>
          <w:i/>
          <w:sz w:val="8"/>
          <w:szCs w:val="8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0</w:t>
      </w:r>
      <w:r>
        <w:rPr>
          <w:sz w:val="20"/>
          <w:szCs w:val="20"/>
          <w:lang w:val="de-DE"/>
        </w:rPr>
        <w:tab/>
        <w:t>„Mir nach“, spricht Christus, unser Held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1</w:t>
      </w:r>
      <w:r>
        <w:rPr>
          <w:sz w:val="20"/>
          <w:szCs w:val="20"/>
        </w:rPr>
        <w:tab/>
        <w:t>Wohl denen, die da wandel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2</w:t>
      </w:r>
      <w:r>
        <w:rPr>
          <w:sz w:val="20"/>
          <w:szCs w:val="20"/>
        </w:rPr>
        <w:tab/>
        <w:t>Ich liebe dich von Herzen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253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Erhör´, o Gott, mein Fleh´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4</w:t>
      </w:r>
      <w:r>
        <w:rPr>
          <w:bCs/>
          <w:sz w:val="20"/>
          <w:szCs w:val="20"/>
        </w:rPr>
        <w:tab/>
        <w:t>Der Herr lädt dich zum Festmahl ei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5</w:t>
      </w:r>
      <w:r>
        <w:rPr>
          <w:bCs/>
          <w:sz w:val="20"/>
          <w:szCs w:val="20"/>
        </w:rPr>
        <w:tab/>
        <w:t>So jemand spricht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lang w:val="de-DE"/>
        </w:rPr>
        <w:t>3256</w:t>
      </w:r>
      <w:r>
        <w:rPr>
          <w:bCs/>
          <w:sz w:val="20"/>
          <w:szCs w:val="20"/>
        </w:rPr>
        <w:tab/>
        <w:t xml:space="preserve">Alles meinem Gott zu Ehren </w:t>
      </w:r>
      <w:r>
        <w:rPr>
          <w:bCs/>
          <w:i/>
          <w:sz w:val="20"/>
          <w:szCs w:val="20"/>
        </w:rPr>
        <w:t>(9 Strophen)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7</w:t>
      </w:r>
      <w:r>
        <w:rPr>
          <w:sz w:val="20"/>
          <w:szCs w:val="20"/>
        </w:rPr>
        <w:tab/>
        <w:t>In allen meinen Stund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8</w:t>
      </w:r>
      <w:r>
        <w:rPr>
          <w:bCs/>
          <w:sz w:val="20"/>
          <w:szCs w:val="20"/>
        </w:rPr>
        <w:tab/>
        <w:t>Lehre, Herr, uns bet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9</w:t>
      </w:r>
      <w:r>
        <w:rPr>
          <w:bCs/>
          <w:sz w:val="20"/>
          <w:szCs w:val="20"/>
        </w:rPr>
        <w:tab/>
        <w:t>Was ihr dem geringsten Menschen tut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3260</w:t>
      </w:r>
      <w:r>
        <w:rPr>
          <w:sz w:val="20"/>
          <w:szCs w:val="20"/>
        </w:rPr>
        <w:tab/>
        <w:t>Guter Gott, wir danken dir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6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, lass uns täglich staunen</w:t>
      </w:r>
    </w:p>
    <w:p>
      <w:pPr>
        <w:pStyle w:val="Normal"/>
        <w:rPr/>
      </w:pPr>
      <w:r>
        <w:rPr>
          <w:b/>
          <w:sz w:val="20"/>
          <w:szCs w:val="20"/>
        </w:rPr>
        <w:t>3262</w:t>
      </w:r>
      <w:r>
        <w:rPr>
          <w:sz w:val="20"/>
          <w:szCs w:val="20"/>
        </w:rPr>
        <w:tab/>
        <w:t>Allmächtig großer Gott</w:t>
      </w:r>
    </w:p>
    <w:p>
      <w:pPr>
        <w:pStyle w:val="Normal"/>
        <w:rPr/>
      </w:pPr>
      <w:r>
        <w:rPr>
          <w:b/>
          <w:sz w:val="20"/>
          <w:szCs w:val="20"/>
        </w:rPr>
        <w:t>3263</w:t>
        <w:tab/>
      </w:r>
      <w:r>
        <w:rPr>
          <w:sz w:val="20"/>
          <w:szCs w:val="20"/>
        </w:rPr>
        <w:t>Allmächtig großer Gott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64</w:t>
      </w:r>
      <w:r>
        <w:rPr>
          <w:bCs/>
          <w:sz w:val="20"/>
          <w:szCs w:val="20"/>
        </w:rPr>
        <w:tab/>
        <w:t>Wir sind heimatlos auf Erden</w:t>
      </w:r>
    </w:p>
    <w:p>
      <w:pPr>
        <w:pStyle w:val="Normal"/>
        <w:rPr/>
      </w:pPr>
      <w:r>
        <w:rPr>
          <w:b/>
          <w:sz w:val="20"/>
          <w:szCs w:val="20"/>
        </w:rPr>
        <w:t>3265</w:t>
      </w:r>
      <w:r>
        <w:rPr>
          <w:sz w:val="20"/>
          <w:szCs w:val="20"/>
        </w:rPr>
        <w:tab/>
        <w:t>Ein großes Wunder ist gescheh´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66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Ein großes Wunder ist gescheh´n</w:t>
      </w:r>
    </w:p>
    <w:p>
      <w:pPr>
        <w:pStyle w:val="Normal"/>
        <w:rPr/>
      </w:pPr>
      <w:r>
        <w:rPr>
          <w:b/>
          <w:sz w:val="20"/>
          <w:szCs w:val="20"/>
        </w:rPr>
        <w:t>3267</w:t>
      </w:r>
      <w:r>
        <w:rPr>
          <w:sz w:val="20"/>
          <w:szCs w:val="20"/>
        </w:rPr>
        <w:tab/>
        <w:t>Ein großes Wunder ist gescheh´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io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300</w:t>
        <w:tab/>
      </w:r>
      <w:r>
        <w:rPr>
          <w:sz w:val="20"/>
          <w:szCs w:val="20"/>
          <w:lang w:val="de-DE"/>
        </w:rPr>
        <w:t>Singt dem König Freudenpsalmen</w:t>
      </w:r>
    </w:p>
    <w:p>
      <w:pPr>
        <w:pStyle w:val="Normal"/>
        <w:rPr/>
      </w:pPr>
      <w:r>
        <w:rPr>
          <w:b/>
          <w:bCs/>
          <w:sz w:val="20"/>
          <w:szCs w:val="20"/>
        </w:rPr>
        <w:t>330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Hosanna dem Sohne Davids</w:t>
      </w:r>
    </w:p>
    <w:p>
      <w:pPr>
        <w:pStyle w:val="Normal"/>
        <w:rPr/>
      </w:pPr>
      <w:r>
        <w:rPr>
          <w:b/>
          <w:bCs/>
          <w:sz w:val="20"/>
          <w:szCs w:val="20"/>
        </w:rPr>
        <w:t>3302</w:t>
      </w:r>
      <w:r>
        <w:rPr>
          <w:bCs/>
          <w:sz w:val="20"/>
          <w:szCs w:val="20"/>
        </w:rPr>
        <w:tab/>
        <w:t>Hosanna, Hosanna, danket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303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Schweigend sank der Abend nieder</w:t>
      </w:r>
    </w:p>
    <w:p>
      <w:pPr>
        <w:pStyle w:val="Normal"/>
        <w:rPr/>
      </w:pPr>
      <w:r>
        <w:rPr>
          <w:b/>
          <w:bCs/>
          <w:sz w:val="20"/>
          <w:szCs w:val="20"/>
        </w:rPr>
        <w:t>3304</w:t>
      </w:r>
      <w:r>
        <w:rPr>
          <w:bCs/>
          <w:sz w:val="20"/>
          <w:szCs w:val="20"/>
        </w:rPr>
        <w:tab/>
        <w:t>Herzliebster Jesu, was hast du verbrochen</w:t>
      </w:r>
    </w:p>
    <w:p>
      <w:pPr>
        <w:pStyle w:val="Normal"/>
        <w:rPr/>
      </w:pPr>
      <w:r>
        <w:rPr>
          <w:b/>
          <w:bCs/>
          <w:sz w:val="20"/>
          <w:szCs w:val="20"/>
        </w:rPr>
        <w:t>3305</w:t>
      </w:r>
      <w:r>
        <w:rPr>
          <w:bCs/>
          <w:sz w:val="20"/>
          <w:szCs w:val="20"/>
        </w:rPr>
        <w:tab/>
        <w:t>Da Jesus an dem Kreuze hing</w:t>
      </w:r>
    </w:p>
    <w:p>
      <w:pPr>
        <w:pStyle w:val="Normal"/>
        <w:rPr/>
      </w:pPr>
      <w:r>
        <w:rPr>
          <w:b/>
          <w:bCs/>
          <w:sz w:val="20"/>
          <w:szCs w:val="20"/>
        </w:rPr>
        <w:t>3306</w:t>
      </w:r>
      <w:r>
        <w:rPr>
          <w:bCs/>
          <w:sz w:val="20"/>
          <w:szCs w:val="20"/>
        </w:rPr>
        <w:tab/>
        <w:t>Preist, ihr Christen, und verkündet</w:t>
      </w:r>
    </w:p>
    <w:p>
      <w:pPr>
        <w:pStyle w:val="Normal"/>
        <w:rPr/>
      </w:pPr>
      <w:r>
        <w:rPr>
          <w:b/>
          <w:bCs/>
          <w:sz w:val="20"/>
          <w:szCs w:val="20"/>
        </w:rPr>
        <w:t>3307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Jesus Christus is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3308</w:t>
      </w:r>
      <w:r>
        <w:rPr>
          <w:bCs/>
          <w:sz w:val="20"/>
          <w:szCs w:val="20"/>
        </w:rPr>
        <w:tab/>
        <w:t>Du bist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3309</w:t>
      </w:r>
      <w:r>
        <w:rPr>
          <w:bCs/>
          <w:sz w:val="20"/>
          <w:szCs w:val="20"/>
        </w:rPr>
        <w:tab/>
        <w:t>Durch seine Wunden sind wir geheilt</w:t>
      </w:r>
    </w:p>
    <w:p>
      <w:pPr>
        <w:pStyle w:val="Normal"/>
        <w:rPr/>
      </w:pPr>
      <w:r>
        <w:rPr>
          <w:b/>
          <w:bCs/>
          <w:sz w:val="20"/>
          <w:szCs w:val="20"/>
        </w:rPr>
        <w:t>3310</w:t>
      </w:r>
      <w:r>
        <w:rPr>
          <w:sz w:val="20"/>
          <w:szCs w:val="20"/>
        </w:rPr>
        <w:tab/>
        <w:t>O Haupt voll Blut und Wu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3311</w:t>
      </w:r>
      <w:r>
        <w:rPr>
          <w:sz w:val="20"/>
          <w:szCs w:val="20"/>
        </w:rPr>
        <w:tab/>
        <w:t>Lass mich deine Leiden 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312</w:t>
      </w:r>
      <w:r>
        <w:rPr>
          <w:sz w:val="20"/>
          <w:szCs w:val="20"/>
        </w:rPr>
        <w:tab/>
        <w:t>Wir schauen auf zu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3313</w:t>
      </w:r>
      <w:r>
        <w:rPr>
          <w:sz w:val="20"/>
          <w:szCs w:val="20"/>
        </w:rPr>
        <w:tab/>
        <w:t>Des Königs Banner wallt empo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314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O Traurigkeit, o Herzeleid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erzei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400</w:t>
      </w:r>
      <w:r>
        <w:rPr>
          <w:bCs/>
          <w:sz w:val="20"/>
          <w:szCs w:val="20"/>
        </w:rPr>
        <w:tab/>
        <w:t>Nun freue dich, du Christenheit</w:t>
      </w:r>
    </w:p>
    <w:p>
      <w:pPr>
        <w:pStyle w:val="Normal"/>
        <w:rPr/>
      </w:pPr>
      <w:r>
        <w:rPr>
          <w:b/>
          <w:sz w:val="20"/>
          <w:szCs w:val="20"/>
        </w:rPr>
        <w:t>3401</w:t>
      </w:r>
      <w:r>
        <w:rPr>
          <w:sz w:val="20"/>
          <w:szCs w:val="20"/>
        </w:rPr>
        <w:tab/>
        <w:t>Der Heiland ist erstanden</w:t>
      </w:r>
    </w:p>
    <w:p>
      <w:pPr>
        <w:pStyle w:val="Normal"/>
        <w:rPr/>
      </w:pPr>
      <w:r>
        <w:rPr>
          <w:b/>
          <w:sz w:val="20"/>
          <w:szCs w:val="20"/>
        </w:rPr>
        <w:t>3402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Gelobt sei Gott im höchsten Thron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403</w:t>
      </w:r>
      <w:r>
        <w:rPr>
          <w:bCs/>
          <w:sz w:val="20"/>
          <w:szCs w:val="20"/>
        </w:rPr>
        <w:tab/>
        <w:t>Erschienen ist der herrlich´ Tag</w:t>
      </w:r>
    </w:p>
    <w:p>
      <w:pPr>
        <w:pStyle w:val="Normal"/>
        <w:rPr/>
      </w:pPr>
      <w:r>
        <w:rPr>
          <w:b/>
          <w:sz w:val="20"/>
          <w:szCs w:val="20"/>
        </w:rPr>
        <w:t>3404</w:t>
      </w:r>
      <w:r>
        <w:rPr>
          <w:sz w:val="20"/>
          <w:szCs w:val="20"/>
        </w:rPr>
        <w:tab/>
        <w:t>Ist das der Leib, Herr Jesu Christ</w:t>
      </w:r>
    </w:p>
    <w:p>
      <w:pPr>
        <w:pStyle w:val="Normal"/>
        <w:rPr/>
      </w:pPr>
      <w:r>
        <w:rPr>
          <w:b/>
          <w:sz w:val="20"/>
          <w:szCs w:val="20"/>
        </w:rPr>
        <w:t>3405</w:t>
      </w:r>
      <w:r>
        <w:rPr>
          <w:sz w:val="20"/>
          <w:szCs w:val="20"/>
        </w:rPr>
        <w:tab/>
        <w:t>Die ganze Welt, Herr Jesu Christ</w:t>
      </w:r>
    </w:p>
    <w:p>
      <w:pPr>
        <w:pStyle w:val="Normal"/>
        <w:rPr/>
      </w:pPr>
      <w:r>
        <w:rPr>
          <w:b/>
          <w:sz w:val="20"/>
          <w:szCs w:val="20"/>
        </w:rPr>
        <w:t>3406</w:t>
      </w:r>
      <w:r>
        <w:rPr>
          <w:sz w:val="20"/>
          <w:szCs w:val="20"/>
        </w:rPr>
        <w:tab/>
        <w:t>Die ganze Welt, Herr Jesu Christ</w:t>
      </w:r>
    </w:p>
    <w:p>
      <w:pPr>
        <w:pStyle w:val="Normal"/>
        <w:rPr/>
      </w:pPr>
      <w:r>
        <w:rPr>
          <w:b/>
          <w:sz w:val="20"/>
          <w:szCs w:val="20"/>
        </w:rPr>
        <w:t>3407</w:t>
      </w:r>
      <w:r>
        <w:rPr>
          <w:sz w:val="20"/>
          <w:szCs w:val="20"/>
        </w:rPr>
        <w:tab/>
        <w:t>Der Heiland heut´ erstanden ist</w:t>
      </w:r>
    </w:p>
    <w:p>
      <w:pPr>
        <w:pStyle w:val="Normal"/>
        <w:rPr/>
      </w:pPr>
      <w:r>
        <w:rPr>
          <w:b/>
          <w:sz w:val="20"/>
          <w:szCs w:val="20"/>
        </w:rPr>
        <w:t>3408</w:t>
      </w:r>
      <w:r>
        <w:rPr>
          <w:sz w:val="20"/>
          <w:szCs w:val="20"/>
        </w:rPr>
        <w:tab/>
        <w:t>Der Heiland heut´ erstanden ist</w:t>
      </w:r>
    </w:p>
    <w:p>
      <w:pPr>
        <w:pStyle w:val="Normal"/>
        <w:rPr/>
      </w:pPr>
      <w:r>
        <w:rPr>
          <w:b/>
          <w:sz w:val="20"/>
          <w:szCs w:val="20"/>
        </w:rPr>
        <w:t>3409</w:t>
      </w:r>
      <w:r>
        <w:rPr>
          <w:sz w:val="20"/>
          <w:szCs w:val="20"/>
        </w:rPr>
        <w:tab/>
        <w:t>Der Heiland heut´ erstanden ist</w:t>
      </w:r>
    </w:p>
    <w:p>
      <w:pPr>
        <w:pStyle w:val="Normal"/>
        <w:rPr/>
      </w:pPr>
      <w:r>
        <w:rPr>
          <w:b/>
          <w:sz w:val="20"/>
          <w:szCs w:val="20"/>
        </w:rPr>
        <w:t>3410</w:t>
      </w:r>
      <w:r>
        <w:rPr>
          <w:sz w:val="20"/>
          <w:szCs w:val="20"/>
        </w:rPr>
        <w:tab/>
        <w:t>Freu´ dich, erlöste Christenheit</w:t>
      </w:r>
    </w:p>
    <w:p>
      <w:pPr>
        <w:pStyle w:val="Normal"/>
        <w:rPr/>
      </w:pPr>
      <w:r>
        <w:rPr>
          <w:b/>
          <w:sz w:val="20"/>
          <w:szCs w:val="20"/>
        </w:rPr>
        <w:t>3411</w:t>
      </w:r>
      <w:r>
        <w:rPr>
          <w:sz w:val="20"/>
          <w:szCs w:val="20"/>
        </w:rPr>
        <w:t xml:space="preserve"> </w:t>
        <w:tab/>
        <w:t>Christus ist erstanden</w:t>
      </w:r>
    </w:p>
    <w:p>
      <w:pPr>
        <w:pStyle w:val="Normal"/>
        <w:rPr/>
      </w:pPr>
      <w:r>
        <w:rPr>
          <w:b/>
          <w:sz w:val="20"/>
          <w:szCs w:val="20"/>
        </w:rPr>
        <w:t>3412</w:t>
        <w:tab/>
      </w:r>
      <w:r>
        <w:rPr>
          <w:sz w:val="20"/>
          <w:szCs w:val="20"/>
        </w:rPr>
        <w:t>O tönt, ihr Jubellieder, tö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13</w:t>
      </w:r>
      <w:r>
        <w:rPr>
          <w:sz w:val="20"/>
          <w:szCs w:val="20"/>
        </w:rPr>
        <w:tab/>
        <w:t>Das ist der Tag, den Gott gem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3414</w:t>
      </w:r>
      <w:r>
        <w:rPr>
          <w:bCs/>
          <w:sz w:val="20"/>
          <w:szCs w:val="20"/>
        </w:rPr>
        <w:tab/>
        <w:t>Wie schön ist doch die Osterzeit</w:t>
      </w:r>
    </w:p>
    <w:p>
      <w:pPr>
        <w:pStyle w:val="Normal"/>
        <w:rPr/>
      </w:pPr>
      <w:r>
        <w:rPr>
          <w:b/>
          <w:sz w:val="20"/>
          <w:szCs w:val="20"/>
        </w:rPr>
        <w:t>3415</w:t>
      </w:r>
      <w:r>
        <w:rPr>
          <w:sz w:val="20"/>
          <w:szCs w:val="20"/>
        </w:rPr>
        <w:tab/>
        <w:t xml:space="preserve">Wir wollen alle fröhlich se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16</w:t>
      </w:r>
      <w:r>
        <w:rPr>
          <w:sz w:val="20"/>
          <w:szCs w:val="20"/>
        </w:rPr>
        <w:tab/>
        <w:t>Halleluja! Lasst uns singen</w:t>
      </w:r>
    </w:p>
    <w:p>
      <w:pPr>
        <w:pStyle w:val="Normal"/>
        <w:rPr/>
      </w:pPr>
      <w:r>
        <w:rPr>
          <w:b/>
          <w:sz w:val="20"/>
          <w:szCs w:val="20"/>
        </w:rPr>
        <w:t>3417</w:t>
      </w:r>
      <w:r>
        <w:rPr>
          <w:sz w:val="20"/>
          <w:szCs w:val="20"/>
        </w:rPr>
        <w:tab/>
        <w:t>Hallelujaverse - Osterzeit I</w:t>
      </w:r>
    </w:p>
    <w:p>
      <w:pPr>
        <w:pStyle w:val="Normal"/>
        <w:rPr/>
      </w:pPr>
      <w:r>
        <w:rPr>
          <w:b/>
          <w:sz w:val="20"/>
          <w:szCs w:val="20"/>
        </w:rPr>
        <w:t>3418</w:t>
      </w:r>
      <w:r>
        <w:rPr>
          <w:sz w:val="20"/>
          <w:szCs w:val="20"/>
        </w:rPr>
        <w:tab/>
        <w:t>Hallelujaverse - Osterzeit II</w:t>
      </w:r>
    </w:p>
    <w:p>
      <w:pPr>
        <w:pStyle w:val="Normal"/>
        <w:rPr/>
      </w:pPr>
      <w:r>
        <w:rPr>
          <w:b/>
          <w:sz w:val="20"/>
          <w:szCs w:val="20"/>
        </w:rPr>
        <w:t>3419</w:t>
      </w:r>
      <w:r>
        <w:rPr>
          <w:sz w:val="20"/>
          <w:szCs w:val="20"/>
        </w:rPr>
        <w:tab/>
        <w:t>Hallelujaverse - Osterzeit I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420</w:t>
      </w:r>
      <w:r>
        <w:rPr>
          <w:sz w:val="20"/>
          <w:szCs w:val="20"/>
        </w:rPr>
        <w:tab/>
        <w:t>Hallelujaverse - Osterzeit IV</w:t>
      </w:r>
    </w:p>
    <w:p>
      <w:pPr>
        <w:pStyle w:val="Normal"/>
        <w:rPr/>
      </w:pPr>
      <w:r>
        <w:rPr>
          <w:b/>
          <w:sz w:val="20"/>
          <w:szCs w:val="20"/>
        </w:rPr>
        <w:t>3421</w:t>
      </w:r>
      <w:r>
        <w:rPr>
          <w:sz w:val="20"/>
          <w:szCs w:val="20"/>
        </w:rPr>
        <w:tab/>
        <w:t>Hallelujaverse - Osterzeit V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tttage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450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Ruft mich an, so spricht der Herr</w:t>
      </w:r>
    </w:p>
    <w:p>
      <w:pPr>
        <w:pStyle w:val="Normal"/>
        <w:rPr/>
      </w:pPr>
      <w:r>
        <w:rPr>
          <w:b/>
          <w:sz w:val="20"/>
          <w:szCs w:val="20"/>
        </w:rPr>
        <w:t>345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ab/>
        <w:t>Gott und Vater, voll Vertrau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452</w:t>
      </w:r>
      <w:r>
        <w:rPr>
          <w:bCs/>
          <w:iCs/>
          <w:sz w:val="20"/>
          <w:szCs w:val="20"/>
        </w:rPr>
        <w:tab/>
      </w:r>
      <w:r>
        <w:rPr>
          <w:sz w:val="20"/>
          <w:szCs w:val="20"/>
        </w:rPr>
        <w:t>Hallelujaverse - Bittage</w:t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isti Himmelfahr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3490</w:t>
      </w:r>
      <w:r>
        <w:rPr>
          <w:bCs/>
          <w:sz w:val="20"/>
          <w:szCs w:val="20"/>
        </w:rPr>
        <w:tab/>
        <w:t>Ihr Christen, hoch erfreuet euch</w:t>
      </w:r>
    </w:p>
    <w:p>
      <w:pPr>
        <w:pStyle w:val="Normal"/>
        <w:rPr/>
      </w:pPr>
      <w:r>
        <w:rPr>
          <w:b/>
          <w:sz w:val="20"/>
          <w:szCs w:val="20"/>
        </w:rPr>
        <w:t>3491</w:t>
      </w:r>
      <w:r>
        <w:rPr>
          <w:sz w:val="20"/>
          <w:szCs w:val="20"/>
        </w:rPr>
        <w:tab/>
        <w:t>Hallelujavers - Christi Himmelfahr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fingste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500</w:t>
      </w:r>
      <w:r>
        <w:rPr>
          <w:sz w:val="20"/>
          <w:szCs w:val="20"/>
        </w:rPr>
        <w:tab/>
        <w:t xml:space="preserve">O Heil´ger Geist, kehr´ bei uns ein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501</w:t>
      </w:r>
      <w:r>
        <w:rPr>
          <w:bCs/>
          <w:sz w:val="20"/>
          <w:szCs w:val="20"/>
        </w:rPr>
        <w:tab/>
        <w:t>Komm´, Heiliger Geist, o dritte Perso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502</w:t>
        <w:tab/>
      </w:r>
      <w:r>
        <w:rPr>
          <w:bCs/>
          <w:sz w:val="20"/>
          <w:szCs w:val="20"/>
        </w:rPr>
        <w:t>Komm´, Heil´ger Geist, kehr´ bei uns ein</w:t>
      </w:r>
    </w:p>
    <w:p>
      <w:pPr>
        <w:pStyle w:val="Normal"/>
        <w:rPr/>
      </w:pPr>
      <w:r>
        <w:rPr>
          <w:b/>
          <w:bCs/>
          <w:sz w:val="20"/>
          <w:szCs w:val="20"/>
        </w:rPr>
        <w:t>3503</w:t>
      </w:r>
      <w:r>
        <w:rPr>
          <w:bCs/>
          <w:sz w:val="20"/>
          <w:szCs w:val="20"/>
        </w:rPr>
        <w:tab/>
        <w:t>Komm´, o komm´ du Tröster mein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3504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Komm´, Schöpfer Geist, kehr´ bei uns ein</w:t>
      </w:r>
    </w:p>
    <w:p>
      <w:pPr>
        <w:pStyle w:val="Normal"/>
        <w:rPr/>
      </w:pPr>
      <w:r>
        <w:rPr>
          <w:b/>
          <w:sz w:val="20"/>
          <w:szCs w:val="20"/>
        </w:rPr>
        <w:t>3505</w:t>
      </w:r>
      <w:r>
        <w:rPr>
          <w:sz w:val="20"/>
          <w:szCs w:val="20"/>
        </w:rPr>
        <w:tab/>
        <w:t>Hallelujaverse - Pfingst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eifaltigkei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51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, ich glaube</w:t>
      </w:r>
    </w:p>
    <w:p>
      <w:pPr>
        <w:pStyle w:val="Normal"/>
        <w:rPr/>
      </w:pPr>
      <w:r>
        <w:rPr>
          <w:b/>
          <w:bCs/>
          <w:sz w:val="20"/>
          <w:szCs w:val="20"/>
        </w:rPr>
        <w:t>3511</w:t>
      </w:r>
      <w:r>
        <w:rPr>
          <w:sz w:val="20"/>
          <w:szCs w:val="20"/>
        </w:rPr>
        <w:tab/>
        <w:t>O heiligste Dreifaltigkeit</w:t>
      </w:r>
    </w:p>
    <w:p>
      <w:pPr>
        <w:pStyle w:val="Normal"/>
        <w:rPr/>
      </w:pPr>
      <w:r>
        <w:rPr>
          <w:b/>
          <w:bCs/>
          <w:sz w:val="20"/>
          <w:szCs w:val="20"/>
        </w:rPr>
        <w:t>3512</w:t>
      </w:r>
      <w:r>
        <w:rPr>
          <w:sz w:val="20"/>
          <w:szCs w:val="20"/>
        </w:rPr>
        <w:tab/>
        <w:t>Erhabene Dreifaltigke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51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ab/>
        <w:t>Herr, gib uns Kraft zu glauben</w:t>
      </w:r>
    </w:p>
    <w:p>
      <w:pPr>
        <w:pStyle w:val="Normal"/>
        <w:rPr/>
      </w:pPr>
      <w:r>
        <w:rPr>
          <w:b/>
          <w:bCs/>
          <w:sz w:val="20"/>
          <w:szCs w:val="20"/>
        </w:rPr>
        <w:t>351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>Herr, gib uns Kraft zu glau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>3515</w:t>
        <w:tab/>
      </w:r>
      <w:r>
        <w:rPr>
          <w:sz w:val="20"/>
          <w:szCs w:val="20"/>
          <w:lang w:val="de-DE"/>
        </w:rPr>
        <w:t>Gelobt sei Gott, der Vat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516</w:t>
      </w:r>
      <w:r>
        <w:rPr>
          <w:sz w:val="20"/>
          <w:szCs w:val="20"/>
        </w:rPr>
        <w:tab/>
        <w:t>Dir Gott, dreifaltig, Lob und Ehr´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517</w:t>
      </w:r>
      <w:r>
        <w:rPr>
          <w:sz w:val="20"/>
          <w:szCs w:val="20"/>
        </w:rPr>
        <w:tab/>
        <w:t>Wir glauben an den einen Got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>3518</w:t>
        <w:tab/>
      </w:r>
      <w:r>
        <w:rPr>
          <w:bCs/>
          <w:sz w:val="20"/>
          <w:szCs w:val="20"/>
          <w:lang w:val="de-DE"/>
        </w:rPr>
        <w:t>Lasst loben uns zu jeder Zei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us Christus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600</w:t>
      </w:r>
      <w:r>
        <w:rPr>
          <w:sz w:val="20"/>
          <w:szCs w:val="20"/>
        </w:rPr>
        <w:tab/>
        <w:t>Wie schön leuchtet der Morgenstern</w:t>
      </w:r>
    </w:p>
    <w:p>
      <w:pPr>
        <w:pStyle w:val="Normal"/>
        <w:rPr/>
      </w:pPr>
      <w:r>
        <w:rPr>
          <w:b/>
          <w:sz w:val="20"/>
          <w:szCs w:val="20"/>
        </w:rPr>
        <w:t>360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Morgenstern der finster´n Nacht</w:t>
      </w:r>
    </w:p>
    <w:p>
      <w:pPr>
        <w:pStyle w:val="Normal"/>
        <w:rPr/>
      </w:pPr>
      <w:r>
        <w:rPr>
          <w:b/>
          <w:sz w:val="20"/>
          <w:szCs w:val="20"/>
        </w:rPr>
        <w:t>3602</w:t>
      </w:r>
      <w:r>
        <w:rPr>
          <w:sz w:val="20"/>
          <w:szCs w:val="20"/>
        </w:rPr>
        <w:tab/>
        <w:t>O Jesu Christe, wahres Licht</w:t>
      </w:r>
    </w:p>
    <w:p>
      <w:pPr>
        <w:pStyle w:val="Normal"/>
        <w:rPr/>
      </w:pPr>
      <w:r>
        <w:rPr>
          <w:b/>
          <w:sz w:val="20"/>
          <w:szCs w:val="20"/>
        </w:rPr>
        <w:t>3603</w:t>
      </w:r>
      <w:r>
        <w:rPr>
          <w:bCs/>
          <w:sz w:val="20"/>
          <w:szCs w:val="20"/>
        </w:rPr>
        <w:tab/>
        <w:t>Macht weit die Pforten in der Welt</w:t>
      </w:r>
    </w:p>
    <w:p>
      <w:pPr>
        <w:pStyle w:val="Normal"/>
        <w:rPr/>
      </w:pPr>
      <w:r>
        <w:rPr>
          <w:b/>
          <w:sz w:val="20"/>
          <w:szCs w:val="20"/>
        </w:rPr>
        <w:t>3604</w:t>
      </w:r>
      <w:r>
        <w:rPr>
          <w:bCs/>
          <w:sz w:val="20"/>
          <w:szCs w:val="20"/>
        </w:rPr>
        <w:tab/>
        <w:t>Gelobt sei Jesus Christus</w:t>
      </w:r>
    </w:p>
    <w:p>
      <w:pPr>
        <w:pStyle w:val="Normal"/>
        <w:rPr/>
      </w:pPr>
      <w:r>
        <w:rPr>
          <w:b/>
          <w:sz w:val="20"/>
          <w:szCs w:val="20"/>
        </w:rPr>
        <w:t>3605</w:t>
      </w:r>
      <w:r>
        <w:rPr>
          <w:sz w:val="20"/>
          <w:szCs w:val="20"/>
        </w:rPr>
        <w:tab/>
        <w:t>Der Herr ist mein getreuer Hirt</w:t>
      </w:r>
    </w:p>
    <w:p>
      <w:pPr>
        <w:pStyle w:val="Normal"/>
        <w:rPr/>
      </w:pPr>
      <w:r>
        <w:rPr>
          <w:b/>
          <w:sz w:val="20"/>
          <w:szCs w:val="20"/>
        </w:rPr>
        <w:t>3606</w:t>
      </w:r>
      <w:r>
        <w:rPr>
          <w:sz w:val="20"/>
          <w:szCs w:val="20"/>
        </w:rPr>
        <w:tab/>
        <w:t>Du, Herr, bist mein getreuer Hirt</w:t>
      </w:r>
    </w:p>
    <w:p>
      <w:pPr>
        <w:pStyle w:val="Normal"/>
        <w:rPr/>
      </w:pPr>
      <w:r>
        <w:rPr>
          <w:b/>
          <w:sz w:val="20"/>
          <w:szCs w:val="20"/>
        </w:rPr>
        <w:t>3607</w:t>
      </w:r>
      <w:r>
        <w:rPr>
          <w:bCs/>
          <w:sz w:val="20"/>
          <w:szCs w:val="20"/>
        </w:rPr>
        <w:tab/>
        <w:t>Ach bleib´ mit deiner Gnade</w:t>
      </w:r>
    </w:p>
    <w:p>
      <w:pPr>
        <w:pStyle w:val="Normal"/>
        <w:rPr/>
      </w:pPr>
      <w:r>
        <w:rPr>
          <w:b/>
          <w:sz w:val="20"/>
          <w:szCs w:val="20"/>
        </w:rPr>
        <w:t>3608</w:t>
      </w:r>
      <w:r>
        <w:rPr>
          <w:bCs/>
          <w:sz w:val="20"/>
          <w:szCs w:val="20"/>
        </w:rPr>
        <w:tab/>
        <w:t xml:space="preserve">Ich will dich lieben, </w:t>
      </w:r>
      <w:r>
        <w:rPr>
          <w:sz w:val="20"/>
          <w:szCs w:val="20"/>
        </w:rPr>
        <w:t>meine Stärke</w:t>
      </w:r>
    </w:p>
    <w:p>
      <w:pPr>
        <w:pStyle w:val="Normal"/>
        <w:rPr/>
      </w:pPr>
      <w:r>
        <w:rPr>
          <w:b/>
          <w:sz w:val="20"/>
          <w:szCs w:val="20"/>
        </w:rPr>
        <w:t>3609</w:t>
      </w:r>
      <w:r>
        <w:rPr>
          <w:bCs/>
          <w:sz w:val="20"/>
          <w:szCs w:val="20"/>
        </w:rPr>
        <w:tab/>
        <w:t>Jesus, Jesus, komm´ zu mir</w:t>
      </w:r>
    </w:p>
    <w:p>
      <w:pPr>
        <w:pStyle w:val="Normal"/>
        <w:rPr/>
      </w:pPr>
      <w:r>
        <w:rPr>
          <w:b/>
          <w:sz w:val="20"/>
          <w:szCs w:val="20"/>
        </w:rPr>
        <w:t>3610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1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2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3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4</w:t>
      </w:r>
      <w:r>
        <w:rPr>
          <w:bCs/>
          <w:sz w:val="20"/>
          <w:szCs w:val="20"/>
        </w:rPr>
        <w:tab/>
        <w:t>Jesus, wir leben</w:t>
      </w:r>
    </w:p>
    <w:p>
      <w:pPr>
        <w:pStyle w:val="Normal"/>
        <w:rPr/>
      </w:pPr>
      <w:r>
        <w:rPr>
          <w:b/>
          <w:sz w:val="20"/>
          <w:szCs w:val="20"/>
        </w:rPr>
        <w:t>3615</w:t>
      </w:r>
      <w:r>
        <w:rPr>
          <w:bCs/>
          <w:iCs/>
          <w:sz w:val="20"/>
          <w:szCs w:val="20"/>
        </w:rPr>
        <w:tab/>
        <w:t>Ich bete an die Macht der Liebe</w:t>
      </w:r>
    </w:p>
    <w:p>
      <w:pPr>
        <w:pStyle w:val="Normal"/>
        <w:rPr/>
      </w:pPr>
      <w:r>
        <w:rPr>
          <w:b/>
          <w:sz w:val="20"/>
          <w:szCs w:val="20"/>
        </w:rPr>
        <w:t>3616</w:t>
      </w:r>
      <w:r>
        <w:rPr>
          <w:sz w:val="20"/>
          <w:szCs w:val="20"/>
        </w:rPr>
        <w:t xml:space="preserve"> </w:t>
        <w:tab/>
        <w:t>Schönster Herr Jesu</w:t>
      </w:r>
    </w:p>
    <w:p>
      <w:pPr>
        <w:pStyle w:val="Normal"/>
        <w:rPr/>
      </w:pPr>
      <w:r>
        <w:rPr>
          <w:b/>
          <w:sz w:val="20"/>
          <w:szCs w:val="20"/>
        </w:rPr>
        <w:t>3617</w:t>
      </w:r>
      <w:r>
        <w:rPr>
          <w:sz w:val="20"/>
          <w:szCs w:val="20"/>
        </w:rPr>
        <w:tab/>
        <w:t xml:space="preserve">Herr, du bist hier zugegen </w:t>
      </w:r>
    </w:p>
    <w:p>
      <w:pPr>
        <w:pStyle w:val="Normal"/>
        <w:rPr/>
      </w:pPr>
      <w:r>
        <w:rPr>
          <w:b/>
          <w:sz w:val="20"/>
          <w:szCs w:val="20"/>
        </w:rPr>
        <w:t>3618</w:t>
      </w:r>
      <w:r>
        <w:rPr>
          <w:sz w:val="20"/>
          <w:szCs w:val="20"/>
        </w:rPr>
        <w:tab/>
        <w:t>Herr, gib uns Kraft zu glauben</w:t>
      </w:r>
    </w:p>
    <w:p>
      <w:pPr>
        <w:pStyle w:val="Normal"/>
        <w:rPr/>
      </w:pPr>
      <w:r>
        <w:rPr>
          <w:b/>
          <w:sz w:val="20"/>
          <w:szCs w:val="20"/>
        </w:rPr>
        <w:t>3619</w:t>
      </w:r>
      <w:r>
        <w:rPr>
          <w:bCs/>
          <w:sz w:val="20"/>
          <w:szCs w:val="20"/>
        </w:rPr>
        <w:tab/>
        <w:t>Du bist das Licht der Welt</w:t>
      </w:r>
    </w:p>
    <w:p>
      <w:pPr>
        <w:pStyle w:val="Normal"/>
        <w:rPr/>
      </w:pPr>
      <w:r>
        <w:rPr>
          <w:b/>
          <w:sz w:val="20"/>
          <w:szCs w:val="20"/>
        </w:rPr>
        <w:t>3620</w:t>
      </w:r>
      <w:r>
        <w:rPr>
          <w:sz w:val="20"/>
          <w:szCs w:val="20"/>
        </w:rPr>
        <w:tab/>
        <w:t>Von Gott, der aller Vater ist</w:t>
      </w:r>
    </w:p>
    <w:p>
      <w:pPr>
        <w:pStyle w:val="Normal"/>
        <w:rPr/>
      </w:pPr>
      <w:r>
        <w:rPr>
          <w:b/>
          <w:sz w:val="20"/>
          <w:szCs w:val="20"/>
        </w:rPr>
        <w:t>3621</w:t>
      </w:r>
      <w:r>
        <w:rPr>
          <w:sz w:val="20"/>
          <w:szCs w:val="20"/>
        </w:rPr>
        <w:tab/>
        <w:t>Als gekommen war die Stunde</w:t>
      </w:r>
    </w:p>
    <w:p>
      <w:pPr>
        <w:pStyle w:val="Normal"/>
        <w:rPr/>
      </w:pPr>
      <w:r>
        <w:rPr>
          <w:b/>
          <w:sz w:val="20"/>
          <w:szCs w:val="20"/>
        </w:rPr>
        <w:t>3622</w:t>
      </w:r>
      <w:r>
        <w:rPr>
          <w:sz w:val="20"/>
          <w:szCs w:val="20"/>
        </w:rPr>
        <w:tab/>
        <w:t>Der am Kreuz ist meine Lieb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rz Jesu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700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Jesu Herz, dich preist mein Glaube</w:t>
      </w:r>
    </w:p>
    <w:p>
      <w:pPr>
        <w:pStyle w:val="Normal"/>
        <w:rPr/>
      </w:pPr>
      <w:r>
        <w:rPr>
          <w:b/>
          <w:sz w:val="20"/>
          <w:szCs w:val="20"/>
        </w:rPr>
        <w:t>370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Du König auf dem Kreuzesthron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702</w:t>
      </w:r>
      <w:r>
        <w:rPr>
          <w:bCs/>
          <w:sz w:val="20"/>
          <w:szCs w:val="20"/>
        </w:rPr>
        <w:tab/>
        <w:t>Wache auf, du Volk und Land</w:t>
      </w:r>
    </w:p>
    <w:p>
      <w:pPr>
        <w:pStyle w:val="Normal"/>
        <w:rPr/>
      </w:pPr>
      <w:r>
        <w:rPr>
          <w:b/>
          <w:sz w:val="20"/>
          <w:szCs w:val="20"/>
        </w:rPr>
        <w:t>3703</w:t>
      </w:r>
      <w:r>
        <w:rPr>
          <w:sz w:val="20"/>
          <w:szCs w:val="20"/>
        </w:rPr>
        <w:tab/>
        <w:t>Dich liebt, o Gott, mein ganzes Herz</w:t>
      </w:r>
    </w:p>
    <w:p>
      <w:pPr>
        <w:pStyle w:val="Normal"/>
        <w:rPr/>
      </w:pPr>
      <w:r>
        <w:rPr>
          <w:b/>
          <w:sz w:val="20"/>
          <w:szCs w:val="20"/>
        </w:rPr>
        <w:t>3704</w:t>
      </w:r>
      <w:r>
        <w:rPr>
          <w:sz w:val="20"/>
          <w:szCs w:val="20"/>
          <w:lang w:val="de-DE"/>
        </w:rPr>
        <w:tab/>
        <w:t>Jesu Herz, Gottesherz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705</w:t>
      </w:r>
      <w:r>
        <w:rPr>
          <w:sz w:val="20"/>
          <w:szCs w:val="20"/>
          <w:lang w:val="de-DE"/>
        </w:rPr>
        <w:tab/>
        <w:t>Dem Herzen Jesu singe</w:t>
      </w:r>
    </w:p>
    <w:p>
      <w:pPr>
        <w:pStyle w:val="Normal"/>
        <w:rPr/>
      </w:pPr>
      <w:r>
        <w:rPr>
          <w:b/>
          <w:bCs/>
          <w:sz w:val="20"/>
          <w:szCs w:val="20"/>
        </w:rPr>
        <w:t>3706</w:t>
      </w:r>
      <w:r>
        <w:rPr>
          <w:sz w:val="20"/>
          <w:szCs w:val="20"/>
          <w:lang w:val="de-DE"/>
        </w:rPr>
        <w:tab/>
        <w:t>Dem Herzen Jesu 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707</w:t>
      </w:r>
      <w:r>
        <w:rPr>
          <w:sz w:val="20"/>
          <w:szCs w:val="20"/>
        </w:rPr>
        <w:tab/>
        <w:t>Herz Jesu, Gottes Opferbrand</w:t>
      </w:r>
    </w:p>
    <w:p>
      <w:pPr>
        <w:pStyle w:val="Normal"/>
        <w:rPr/>
      </w:pPr>
      <w:r>
        <w:rPr>
          <w:b/>
          <w:bCs/>
          <w:sz w:val="20"/>
          <w:szCs w:val="20"/>
        </w:rPr>
        <w:t>3708</w:t>
      </w:r>
      <w:r>
        <w:rPr>
          <w:sz w:val="20"/>
          <w:szCs w:val="20"/>
        </w:rPr>
        <w:tab/>
        <w:t>O sel´ger Urgrund allen Sei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709</w:t>
      </w:r>
      <w:r>
        <w:rPr>
          <w:sz w:val="20"/>
          <w:szCs w:val="20"/>
        </w:rPr>
        <w:tab/>
        <w:t>Mein Jesus, in dein Herz hinein</w:t>
      </w:r>
    </w:p>
    <w:p>
      <w:pPr>
        <w:pStyle w:val="Normal"/>
        <w:rPr/>
      </w:pPr>
      <w:r>
        <w:rPr>
          <w:b/>
          <w:bCs/>
          <w:sz w:val="20"/>
          <w:szCs w:val="20"/>
        </w:rPr>
        <w:t>3710</w:t>
      </w:r>
      <w:r>
        <w:rPr>
          <w:bCs/>
          <w:sz w:val="20"/>
          <w:szCs w:val="20"/>
        </w:rPr>
        <w:tab/>
        <w:t>Tausendmal ich dich begrüße</w:t>
      </w:r>
    </w:p>
    <w:p>
      <w:pPr>
        <w:pStyle w:val="Normal"/>
        <w:rPr/>
      </w:pPr>
      <w:r>
        <w:rPr>
          <w:b/>
          <w:bCs/>
          <w:sz w:val="20"/>
          <w:szCs w:val="20"/>
        </w:rPr>
        <w:t>3711</w:t>
      </w:r>
      <w:r>
        <w:rPr>
          <w:sz w:val="20"/>
          <w:szCs w:val="20"/>
        </w:rPr>
        <w:tab/>
        <w:t>Ein Quell der Gnade sich ergießt</w:t>
      </w:r>
    </w:p>
    <w:p>
      <w:pPr>
        <w:pStyle w:val="Normal"/>
        <w:rPr/>
      </w:pPr>
      <w:r>
        <w:rPr>
          <w:b/>
          <w:bCs/>
          <w:sz w:val="20"/>
          <w:szCs w:val="20"/>
        </w:rPr>
        <w:t>3712</w:t>
      </w:r>
      <w:r>
        <w:rPr>
          <w:sz w:val="20"/>
          <w:szCs w:val="20"/>
        </w:rPr>
        <w:tab/>
        <w:t xml:space="preserve">Ein Quell der Gnade sich ergießt </w:t>
      </w:r>
    </w:p>
    <w:p>
      <w:pPr>
        <w:pStyle w:val="Normal"/>
        <w:rPr/>
      </w:pPr>
      <w:r>
        <w:rPr>
          <w:b/>
          <w:bCs/>
          <w:sz w:val="20"/>
          <w:szCs w:val="20"/>
        </w:rPr>
        <w:t>3713</w:t>
      </w:r>
      <w:r>
        <w:rPr>
          <w:sz w:val="20"/>
          <w:szCs w:val="20"/>
        </w:rPr>
        <w:tab/>
        <w:t>Der Geist, der alle Wesen schafft</w:t>
      </w:r>
    </w:p>
    <w:p>
      <w:pPr>
        <w:pStyle w:val="Normal"/>
        <w:rPr/>
      </w:pPr>
      <w:r>
        <w:rPr>
          <w:b/>
          <w:sz w:val="20"/>
          <w:szCs w:val="20"/>
        </w:rPr>
        <w:t>3714</w:t>
      </w:r>
      <w:r>
        <w:rPr>
          <w:sz w:val="20"/>
          <w:szCs w:val="20"/>
        </w:rPr>
        <w:tab/>
        <w:t>O Herz des Königs aller Welt</w:t>
      </w:r>
    </w:p>
    <w:p>
      <w:pPr>
        <w:pStyle w:val="Normal"/>
        <w:rPr/>
      </w:pPr>
      <w:r>
        <w:rPr>
          <w:b/>
          <w:sz w:val="20"/>
          <w:szCs w:val="20"/>
        </w:rPr>
        <w:t>3715</w:t>
      </w:r>
      <w:r>
        <w:rPr>
          <w:sz w:val="20"/>
          <w:szCs w:val="20"/>
        </w:rPr>
        <w:tab/>
        <w:t>O Herz des Königs aller Welt</w:t>
      </w:r>
    </w:p>
    <w:p>
      <w:pPr>
        <w:pStyle w:val="Normal"/>
        <w:rPr/>
      </w:pPr>
      <w:r>
        <w:rPr>
          <w:b/>
          <w:sz w:val="20"/>
          <w:szCs w:val="20"/>
        </w:rPr>
        <w:t>3716</w:t>
      </w:r>
      <w:r>
        <w:rPr>
          <w:sz w:val="20"/>
          <w:szCs w:val="20"/>
        </w:rPr>
        <w:tab/>
        <w:t>Herz Jesu, Meer der Won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717</w:t>
        <w:tab/>
      </w:r>
      <w:r>
        <w:rPr>
          <w:sz w:val="20"/>
          <w:szCs w:val="20"/>
        </w:rPr>
        <w:t>Hallelujaverse - Herz Jesu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onleichnam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800</w:t>
      </w:r>
      <w:r>
        <w:rPr>
          <w:bCs/>
          <w:sz w:val="20"/>
          <w:szCs w:val="20"/>
        </w:rPr>
        <w:tab/>
        <w:t>O Engel Gottes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801</w:t>
      </w:r>
      <w:r>
        <w:rPr>
          <w:sz w:val="20"/>
          <w:szCs w:val="20"/>
          <w:lang w:val="de-DE"/>
        </w:rPr>
        <w:tab/>
        <w:t>Deinem Heiland, deinem Lehrer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kramen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810</w:t>
      </w:r>
      <w:r>
        <w:rPr>
          <w:sz w:val="20"/>
          <w:szCs w:val="20"/>
        </w:rPr>
        <w:tab/>
        <w:t>Gottes Sohn ist hier zuge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1</w:t>
      </w:r>
      <w:r>
        <w:rPr>
          <w:sz w:val="20"/>
          <w:szCs w:val="20"/>
        </w:rPr>
        <w:tab/>
        <w:t>Das ist der Leib, Herr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3812</w:t>
      </w:r>
      <w:r>
        <w:rPr>
          <w:bCs/>
          <w:sz w:val="20"/>
          <w:szCs w:val="20"/>
        </w:rPr>
        <w:tab/>
        <w:t>O heil´ger Leib des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3</w:t>
      </w:r>
      <w:r>
        <w:rPr>
          <w:bCs/>
          <w:sz w:val="20"/>
          <w:szCs w:val="20"/>
        </w:rPr>
        <w:tab/>
        <w:t>Kann die Mutter dich vergesse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4</w:t>
      </w:r>
      <w:r>
        <w:rPr>
          <w:bCs/>
          <w:sz w:val="20"/>
          <w:szCs w:val="20"/>
        </w:rPr>
        <w:tab/>
        <w:t>Kann die Mutter dich vergesse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5</w:t>
      </w:r>
      <w:r>
        <w:rPr>
          <w:sz w:val="20"/>
          <w:szCs w:val="20"/>
        </w:rPr>
        <w:tab/>
        <w:t>Das Wort des Vaters, Gottes Soh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816</w:t>
      </w:r>
      <w:r>
        <w:rPr>
          <w:sz w:val="20"/>
          <w:szCs w:val="20"/>
          <w:lang w:val="de-DE"/>
        </w:rPr>
        <w:tab/>
        <w:t>Gott sei gelobet und gebenedeiet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Weitere Sakramentlieder </w:t>
      </w:r>
      <w:r>
        <w:rPr>
          <w:i/>
          <w:sz w:val="20"/>
          <w:szCs w:val="20"/>
        </w:rPr>
        <w:t>(- alphabetisch geordnet -)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 bei den Andachten zu finden: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Anbetend sink´ ich nieder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Christen, lasst die Knie uns beuge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406</w:t>
      </w:r>
      <w:r>
        <w:rPr>
          <w:bCs/>
          <w:sz w:val="20"/>
          <w:szCs w:val="20"/>
        </w:rPr>
        <w:tab/>
        <w:t>Das Geheimnis lasst uns künd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Das Heil der Welt, Herr Jesu</w:t>
      </w:r>
      <w:r>
        <w:rPr>
          <w:bCs/>
          <w:i/>
          <w:sz w:val="20"/>
          <w:szCs w:val="20"/>
        </w:rPr>
        <w:t>(s)</w:t>
      </w:r>
      <w:r>
        <w:rPr>
          <w:bCs/>
          <w:sz w:val="20"/>
          <w:szCs w:val="20"/>
        </w:rPr>
        <w:t xml:space="preserve"> Christ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Erfreut euch, liebe Seel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Gelobt sei Jesus Christus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Gottheit tief verborgen + </w:t>
      </w:r>
      <w:r>
        <w:rPr>
          <w:bCs/>
          <w:iCs/>
          <w:sz w:val="20"/>
          <w:szCs w:val="20"/>
        </w:rPr>
        <w:t>7806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de-DE"/>
        </w:rPr>
      </w:pPr>
      <w:r>
        <w:rPr>
          <w:b/>
          <w:bCs/>
          <w:iCs/>
          <w:sz w:val="20"/>
          <w:szCs w:val="20"/>
          <w:lang w:val="de-DE"/>
        </w:rPr>
        <w:t>7507</w:t>
        <w:tab/>
      </w:r>
      <w:r>
        <w:rPr>
          <w:bCs/>
          <w:iCs/>
          <w:sz w:val="20"/>
          <w:szCs w:val="20"/>
          <w:lang w:val="de-DE"/>
        </w:rPr>
        <w:t>Himmel</w:t>
      </w:r>
      <w:r>
        <w:rPr>
          <w:bCs/>
          <w:i/>
          <w:iCs/>
          <w:sz w:val="20"/>
          <w:szCs w:val="20"/>
          <w:lang w:val="de-DE"/>
        </w:rPr>
        <w:t>(s)</w:t>
      </w:r>
      <w:r>
        <w:rPr>
          <w:bCs/>
          <w:iCs/>
          <w:sz w:val="20"/>
          <w:szCs w:val="20"/>
          <w:lang w:val="de-DE"/>
        </w:rPr>
        <w:t>au, - licht und blau + 7607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, der du Blut und Lebe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3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Jesus, dir leb´ ich + </w:t>
      </w:r>
      <w:r>
        <w:rPr>
          <w:bCs/>
          <w:iCs/>
          <w:sz w:val="20"/>
          <w:szCs w:val="20"/>
        </w:rPr>
        <w:t>7605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s, du bist hier zuge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s, Jesus, komm´ zu mir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1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Kommet, lobet ohne End´ + </w:t>
      </w:r>
      <w:r>
        <w:rPr>
          <w:bCs/>
          <w:iCs/>
          <w:sz w:val="20"/>
          <w:szCs w:val="20"/>
        </w:rPr>
        <w:t>7808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5</w:t>
      </w:r>
      <w:r>
        <w:rPr>
          <w:bCs/>
          <w:iCs/>
          <w:sz w:val="20"/>
          <w:szCs w:val="20"/>
        </w:rPr>
        <w:tab/>
      </w:r>
      <w:r>
        <w:rPr>
          <w:iCs/>
          <w:sz w:val="20"/>
          <w:szCs w:val="20"/>
        </w:rPr>
        <w:t>Kommt her, ihr Cherubinen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7407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 xml:space="preserve">Leise sinkt der Abend nieder + </w:t>
      </w:r>
      <w:r>
        <w:rPr>
          <w:bCs/>
          <w:sz w:val="20"/>
          <w:szCs w:val="20"/>
        </w:rPr>
        <w:t>7606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O Christ, schau´ a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O heil´ge Seelenspeis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208</w:t>
        <w:tab/>
      </w:r>
      <w:r>
        <w:rPr>
          <w:bCs/>
          <w:iCs/>
          <w:sz w:val="20"/>
          <w:szCs w:val="20"/>
          <w:lang w:val="de-DE"/>
        </w:rPr>
        <w:t>O Himmelsspeis´, o Engelsbro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Sakrament der Liebe Gottes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Segne, Jesu, deine Herd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8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Tantum ergo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Uns zum Himmel zu erheben + </w:t>
      </w:r>
      <w:r>
        <w:rPr>
          <w:bCs/>
          <w:iCs/>
          <w:sz w:val="20"/>
          <w:szCs w:val="20"/>
        </w:rPr>
        <w:t>7704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4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Wir beten an, dich wahrer Mensch und Gott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derkunf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880</w:t>
      </w:r>
      <w:r>
        <w:rPr>
          <w:bCs/>
          <w:sz w:val="20"/>
          <w:szCs w:val="20"/>
        </w:rPr>
        <w:tab/>
        <w:t>Gott warf auf Edom einen Schuh</w:t>
      </w:r>
    </w:p>
    <w:p>
      <w:pPr>
        <w:pStyle w:val="Normal"/>
        <w:rPr/>
      </w:pPr>
      <w:r>
        <w:rPr>
          <w:b/>
          <w:bCs/>
          <w:sz w:val="20"/>
          <w:szCs w:val="20"/>
        </w:rPr>
        <w:t>388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Komm´, Herr Jesu</w:t>
      </w:r>
      <w:r>
        <w:rPr>
          <w:bCs/>
          <w:i/>
          <w:sz w:val="20"/>
          <w:szCs w:val="20"/>
          <w:lang w:val="de-DE"/>
        </w:rPr>
        <w:t>(s)</w:t>
      </w:r>
      <w:r>
        <w:rPr>
          <w:bCs/>
          <w:sz w:val="20"/>
          <w:szCs w:val="20"/>
          <w:lang w:val="de-DE"/>
        </w:rPr>
        <w:t>, komm´ zur Erde</w:t>
      </w:r>
    </w:p>
    <w:p>
      <w:pPr>
        <w:pStyle w:val="Normal"/>
        <w:rPr/>
      </w:pPr>
      <w:r>
        <w:rPr>
          <w:b/>
          <w:sz w:val="20"/>
          <w:szCs w:val="20"/>
        </w:rPr>
        <w:t>3882</w:t>
      </w:r>
      <w:r>
        <w:rPr>
          <w:sz w:val="20"/>
          <w:szCs w:val="20"/>
        </w:rPr>
        <w:tab/>
        <w:t>Hallelujavers - Wiederkunf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istkönig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890</w:t>
      </w:r>
      <w:r>
        <w:rPr>
          <w:bCs/>
          <w:sz w:val="20"/>
          <w:szCs w:val="20"/>
          <w:lang w:val="de-DE"/>
        </w:rPr>
        <w:tab/>
        <w:t>Gelobt seist du, Herr Jesu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389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O du mein Heiland, hoch und hehr</w:t>
      </w:r>
    </w:p>
    <w:p>
      <w:pPr>
        <w:pStyle w:val="Normal"/>
        <w:rPr/>
      </w:pPr>
      <w:r>
        <w:rPr>
          <w:b/>
          <w:bCs/>
          <w:sz w:val="20"/>
          <w:szCs w:val="20"/>
        </w:rPr>
        <w:t>3892</w:t>
      </w:r>
      <w:r>
        <w:rPr>
          <w:bCs/>
          <w:sz w:val="20"/>
          <w:szCs w:val="20"/>
          <w:lang w:val="de-DE"/>
        </w:rPr>
        <w:tab/>
        <w:t>Du unser Heiland, hoch und hehr</w:t>
      </w:r>
    </w:p>
    <w:p>
      <w:pPr>
        <w:pStyle w:val="Normal"/>
        <w:rPr/>
      </w:pPr>
      <w:r>
        <w:rPr>
          <w:b/>
          <w:bCs/>
          <w:sz w:val="20"/>
          <w:szCs w:val="20"/>
        </w:rPr>
        <w:t>3893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Amen,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3894</w:t>
      </w:r>
      <w:r>
        <w:rPr>
          <w:sz w:val="20"/>
          <w:szCs w:val="20"/>
        </w:rPr>
        <w:tab/>
        <w:t>Christusruf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trauen, Tod und Vollendung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900</w:t>
      </w:r>
      <w:r>
        <w:rPr>
          <w:sz w:val="20"/>
          <w:szCs w:val="20"/>
        </w:rPr>
        <w:tab/>
        <w:t>Wer nur den lieben Gott lässt walten</w:t>
      </w:r>
    </w:p>
    <w:p>
      <w:pPr>
        <w:pStyle w:val="Normal"/>
        <w:rPr/>
      </w:pPr>
      <w:r>
        <w:rPr>
          <w:b/>
          <w:sz w:val="20"/>
          <w:szCs w:val="20"/>
        </w:rPr>
        <w:t>3901</w:t>
      </w:r>
      <w:r>
        <w:rPr>
          <w:sz w:val="20"/>
          <w:szCs w:val="20"/>
        </w:rPr>
        <w:tab/>
        <w:t>Herr, ich bin dein Eigentum</w:t>
      </w:r>
    </w:p>
    <w:p>
      <w:pPr>
        <w:pStyle w:val="Normal"/>
        <w:rPr/>
      </w:pPr>
      <w:r>
        <w:rPr>
          <w:b/>
          <w:sz w:val="20"/>
          <w:szCs w:val="20"/>
        </w:rPr>
        <w:t>3902</w:t>
      </w:r>
      <w:r>
        <w:rPr>
          <w:sz w:val="20"/>
          <w:szCs w:val="20"/>
        </w:rPr>
        <w:tab/>
        <w:t>Wie mein Gott will, ich bin bereit</w:t>
      </w:r>
    </w:p>
    <w:p>
      <w:pPr>
        <w:pStyle w:val="Normal"/>
        <w:rPr/>
      </w:pPr>
      <w:r>
        <w:rPr>
          <w:b/>
          <w:sz w:val="20"/>
          <w:szCs w:val="20"/>
        </w:rPr>
        <w:t>3903</w:t>
      </w:r>
      <w:r>
        <w:rPr>
          <w:bCs/>
          <w:sz w:val="20"/>
          <w:szCs w:val="20"/>
        </w:rPr>
        <w:tab/>
        <w:t>Herr, gib Frieden allen Seelen</w:t>
      </w:r>
    </w:p>
    <w:p>
      <w:pPr>
        <w:pStyle w:val="Normal"/>
        <w:rPr/>
      </w:pPr>
      <w:r>
        <w:rPr>
          <w:b/>
          <w:sz w:val="20"/>
          <w:szCs w:val="20"/>
        </w:rPr>
        <w:t>3904</w:t>
      </w:r>
      <w:r>
        <w:rPr>
          <w:bCs/>
          <w:sz w:val="20"/>
          <w:szCs w:val="20"/>
        </w:rPr>
        <w:tab/>
        <w:t>Ach wie flüchtig, ach wie nichtig</w:t>
      </w:r>
    </w:p>
    <w:p>
      <w:pPr>
        <w:pStyle w:val="Normal"/>
        <w:rPr/>
      </w:pPr>
      <w:r>
        <w:rPr>
          <w:b/>
          <w:sz w:val="20"/>
          <w:szCs w:val="20"/>
        </w:rPr>
        <w:t>390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Näher, mein Gott, zu dir</w:t>
      </w:r>
    </w:p>
    <w:p>
      <w:pPr>
        <w:pStyle w:val="Normal"/>
        <w:rPr/>
      </w:pPr>
      <w:r>
        <w:rPr>
          <w:b/>
          <w:sz w:val="20"/>
          <w:szCs w:val="20"/>
        </w:rPr>
        <w:t>3906</w:t>
      </w:r>
      <w:r>
        <w:rPr>
          <w:sz w:val="20"/>
          <w:szCs w:val="20"/>
        </w:rPr>
        <w:tab/>
        <w:t>Gott Vater im Himmel</w:t>
      </w:r>
    </w:p>
    <w:p>
      <w:pPr>
        <w:pStyle w:val="Normal"/>
        <w:rPr/>
      </w:pPr>
      <w:r>
        <w:rPr>
          <w:b/>
          <w:sz w:val="20"/>
          <w:szCs w:val="20"/>
        </w:rPr>
        <w:t>3907</w:t>
      </w:r>
      <w:r>
        <w:rPr>
          <w:bCs/>
          <w:sz w:val="20"/>
          <w:szCs w:val="20"/>
        </w:rPr>
        <w:tab/>
        <w:t>Wann mein Schifflein sich will wenden</w:t>
      </w:r>
    </w:p>
    <w:p>
      <w:pPr>
        <w:pStyle w:val="Normal"/>
        <w:rPr/>
      </w:pPr>
      <w:r>
        <w:rPr>
          <w:b/>
          <w:sz w:val="20"/>
          <w:szCs w:val="20"/>
        </w:rPr>
        <w:t>3908</w:t>
      </w:r>
      <w:r>
        <w:rPr>
          <w:bCs/>
          <w:sz w:val="20"/>
          <w:szCs w:val="20"/>
        </w:rPr>
        <w:tab/>
        <w:t>Christus, der ist mein Leben</w:t>
      </w:r>
    </w:p>
    <w:p>
      <w:pPr>
        <w:pStyle w:val="Normal"/>
        <w:rPr/>
      </w:pPr>
      <w:r>
        <w:rPr>
          <w:b/>
          <w:sz w:val="20"/>
          <w:szCs w:val="20"/>
        </w:rPr>
        <w:t>3909</w:t>
      </w:r>
      <w:r>
        <w:rPr>
          <w:bCs/>
          <w:sz w:val="20"/>
          <w:szCs w:val="20"/>
        </w:rPr>
        <w:tab/>
        <w:t>Jesu, wirst du bald erscheinen</w:t>
      </w:r>
    </w:p>
    <w:p>
      <w:pPr>
        <w:pStyle w:val="Normal"/>
        <w:rPr/>
      </w:pPr>
      <w:r>
        <w:rPr>
          <w:b/>
          <w:sz w:val="20"/>
          <w:szCs w:val="20"/>
        </w:rPr>
        <w:t>3910</w:t>
      </w:r>
      <w:r>
        <w:rPr>
          <w:bCs/>
          <w:sz w:val="20"/>
          <w:szCs w:val="20"/>
        </w:rPr>
        <w:tab/>
        <w:t>Tut mir auf die schöne Pforte</w:t>
      </w:r>
    </w:p>
    <w:p>
      <w:pPr>
        <w:pStyle w:val="Normal"/>
        <w:rPr/>
      </w:pPr>
      <w:r>
        <w:rPr>
          <w:b/>
          <w:sz w:val="20"/>
          <w:szCs w:val="20"/>
        </w:rPr>
        <w:t>3911</w:t>
      </w:r>
      <w:r>
        <w:rPr>
          <w:bCs/>
          <w:sz w:val="20"/>
          <w:szCs w:val="20"/>
        </w:rPr>
        <w:tab/>
        <w:t>Mein ganzer Geist, Gott, wird entzückt</w:t>
      </w:r>
    </w:p>
    <w:p>
      <w:pPr>
        <w:pStyle w:val="Normal"/>
        <w:rPr/>
      </w:pPr>
      <w:r>
        <w:rPr>
          <w:b/>
          <w:sz w:val="20"/>
          <w:szCs w:val="20"/>
        </w:rPr>
        <w:t>3912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3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4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5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6</w:t>
      </w:r>
      <w:r>
        <w:rPr>
          <w:bCs/>
          <w:sz w:val="20"/>
          <w:szCs w:val="20"/>
        </w:rPr>
        <w:tab/>
        <w:t>So hab´ ich nun vollendet</w:t>
      </w:r>
    </w:p>
    <w:p>
      <w:pPr>
        <w:pStyle w:val="Normal"/>
        <w:rPr/>
      </w:pPr>
      <w:r>
        <w:rPr>
          <w:b/>
          <w:sz w:val="20"/>
          <w:szCs w:val="20"/>
        </w:rPr>
        <w:t>3917</w:t>
      </w:r>
      <w:r>
        <w:rPr>
          <w:bCs/>
          <w:sz w:val="20"/>
          <w:szCs w:val="20"/>
        </w:rPr>
        <w:tab/>
        <w:t>So haben wir vollendet</w:t>
      </w:r>
    </w:p>
    <w:p>
      <w:pPr>
        <w:pStyle w:val="Normal"/>
        <w:rPr/>
      </w:pPr>
      <w:r>
        <w:rPr>
          <w:b/>
          <w:sz w:val="20"/>
          <w:szCs w:val="20"/>
        </w:rPr>
        <w:t>3918</w:t>
      </w:r>
      <w:r>
        <w:rPr>
          <w:sz w:val="20"/>
          <w:szCs w:val="20"/>
        </w:rPr>
        <w:tab/>
        <w:t>So nimm denn meine Hände</w:t>
      </w:r>
    </w:p>
    <w:p>
      <w:pPr>
        <w:pStyle w:val="Normal"/>
        <w:rPr/>
      </w:pPr>
      <w:r>
        <w:rPr>
          <w:b/>
          <w:sz w:val="20"/>
          <w:szCs w:val="20"/>
        </w:rPr>
        <w:t>3919</w:t>
      </w:r>
      <w:r>
        <w:rPr>
          <w:sz w:val="20"/>
          <w:szCs w:val="20"/>
        </w:rPr>
        <w:tab/>
        <w:t>So nimm denn meine Hände</w:t>
      </w:r>
    </w:p>
    <w:p>
      <w:pPr>
        <w:pStyle w:val="Normal"/>
        <w:rPr/>
      </w:pPr>
      <w:r>
        <w:rPr>
          <w:b/>
          <w:sz w:val="20"/>
          <w:szCs w:val="20"/>
        </w:rPr>
        <w:t>3920</w:t>
      </w:r>
      <w:r>
        <w:rPr>
          <w:sz w:val="20"/>
          <w:szCs w:val="20"/>
        </w:rPr>
        <w:tab/>
        <w:t>Warum sollte ich mich grämen</w:t>
      </w:r>
    </w:p>
    <w:p>
      <w:pPr>
        <w:pStyle w:val="Normal"/>
        <w:rPr/>
      </w:pPr>
      <w:r>
        <w:rPr>
          <w:b/>
          <w:sz w:val="20"/>
          <w:szCs w:val="20"/>
        </w:rPr>
        <w:t>3921</w:t>
      </w:r>
      <w:r>
        <w:rPr>
          <w:sz w:val="20"/>
          <w:szCs w:val="20"/>
        </w:rPr>
        <w:tab/>
        <w:t>O ew´ger Gott, wir bitten d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922</w:t>
      </w:r>
      <w:r>
        <w:rPr>
          <w:sz w:val="20"/>
          <w:szCs w:val="20"/>
          <w:lang w:val="de-DE"/>
        </w:rPr>
        <w:tab/>
        <w:t>Von guten Mächten treu und still umgeben</w:t>
      </w:r>
    </w:p>
    <w:p>
      <w:pPr>
        <w:pStyle w:val="Normal"/>
        <w:rPr/>
      </w:pPr>
      <w:r>
        <w:rPr>
          <w:b/>
          <w:sz w:val="20"/>
          <w:szCs w:val="20"/>
        </w:rPr>
        <w:t>3923</w:t>
      </w:r>
      <w:r>
        <w:rPr>
          <w:sz w:val="20"/>
          <w:szCs w:val="20"/>
        </w:rPr>
        <w:tab/>
        <w:t>Wir sind nur Gast auf Erden</w:t>
      </w:r>
    </w:p>
    <w:p>
      <w:pPr>
        <w:pStyle w:val="Normal"/>
        <w:rPr/>
      </w:pPr>
      <w:r>
        <w:rPr>
          <w:b/>
          <w:sz w:val="20"/>
          <w:szCs w:val="20"/>
        </w:rPr>
        <w:t>3924</w:t>
      </w:r>
      <w:r>
        <w:rPr>
          <w:iCs/>
          <w:sz w:val="20"/>
          <w:szCs w:val="20"/>
          <w:lang w:val="de-DE"/>
        </w:rPr>
        <w:tab/>
        <w:t>Herr, dir ist nichts verborgen</w:t>
      </w:r>
    </w:p>
    <w:p>
      <w:pPr>
        <w:pStyle w:val="Normal"/>
        <w:rPr/>
      </w:pPr>
      <w:r>
        <w:rPr>
          <w:b/>
          <w:sz w:val="20"/>
          <w:szCs w:val="20"/>
        </w:rPr>
        <w:t>3925</w:t>
      </w:r>
      <w:r>
        <w:rPr>
          <w:sz w:val="20"/>
          <w:szCs w:val="20"/>
        </w:rPr>
        <w:tab/>
        <w:t>Was Gott tut, das ist wohlgetan</w:t>
      </w:r>
    </w:p>
    <w:p>
      <w:pPr>
        <w:pStyle w:val="KeinLeerraum"/>
        <w:rPr/>
      </w:pPr>
      <w:r>
        <w:rPr>
          <w:b/>
          <w:sz w:val="20"/>
          <w:szCs w:val="20"/>
        </w:rPr>
        <w:t>3926</w:t>
      </w:r>
      <w:r>
        <w:rPr>
          <w:rFonts w:eastAsia="Times New Roman"/>
          <w:sz w:val="20"/>
          <w:szCs w:val="20"/>
          <w:lang w:val="de-DE" w:eastAsia="de-AT"/>
        </w:rPr>
        <w:tab/>
        <w:t>Wer unter´m Schutz des Höchsten steht</w:t>
      </w:r>
    </w:p>
    <w:p>
      <w:pPr>
        <w:pStyle w:val="Normal"/>
        <w:rPr/>
      </w:pPr>
      <w:r>
        <w:rPr>
          <w:b/>
          <w:sz w:val="20"/>
          <w:szCs w:val="20"/>
        </w:rPr>
        <w:t>3927</w:t>
      </w:r>
      <w:r>
        <w:rPr>
          <w:bCs/>
          <w:sz w:val="20"/>
          <w:szCs w:val="20"/>
        </w:rPr>
        <w:tab/>
        <w:t>Wann meine Stund´ vorhanden ist</w:t>
      </w:r>
    </w:p>
    <w:p>
      <w:pPr>
        <w:pStyle w:val="Normal"/>
        <w:rPr/>
      </w:pPr>
      <w:r>
        <w:rPr>
          <w:b/>
          <w:sz w:val="20"/>
          <w:szCs w:val="20"/>
        </w:rPr>
        <w:t>3928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In Jesus gab uns Gott sein Wort</w:t>
      </w:r>
    </w:p>
    <w:p>
      <w:pPr>
        <w:pStyle w:val="Normal"/>
        <w:rPr/>
      </w:pPr>
      <w:r>
        <w:rPr>
          <w:b/>
          <w:sz w:val="20"/>
          <w:szCs w:val="20"/>
        </w:rPr>
        <w:t>3929</w:t>
      </w:r>
      <w:r>
        <w:rPr>
          <w:sz w:val="20"/>
          <w:szCs w:val="20"/>
        </w:rPr>
        <w:tab/>
        <w:t>Ich freue mich der frohen Zeit</w:t>
      </w:r>
    </w:p>
    <w:p>
      <w:pPr>
        <w:pStyle w:val="Normal"/>
        <w:rPr/>
      </w:pPr>
      <w:r>
        <w:rPr>
          <w:b/>
          <w:sz w:val="20"/>
          <w:szCs w:val="20"/>
        </w:rPr>
        <w:t>3930</w:t>
      </w:r>
      <w:r>
        <w:rPr>
          <w:sz w:val="20"/>
          <w:szCs w:val="20"/>
        </w:rPr>
        <w:t xml:space="preserve"> </w:t>
        <w:tab/>
        <w:t>Herr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>, wahrer Mensch und Gott</w:t>
      </w:r>
    </w:p>
    <w:p>
      <w:pPr>
        <w:pStyle w:val="Normal"/>
        <w:rPr/>
      </w:pPr>
      <w:r>
        <w:rPr>
          <w:b/>
          <w:sz w:val="20"/>
          <w:szCs w:val="20"/>
        </w:rPr>
        <w:t>3931</w:t>
      </w:r>
      <w:r>
        <w:rPr>
          <w:sz w:val="20"/>
          <w:szCs w:val="20"/>
        </w:rPr>
        <w:tab/>
        <w:t>Zum Vater, der im Himmel wohnt</w:t>
      </w:r>
    </w:p>
    <w:p>
      <w:pPr>
        <w:pStyle w:val="Normal"/>
        <w:rPr/>
      </w:pPr>
      <w:r>
        <w:rPr>
          <w:b/>
          <w:sz w:val="20"/>
          <w:szCs w:val="20"/>
        </w:rPr>
        <w:t>3932</w:t>
      </w:r>
      <w:r>
        <w:rPr>
          <w:sz w:val="20"/>
          <w:szCs w:val="20"/>
        </w:rPr>
        <w:tab/>
        <w:t xml:space="preserve">O treuer Jesu, der du bist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33</w:t>
      </w:r>
      <w:r>
        <w:rPr>
          <w:sz w:val="20"/>
          <w:szCs w:val="20"/>
        </w:rPr>
        <w:tab/>
        <w:t>Weine nicht, Gott lebet noch</w:t>
      </w:r>
    </w:p>
    <w:p>
      <w:pPr>
        <w:pStyle w:val="Normal"/>
        <w:rPr/>
      </w:pPr>
      <w:r>
        <w:rPr>
          <w:b/>
          <w:sz w:val="20"/>
          <w:szCs w:val="20"/>
        </w:rPr>
        <w:t>3934</w:t>
      </w:r>
      <w:r>
        <w:rPr>
          <w:sz w:val="20"/>
          <w:szCs w:val="20"/>
        </w:rPr>
        <w:tab/>
        <w:t>Gott, wir bleiben dir ergeben</w:t>
      </w:r>
    </w:p>
    <w:p>
      <w:pPr>
        <w:pStyle w:val="Normal"/>
        <w:rPr/>
      </w:pPr>
      <w:r>
        <w:rPr>
          <w:b/>
          <w:sz w:val="20"/>
          <w:szCs w:val="20"/>
        </w:rPr>
        <w:t>3935</w:t>
      </w:r>
      <w:r>
        <w:rPr>
          <w:sz w:val="20"/>
          <w:szCs w:val="20"/>
        </w:rPr>
        <w:t xml:space="preserve"> </w:t>
        <w:tab/>
        <w:t>O mein Christ, lass Gott nur walten</w:t>
      </w:r>
    </w:p>
    <w:p>
      <w:pPr>
        <w:pStyle w:val="Normal"/>
        <w:rPr/>
      </w:pPr>
      <w:r>
        <w:rPr>
          <w:b/>
          <w:sz w:val="20"/>
          <w:szCs w:val="20"/>
        </w:rPr>
        <w:t>3936</w:t>
      </w:r>
      <w:r>
        <w:rPr>
          <w:sz w:val="20"/>
          <w:szCs w:val="20"/>
        </w:rPr>
        <w:tab/>
        <w:t>Wer gleicht dir Gott</w:t>
      </w:r>
    </w:p>
    <w:p>
      <w:pPr>
        <w:pStyle w:val="Normal"/>
        <w:rPr/>
      </w:pPr>
      <w:r>
        <w:rPr>
          <w:b/>
          <w:sz w:val="20"/>
          <w:szCs w:val="20"/>
        </w:rPr>
        <w:t>3937</w:t>
      </w:r>
      <w:r>
        <w:rPr>
          <w:sz w:val="20"/>
          <w:szCs w:val="20"/>
        </w:rPr>
        <w:tab/>
        <w:t>Wie wichtig ist doch der Beruf</w:t>
      </w:r>
    </w:p>
    <w:p>
      <w:pPr>
        <w:pStyle w:val="Normal"/>
        <w:rPr/>
      </w:pPr>
      <w:r>
        <w:rPr>
          <w:b/>
          <w:sz w:val="20"/>
          <w:szCs w:val="20"/>
        </w:rPr>
        <w:t>3938</w:t>
      </w:r>
      <w:r>
        <w:rPr>
          <w:sz w:val="20"/>
          <w:szCs w:val="20"/>
        </w:rPr>
        <w:tab/>
        <w:t>Der Heiland lebt, er hat die Macht</w:t>
      </w:r>
    </w:p>
    <w:p>
      <w:pPr>
        <w:pStyle w:val="Normal"/>
        <w:rPr/>
      </w:pPr>
      <w:r>
        <w:rPr>
          <w:b/>
          <w:sz w:val="20"/>
          <w:szCs w:val="20"/>
        </w:rPr>
        <w:t>3939</w:t>
      </w:r>
      <w:r>
        <w:rPr>
          <w:sz w:val="20"/>
          <w:szCs w:val="20"/>
        </w:rPr>
        <w:tab/>
        <w:t>Der Heiland lebt, er hat die Macht</w:t>
      </w:r>
    </w:p>
    <w:p>
      <w:pPr>
        <w:pStyle w:val="Normal"/>
        <w:rPr/>
      </w:pPr>
      <w:r>
        <w:rPr>
          <w:b/>
          <w:sz w:val="20"/>
          <w:szCs w:val="20"/>
        </w:rPr>
        <w:t>3940</w:t>
      </w:r>
      <w:r>
        <w:rPr>
          <w:sz w:val="20"/>
          <w:szCs w:val="20"/>
        </w:rPr>
        <w:tab/>
        <w:t>Du, Herr, bist meine Zuversicht</w:t>
      </w:r>
    </w:p>
    <w:p>
      <w:pPr>
        <w:pStyle w:val="Normal"/>
        <w:rPr/>
      </w:pPr>
      <w:r>
        <w:rPr>
          <w:b/>
          <w:sz w:val="20"/>
          <w:szCs w:val="20"/>
        </w:rPr>
        <w:t>3941</w:t>
      </w:r>
      <w:r>
        <w:rPr>
          <w:sz w:val="20"/>
          <w:szCs w:val="20"/>
        </w:rPr>
        <w:tab/>
        <w:t>Du, Herr, bist uns´re Zuversich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942</w:t>
      </w:r>
      <w:r>
        <w:rPr>
          <w:sz w:val="20"/>
          <w:szCs w:val="20"/>
          <w:lang w:val="de-DE"/>
        </w:rPr>
        <w:tab/>
        <w:t>Von Gott will ich nicht lass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943</w:t>
      </w:r>
      <w:r>
        <w:rPr>
          <w:sz w:val="20"/>
          <w:szCs w:val="20"/>
          <w:lang w:val="de-DE"/>
        </w:rPr>
        <w:tab/>
        <w:t>Von dir will ich nicht lassen</w:t>
      </w:r>
    </w:p>
    <w:p>
      <w:pPr>
        <w:pStyle w:val="Normal"/>
        <w:rPr/>
      </w:pPr>
      <w:r>
        <w:rPr>
          <w:b/>
          <w:sz w:val="20"/>
          <w:szCs w:val="20"/>
        </w:rPr>
        <w:t>3944</w:t>
      </w:r>
      <w:r>
        <w:rPr>
          <w:sz w:val="20"/>
          <w:szCs w:val="20"/>
        </w:rPr>
        <w:tab/>
        <w:t>Hallelujaverse - Seelenmesse I</w:t>
      </w:r>
    </w:p>
    <w:p>
      <w:pPr>
        <w:pStyle w:val="Normal"/>
        <w:rPr/>
      </w:pPr>
      <w:r>
        <w:rPr>
          <w:b/>
          <w:sz w:val="20"/>
          <w:szCs w:val="20"/>
        </w:rPr>
        <w:t>3945</w:t>
      </w:r>
      <w:r>
        <w:rPr>
          <w:sz w:val="20"/>
          <w:szCs w:val="20"/>
        </w:rPr>
        <w:tab/>
        <w:t>Hallelujaverse - Seelenmesse II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999</w:t>
      </w:r>
      <w:r>
        <w:rPr>
          <w:sz w:val="20"/>
          <w:szCs w:val="20"/>
        </w:rPr>
        <w:tab/>
        <w:t>Maria, Priesterkönig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0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Maria, dich liebe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1</w:t>
      </w:r>
      <w:r>
        <w:rPr>
          <w:bCs/>
          <w:sz w:val="20"/>
          <w:szCs w:val="20"/>
        </w:rPr>
        <w:tab/>
        <w:t xml:space="preserve">Mutter Gottes, wir rufen zu dir I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2</w:t>
      </w:r>
      <w:r>
        <w:rPr>
          <w:bCs/>
          <w:sz w:val="20"/>
          <w:szCs w:val="20"/>
        </w:rPr>
        <w:tab/>
        <w:t xml:space="preserve">Mutter Gottes, wir rufen zu dir II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3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Maria, wir dich grüßen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/>
      </w:pPr>
      <w:r>
        <w:rPr>
          <w:b/>
          <w:bCs/>
          <w:sz w:val="20"/>
          <w:szCs w:val="20"/>
        </w:rPr>
        <w:t>4004</w:t>
        <w:tab/>
      </w:r>
      <w:r>
        <w:rPr>
          <w:sz w:val="20"/>
          <w:szCs w:val="20"/>
        </w:rPr>
        <w:t>Im Maien hebt die Schöpfung a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5</w:t>
        <w:tab/>
      </w:r>
      <w:r>
        <w:rPr>
          <w:sz w:val="20"/>
          <w:szCs w:val="20"/>
        </w:rPr>
        <w:t>Wir singen heute frohgemu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6</w:t>
        <w:tab/>
      </w:r>
      <w:r>
        <w:rPr>
          <w:bCs/>
          <w:sz w:val="20"/>
          <w:szCs w:val="20"/>
          <w:lang w:val="de-DE"/>
        </w:rPr>
        <w:t>Maria aufgenommen ist</w:t>
      </w:r>
    </w:p>
    <w:p>
      <w:pPr>
        <w:pStyle w:val="Normal"/>
        <w:rPr/>
      </w:pPr>
      <w:r>
        <w:rPr>
          <w:b/>
          <w:bCs/>
          <w:sz w:val="20"/>
          <w:szCs w:val="20"/>
        </w:rPr>
        <w:t>4007</w:t>
      </w:r>
      <w:r>
        <w:rPr>
          <w:sz w:val="20"/>
          <w:szCs w:val="20"/>
        </w:rPr>
        <w:tab/>
        <w:t>Maria, du Mutter am himmlisch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4008</w:t>
      </w:r>
      <w:r>
        <w:rPr>
          <w:sz w:val="20"/>
          <w:szCs w:val="20"/>
          <w:lang w:val="de-DE"/>
        </w:rPr>
        <w:tab/>
        <w:t>Rosenkranzkönigin</w:t>
      </w:r>
    </w:p>
    <w:p>
      <w:pPr>
        <w:pStyle w:val="Normal"/>
        <w:rPr/>
      </w:pPr>
      <w:r>
        <w:rPr>
          <w:b/>
          <w:bCs/>
          <w:sz w:val="20"/>
          <w:szCs w:val="20"/>
        </w:rPr>
        <w:t>4009</w:t>
      </w:r>
      <w:r>
        <w:rPr>
          <w:sz w:val="20"/>
          <w:szCs w:val="20"/>
          <w:lang w:val="de-DE"/>
        </w:rPr>
        <w:tab/>
        <w:t>Rosenkranz um den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4010</w:t>
      </w:r>
      <w:r>
        <w:rPr>
          <w:sz w:val="20"/>
          <w:szCs w:val="20"/>
        </w:rPr>
        <w:tab/>
        <w:t>Maria, sei gegrüßt</w:t>
      </w:r>
    </w:p>
    <w:p>
      <w:pPr>
        <w:pStyle w:val="Normal"/>
        <w:rPr/>
      </w:pPr>
      <w:r>
        <w:rPr>
          <w:b/>
          <w:bCs/>
          <w:sz w:val="20"/>
          <w:szCs w:val="20"/>
        </w:rPr>
        <w:t>4011</w:t>
      </w:r>
      <w:r>
        <w:rPr>
          <w:sz w:val="20"/>
          <w:szCs w:val="20"/>
        </w:rPr>
        <w:tab/>
        <w:t>Maria, sei gegrüßt</w:t>
      </w:r>
    </w:p>
    <w:p>
      <w:pPr>
        <w:pStyle w:val="Normal"/>
        <w:rPr/>
      </w:pPr>
      <w:r>
        <w:rPr>
          <w:b/>
          <w:bCs/>
          <w:sz w:val="20"/>
          <w:szCs w:val="20"/>
        </w:rPr>
        <w:t>4012</w:t>
      </w:r>
      <w:r>
        <w:rPr>
          <w:sz w:val="20"/>
          <w:szCs w:val="20"/>
        </w:rPr>
        <w:tab/>
        <w:t>Maria, sei gegrüß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013</w:t>
      </w:r>
      <w:r>
        <w:rPr>
          <w:sz w:val="20"/>
          <w:szCs w:val="20"/>
        </w:rPr>
        <w:tab/>
        <w:t xml:space="preserve">Celá krásna si, Maria </w:t>
      </w:r>
      <w:r>
        <w:rPr>
          <w:i/>
          <w:sz w:val="20"/>
          <w:szCs w:val="20"/>
        </w:rPr>
        <w:t>(deutsche Strophen für Marian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014</w:t>
      </w:r>
      <w:r>
        <w:rPr>
          <w:sz w:val="20"/>
          <w:szCs w:val="20"/>
        </w:rPr>
        <w:tab/>
        <w:t xml:space="preserve">Celá krásna si, Maria </w:t>
      </w:r>
      <w:r>
        <w:rPr>
          <w:i/>
          <w:sz w:val="20"/>
          <w:szCs w:val="20"/>
        </w:rPr>
        <w:t>(deutsche Strophen allgemei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015</w:t>
        <w:tab/>
      </w:r>
      <w:r>
        <w:rPr>
          <w:bCs/>
          <w:iCs/>
          <w:sz w:val="20"/>
          <w:szCs w:val="20"/>
        </w:rPr>
        <w:t>Der Engel des Herrn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Lied)</w:t>
      </w:r>
    </w:p>
    <w:p>
      <w:pPr>
        <w:pStyle w:val="Normal"/>
        <w:rPr/>
      </w:pPr>
      <w:r>
        <w:rPr>
          <w:b/>
          <w:sz w:val="20"/>
          <w:szCs w:val="20"/>
        </w:rPr>
        <w:t>4016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Freu´ dich, du Himmelskönig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017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egne du, Maria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4018</w:t>
        <w:tab/>
      </w:r>
      <w:r>
        <w:rPr>
          <w:sz w:val="20"/>
          <w:szCs w:val="20"/>
          <w:lang w:val="en-US"/>
        </w:rPr>
        <w:t>Hallelujaverse - Maria I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19</w:t>
        <w:tab/>
      </w:r>
      <w:r>
        <w:rPr>
          <w:sz w:val="20"/>
          <w:szCs w:val="20"/>
          <w:lang w:val="en-US"/>
        </w:rPr>
        <w:t>Hallelujaverse - Maria II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eitere Marienlieder </w:t>
      </w:r>
      <w:r>
        <w:rPr>
          <w:i/>
          <w:sz w:val="20"/>
          <w:szCs w:val="20"/>
        </w:rPr>
        <w:t>(- alphabetisch geordnet -)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 bei den Andachten zu finden: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2</w:t>
        <w:tab/>
      </w:r>
      <w:r>
        <w:rPr>
          <w:bCs/>
          <w:sz w:val="20"/>
          <w:szCs w:val="20"/>
        </w:rPr>
        <w:t>Aus des Elends tiefstem Grund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Ave Maria zart</w:t>
      </w:r>
      <w:r>
        <w:rPr>
          <w:bCs/>
          <w:i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1</w:t>
      </w:r>
      <w:r>
        <w:rPr>
          <w:bCs/>
          <w:sz w:val="20"/>
          <w:szCs w:val="20"/>
        </w:rPr>
        <w:tab/>
        <w:t>Christi Mutter stand mit Schmerz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Gegrüßet seist du Königi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2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Geleite durch die Well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401</w:t>
      </w:r>
      <w:r>
        <w:rPr>
          <w:bCs/>
          <w:iCs/>
          <w:sz w:val="20"/>
          <w:szCs w:val="20"/>
        </w:rPr>
        <w:tab/>
        <w:t>Glorwürd´ge Königi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302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 xml:space="preserve">Gruß dir, Mutter, in Gottes Herrlichkeit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1</w:t>
      </w:r>
      <w:r>
        <w:rPr>
          <w:bCs/>
          <w:iCs/>
          <w:sz w:val="20"/>
          <w:szCs w:val="20"/>
        </w:rPr>
        <w:tab/>
        <w:t>Lasst uns erfreuen herzlich sehr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2</w:t>
      </w:r>
      <w:r>
        <w:rPr>
          <w:bCs/>
          <w:sz w:val="20"/>
          <w:szCs w:val="20"/>
        </w:rPr>
        <w:tab/>
        <w:t>Lobsingt in vollen Chören</w:t>
      </w:r>
    </w:p>
    <w:p>
      <w:pPr>
        <w:pStyle w:val="Normal"/>
        <w:rPr/>
      </w:pPr>
      <w:r>
        <w:rPr>
          <w:b/>
          <w:bCs/>
          <w:sz w:val="20"/>
          <w:szCs w:val="20"/>
        </w:rPr>
        <w:t>79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Maria, breit´ den Mantel aus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Maria, Maienkönigi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301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Maria, sei gegrüßet +</w:t>
      </w:r>
      <w:r>
        <w:rPr>
          <w:bCs/>
          <w:iCs/>
          <w:sz w:val="20"/>
          <w:szCs w:val="20"/>
        </w:rPr>
        <w:t xml:space="preserve"> 7803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1</w:t>
      </w:r>
      <w:r>
        <w:rPr>
          <w:bCs/>
          <w:sz w:val="20"/>
          <w:szCs w:val="20"/>
        </w:rPr>
        <w:tab/>
        <w:t>Meerstern, ich dich grüß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2</w:t>
      </w:r>
      <w:r>
        <w:rPr>
          <w:bCs/>
          <w:sz w:val="20"/>
          <w:szCs w:val="20"/>
        </w:rPr>
        <w:tab/>
        <w:t>Milde Königin, gedenk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4</w:t>
      </w:r>
      <w:r>
        <w:rPr>
          <w:bCs/>
          <w:sz w:val="20"/>
          <w:szCs w:val="20"/>
        </w:rPr>
        <w:tab/>
        <w:t>O unbefleckt empfang´nes Herz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2</w:t>
      </w:r>
      <w:r>
        <w:rPr>
          <w:sz w:val="20"/>
          <w:szCs w:val="20"/>
        </w:rPr>
        <w:tab/>
        <w:t>Sagt an, wer ist doch diese</w:t>
      </w:r>
    </w:p>
    <w:p>
      <w:pPr>
        <w:pStyle w:val="Normal"/>
        <w:rPr/>
      </w:pPr>
      <w:r>
        <w:rPr>
          <w:b/>
          <w:bCs/>
          <w:sz w:val="20"/>
          <w:szCs w:val="20"/>
        </w:rPr>
        <w:t>9904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Schutzfrau Österreichs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1</w:t>
      </w:r>
      <w:r>
        <w:rPr>
          <w:bCs/>
          <w:iCs/>
          <w:sz w:val="20"/>
          <w:szCs w:val="20"/>
        </w:rPr>
        <w:tab/>
        <w:t>Wir ziehen zur Mutter der Gnad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1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Wunderschön prächtig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l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4100</w:t>
      </w:r>
      <w:r>
        <w:rPr>
          <w:sz w:val="20"/>
          <w:szCs w:val="20"/>
          <w:lang w:val="de-DE"/>
        </w:rPr>
        <w:tab/>
        <w:t>Lasst uns den Engel preisen</w:t>
      </w:r>
    </w:p>
    <w:p>
      <w:pPr>
        <w:pStyle w:val="Normal"/>
        <w:rPr/>
      </w:pPr>
      <w:r>
        <w:rPr>
          <w:b/>
          <w:sz w:val="20"/>
          <w:szCs w:val="20"/>
        </w:rPr>
        <w:t>4101</w:t>
      </w:r>
      <w:r>
        <w:rPr>
          <w:sz w:val="20"/>
          <w:szCs w:val="20"/>
        </w:rPr>
        <w:tab/>
        <w:t>Du Engel steh´ zur Seite</w:t>
      </w:r>
    </w:p>
    <w:p>
      <w:pPr>
        <w:pStyle w:val="Normal"/>
        <w:rPr/>
      </w:pPr>
      <w:r>
        <w:rPr>
          <w:b/>
          <w:sz w:val="20"/>
          <w:szCs w:val="20"/>
        </w:rPr>
        <w:t>4102</w:t>
        <w:tab/>
      </w:r>
      <w:r>
        <w:rPr>
          <w:sz w:val="20"/>
          <w:szCs w:val="20"/>
        </w:rPr>
        <w:t>Gott, aller Schöpfung heil´ger Herr</w:t>
      </w:r>
    </w:p>
    <w:p>
      <w:pPr>
        <w:pStyle w:val="Normal"/>
        <w:rPr/>
      </w:pPr>
      <w:r>
        <w:rPr>
          <w:b/>
          <w:sz w:val="20"/>
          <w:szCs w:val="20"/>
        </w:rPr>
        <w:t>4103</w:t>
      </w:r>
      <w:r>
        <w:rPr>
          <w:sz w:val="20"/>
          <w:szCs w:val="20"/>
        </w:rPr>
        <w:tab/>
        <w:t>Geister ihr aus Gottes Geist</w:t>
      </w:r>
    </w:p>
    <w:p>
      <w:pPr>
        <w:pStyle w:val="Normal"/>
        <w:rPr/>
      </w:pPr>
      <w:r>
        <w:rPr>
          <w:b/>
          <w:sz w:val="20"/>
          <w:szCs w:val="20"/>
        </w:rPr>
        <w:t>4104</w:t>
      </w:r>
      <w:r>
        <w:rPr>
          <w:bCs/>
          <w:sz w:val="20"/>
          <w:szCs w:val="20"/>
        </w:rPr>
        <w:tab/>
        <w:t>Kommt her, ihr Engel, allzumal</w:t>
      </w:r>
    </w:p>
    <w:p>
      <w:pPr>
        <w:pStyle w:val="Normal"/>
        <w:rPr/>
      </w:pPr>
      <w:r>
        <w:rPr>
          <w:b/>
          <w:sz w:val="20"/>
          <w:szCs w:val="20"/>
        </w:rPr>
        <w:t>4105</w:t>
      </w:r>
      <w:r>
        <w:rPr>
          <w:bCs/>
          <w:sz w:val="20"/>
          <w:szCs w:val="20"/>
        </w:rPr>
        <w:tab/>
        <w:t>Wir loben Gott nicht nur allei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ilig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200</w:t>
      </w:r>
      <w:r>
        <w:rPr>
          <w:bCs/>
          <w:sz w:val="20"/>
          <w:szCs w:val="20"/>
        </w:rPr>
        <w:tab/>
        <w:t>Nun lobet Gott im hohen Thro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4201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2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3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204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5</w:t>
      </w:r>
      <w:r>
        <w:rPr>
          <w:bCs/>
          <w:sz w:val="20"/>
          <w:szCs w:val="20"/>
        </w:rPr>
        <w:tab/>
        <w:t>Ihr Freunde Gottes allzugleich</w:t>
      </w:r>
    </w:p>
    <w:p>
      <w:pPr>
        <w:pStyle w:val="Normal"/>
        <w:rPr/>
      </w:pPr>
      <w:r>
        <w:rPr>
          <w:b/>
          <w:bCs/>
          <w:sz w:val="20"/>
          <w:szCs w:val="20"/>
        </w:rPr>
        <w:t>4206</w:t>
      </w:r>
      <w:r>
        <w:rPr>
          <w:bCs/>
          <w:sz w:val="20"/>
          <w:szCs w:val="20"/>
        </w:rPr>
        <w:tab/>
        <w:t>Ihr Freunde Gottes allzugleich</w:t>
      </w:r>
    </w:p>
    <w:p>
      <w:pPr>
        <w:pStyle w:val="Normal"/>
        <w:rPr/>
      </w:pPr>
      <w:r>
        <w:rPr>
          <w:b/>
          <w:bCs/>
          <w:sz w:val="20"/>
          <w:szCs w:val="20"/>
        </w:rPr>
        <w:t>4207</w:t>
      </w:r>
      <w:r>
        <w:rPr>
          <w:bCs/>
          <w:sz w:val="20"/>
          <w:szCs w:val="20"/>
        </w:rPr>
        <w:tab/>
        <w:t xml:space="preserve">Apostel - </w:t>
      </w:r>
      <w:r>
        <w:rPr>
          <w:bCs/>
          <w:sz w:val="20"/>
          <w:szCs w:val="20"/>
          <w:lang w:val="de-DE"/>
        </w:rPr>
        <w:t>Gelobt sei Gott in aller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4208</w:t>
      </w:r>
      <w:r>
        <w:rPr>
          <w:bCs/>
          <w:sz w:val="20"/>
          <w:szCs w:val="20"/>
        </w:rPr>
        <w:tab/>
        <w:t xml:space="preserve">Josef - </w:t>
      </w:r>
      <w:r>
        <w:rPr>
          <w:sz w:val="20"/>
          <w:szCs w:val="20"/>
        </w:rPr>
        <w:t>Geht alle zu Josef</w:t>
      </w:r>
    </w:p>
    <w:p>
      <w:pPr>
        <w:pStyle w:val="Normal"/>
        <w:rPr/>
      </w:pPr>
      <w:r>
        <w:rPr>
          <w:b/>
          <w:bCs/>
          <w:sz w:val="20"/>
          <w:szCs w:val="20"/>
        </w:rPr>
        <w:t>4209</w:t>
      </w:r>
      <w:r>
        <w:rPr>
          <w:bCs/>
          <w:sz w:val="20"/>
          <w:szCs w:val="20"/>
        </w:rPr>
        <w:tab/>
        <w:t>Josef - Sankt Josef, dich hat Gott bestellt</w:t>
      </w:r>
    </w:p>
    <w:p>
      <w:pPr>
        <w:pStyle w:val="Normal"/>
        <w:rPr/>
      </w:pPr>
      <w:r>
        <w:rPr>
          <w:b/>
          <w:bCs/>
          <w:sz w:val="20"/>
          <w:szCs w:val="20"/>
        </w:rPr>
        <w:t>4210</w:t>
      </w:r>
      <w:r>
        <w:rPr>
          <w:sz w:val="20"/>
          <w:szCs w:val="20"/>
        </w:rPr>
        <w:tab/>
        <w:t>Stephanus - Wir beten an, Herr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4211</w:t>
      </w:r>
      <w:r>
        <w:rPr>
          <w:bCs/>
          <w:sz w:val="20"/>
          <w:szCs w:val="20"/>
        </w:rPr>
        <w:tab/>
        <w:t>Georg - Sankt Georgium zu lob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2</w:t>
      </w:r>
      <w:r>
        <w:rPr>
          <w:sz w:val="20"/>
          <w:szCs w:val="20"/>
        </w:rPr>
        <w:tab/>
        <w:t>Georg - Sankt Georg, unser Schutzpatro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3</w:t>
      </w:r>
      <w:r>
        <w:rPr>
          <w:bCs/>
          <w:sz w:val="20"/>
          <w:szCs w:val="20"/>
        </w:rPr>
        <w:tab/>
        <w:t>Wendelin - Hör´ uns loben dich und preis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4</w:t>
      </w:r>
      <w:r>
        <w:rPr>
          <w:bCs/>
          <w:sz w:val="20"/>
          <w:szCs w:val="20"/>
        </w:rPr>
        <w:tab/>
        <w:t>Wendelin - Wir loben Gott nicht nur all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5</w:t>
      </w:r>
      <w:r>
        <w:rPr>
          <w:bCs/>
          <w:sz w:val="20"/>
          <w:szCs w:val="20"/>
        </w:rPr>
        <w:tab/>
        <w:t>Wendelin - Eine bunte weite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4216</w:t>
      </w:r>
      <w:r>
        <w:rPr>
          <w:bCs/>
          <w:sz w:val="20"/>
          <w:szCs w:val="20"/>
        </w:rPr>
        <w:tab/>
        <w:t>Wendelin - Fröhlich will ich heute 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8</w:t>
      </w:r>
      <w:r>
        <w:rPr>
          <w:bCs/>
          <w:sz w:val="20"/>
          <w:szCs w:val="20"/>
        </w:rPr>
        <w:tab/>
        <w:t>Leopold - Wir loben Gott nicht nur all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9</w:t>
      </w:r>
      <w:r>
        <w:rPr>
          <w:bCs/>
          <w:sz w:val="20"/>
          <w:szCs w:val="20"/>
        </w:rPr>
        <w:tab/>
        <w:t>Sebastian - Wir loben Gott nicht nur all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220</w:t>
      </w:r>
      <w:r>
        <w:rPr>
          <w:bCs/>
          <w:sz w:val="20"/>
          <w:szCs w:val="20"/>
        </w:rPr>
        <w:tab/>
        <w:t>Florian - Wir loben Gott nicht nur all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221</w:t>
      </w:r>
      <w:r>
        <w:rPr>
          <w:bCs/>
          <w:sz w:val="20"/>
          <w:szCs w:val="20"/>
        </w:rPr>
        <w:tab/>
        <w:t>Rupert und Virgil - Ein Lob sei nicht zur Schande</w:t>
      </w:r>
    </w:p>
    <w:p>
      <w:pPr>
        <w:pStyle w:val="Normal"/>
        <w:rPr/>
      </w:pPr>
      <w:r>
        <w:rPr>
          <w:b/>
          <w:bCs/>
          <w:sz w:val="20"/>
          <w:szCs w:val="20"/>
        </w:rPr>
        <w:t>4222</w:t>
      </w:r>
      <w:r>
        <w:rPr>
          <w:bCs/>
          <w:sz w:val="20"/>
          <w:szCs w:val="20"/>
        </w:rPr>
        <w:tab/>
        <w:t>Rupert und Virgil - Wir loben Gott nicht nur all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223</w:t>
      </w:r>
      <w:r>
        <w:rPr>
          <w:sz w:val="20"/>
          <w:szCs w:val="20"/>
        </w:rPr>
        <w:tab/>
        <w:t xml:space="preserve">Anna und Joachim - </w:t>
      </w:r>
      <w:r>
        <w:rPr>
          <w:bCs/>
          <w:sz w:val="20"/>
          <w:szCs w:val="20"/>
        </w:rPr>
        <w:t>Wir loben Gott nicht nur all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224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Maria und Marta - </w:t>
      </w:r>
      <w:r>
        <w:rPr>
          <w:bCs/>
          <w:sz w:val="20"/>
          <w:szCs w:val="20"/>
        </w:rPr>
        <w:t>Wir loben Gott nicht nur allein</w:t>
      </w:r>
    </w:p>
    <w:p>
      <w:pPr>
        <w:pStyle w:val="Normal"/>
        <w:rPr/>
      </w:pPr>
      <w:r>
        <w:rPr>
          <w:b/>
          <w:sz w:val="20"/>
          <w:szCs w:val="20"/>
        </w:rPr>
        <w:t>4225</w:t>
      </w:r>
      <w:r>
        <w:rPr>
          <w:sz w:val="20"/>
          <w:szCs w:val="20"/>
        </w:rPr>
        <w:tab/>
        <w:t>Hallelujavers - Heiliger Georg</w:t>
      </w:r>
    </w:p>
    <w:p>
      <w:pPr>
        <w:pStyle w:val="Normal"/>
        <w:rPr/>
      </w:pPr>
      <w:r>
        <w:rPr>
          <w:b/>
          <w:sz w:val="20"/>
          <w:szCs w:val="20"/>
        </w:rPr>
        <w:t>4226</w:t>
      </w:r>
      <w:r>
        <w:rPr>
          <w:sz w:val="20"/>
          <w:szCs w:val="20"/>
        </w:rPr>
        <w:tab/>
        <w:t>Hallelujavers - Heilige Maria Magdalena</w:t>
      </w:r>
    </w:p>
    <w:p>
      <w:pPr>
        <w:pStyle w:val="Normal"/>
        <w:rPr/>
      </w:pPr>
      <w:r>
        <w:rPr>
          <w:b/>
          <w:sz w:val="20"/>
          <w:szCs w:val="20"/>
        </w:rPr>
        <w:t>4227</w:t>
      </w:r>
      <w:r>
        <w:rPr>
          <w:sz w:val="20"/>
          <w:szCs w:val="20"/>
        </w:rPr>
        <w:tab/>
        <w:t>Hallelujaverse - Heiliger Petru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rch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4300</w:t>
      </w:r>
      <w:r>
        <w:rPr>
          <w:iCs/>
          <w:sz w:val="20"/>
          <w:szCs w:val="20"/>
        </w:rPr>
        <w:tab/>
        <w:t>Ein Haus voll Glorie schauet</w:t>
      </w:r>
    </w:p>
    <w:p>
      <w:pPr>
        <w:pStyle w:val="Normal"/>
        <w:rPr/>
      </w:pPr>
      <w:r>
        <w:rPr>
          <w:b/>
          <w:iCs/>
          <w:sz w:val="20"/>
          <w:szCs w:val="20"/>
        </w:rPr>
        <w:t>4301</w:t>
      </w:r>
      <w:r>
        <w:rPr>
          <w:sz w:val="20"/>
          <w:szCs w:val="20"/>
          <w:lang w:val="de-DE"/>
        </w:rPr>
        <w:tab/>
        <w:t>Sonne der Gerechtigkeit</w:t>
      </w:r>
    </w:p>
    <w:p>
      <w:pPr>
        <w:pStyle w:val="Normal"/>
        <w:rPr/>
      </w:pPr>
      <w:r>
        <w:rPr>
          <w:b/>
          <w:iCs/>
          <w:sz w:val="20"/>
          <w:szCs w:val="20"/>
        </w:rPr>
        <w:t>4302</w:t>
      </w:r>
      <w:r>
        <w:rPr>
          <w:sz w:val="20"/>
          <w:szCs w:val="20"/>
        </w:rPr>
        <w:tab/>
        <w:t>Nun singe Lob, du Christenheit</w:t>
      </w:r>
    </w:p>
    <w:p>
      <w:pPr>
        <w:pStyle w:val="Normal"/>
        <w:rPr/>
      </w:pPr>
      <w:r>
        <w:rPr>
          <w:b/>
          <w:iCs/>
          <w:sz w:val="20"/>
          <w:szCs w:val="20"/>
        </w:rPr>
        <w:t>4303</w:t>
      </w:r>
      <w:r>
        <w:rPr>
          <w:sz w:val="20"/>
          <w:szCs w:val="20"/>
        </w:rPr>
        <w:tab/>
        <w:t>Gott ruft sein Volk zusamm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uf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4350</w:t>
        <w:tab/>
      </w:r>
      <w:r>
        <w:rPr>
          <w:sz w:val="20"/>
          <w:szCs w:val="20"/>
        </w:rPr>
        <w:t>Lobe den Herren, und danket ihm all´</w:t>
      </w:r>
    </w:p>
    <w:p>
      <w:pPr>
        <w:pStyle w:val="Normal"/>
        <w:rPr/>
      </w:pPr>
      <w:r>
        <w:rPr>
          <w:b/>
          <w:sz w:val="20"/>
          <w:szCs w:val="20"/>
        </w:rPr>
        <w:t>4351</w:t>
      </w:r>
      <w:r>
        <w:rPr>
          <w:sz w:val="20"/>
          <w:szCs w:val="20"/>
        </w:rPr>
        <w:tab/>
        <w:t>Lobet den Herren, und danket ihm all´</w:t>
      </w:r>
    </w:p>
    <w:p>
      <w:pPr>
        <w:pStyle w:val="Normal"/>
        <w:rPr/>
      </w:pPr>
      <w:r>
        <w:rPr>
          <w:b/>
          <w:sz w:val="20"/>
          <w:szCs w:val="20"/>
        </w:rPr>
        <w:t>4352</w:t>
      </w:r>
      <w:r>
        <w:rPr>
          <w:sz w:val="20"/>
          <w:szCs w:val="20"/>
        </w:rPr>
        <w:tab/>
        <w:t>Fest soll mein Taufbund immer steh´n</w:t>
      </w:r>
    </w:p>
    <w:p>
      <w:pPr>
        <w:pStyle w:val="Normal"/>
        <w:rPr/>
      </w:pPr>
      <w:r>
        <w:rPr>
          <w:b/>
          <w:sz w:val="20"/>
          <w:szCs w:val="20"/>
        </w:rPr>
        <w:t>4353</w:t>
      </w:r>
      <w:r>
        <w:rPr>
          <w:sz w:val="20"/>
          <w:szCs w:val="20"/>
        </w:rPr>
        <w:tab/>
        <w:t>Fest unser Taufbund soll besteh´n</w:t>
      </w:r>
    </w:p>
    <w:p>
      <w:pPr>
        <w:pStyle w:val="Normal"/>
        <w:rPr/>
      </w:pPr>
      <w:r>
        <w:rPr>
          <w:b/>
          <w:sz w:val="20"/>
          <w:szCs w:val="20"/>
        </w:rPr>
        <w:t>4354</w:t>
      </w:r>
      <w:r>
        <w:rPr>
          <w:sz w:val="20"/>
          <w:szCs w:val="20"/>
        </w:rPr>
        <w:tab/>
        <w:t>Dem Herrn sei Dank, ich bin getauft</w:t>
      </w:r>
    </w:p>
    <w:p>
      <w:pPr>
        <w:pStyle w:val="Normal"/>
        <w:rPr/>
      </w:pPr>
      <w:r>
        <w:rPr>
          <w:b/>
          <w:sz w:val="20"/>
          <w:szCs w:val="20"/>
        </w:rPr>
        <w:t>4355</w:t>
      </w:r>
      <w:r>
        <w:rPr>
          <w:sz w:val="20"/>
          <w:szCs w:val="20"/>
        </w:rPr>
        <w:tab/>
        <w:t>Dem Herrn sei Dank, wir sind getauft</w:t>
      </w:r>
    </w:p>
    <w:p>
      <w:pPr>
        <w:pStyle w:val="Normal"/>
        <w:rPr/>
      </w:pPr>
      <w:r>
        <w:rPr>
          <w:b/>
          <w:sz w:val="20"/>
          <w:szCs w:val="20"/>
        </w:rPr>
        <w:t>4356</w:t>
      </w:r>
      <w:r>
        <w:rPr>
          <w:sz w:val="20"/>
          <w:szCs w:val="20"/>
        </w:rPr>
        <w:tab/>
        <w:t>Ich bin getauft, ein Gotteskind</w:t>
      </w:r>
    </w:p>
    <w:p>
      <w:pPr>
        <w:pStyle w:val="Normal"/>
        <w:rPr/>
      </w:pPr>
      <w:r>
        <w:rPr>
          <w:b/>
          <w:sz w:val="20"/>
          <w:szCs w:val="20"/>
        </w:rPr>
        <w:t>4357</w:t>
      </w:r>
      <w:r>
        <w:rPr>
          <w:sz w:val="20"/>
          <w:szCs w:val="20"/>
        </w:rPr>
        <w:tab/>
        <w:t>Ich bin getauft, ein Gotteskind</w:t>
      </w:r>
    </w:p>
    <w:p>
      <w:pPr>
        <w:pStyle w:val="Normal"/>
        <w:rPr/>
      </w:pPr>
      <w:r>
        <w:rPr>
          <w:b/>
          <w:sz w:val="20"/>
          <w:szCs w:val="20"/>
        </w:rPr>
        <w:t>4358</w:t>
      </w:r>
      <w:r>
        <w:rPr>
          <w:sz w:val="20"/>
          <w:szCs w:val="20"/>
        </w:rPr>
        <w:tab/>
        <w:t>Ich bin getauft, ein Gotteskind</w:t>
      </w:r>
    </w:p>
    <w:p>
      <w:pPr>
        <w:pStyle w:val="Normal"/>
        <w:rPr/>
      </w:pPr>
      <w:r>
        <w:rPr>
          <w:b/>
          <w:sz w:val="20"/>
          <w:szCs w:val="20"/>
        </w:rPr>
        <w:t>4359</w:t>
      </w:r>
      <w:r>
        <w:rPr>
          <w:sz w:val="20"/>
          <w:szCs w:val="20"/>
        </w:rPr>
        <w:tab/>
        <w:t>Ich bin getauft und Gott geweih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360</w:t>
      </w:r>
      <w:r>
        <w:rPr>
          <w:sz w:val="20"/>
          <w:szCs w:val="20"/>
        </w:rPr>
        <w:tab/>
        <w:t>Wir sind getauft und Gott gewei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b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KeinLeerraum"/>
        <w:rPr/>
      </w:pPr>
      <w:r>
        <w:rPr>
          <w:b/>
          <w:sz w:val="20"/>
          <w:szCs w:val="20"/>
        </w:rPr>
        <w:t>4400</w:t>
      </w:r>
      <w:r>
        <w:rPr>
          <w:sz w:val="20"/>
          <w:szCs w:val="20"/>
        </w:rPr>
        <w:tab/>
        <w:t>Großer Gott, wir loben dic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4401</w:t>
      </w:r>
      <w:r>
        <w:rPr>
          <w:bCs/>
          <w:sz w:val="20"/>
          <w:szCs w:val="20"/>
        </w:rPr>
        <w:tab/>
        <w:t>Nun lobet Gott im hohen Thron</w:t>
      </w:r>
    </w:p>
    <w:p>
      <w:pPr>
        <w:pStyle w:val="KeinLeerraum"/>
        <w:rPr/>
      </w:pPr>
      <w:r>
        <w:rPr>
          <w:b/>
          <w:sz w:val="20"/>
          <w:szCs w:val="20"/>
        </w:rPr>
        <w:t>4402</w:t>
      </w:r>
      <w:r>
        <w:rPr>
          <w:sz w:val="20"/>
          <w:szCs w:val="20"/>
        </w:rPr>
        <w:tab/>
        <w:t>Den Herren will ich loben</w:t>
      </w:r>
    </w:p>
    <w:p>
      <w:pPr>
        <w:pStyle w:val="KeinLeerraum"/>
        <w:rPr/>
      </w:pPr>
      <w:r>
        <w:rPr>
          <w:b/>
          <w:sz w:val="20"/>
          <w:szCs w:val="20"/>
        </w:rPr>
        <w:t>4403</w:t>
      </w:r>
      <w:r>
        <w:rPr>
          <w:sz w:val="20"/>
          <w:szCs w:val="20"/>
        </w:rPr>
        <w:tab/>
        <w:t>Erde singe</w:t>
      </w:r>
    </w:p>
    <w:p>
      <w:pPr>
        <w:pStyle w:val="KeinLeerraum"/>
        <w:rPr/>
      </w:pPr>
      <w:r>
        <w:rPr>
          <w:b/>
          <w:sz w:val="20"/>
          <w:szCs w:val="20"/>
        </w:rPr>
        <w:t>4404</w:t>
      </w:r>
      <w:r>
        <w:rPr>
          <w:sz w:val="20"/>
          <w:szCs w:val="20"/>
        </w:rPr>
        <w:tab/>
        <w:t>Lobe den Herren, den mächtigen König</w:t>
      </w:r>
    </w:p>
    <w:p>
      <w:pPr>
        <w:pStyle w:val="KeinLeerraum"/>
        <w:rPr/>
      </w:pPr>
      <w:r>
        <w:rPr>
          <w:b/>
          <w:sz w:val="20"/>
          <w:szCs w:val="20"/>
        </w:rPr>
        <w:t>4405</w:t>
      </w:r>
      <w:r>
        <w:rPr>
          <w:sz w:val="20"/>
          <w:szCs w:val="20"/>
        </w:rPr>
        <w:tab/>
        <w:t>Lobet den Herren, den mächtigen König</w:t>
      </w:r>
    </w:p>
    <w:p>
      <w:pPr>
        <w:pStyle w:val="KeinLeerraum"/>
        <w:rPr/>
      </w:pPr>
      <w:r>
        <w:rPr>
          <w:b/>
          <w:sz w:val="20"/>
          <w:szCs w:val="20"/>
        </w:rPr>
        <w:t>4406</w:t>
      </w:r>
      <w:r>
        <w:rPr>
          <w:sz w:val="20"/>
          <w:szCs w:val="20"/>
        </w:rPr>
        <w:tab/>
        <w:t>Singt dem Herrn ein neues Lied</w:t>
      </w:r>
    </w:p>
    <w:p>
      <w:pPr>
        <w:pStyle w:val="KeinLeerraum"/>
        <w:rPr/>
      </w:pPr>
      <w:r>
        <w:rPr>
          <w:b/>
          <w:sz w:val="20"/>
          <w:szCs w:val="20"/>
        </w:rPr>
        <w:t>4407</w:t>
      </w:r>
      <w:r>
        <w:rPr>
          <w:iCs/>
          <w:sz w:val="20"/>
          <w:szCs w:val="20"/>
        </w:rPr>
        <w:tab/>
        <w:t>Du großer Gott</w:t>
      </w:r>
    </w:p>
    <w:p>
      <w:pPr>
        <w:pStyle w:val="KeinLeerraum"/>
        <w:rPr/>
      </w:pPr>
      <w:r>
        <w:rPr>
          <w:b/>
          <w:sz w:val="20"/>
          <w:szCs w:val="20"/>
        </w:rPr>
        <w:t>4408</w:t>
      </w:r>
      <w:r>
        <w:rPr>
          <w:sz w:val="20"/>
          <w:szCs w:val="20"/>
        </w:rPr>
        <w:tab/>
        <w:t>Kommt herbei, singt dem Herrn</w:t>
      </w:r>
    </w:p>
    <w:p>
      <w:pPr>
        <w:pStyle w:val="KeinLeerraum"/>
        <w:rPr>
          <w:sz w:val="20"/>
          <w:szCs w:val="20"/>
        </w:rPr>
      </w:pPr>
      <w:r>
        <w:rPr>
          <w:b/>
          <w:sz w:val="20"/>
          <w:szCs w:val="20"/>
        </w:rPr>
        <w:t>4409</w:t>
      </w:r>
      <w:r>
        <w:rPr>
          <w:sz w:val="20"/>
          <w:szCs w:val="20"/>
        </w:rPr>
        <w:tab/>
        <w:t>Jetzt wird die Welt uns neugebor´n</w:t>
      </w:r>
    </w:p>
    <w:p>
      <w:pPr>
        <w:pStyle w:val="KeinLeerraum"/>
        <w:rPr/>
      </w:pPr>
      <w:r>
        <w:rPr>
          <w:b/>
          <w:sz w:val="20"/>
          <w:szCs w:val="20"/>
        </w:rPr>
        <w:t>4410</w:t>
      </w:r>
      <w:r>
        <w:rPr>
          <w:sz w:val="20"/>
          <w:szCs w:val="20"/>
        </w:rPr>
        <w:tab/>
        <w:t>Wenn ich, o Schöpfer, deine Macht</w:t>
      </w:r>
    </w:p>
    <w:p>
      <w:pPr>
        <w:pStyle w:val="KeinLeerraum"/>
        <w:rPr/>
      </w:pPr>
      <w:r>
        <w:rPr>
          <w:b/>
          <w:sz w:val="20"/>
          <w:szCs w:val="20"/>
        </w:rPr>
        <w:t>4411</w:t>
      </w:r>
      <w:r>
        <w:rPr>
          <w:sz w:val="20"/>
          <w:szCs w:val="20"/>
        </w:rPr>
        <w:tab/>
        <w:t>Dir Gott sei Preis und Dank gebracht</w:t>
      </w:r>
    </w:p>
    <w:p>
      <w:pPr>
        <w:pStyle w:val="KeinLeerraum"/>
        <w:rPr/>
      </w:pPr>
      <w:r>
        <w:rPr>
          <w:b/>
          <w:sz w:val="20"/>
          <w:szCs w:val="20"/>
        </w:rPr>
        <w:t>4412</w:t>
      </w:r>
      <w:r>
        <w:rPr>
          <w:sz w:val="20"/>
          <w:szCs w:val="20"/>
        </w:rPr>
        <w:tab/>
        <w:t>Dir, unser Gott, ist niemand gleich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genlieder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45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Der Tag ist aufgegangen</w:t>
      </w:r>
    </w:p>
    <w:p>
      <w:pPr>
        <w:pStyle w:val="Normal"/>
        <w:rPr/>
      </w:pPr>
      <w:r>
        <w:rPr>
          <w:b/>
          <w:sz w:val="20"/>
          <w:szCs w:val="20"/>
        </w:rPr>
        <w:t>4451</w:t>
      </w:r>
      <w:r>
        <w:rPr>
          <w:bCs/>
          <w:sz w:val="20"/>
          <w:szCs w:val="20"/>
        </w:rPr>
        <w:tab/>
        <w:t>Aus meines Herzens Grunde</w:t>
      </w:r>
    </w:p>
    <w:p>
      <w:pPr>
        <w:pStyle w:val="Normal"/>
        <w:rPr/>
      </w:pPr>
      <w:r>
        <w:rPr>
          <w:b/>
          <w:sz w:val="20"/>
          <w:szCs w:val="20"/>
        </w:rPr>
        <w:t>4422</w:t>
      </w:r>
      <w:r>
        <w:rPr>
          <w:bCs/>
          <w:sz w:val="20"/>
          <w:szCs w:val="20"/>
        </w:rPr>
        <w:tab/>
        <w:t>Aus uns´res Herzens Grunde</w:t>
      </w:r>
    </w:p>
    <w:p>
      <w:pPr>
        <w:pStyle w:val="Normal"/>
        <w:rPr/>
      </w:pPr>
      <w:r>
        <w:rPr>
          <w:b/>
          <w:sz w:val="20"/>
          <w:szCs w:val="20"/>
        </w:rPr>
        <w:t>4453</w:t>
      </w:r>
      <w:r>
        <w:rPr>
          <w:sz w:val="20"/>
          <w:szCs w:val="20"/>
        </w:rPr>
        <w:tab/>
        <w:t>Du Abglanz von des Vaters Pracht</w:t>
      </w:r>
    </w:p>
    <w:p>
      <w:pPr>
        <w:pStyle w:val="Normal"/>
        <w:rPr/>
      </w:pPr>
      <w:r>
        <w:rPr>
          <w:b/>
          <w:sz w:val="20"/>
          <w:szCs w:val="20"/>
        </w:rPr>
        <w:t>4454</w:t>
      </w:r>
      <w:r>
        <w:rPr>
          <w:sz w:val="20"/>
          <w:szCs w:val="20"/>
        </w:rPr>
        <w:tab/>
        <w:t>Du Abglanz von des Vaters Prach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endlieder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KeinLeerraum"/>
        <w:rPr>
          <w:bCs/>
          <w:sz w:val="20"/>
          <w:szCs w:val="20"/>
        </w:rPr>
      </w:pPr>
      <w:r>
        <w:rPr>
          <w:b/>
          <w:sz w:val="20"/>
          <w:szCs w:val="20"/>
        </w:rPr>
        <w:t>4470</w:t>
      </w:r>
      <w:r>
        <w:rPr>
          <w:sz w:val="20"/>
          <w:szCs w:val="20"/>
        </w:rPr>
        <w:tab/>
        <w:t xml:space="preserve">In dieser Nacht </w:t>
      </w:r>
    </w:p>
    <w:p>
      <w:pPr>
        <w:pStyle w:val="Normal"/>
        <w:rPr/>
      </w:pPr>
      <w:r>
        <w:rPr>
          <w:b/>
          <w:sz w:val="20"/>
          <w:szCs w:val="20"/>
        </w:rPr>
        <w:t>4471</w:t>
      </w:r>
      <w:r>
        <w:rPr>
          <w:sz w:val="20"/>
          <w:szCs w:val="20"/>
        </w:rPr>
        <w:tab/>
        <w:t>Wir bitten, Christus, bleib´ bei un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k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500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in Danklied sei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4501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in Danklied sei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4502</w:t>
      </w:r>
      <w:r>
        <w:rPr>
          <w:sz w:val="20"/>
          <w:szCs w:val="20"/>
        </w:rPr>
        <w:tab/>
        <w:t>Nun danket alle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4503</w:t>
      </w:r>
      <w:r>
        <w:rPr>
          <w:sz w:val="20"/>
          <w:szCs w:val="20"/>
        </w:rPr>
        <w:tab/>
        <w:t>Dank sei dir, Vater, für das ew´ge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4504</w:t>
      </w:r>
      <w:r>
        <w:rPr>
          <w:sz w:val="20"/>
          <w:szCs w:val="20"/>
        </w:rPr>
        <w:tab/>
        <w:t>Herr des Himmels, Herr der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4505</w:t>
      </w:r>
      <w:r>
        <w:rPr>
          <w:bCs/>
          <w:sz w:val="20"/>
          <w:szCs w:val="20"/>
        </w:rPr>
        <w:tab/>
        <w:t>Aller Augen auf dich schauen</w:t>
      </w:r>
    </w:p>
    <w:p>
      <w:pPr>
        <w:pStyle w:val="Normal"/>
        <w:rPr/>
      </w:pPr>
      <w:r>
        <w:rPr>
          <w:b/>
          <w:bCs/>
          <w:sz w:val="20"/>
          <w:szCs w:val="20"/>
        </w:rPr>
        <w:t>4506</w:t>
      </w:r>
      <w:r>
        <w:rPr>
          <w:bCs/>
          <w:sz w:val="20"/>
          <w:szCs w:val="20"/>
        </w:rPr>
        <w:tab/>
        <w:t>Lasst uns froh die Hände heb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terland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600</w:t>
      </w:r>
      <w:r>
        <w:rPr>
          <w:sz w:val="20"/>
          <w:szCs w:val="20"/>
        </w:rPr>
        <w:tab/>
      </w:r>
      <w:r>
        <w:rPr>
          <w:bCs/>
          <w:iCs/>
          <w:sz w:val="20"/>
          <w:szCs w:val="20"/>
        </w:rPr>
        <w:t>Land der Berge, Land am Strome</w:t>
      </w:r>
    </w:p>
    <w:p>
      <w:pPr>
        <w:pStyle w:val="Normal"/>
        <w:rPr/>
      </w:pPr>
      <w:r>
        <w:rPr>
          <w:b/>
          <w:bCs/>
          <w:sz w:val="20"/>
          <w:szCs w:val="20"/>
        </w:rPr>
        <w:t>4601</w:t>
      </w:r>
      <w:r>
        <w:rPr>
          <w:sz w:val="20"/>
          <w:szCs w:val="20"/>
        </w:rPr>
        <w:tab/>
        <w:t>Gott, erhalte und beschütz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r gratulier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700</w:t>
        <w:tab/>
      </w:r>
      <w:r>
        <w:rPr>
          <w:bCs/>
          <w:sz w:val="20"/>
          <w:szCs w:val="20"/>
        </w:rPr>
        <w:t>Der Herr segne di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gemütlicher Rund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4800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  <w:lang w:eastAsia="de-AT"/>
        </w:rPr>
        <w:t>Der Mond ist aufgegang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1</w:t>
      </w:r>
      <w:r>
        <w:rPr>
          <w:sz w:val="20"/>
          <w:szCs w:val="20"/>
          <w:lang w:val="de-DE"/>
        </w:rPr>
        <w:tab/>
        <w:t>Guten Abend, gut´ Nach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2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Weißt du, wieviel Sternlein steh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3</w:t>
      </w:r>
      <w:r>
        <w:rPr>
          <w:sz w:val="20"/>
          <w:szCs w:val="20"/>
        </w:rPr>
        <w:tab/>
        <w:t>Kein schöner Land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4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eastAsia="de-AT"/>
        </w:rPr>
        <w:t>Sah ein Knab´ ein Röslein steh´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5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Und in dem Schneegebirge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6</w:t>
      </w:r>
      <w:r>
        <w:rPr>
          <w:sz w:val="20"/>
          <w:szCs w:val="20"/>
          <w:lang w:val="de-DE"/>
        </w:rPr>
        <w:tab/>
      </w:r>
      <w:r>
        <w:rPr>
          <w:rFonts w:eastAsia="Times New Roman"/>
          <w:sz w:val="20"/>
          <w:szCs w:val="20"/>
          <w:lang w:eastAsia="de-AT"/>
        </w:rPr>
        <w:t>Fein sein, beinander bleib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>4807</w:t>
      </w:r>
      <w:r>
        <w:rPr>
          <w:sz w:val="20"/>
          <w:szCs w:val="20"/>
        </w:rPr>
        <w:tab/>
        <w:t>Wahre Freundschaf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- Gebete der Liturgi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5000</w:t>
      </w:r>
      <w:r>
        <w:rPr>
          <w:sz w:val="20"/>
          <w:szCs w:val="20"/>
        </w:rPr>
        <w:tab/>
        <w:t>Schuldbekenntnis</w:t>
      </w:r>
    </w:p>
    <w:p>
      <w:pPr>
        <w:pStyle w:val="Normal"/>
        <w:rPr/>
      </w:pPr>
      <w:r>
        <w:rPr>
          <w:b/>
          <w:sz w:val="20"/>
          <w:szCs w:val="20"/>
        </w:rPr>
        <w:t>5001</w:t>
      </w:r>
      <w:r>
        <w:rPr>
          <w:sz w:val="20"/>
          <w:szCs w:val="20"/>
        </w:rPr>
        <w:tab/>
        <w:t>Glaubensbekenntnis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5002</w:t>
      </w:r>
      <w:r>
        <w:rPr>
          <w:sz w:val="20"/>
          <w:szCs w:val="20"/>
          <w:lang w:val="de-DE"/>
        </w:rPr>
        <w:tab/>
        <w:t>Das Große Glaubensbekenntnis</w:t>
      </w:r>
    </w:p>
    <w:p>
      <w:pPr>
        <w:pStyle w:val="Normal"/>
        <w:rPr/>
      </w:pPr>
      <w:r>
        <w:rPr>
          <w:b/>
          <w:sz w:val="20"/>
          <w:szCs w:val="20"/>
        </w:rPr>
        <w:t>5003</w:t>
      </w:r>
      <w:r>
        <w:rPr>
          <w:sz w:val="20"/>
          <w:szCs w:val="20"/>
        </w:rPr>
        <w:tab/>
        <w:t>Vater unser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- Oration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005</w:t>
      </w:r>
      <w:r>
        <w:rPr>
          <w:bCs/>
          <w:sz w:val="20"/>
          <w:szCs w:val="20"/>
        </w:rPr>
        <w:tab/>
        <w:t>Oration - „Der Engel des Herrn“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006</w:t>
      </w:r>
      <w:r>
        <w:rPr>
          <w:bCs/>
          <w:sz w:val="20"/>
          <w:szCs w:val="20"/>
        </w:rPr>
        <w:tab/>
        <w:t>Oration - „Freu´ dich, du Himmelskönigin“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007</w:t>
      </w:r>
      <w:r>
        <w:rPr>
          <w:bCs/>
          <w:sz w:val="20"/>
          <w:szCs w:val="20"/>
        </w:rPr>
        <w:tab/>
        <w:t>Oration - „Brot vom Himmel“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008</w:t>
      </w:r>
      <w:r>
        <w:rPr>
          <w:bCs/>
          <w:sz w:val="20"/>
          <w:szCs w:val="20"/>
        </w:rPr>
        <w:tab/>
        <w:t>Oration - „Panem de caelo“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009</w:t>
      </w:r>
      <w:r>
        <w:rPr>
          <w:bCs/>
          <w:sz w:val="20"/>
          <w:szCs w:val="20"/>
        </w:rPr>
        <w:tab/>
        <w:t>Oration - „Komm´, Heiliger Geist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bpreis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15</w:t>
        <w:tab/>
      </w:r>
      <w:r>
        <w:rPr>
          <w:bCs/>
          <w:sz w:val="20"/>
          <w:szCs w:val="20"/>
          <w:lang w:val="de-DE"/>
        </w:rPr>
        <w:t>Gott, wir loben dich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k für die Tauf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020</w:t>
        <w:tab/>
      </w:r>
      <w:r>
        <w:rPr>
          <w:bCs/>
          <w:sz w:val="20"/>
          <w:szCs w:val="20"/>
          <w:lang w:val="de-DE"/>
        </w:rPr>
        <w:t>Ich danke dir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021</w:t>
        <w:tab/>
      </w:r>
      <w:r>
        <w:rPr>
          <w:bCs/>
          <w:sz w:val="20"/>
          <w:szCs w:val="20"/>
          <w:lang w:val="de-DE"/>
        </w:rPr>
        <w:t>Wir danken dir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zum Vater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5100</w:t>
      </w:r>
      <w:r>
        <w:rPr>
          <w:bCs/>
          <w:sz w:val="20"/>
          <w:szCs w:val="20"/>
          <w:lang w:val="de-DE"/>
        </w:rPr>
        <w:tab/>
        <w:t>Vater, in deine Hände</w:t>
      </w:r>
    </w:p>
    <w:p>
      <w:pPr>
        <w:pStyle w:val="Normal"/>
        <w:rPr/>
      </w:pPr>
      <w:r>
        <w:rPr>
          <w:b/>
          <w:bCs/>
          <w:sz w:val="20"/>
          <w:szCs w:val="20"/>
        </w:rPr>
        <w:t>5101</w:t>
      </w:r>
      <w:r>
        <w:rPr>
          <w:bCs/>
          <w:sz w:val="20"/>
          <w:szCs w:val="20"/>
        </w:rPr>
        <w:tab/>
        <w:t>Ehre sei dir, Got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Gebete zu Jesus Christus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200</w:t>
      </w:r>
      <w:r>
        <w:rPr>
          <w:bCs/>
          <w:sz w:val="20"/>
          <w:szCs w:val="20"/>
        </w:rPr>
        <w:tab/>
        <w:t>Herr Jesus Christus, du hast mich berufen</w:t>
      </w:r>
    </w:p>
    <w:p>
      <w:pPr>
        <w:pStyle w:val="Normal"/>
        <w:rPr/>
      </w:pPr>
      <w:r>
        <w:rPr>
          <w:b/>
          <w:bCs/>
          <w:sz w:val="20"/>
          <w:szCs w:val="20"/>
        </w:rPr>
        <w:t>5201</w:t>
      </w:r>
      <w:r>
        <w:rPr>
          <w:bCs/>
          <w:sz w:val="20"/>
          <w:szCs w:val="20"/>
        </w:rPr>
        <w:tab/>
        <w:t>Jesus, Sohn Davids</w:t>
      </w:r>
    </w:p>
    <w:p>
      <w:pPr>
        <w:pStyle w:val="Normal"/>
        <w:rPr/>
      </w:pPr>
      <w:r>
        <w:rPr>
          <w:b/>
          <w:bCs/>
          <w:sz w:val="20"/>
          <w:szCs w:val="20"/>
        </w:rPr>
        <w:t>5202</w:t>
      </w:r>
      <w:r>
        <w:rPr>
          <w:bCs/>
          <w:sz w:val="20"/>
          <w:szCs w:val="20"/>
        </w:rPr>
        <w:tab/>
        <w:t>Jesus Christus, gestern und heute</w:t>
      </w:r>
    </w:p>
    <w:p>
      <w:pPr>
        <w:pStyle w:val="Normal"/>
        <w:rPr/>
      </w:pPr>
      <w:r>
        <w:rPr>
          <w:b/>
          <w:bCs/>
          <w:sz w:val="20"/>
          <w:szCs w:val="20"/>
        </w:rPr>
        <w:t>5203</w:t>
      </w:r>
      <w:r>
        <w:rPr>
          <w:bCs/>
          <w:sz w:val="20"/>
          <w:szCs w:val="20"/>
        </w:rPr>
        <w:tab/>
        <w:t>Seele Christi, heilige mich</w:t>
      </w:r>
    </w:p>
    <w:p>
      <w:pPr>
        <w:pStyle w:val="Normal"/>
        <w:rPr/>
      </w:pPr>
      <w:r>
        <w:rPr>
          <w:b/>
          <w:bCs/>
          <w:sz w:val="20"/>
          <w:szCs w:val="20"/>
        </w:rPr>
        <w:t>5204</w:t>
      </w:r>
      <w:r>
        <w:rPr>
          <w:bCs/>
          <w:sz w:val="20"/>
          <w:szCs w:val="20"/>
        </w:rPr>
        <w:tab/>
        <w:t>Sei gepriesen, Jesus Christus</w:t>
      </w:r>
    </w:p>
    <w:p>
      <w:pPr>
        <w:pStyle w:val="Normal"/>
        <w:rPr/>
      </w:pPr>
      <w:r>
        <w:rPr>
          <w:b/>
          <w:bCs/>
          <w:sz w:val="20"/>
          <w:szCs w:val="20"/>
        </w:rPr>
        <w:t>5205</w:t>
      </w:r>
      <w:r>
        <w:rPr>
          <w:bCs/>
          <w:sz w:val="20"/>
          <w:szCs w:val="20"/>
        </w:rPr>
        <w:tab/>
        <w:t>Christus, König</w:t>
      </w:r>
    </w:p>
    <w:p>
      <w:pPr>
        <w:pStyle w:val="Normal"/>
        <w:rPr/>
      </w:pPr>
      <w:r>
        <w:rPr>
          <w:b/>
          <w:bCs/>
          <w:sz w:val="20"/>
          <w:szCs w:val="20"/>
        </w:rPr>
        <w:t>5206</w:t>
      </w:r>
      <w:r>
        <w:rPr>
          <w:bCs/>
          <w:sz w:val="20"/>
          <w:szCs w:val="20"/>
        </w:rPr>
        <w:tab/>
        <w:t>Wachse, Jesus, wachse in m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5207</w:t>
      </w:r>
      <w:r>
        <w:rPr>
          <w:sz w:val="20"/>
          <w:szCs w:val="20"/>
          <w:lang w:val="de-DE"/>
        </w:rPr>
        <w:tab/>
        <w:t>Dankgebet</w:t>
      </w:r>
    </w:p>
    <w:p>
      <w:pPr>
        <w:pStyle w:val="Normal"/>
        <w:rPr>
          <w:bCs/>
          <w:i/>
          <w:i/>
          <w:sz w:val="8"/>
          <w:szCs w:val="8"/>
          <w:lang w:val="de-DE"/>
        </w:rPr>
      </w:pPr>
      <w:r>
        <w:rPr>
          <w:bCs/>
          <w:i/>
          <w:sz w:val="8"/>
          <w:szCs w:val="8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Gebete für den Pfarrgemeinderat</w:t>
      </w:r>
    </w:p>
    <w:p>
      <w:pPr>
        <w:pStyle w:val="Normal"/>
        <w:rPr>
          <w:b/>
          <w:b/>
          <w:bCs/>
          <w:i/>
          <w:i/>
          <w:sz w:val="8"/>
          <w:szCs w:val="8"/>
          <w:lang w:val="de-DE"/>
        </w:rPr>
      </w:pPr>
      <w:r>
        <w:rPr>
          <w:b/>
          <w:bCs/>
          <w:i/>
          <w:sz w:val="8"/>
          <w:szCs w:val="8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220</w:t>
      </w:r>
      <w:r>
        <w:rPr>
          <w:b/>
          <w:sz w:val="20"/>
          <w:szCs w:val="20"/>
          <w:lang w:val="de-DE"/>
        </w:rPr>
        <w:tab/>
      </w:r>
      <w:r>
        <w:rPr>
          <w:sz w:val="20"/>
          <w:szCs w:val="20"/>
        </w:rPr>
        <w:t>Herr, du treuer Gott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>5221</w:t>
      </w:r>
      <w:r>
        <w:rPr>
          <w:bCs/>
          <w:iCs/>
          <w:sz w:val="20"/>
          <w:szCs w:val="20"/>
          <w:lang w:val="en-US"/>
        </w:rPr>
        <w:tab/>
        <w:t>Herr Jesus Christus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>5222</w:t>
      </w:r>
      <w:r>
        <w:rPr>
          <w:bCs/>
          <w:sz w:val="20"/>
          <w:szCs w:val="20"/>
          <w:lang w:val="en-US"/>
        </w:rPr>
        <w:tab/>
        <w:t>Herr Jesus Christus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bet für die Famili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5230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Jesus, Maria und Josef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lgebe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40</w:t>
        <w:tab/>
      </w:r>
      <w:r>
        <w:rPr>
          <w:sz w:val="20"/>
          <w:szCs w:val="20"/>
        </w:rPr>
        <w:t>Guter Gott, ich danke dir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Ministrantengebet</w:t>
      </w:r>
    </w:p>
    <w:p>
      <w:pPr>
        <w:pStyle w:val="Normal"/>
        <w:rPr>
          <w:b/>
          <w:b/>
          <w:bCs/>
          <w:i/>
          <w:i/>
          <w:sz w:val="8"/>
          <w:szCs w:val="8"/>
          <w:lang w:val="de-DE"/>
        </w:rPr>
      </w:pPr>
      <w:r>
        <w:rPr>
          <w:b/>
          <w:bCs/>
          <w:i/>
          <w:sz w:val="8"/>
          <w:szCs w:val="8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>5250</w:t>
      </w:r>
      <w:r>
        <w:rPr>
          <w:b/>
          <w:sz w:val="20"/>
          <w:szCs w:val="20"/>
          <w:lang w:val="de-DE"/>
        </w:rPr>
        <w:tab/>
      </w:r>
      <w:r>
        <w:rPr>
          <w:sz w:val="20"/>
          <w:szCs w:val="20"/>
        </w:rPr>
        <w:t>Herr Jesus Christu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Gebet nach der Kommunion</w:t>
      </w:r>
    </w:p>
    <w:p>
      <w:pPr>
        <w:pStyle w:val="Normal"/>
        <w:rPr>
          <w:b/>
          <w:b/>
          <w:bCs/>
          <w:i/>
          <w:i/>
          <w:sz w:val="8"/>
          <w:szCs w:val="8"/>
          <w:lang w:val="de-DE"/>
        </w:rPr>
      </w:pPr>
      <w:r>
        <w:rPr>
          <w:b/>
          <w:bCs/>
          <w:i/>
          <w:sz w:val="8"/>
          <w:szCs w:val="8"/>
          <w:lang w:val="de-DE"/>
        </w:rPr>
      </w:r>
    </w:p>
    <w:p>
      <w:pPr>
        <w:pStyle w:val="Normal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lang w:val="de-DE"/>
        </w:rPr>
        <w:t>5260</w:t>
        <w:tab/>
      </w:r>
      <w:r>
        <w:rPr>
          <w:sz w:val="20"/>
          <w:szCs w:val="20"/>
          <w:lang w:val="de-DE"/>
        </w:rPr>
        <w:t>Herr Jesus Christus</w:t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val="de-DE"/>
        </w:rPr>
      </w:pPr>
      <w:r>
        <w:rPr>
          <w:b/>
          <w:bCs/>
          <w:i/>
          <w:sz w:val="8"/>
          <w:szCs w:val="8"/>
          <w:u w:val="single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Das alte Jugendgebet </w:t>
      </w:r>
    </w:p>
    <w:p>
      <w:pPr>
        <w:pStyle w:val="Normal"/>
        <w:rPr>
          <w:b/>
          <w:b/>
          <w:bCs/>
          <w:i/>
          <w:i/>
          <w:sz w:val="8"/>
          <w:szCs w:val="8"/>
          <w:lang w:val="de-DE"/>
        </w:rPr>
      </w:pPr>
      <w:r>
        <w:rPr>
          <w:b/>
          <w:bCs/>
          <w:i/>
          <w:sz w:val="8"/>
          <w:szCs w:val="8"/>
          <w:lang w:val="de-D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de-DE"/>
        </w:rPr>
        <w:t>5261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Herr Jesus Christus</w:t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Gebete um geistliche Berufe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270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Gott, unser Vater</w:t>
      </w:r>
    </w:p>
    <w:p>
      <w:pPr>
        <w:pStyle w:val="Normal"/>
        <w:rPr/>
      </w:pPr>
      <w:r>
        <w:rPr>
          <w:b/>
          <w:bCs/>
          <w:sz w:val="20"/>
          <w:szCs w:val="20"/>
        </w:rPr>
        <w:t>5271</w:t>
      </w:r>
      <w:r>
        <w:rPr>
          <w:bCs/>
          <w:sz w:val="20"/>
          <w:szCs w:val="20"/>
        </w:rPr>
        <w:tab/>
        <w:t>Jesus, göttlicher Hirt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272</w:t>
      </w:r>
      <w:r>
        <w:rPr>
          <w:bCs/>
          <w:sz w:val="20"/>
          <w:szCs w:val="20"/>
          <w:lang w:val="en-US"/>
        </w:rPr>
        <w:tab/>
        <w:t>Herr Jesus Christus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273</w:t>
      </w:r>
      <w:r>
        <w:rPr>
          <w:bCs/>
          <w:sz w:val="20"/>
          <w:szCs w:val="20"/>
          <w:lang w:val="en-US"/>
        </w:rPr>
        <w:tab/>
        <w:t>Herr Jesus Christus</w:t>
      </w:r>
    </w:p>
    <w:p>
      <w:pPr>
        <w:pStyle w:val="Normal"/>
        <w:rPr/>
      </w:pPr>
      <w:r>
        <w:rPr>
          <w:b/>
          <w:bCs/>
          <w:sz w:val="20"/>
          <w:szCs w:val="20"/>
        </w:rPr>
        <w:t>5274</w:t>
      </w:r>
      <w:r>
        <w:rPr>
          <w:sz w:val="20"/>
          <w:szCs w:val="20"/>
        </w:rPr>
        <w:tab/>
        <w:t>Herr Jesus Christus</w:t>
      </w:r>
    </w:p>
    <w:p>
      <w:pPr>
        <w:pStyle w:val="Normal"/>
        <w:rPr/>
      </w:pPr>
      <w:r>
        <w:rPr>
          <w:b/>
          <w:bCs/>
          <w:sz w:val="20"/>
          <w:szCs w:val="20"/>
        </w:rPr>
        <w:t>5275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Wir bitten dich, Herr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te um Seg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290</w:t>
      </w:r>
      <w:r>
        <w:rPr>
          <w:bCs/>
          <w:sz w:val="20"/>
          <w:szCs w:val="20"/>
        </w:rPr>
        <w:tab/>
        <w:t>Gut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5291</w:t>
      </w:r>
      <w:r>
        <w:rPr>
          <w:bCs/>
          <w:sz w:val="20"/>
          <w:szCs w:val="20"/>
        </w:rPr>
        <w:tab/>
        <w:t>Guter Got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der Seligen und Heilig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300</w:t>
      </w:r>
      <w:r>
        <w:rPr>
          <w:bCs/>
          <w:sz w:val="20"/>
          <w:szCs w:val="20"/>
        </w:rPr>
        <w:tab/>
        <w:t>Augustinus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301</w:t>
      </w:r>
      <w:r>
        <w:rPr>
          <w:bCs/>
          <w:sz w:val="20"/>
          <w:szCs w:val="20"/>
          <w:lang w:val="en-US"/>
        </w:rPr>
        <w:tab/>
        <w:t>Charles de Foucauld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302</w:t>
      </w:r>
      <w:r>
        <w:rPr>
          <w:bCs/>
          <w:sz w:val="20"/>
          <w:szCs w:val="20"/>
          <w:lang w:val="en-US"/>
        </w:rPr>
        <w:tab/>
        <w:t>Edith Stein - Theresia Benedicta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303</w:t>
      </w:r>
      <w:r>
        <w:rPr>
          <w:bCs/>
          <w:sz w:val="20"/>
          <w:szCs w:val="20"/>
          <w:lang w:val="en-US"/>
        </w:rPr>
        <w:tab/>
        <w:t>Ignatius von Loyola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304</w:t>
      </w:r>
      <w:r>
        <w:rPr>
          <w:bCs/>
          <w:sz w:val="20"/>
          <w:szCs w:val="20"/>
          <w:lang w:val="en-US"/>
        </w:rPr>
        <w:tab/>
        <w:t>Johannes Maria Vianney (Pfarrer von Ars)</w:t>
      </w:r>
    </w:p>
    <w:p>
      <w:pPr>
        <w:pStyle w:val="Normal"/>
        <w:rPr/>
      </w:pPr>
      <w:r>
        <w:rPr>
          <w:b/>
          <w:bCs/>
          <w:sz w:val="20"/>
          <w:szCs w:val="20"/>
        </w:rPr>
        <w:t>5305</w:t>
      </w:r>
      <w:r>
        <w:rPr>
          <w:bCs/>
          <w:sz w:val="20"/>
          <w:szCs w:val="20"/>
        </w:rPr>
        <w:tab/>
        <w:t>Klemens Maria Hofbauer</w:t>
      </w:r>
    </w:p>
    <w:p>
      <w:pPr>
        <w:pStyle w:val="Normal"/>
        <w:rPr/>
      </w:pPr>
      <w:r>
        <w:rPr>
          <w:b/>
          <w:bCs/>
          <w:sz w:val="20"/>
          <w:szCs w:val="20"/>
        </w:rPr>
        <w:t>5306</w:t>
      </w:r>
      <w:r>
        <w:rPr>
          <w:bCs/>
          <w:sz w:val="20"/>
          <w:szCs w:val="20"/>
        </w:rPr>
        <w:tab/>
        <w:t>Mutter Teresa von Kalkutta</w:t>
      </w:r>
    </w:p>
    <w:p>
      <w:pPr>
        <w:pStyle w:val="Normal"/>
        <w:rPr/>
      </w:pPr>
      <w:r>
        <w:rPr>
          <w:b/>
          <w:bCs/>
          <w:sz w:val="20"/>
          <w:szCs w:val="20"/>
        </w:rPr>
        <w:t>5307</w:t>
      </w:r>
      <w:r>
        <w:rPr>
          <w:bCs/>
          <w:sz w:val="20"/>
          <w:szCs w:val="20"/>
        </w:rPr>
        <w:tab/>
        <w:t>Niklaus von Flü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308</w:t>
      </w:r>
      <w:r>
        <w:rPr>
          <w:bCs/>
          <w:sz w:val="20"/>
          <w:szCs w:val="20"/>
        </w:rPr>
        <w:tab/>
        <w:t>Thomas von Aqui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309</w:t>
      </w:r>
      <w:r>
        <w:rPr>
          <w:sz w:val="20"/>
          <w:szCs w:val="20"/>
        </w:rPr>
        <w:tab/>
        <w:t>Petrus Canisiu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zu Heilig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400</w:t>
      </w:r>
      <w:r>
        <w:rPr>
          <w:bCs/>
          <w:sz w:val="20"/>
          <w:szCs w:val="20"/>
        </w:rPr>
        <w:tab/>
        <w:t>Gebet zum heiligen Altman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401</w:t>
      </w:r>
      <w:r>
        <w:rPr>
          <w:bCs/>
          <w:sz w:val="20"/>
          <w:szCs w:val="20"/>
        </w:rPr>
        <w:tab/>
        <w:t>Gebet zum heiligen Antonius</w:t>
      </w:r>
    </w:p>
    <w:p>
      <w:pPr>
        <w:pStyle w:val="Normal"/>
        <w:rPr/>
      </w:pPr>
      <w:r>
        <w:rPr>
          <w:b/>
          <w:bCs/>
          <w:sz w:val="20"/>
          <w:szCs w:val="20"/>
        </w:rPr>
        <w:t>5402</w:t>
      </w:r>
      <w:r>
        <w:rPr>
          <w:bCs/>
          <w:sz w:val="20"/>
          <w:szCs w:val="20"/>
        </w:rPr>
        <w:tab/>
        <w:t>Gebet zum heiligen Georg</w:t>
      </w:r>
    </w:p>
    <w:p>
      <w:pPr>
        <w:pStyle w:val="Normal"/>
        <w:rPr/>
      </w:pPr>
      <w:r>
        <w:rPr>
          <w:b/>
          <w:bCs/>
          <w:sz w:val="20"/>
          <w:szCs w:val="20"/>
        </w:rPr>
        <w:t>5403</w:t>
      </w:r>
      <w:r>
        <w:rPr>
          <w:bCs/>
          <w:sz w:val="20"/>
          <w:szCs w:val="20"/>
        </w:rPr>
        <w:tab/>
        <w:t xml:space="preserve">Gebet zum heiligen </w:t>
      </w:r>
      <w:r>
        <w:rPr>
          <w:sz w:val="20"/>
          <w:szCs w:val="20"/>
        </w:rPr>
        <w:t>Josaphat</w:t>
      </w:r>
    </w:p>
    <w:p>
      <w:pPr>
        <w:pStyle w:val="Normal"/>
        <w:rPr/>
      </w:pPr>
      <w:r>
        <w:rPr>
          <w:b/>
          <w:bCs/>
          <w:sz w:val="20"/>
          <w:szCs w:val="20"/>
        </w:rPr>
        <w:t>5404</w:t>
      </w:r>
      <w:r>
        <w:rPr>
          <w:bCs/>
          <w:sz w:val="20"/>
          <w:szCs w:val="20"/>
        </w:rPr>
        <w:tab/>
        <w:t>Gebet zum heiligen Koloman</w:t>
      </w:r>
    </w:p>
    <w:p>
      <w:pPr>
        <w:pStyle w:val="Normal"/>
        <w:rPr/>
      </w:pPr>
      <w:r>
        <w:rPr>
          <w:b/>
          <w:bCs/>
          <w:sz w:val="20"/>
          <w:szCs w:val="20"/>
        </w:rPr>
        <w:t>5405</w:t>
      </w:r>
      <w:r>
        <w:rPr>
          <w:bCs/>
          <w:sz w:val="20"/>
          <w:szCs w:val="20"/>
        </w:rPr>
        <w:tab/>
        <w:t>Gebet zum heiligen Philipp Neri</w:t>
      </w:r>
    </w:p>
    <w:p>
      <w:pPr>
        <w:pStyle w:val="Normal"/>
        <w:rPr/>
      </w:pPr>
      <w:r>
        <w:rPr>
          <w:b/>
          <w:bCs/>
          <w:sz w:val="20"/>
          <w:szCs w:val="20"/>
        </w:rPr>
        <w:t>5406</w:t>
      </w:r>
      <w:r>
        <w:rPr>
          <w:bCs/>
          <w:sz w:val="20"/>
          <w:szCs w:val="20"/>
        </w:rPr>
        <w:tab/>
        <w:t>Gebet zu Ehren des heiligen Stephanus</w:t>
      </w:r>
    </w:p>
    <w:p>
      <w:pPr>
        <w:pStyle w:val="Normal"/>
        <w:rPr/>
      </w:pPr>
      <w:r>
        <w:rPr>
          <w:b/>
          <w:bCs/>
          <w:sz w:val="20"/>
          <w:szCs w:val="20"/>
        </w:rPr>
        <w:t>5407</w:t>
      </w:r>
      <w:r>
        <w:rPr>
          <w:bCs/>
          <w:sz w:val="20"/>
          <w:szCs w:val="20"/>
        </w:rPr>
        <w:tab/>
        <w:t>Gebet zum heiligen Stephanus</w:t>
      </w:r>
    </w:p>
    <w:p>
      <w:pPr>
        <w:pStyle w:val="Normal"/>
        <w:rPr/>
      </w:pPr>
      <w:r>
        <w:rPr>
          <w:b/>
          <w:bCs/>
          <w:sz w:val="20"/>
          <w:szCs w:val="20"/>
        </w:rPr>
        <w:t>5408</w:t>
      </w:r>
      <w:r>
        <w:rPr>
          <w:bCs/>
          <w:sz w:val="20"/>
          <w:szCs w:val="20"/>
        </w:rPr>
        <w:tab/>
        <w:t>Gebet zum heiligen Wendeli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in Krankheit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500</w:t>
      </w:r>
      <w:r>
        <w:rPr>
          <w:bCs/>
          <w:sz w:val="20"/>
          <w:szCs w:val="20"/>
        </w:rPr>
        <w:tab/>
        <w:t>Herr, wenn du willst</w:t>
      </w:r>
    </w:p>
    <w:p>
      <w:pPr>
        <w:pStyle w:val="Normal"/>
        <w:rPr/>
      </w:pPr>
      <w:r>
        <w:rPr>
          <w:b/>
          <w:bCs/>
          <w:sz w:val="20"/>
          <w:szCs w:val="20"/>
        </w:rPr>
        <w:t>5501</w:t>
      </w:r>
      <w:r>
        <w:rPr>
          <w:bCs/>
          <w:sz w:val="20"/>
          <w:szCs w:val="20"/>
        </w:rPr>
        <w:tab/>
        <w:t>Gott hat sein Wort in unsere Welt gesagt</w:t>
      </w:r>
    </w:p>
    <w:p>
      <w:pPr>
        <w:pStyle w:val="Normal"/>
        <w:rPr/>
      </w:pPr>
      <w:r>
        <w:rPr>
          <w:b/>
          <w:bCs/>
          <w:sz w:val="20"/>
          <w:szCs w:val="20"/>
        </w:rPr>
        <w:t>5502</w:t>
      </w:r>
      <w:r>
        <w:rPr>
          <w:bCs/>
          <w:sz w:val="20"/>
          <w:szCs w:val="20"/>
        </w:rPr>
        <w:tab/>
        <w:t xml:space="preserve">Herr, du schenkst mir deine Gemeinschaft </w:t>
      </w:r>
    </w:p>
    <w:p>
      <w:pPr>
        <w:pStyle w:val="Normal"/>
        <w:rPr/>
      </w:pPr>
      <w:r>
        <w:rPr>
          <w:b/>
          <w:bCs/>
          <w:sz w:val="20"/>
          <w:szCs w:val="20"/>
        </w:rPr>
        <w:t>5503</w:t>
      </w:r>
      <w:r>
        <w:rPr>
          <w:sz w:val="20"/>
          <w:szCs w:val="20"/>
        </w:rPr>
        <w:tab/>
        <w:t>Gebet in Krankheit / für die Krank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für die Krank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520</w:t>
        <w:tab/>
      </w:r>
      <w:r>
        <w:rPr>
          <w:bCs/>
          <w:sz w:val="20"/>
          <w:szCs w:val="20"/>
        </w:rPr>
        <w:t>Wir beten für unsere Kranken</w:t>
      </w:r>
    </w:p>
    <w:p>
      <w:pPr>
        <w:pStyle w:val="Normal"/>
        <w:rPr/>
      </w:pPr>
      <w:r>
        <w:rPr>
          <w:b/>
          <w:sz w:val="20"/>
          <w:szCs w:val="20"/>
        </w:rPr>
        <w:t>5521</w:t>
        <w:tab/>
      </w:r>
      <w:r>
        <w:rPr>
          <w:bCs/>
          <w:sz w:val="20"/>
          <w:szCs w:val="20"/>
        </w:rPr>
        <w:t>Wir beten für unsere Krank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bete für Sterbende 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600</w:t>
      </w:r>
      <w:r>
        <w:rPr>
          <w:bCs/>
          <w:sz w:val="20"/>
          <w:szCs w:val="20"/>
        </w:rPr>
        <w:tab/>
        <w:t>Mache dich auf den Weg</w:t>
      </w:r>
    </w:p>
    <w:p>
      <w:pPr>
        <w:pStyle w:val="Normal"/>
        <w:rPr/>
      </w:pPr>
      <w:r>
        <w:rPr>
          <w:b/>
          <w:bCs/>
          <w:sz w:val="20"/>
          <w:szCs w:val="20"/>
        </w:rPr>
        <w:t>5601</w:t>
      </w:r>
      <w:r>
        <w:rPr>
          <w:bCs/>
          <w:sz w:val="20"/>
          <w:szCs w:val="20"/>
        </w:rPr>
        <w:tab/>
        <w:t>Ich empfehle dich dem allmächtigen Got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für die Verstorben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700 </w:t>
      </w:r>
      <w:r>
        <w:rPr>
          <w:bCs/>
          <w:sz w:val="20"/>
          <w:szCs w:val="20"/>
        </w:rPr>
        <w:tab/>
        <w:t>Kommt herzu, ihr Heiligen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5701</w:t>
      </w:r>
      <w:r>
        <w:rPr>
          <w:bCs/>
          <w:sz w:val="20"/>
          <w:szCs w:val="20"/>
        </w:rPr>
        <w:t xml:space="preserve"> </w:t>
        <w:tab/>
        <w:t>Kommt herzu, ihr Heiligen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5702</w:t>
      </w:r>
      <w:r>
        <w:rPr>
          <w:bCs/>
          <w:sz w:val="20"/>
          <w:szCs w:val="20"/>
        </w:rPr>
        <w:tab/>
        <w:t>Kommt herzu, ihr Heiligen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5703</w:t>
      </w:r>
      <w:r>
        <w:rPr>
          <w:bCs/>
          <w:sz w:val="20"/>
          <w:szCs w:val="20"/>
        </w:rPr>
        <w:tab/>
        <w:t>Herr über Leben und Tod</w:t>
      </w:r>
    </w:p>
    <w:p>
      <w:pPr>
        <w:pStyle w:val="Normal"/>
        <w:rPr/>
      </w:pPr>
      <w:r>
        <w:rPr>
          <w:b/>
          <w:bCs/>
          <w:sz w:val="20"/>
          <w:szCs w:val="20"/>
        </w:rPr>
        <w:t>5704</w:t>
      </w:r>
      <w:r>
        <w:rPr>
          <w:bCs/>
          <w:sz w:val="20"/>
          <w:szCs w:val="20"/>
        </w:rPr>
        <w:tab/>
        <w:t>Allmächtig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5705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Gütig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5706</w:t>
      </w:r>
      <w:r>
        <w:rPr>
          <w:bCs/>
          <w:sz w:val="20"/>
          <w:szCs w:val="20"/>
        </w:rPr>
        <w:tab/>
        <w:t>Wenn mir des Heimgangs Stunde schlägt</w:t>
      </w:r>
    </w:p>
    <w:p>
      <w:pPr>
        <w:pStyle w:val="Normal"/>
        <w:rPr/>
      </w:pPr>
      <w:r>
        <w:rPr>
          <w:b/>
          <w:bCs/>
          <w:sz w:val="20"/>
          <w:szCs w:val="20"/>
        </w:rPr>
        <w:t>57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Die Verstorbenen sind bleibend </w:t>
      </w:r>
    </w:p>
    <w:p>
      <w:pPr>
        <w:pStyle w:val="Normal"/>
        <w:rPr/>
      </w:pPr>
      <w:r>
        <w:rPr>
          <w:b/>
          <w:bCs/>
          <w:sz w:val="20"/>
          <w:szCs w:val="20"/>
        </w:rPr>
        <w:t>5708</w:t>
      </w:r>
      <w:r>
        <w:rPr>
          <w:bCs/>
          <w:sz w:val="20"/>
          <w:szCs w:val="20"/>
        </w:rPr>
        <w:tab/>
        <w:t>Gut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5709</w:t>
      </w:r>
      <w:r>
        <w:rPr>
          <w:bCs/>
          <w:sz w:val="20"/>
          <w:szCs w:val="20"/>
        </w:rPr>
        <w:tab/>
        <w:t>Kein Mensch kann für sich alleine leb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 der Liebenden - in schweren Stunden der Ehe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5800</w:t>
      </w:r>
      <w:r>
        <w:rPr>
          <w:bCs/>
          <w:sz w:val="20"/>
          <w:szCs w:val="20"/>
        </w:rPr>
        <w:tab/>
        <w:t>Vater im Himme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6000</w:t>
        <w:tab/>
        <w:t>Kreuzweg</w:t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6001</w:t>
        <w:tab/>
      </w:r>
      <w:r>
        <w:rPr>
          <w:sz w:val="20"/>
          <w:szCs w:val="20"/>
        </w:rPr>
        <w:t>Ans Kreuz mit ihm</w:t>
      </w:r>
    </w:p>
    <w:p>
      <w:pPr>
        <w:pStyle w:val="Normal"/>
        <w:rPr/>
      </w:pPr>
      <w:r>
        <w:rPr>
          <w:b/>
          <w:sz w:val="20"/>
          <w:szCs w:val="20"/>
        </w:rPr>
        <w:t>6002</w:t>
      </w:r>
      <w:r>
        <w:rPr>
          <w:sz w:val="20"/>
          <w:szCs w:val="20"/>
        </w:rPr>
        <w:tab/>
        <w:t>Heil´ges Kreuz, sei hochverehret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6003</w:t>
      </w:r>
      <w:r>
        <w:rPr>
          <w:sz w:val="20"/>
          <w:szCs w:val="20"/>
        </w:rPr>
        <w:tab/>
        <w:t>Herr Jesus Christ, wir suchen dich</w:t>
      </w:r>
    </w:p>
    <w:p>
      <w:pPr>
        <w:pStyle w:val="Normal"/>
        <w:rPr/>
      </w:pPr>
      <w:r>
        <w:rPr>
          <w:b/>
          <w:sz w:val="20"/>
          <w:szCs w:val="20"/>
        </w:rPr>
        <w:t>6004</w:t>
      </w:r>
      <w:r>
        <w:rPr>
          <w:sz w:val="20"/>
          <w:szCs w:val="20"/>
        </w:rPr>
        <w:tab/>
        <w:t>O Sünder, komm´ heran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6005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  <w:lang w:val="de-DE" w:eastAsia="de-AT"/>
        </w:rPr>
        <w:t>O Herr, du hast uns am Kreuz erlös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6006</w:t>
      </w:r>
      <w:r>
        <w:rPr>
          <w:sz w:val="20"/>
          <w:szCs w:val="20"/>
          <w:lang w:val="de-DE"/>
        </w:rPr>
        <w:tab/>
        <w:t>Herr Jesus Christus, wir sind gekommen</w:t>
      </w:r>
    </w:p>
    <w:p>
      <w:pPr>
        <w:pStyle w:val="Normal"/>
        <w:rPr/>
      </w:pPr>
      <w:r>
        <w:rPr>
          <w:b/>
          <w:bCs/>
          <w:sz w:val="20"/>
          <w:szCs w:val="20"/>
        </w:rPr>
        <w:t>6007</w:t>
      </w:r>
      <w:r>
        <w:rPr>
          <w:b/>
          <w:bCs/>
          <w:sz w:val="20"/>
          <w:szCs w:val="20"/>
          <w:lang w:val="de-DE"/>
        </w:rPr>
        <w:t xml:space="preserve"> </w:t>
        <w:tab/>
      </w:r>
      <w:r>
        <w:rPr>
          <w:sz w:val="20"/>
          <w:szCs w:val="20"/>
          <w:lang w:val="de-DE"/>
        </w:rPr>
        <w:t>Heilig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6010</w:t>
      </w:r>
      <w:r>
        <w:rPr>
          <w:bCs/>
          <w:sz w:val="20"/>
          <w:szCs w:val="20"/>
        </w:rPr>
        <w:tab/>
        <w:t>Kinderkreuzweg</w:t>
      </w:r>
    </w:p>
    <w:p>
      <w:pPr>
        <w:pStyle w:val="Normal"/>
        <w:rPr/>
      </w:pPr>
      <w:r>
        <w:rPr>
          <w:b/>
          <w:bCs/>
          <w:sz w:val="20"/>
          <w:szCs w:val="20"/>
        </w:rPr>
        <w:t>6011</w:t>
      </w:r>
      <w:r>
        <w:rPr>
          <w:bCs/>
          <w:sz w:val="20"/>
          <w:szCs w:val="20"/>
        </w:rPr>
        <w:tab/>
        <w:t>Kreuzweg für die Kranken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00</w:t>
        <w:tab/>
        <w:t>Andacht(en) zum Heiligsten Herzen Jesu</w:t>
        <w:tab/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101</w:t>
      </w:r>
      <w:r>
        <w:rPr>
          <w:bCs/>
          <w:sz w:val="20"/>
          <w:szCs w:val="20"/>
        </w:rPr>
        <w:tab/>
        <w:t>Lobpreis des göttlichen Herzens</w:t>
      </w:r>
    </w:p>
    <w:p>
      <w:pPr>
        <w:pStyle w:val="Normal"/>
        <w:rPr/>
      </w:pPr>
      <w:r>
        <w:rPr>
          <w:b/>
          <w:bCs/>
          <w:sz w:val="20"/>
          <w:szCs w:val="20"/>
        </w:rPr>
        <w:t>6102</w:t>
      </w:r>
      <w:r>
        <w:rPr>
          <w:bCs/>
          <w:sz w:val="20"/>
          <w:szCs w:val="20"/>
        </w:rPr>
        <w:tab/>
        <w:t>Herz Jesu, im Alten Bund verborgen da</w:t>
      </w:r>
    </w:p>
    <w:p>
      <w:pPr>
        <w:pStyle w:val="Normal"/>
        <w:rPr/>
      </w:pPr>
      <w:r>
        <w:rPr>
          <w:b/>
          <w:bCs/>
          <w:sz w:val="20"/>
          <w:szCs w:val="20"/>
        </w:rPr>
        <w:t>6103</w:t>
      </w:r>
      <w:r>
        <w:rPr>
          <w:bCs/>
          <w:sz w:val="20"/>
          <w:szCs w:val="20"/>
        </w:rPr>
        <w:tab/>
        <w:t>Herz Jesu, von Propheten gedeutet</w:t>
      </w:r>
    </w:p>
    <w:p>
      <w:pPr>
        <w:pStyle w:val="Normal"/>
        <w:rPr/>
      </w:pPr>
      <w:r>
        <w:rPr>
          <w:b/>
          <w:bCs/>
          <w:sz w:val="20"/>
          <w:szCs w:val="20"/>
        </w:rPr>
        <w:t>6104</w:t>
      </w:r>
      <w:r>
        <w:rPr>
          <w:bCs/>
          <w:sz w:val="20"/>
          <w:szCs w:val="20"/>
        </w:rPr>
        <w:tab/>
        <w:t>Herz Jesu, Zeichen der Menschenliebe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6105</w:t>
      </w:r>
      <w:r>
        <w:rPr>
          <w:bCs/>
          <w:sz w:val="20"/>
          <w:szCs w:val="20"/>
        </w:rPr>
        <w:tab/>
        <w:t>Herz Jesu, voll Mitleid mit dem Volk</w:t>
      </w:r>
    </w:p>
    <w:p>
      <w:pPr>
        <w:pStyle w:val="Normal"/>
        <w:rPr/>
      </w:pPr>
      <w:r>
        <w:rPr>
          <w:b/>
          <w:bCs/>
          <w:sz w:val="20"/>
          <w:szCs w:val="20"/>
        </w:rPr>
        <w:t>6106</w:t>
      </w:r>
      <w:r>
        <w:rPr>
          <w:bCs/>
          <w:sz w:val="20"/>
          <w:szCs w:val="20"/>
        </w:rPr>
        <w:tab/>
        <w:t>Herz Jesu, gütig zu den Kranken</w:t>
      </w:r>
    </w:p>
    <w:p>
      <w:pPr>
        <w:pStyle w:val="Normal"/>
        <w:rPr/>
      </w:pPr>
      <w:r>
        <w:rPr>
          <w:b/>
          <w:bCs/>
          <w:sz w:val="20"/>
          <w:szCs w:val="20"/>
        </w:rPr>
        <w:t>6107</w:t>
      </w:r>
      <w:r>
        <w:rPr>
          <w:bCs/>
          <w:sz w:val="20"/>
          <w:szCs w:val="20"/>
        </w:rPr>
        <w:tab/>
        <w:t xml:space="preserve">Herz Jesu, voll Erbarmen mit den Sündern </w:t>
      </w:r>
    </w:p>
    <w:p>
      <w:pPr>
        <w:pStyle w:val="Normal"/>
        <w:rPr/>
      </w:pPr>
      <w:r>
        <w:rPr>
          <w:b/>
          <w:bCs/>
          <w:sz w:val="20"/>
          <w:szCs w:val="20"/>
        </w:rPr>
        <w:t>6108</w:t>
      </w:r>
      <w:r>
        <w:rPr>
          <w:bCs/>
          <w:sz w:val="20"/>
          <w:szCs w:val="20"/>
        </w:rPr>
        <w:tab/>
        <w:t xml:space="preserve">Herz Jesu, Quelle des Lebens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109</w:t>
      </w:r>
      <w:r>
        <w:rPr>
          <w:bCs/>
          <w:sz w:val="20"/>
          <w:szCs w:val="20"/>
        </w:rPr>
        <w:tab/>
        <w:t xml:space="preserve">Herz Jesu, Quelle der Freude </w:t>
      </w:r>
      <w:r>
        <w:rPr>
          <w:bCs/>
          <w:i/>
          <w:sz w:val="20"/>
          <w:szCs w:val="20"/>
        </w:rPr>
        <w:t>(Ostern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110</w:t>
      </w:r>
      <w:r>
        <w:rPr>
          <w:bCs/>
          <w:sz w:val="20"/>
          <w:szCs w:val="20"/>
        </w:rPr>
        <w:tab/>
        <w:t xml:space="preserve">Herz Jesu, Quelle des Geistes </w:t>
      </w:r>
      <w:r>
        <w:rPr>
          <w:bCs/>
          <w:i/>
          <w:sz w:val="20"/>
          <w:szCs w:val="20"/>
        </w:rPr>
        <w:t>(Pfingsten)</w:t>
      </w:r>
    </w:p>
    <w:p>
      <w:pPr>
        <w:pStyle w:val="Normal"/>
        <w:rPr/>
      </w:pPr>
      <w:r>
        <w:rPr>
          <w:b/>
          <w:sz w:val="20"/>
          <w:szCs w:val="20"/>
        </w:rPr>
        <w:t>6200</w:t>
      </w:r>
      <w:r>
        <w:rPr>
          <w:sz w:val="20"/>
          <w:szCs w:val="20"/>
        </w:rPr>
        <w:tab/>
        <w:t>Herz-Jesu-Litanei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00</w:t>
        <w:tab/>
        <w:t>Marien- / Maiandacht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0</w:t>
        <w:tab/>
      </w:r>
      <w:r>
        <w:rPr>
          <w:bCs/>
          <w:iCs/>
          <w:sz w:val="20"/>
          <w:szCs w:val="20"/>
        </w:rPr>
        <w:t>1. Andacht - „LOBPREIS“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101</w:t>
        <w:tab/>
      </w:r>
      <w:r>
        <w:rPr>
          <w:bCs/>
          <w:iCs/>
          <w:sz w:val="20"/>
          <w:szCs w:val="20"/>
          <w:lang w:val="de-DE"/>
        </w:rPr>
        <w:t>Maria, Maienkönigin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102</w:t>
        <w:tab/>
      </w:r>
      <w:r>
        <w:rPr>
          <w:bCs/>
          <w:sz w:val="20"/>
          <w:szCs w:val="20"/>
        </w:rPr>
        <w:t>Lobsingt in vollen Chör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103</w:t>
        <w:tab/>
      </w:r>
      <w:r>
        <w:rPr>
          <w:bCs/>
          <w:sz w:val="20"/>
          <w:szCs w:val="20"/>
        </w:rPr>
        <w:t>Gegrüßet seist du König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104</w:t>
        <w:tab/>
        <w:t>Sei gegrüßt, o Königi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105</w:t>
        <w:tab/>
      </w:r>
      <w:r>
        <w:rPr>
          <w:iCs/>
          <w:sz w:val="20"/>
          <w:szCs w:val="20"/>
        </w:rPr>
        <w:t>Kommt her, ihr Cherubinen</w:t>
      </w:r>
    </w:p>
    <w:p>
      <w:pPr>
        <w:pStyle w:val="Normal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ab/>
        <w:t>7106</w:t>
        <w:tab/>
      </w:r>
      <w:r>
        <w:rPr>
          <w:bCs/>
          <w:sz w:val="20"/>
          <w:szCs w:val="20"/>
        </w:rPr>
        <w:t>Kommet, lobet ohne End´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0</w:t>
        <w:tab/>
      </w:r>
      <w:r>
        <w:rPr>
          <w:bCs/>
          <w:iCs/>
          <w:sz w:val="20"/>
          <w:szCs w:val="20"/>
        </w:rPr>
        <w:t>2. Andacht - „OHNE ERBSÜNDE EMPFANGEN“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201</w:t>
        <w:tab/>
      </w:r>
      <w:r>
        <w:rPr>
          <w:bCs/>
          <w:sz w:val="20"/>
          <w:szCs w:val="20"/>
        </w:rPr>
        <w:t>Wunderschön prächtige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202</w:t>
        <w:tab/>
      </w:r>
      <w:r>
        <w:rPr>
          <w:bCs/>
          <w:sz w:val="20"/>
          <w:szCs w:val="20"/>
        </w:rPr>
        <w:t>Aus des Elends tiefstem Grund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203</w:t>
        <w:tab/>
      </w:r>
      <w:r>
        <w:rPr>
          <w:bCs/>
          <w:sz w:val="20"/>
          <w:szCs w:val="20"/>
        </w:rPr>
        <w:t>Ave Maria zart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204</w:t>
        <w:tab/>
      </w:r>
      <w:r>
        <w:rPr>
          <w:bCs/>
          <w:sz w:val="20"/>
          <w:szCs w:val="20"/>
        </w:rPr>
        <w:t>O unbefleckt empfang´nes Herz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7205</w:t>
        <w:tab/>
        <w:t xml:space="preserve">Unter deinen Schutz und Schirm 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7206</w:t>
        <w:tab/>
      </w:r>
      <w:r>
        <w:rPr>
          <w:bCs/>
          <w:sz w:val="20"/>
          <w:szCs w:val="20"/>
        </w:rPr>
        <w:t>Gelobt sei Jesus Christus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207</w:t>
        <w:tab/>
      </w:r>
      <w:r>
        <w:rPr>
          <w:bCs/>
          <w:sz w:val="20"/>
          <w:szCs w:val="20"/>
        </w:rPr>
        <w:t>Segne, Jesu, deine Herd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7208</w:t>
        <w:tab/>
      </w:r>
      <w:r>
        <w:rPr>
          <w:bCs/>
          <w:iCs/>
          <w:sz w:val="20"/>
          <w:szCs w:val="20"/>
          <w:lang w:val="de-DE"/>
        </w:rPr>
        <w:t>O Himmelsspeis´, o Engelsbrot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0</w:t>
        <w:tab/>
      </w:r>
      <w:r>
        <w:rPr>
          <w:bCs/>
          <w:iCs/>
          <w:sz w:val="20"/>
          <w:szCs w:val="20"/>
        </w:rPr>
        <w:t>3. Andacht - „</w:t>
      </w:r>
      <w:r>
        <w:rPr>
          <w:bCs/>
          <w:sz w:val="20"/>
          <w:szCs w:val="20"/>
        </w:rPr>
        <w:t>JUNGFRAU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301</w:t>
        <w:tab/>
      </w:r>
      <w:r>
        <w:rPr>
          <w:bCs/>
          <w:sz w:val="20"/>
          <w:szCs w:val="20"/>
        </w:rPr>
        <w:t xml:space="preserve">Maria, sei gegrüßet 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302</w:t>
        <w:tab/>
      </w:r>
      <w:r>
        <w:rPr>
          <w:bCs/>
          <w:sz w:val="20"/>
          <w:szCs w:val="20"/>
          <w:lang w:val="de-DE"/>
        </w:rPr>
        <w:t>Gruß dir, Mutter, in Gottes Herrlichkeit</w:t>
        <w:br/>
      </w:r>
      <w:r>
        <w:rPr>
          <w:bCs/>
          <w:sz w:val="20"/>
          <w:szCs w:val="20"/>
        </w:rPr>
        <w:tab/>
        <w:t>7303</w:t>
        <w:tab/>
        <w:t>Gedenke, o mildreichste Jungfrau Maria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303</w:t>
        <w:tab/>
      </w:r>
      <w:r>
        <w:rPr>
          <w:bCs/>
          <w:sz w:val="20"/>
          <w:szCs w:val="20"/>
        </w:rPr>
        <w:t xml:space="preserve">Das Heil der Welt, Herr Jesu(s) Christ 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304</w:t>
        <w:tab/>
      </w:r>
      <w:r>
        <w:rPr>
          <w:bCs/>
          <w:sz w:val="20"/>
          <w:szCs w:val="20"/>
        </w:rPr>
        <w:t>Christen, lasst die Knie uns beu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7305</w:t>
        <w:tab/>
      </w:r>
      <w:r>
        <w:rPr>
          <w:bCs/>
          <w:sz w:val="20"/>
          <w:szCs w:val="20"/>
        </w:rPr>
        <w:t>Jesus, dir leb´ ich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400</w:t>
        <w:tab/>
      </w:r>
      <w:r>
        <w:rPr>
          <w:bCs/>
          <w:iCs/>
          <w:sz w:val="20"/>
          <w:szCs w:val="20"/>
        </w:rPr>
        <w:t>4. Andacht - „</w:t>
      </w:r>
      <w:r>
        <w:rPr>
          <w:bCs/>
          <w:sz w:val="20"/>
          <w:szCs w:val="20"/>
        </w:rPr>
        <w:t>MUTTER GOTTES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401</w:t>
        <w:tab/>
        <w:t>Glorwürd´ge Königin</w:t>
      </w:r>
    </w:p>
    <w:p>
      <w:pPr>
        <w:pStyle w:val="Normal"/>
        <w:rPr/>
      </w:pPr>
      <w:r>
        <w:rPr>
          <w:bCs/>
          <w:sz w:val="20"/>
          <w:szCs w:val="20"/>
        </w:rPr>
        <w:tab/>
        <w:t>7402</w:t>
        <w:tab/>
        <w:t>O meine Gebieterin, o meine Mutter</w:t>
      </w:r>
      <w:r>
        <w:rPr>
          <w:bCs/>
          <w:iCs/>
          <w:sz w:val="20"/>
          <w:szCs w:val="20"/>
        </w:rPr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403</w:t>
        <w:tab/>
        <w:t>Maria, dich liebe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ab/>
        <w:t>7404</w:t>
        <w:tab/>
        <w:t>Jungfrau, Mutter Gottes mei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405</w:t>
        <w:tab/>
      </w:r>
      <w:r>
        <w:rPr>
          <w:bCs/>
          <w:sz w:val="20"/>
          <w:szCs w:val="20"/>
        </w:rPr>
        <w:t>Wir beten an, dich wahrer Mensch und Gott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406</w:t>
        <w:tab/>
      </w:r>
      <w:r>
        <w:rPr>
          <w:bCs/>
          <w:sz w:val="20"/>
          <w:szCs w:val="20"/>
        </w:rPr>
        <w:t>Das Geheimnis lasst uns künden</w:t>
      </w:r>
    </w:p>
    <w:p>
      <w:pPr>
        <w:pStyle w:val="Normal"/>
        <w:rPr/>
      </w:pPr>
      <w:r>
        <w:rPr>
          <w:bCs/>
          <w:sz w:val="20"/>
          <w:szCs w:val="20"/>
        </w:rPr>
        <w:tab/>
        <w:t>7407</w:t>
        <w:tab/>
      </w:r>
      <w:r>
        <w:rPr>
          <w:bCs/>
          <w:iCs/>
          <w:sz w:val="20"/>
          <w:szCs w:val="20"/>
        </w:rPr>
        <w:t>Leise sinkt der Abend nieder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0</w:t>
        <w:tab/>
      </w:r>
      <w:r>
        <w:rPr>
          <w:bCs/>
          <w:iCs/>
          <w:sz w:val="20"/>
          <w:szCs w:val="20"/>
        </w:rPr>
        <w:t>5. Andacht - „</w:t>
      </w:r>
      <w:r>
        <w:rPr>
          <w:bCs/>
          <w:sz w:val="20"/>
          <w:szCs w:val="20"/>
        </w:rPr>
        <w:t>SCHWESTER DER MENSCHEN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501</w:t>
        <w:tab/>
      </w:r>
      <w:r>
        <w:rPr>
          <w:bCs/>
          <w:sz w:val="20"/>
          <w:szCs w:val="20"/>
        </w:rPr>
        <w:t>Meerstern, ich dich grüß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502</w:t>
        <w:tab/>
        <w:t>Maria, dich lieb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7503</w:t>
        <w:tab/>
        <w:t xml:space="preserve">Gedenke, o mildreichste Jungfrau Maria 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7504</w:t>
        <w:tab/>
      </w:r>
      <w:r>
        <w:rPr>
          <w:bCs/>
          <w:sz w:val="20"/>
          <w:szCs w:val="20"/>
        </w:rPr>
        <w:t>O Christ, schau´ a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505</w:t>
        <w:tab/>
      </w:r>
      <w:r>
        <w:rPr>
          <w:bCs/>
          <w:sz w:val="20"/>
          <w:szCs w:val="20"/>
        </w:rPr>
        <w:t>Uns zum Himmel zu erheben</w:t>
      </w:r>
    </w:p>
    <w:p>
      <w:pPr>
        <w:pStyle w:val="Normal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ab/>
        <w:t>7506</w:t>
        <w:tab/>
      </w:r>
      <w:r>
        <w:rPr>
          <w:bCs/>
          <w:sz w:val="20"/>
          <w:szCs w:val="20"/>
        </w:rPr>
        <w:t>Gottheit tief verborgen</w:t>
      </w:r>
    </w:p>
    <w:p>
      <w:pPr>
        <w:pStyle w:val="Normal"/>
        <w:rPr>
          <w:bCs/>
          <w:iCs/>
          <w:sz w:val="8"/>
          <w:szCs w:val="8"/>
          <w:u w:val="single"/>
          <w:lang w:val="de-DE"/>
        </w:rPr>
      </w:pPr>
      <w:r>
        <w:rPr>
          <w:bCs/>
          <w:iCs/>
          <w:sz w:val="20"/>
          <w:szCs w:val="20"/>
          <w:lang w:val="de-DE"/>
        </w:rPr>
        <w:tab/>
        <w:t>7507</w:t>
        <w:tab/>
        <w:t>Himmel</w:t>
      </w:r>
      <w:r>
        <w:rPr>
          <w:bCs/>
          <w:i/>
          <w:iCs/>
          <w:sz w:val="20"/>
          <w:szCs w:val="20"/>
          <w:lang w:val="de-DE"/>
        </w:rPr>
        <w:t>(s)</w:t>
      </w:r>
      <w:r>
        <w:rPr>
          <w:bCs/>
          <w:iCs/>
          <w:sz w:val="20"/>
          <w:szCs w:val="20"/>
          <w:lang w:val="de-DE"/>
        </w:rPr>
        <w:t>au, - licht und blau</w:t>
      </w:r>
    </w:p>
    <w:p>
      <w:pPr>
        <w:pStyle w:val="Normal"/>
        <w:rPr>
          <w:bCs/>
          <w:i/>
          <w:i/>
          <w:iCs/>
          <w:sz w:val="8"/>
          <w:szCs w:val="8"/>
          <w:u w:val="single"/>
          <w:lang w:val="de-DE"/>
        </w:rPr>
      </w:pPr>
      <w:r>
        <w:rPr>
          <w:bCs/>
          <w:i/>
          <w:iCs/>
          <w:sz w:val="8"/>
          <w:szCs w:val="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0</w:t>
        <w:tab/>
      </w:r>
      <w:r>
        <w:rPr>
          <w:bCs/>
          <w:iCs/>
          <w:sz w:val="20"/>
          <w:szCs w:val="20"/>
        </w:rPr>
        <w:t>6. Andacht - „</w:t>
      </w:r>
      <w:r>
        <w:rPr>
          <w:bCs/>
          <w:sz w:val="20"/>
          <w:szCs w:val="20"/>
        </w:rPr>
        <w:t>SCHMERZHAFTE MUTTER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601</w:t>
        <w:tab/>
      </w:r>
      <w:r>
        <w:rPr>
          <w:bCs/>
          <w:sz w:val="20"/>
          <w:szCs w:val="20"/>
        </w:rPr>
        <w:t>Christi Mutter stand mit Schmerze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602</w:t>
        <w:tab/>
        <w:t>Maria, dich lieb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603</w:t>
        <w:tab/>
        <w:t>Unter deinen Schutz und Schirm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604</w:t>
        <w:tab/>
      </w:r>
      <w:r>
        <w:rPr>
          <w:bCs/>
          <w:sz w:val="20"/>
          <w:szCs w:val="20"/>
        </w:rPr>
        <w:t>Jesu, der du Blut und Leb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654</w:t>
        <w:tab/>
      </w:r>
      <w:r>
        <w:rPr>
          <w:bCs/>
          <w:sz w:val="20"/>
          <w:szCs w:val="20"/>
        </w:rPr>
        <w:t>Jesus, dir leb´ ich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7606</w:t>
        <w:tab/>
      </w:r>
      <w:r>
        <w:rPr>
          <w:bCs/>
          <w:iCs/>
          <w:sz w:val="20"/>
          <w:szCs w:val="20"/>
        </w:rPr>
        <w:t>Leise sinkt der Abend nieder</w:t>
      </w:r>
    </w:p>
    <w:p>
      <w:pPr>
        <w:pStyle w:val="Normal"/>
        <w:rPr>
          <w:bCs/>
          <w:iCs/>
          <w:sz w:val="8"/>
          <w:szCs w:val="8"/>
          <w:u w:val="single"/>
          <w:lang w:val="de-DE"/>
        </w:rPr>
      </w:pPr>
      <w:r>
        <w:rPr>
          <w:bCs/>
          <w:iCs/>
          <w:sz w:val="20"/>
          <w:szCs w:val="20"/>
          <w:lang w:val="de-DE"/>
        </w:rPr>
        <w:tab/>
        <w:t>7607</w:t>
        <w:tab/>
        <w:t>Himmel</w:t>
      </w:r>
      <w:r>
        <w:rPr>
          <w:bCs/>
          <w:i/>
          <w:iCs/>
          <w:sz w:val="20"/>
          <w:szCs w:val="20"/>
          <w:lang w:val="de-DE"/>
        </w:rPr>
        <w:t>(s)</w:t>
      </w:r>
      <w:r>
        <w:rPr>
          <w:bCs/>
          <w:iCs/>
          <w:sz w:val="20"/>
          <w:szCs w:val="20"/>
          <w:lang w:val="de-DE"/>
        </w:rPr>
        <w:t>au, - licht und blau</w:t>
      </w:r>
    </w:p>
    <w:p>
      <w:pPr>
        <w:pStyle w:val="Normal"/>
        <w:rPr>
          <w:bCs/>
          <w:i/>
          <w:i/>
          <w:iCs/>
          <w:sz w:val="8"/>
          <w:szCs w:val="8"/>
          <w:u w:val="single"/>
          <w:lang w:val="de-DE"/>
        </w:rPr>
      </w:pPr>
      <w:r>
        <w:rPr>
          <w:bCs/>
          <w:i/>
          <w:iCs/>
          <w:sz w:val="8"/>
          <w:szCs w:val="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0</w:t>
        <w:tab/>
      </w:r>
      <w:r>
        <w:rPr>
          <w:bCs/>
          <w:iCs/>
          <w:sz w:val="20"/>
          <w:szCs w:val="20"/>
        </w:rPr>
        <w:t>7. Andacht - „</w:t>
      </w:r>
      <w:r>
        <w:rPr>
          <w:bCs/>
          <w:sz w:val="20"/>
          <w:szCs w:val="20"/>
        </w:rPr>
        <w:t>AUFGENOMMEN IN DEN HIMMEL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701</w:t>
        <w:tab/>
        <w:t>Lasst uns erfreuen herzlich sehr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702</w:t>
        <w:tab/>
      </w:r>
      <w:r>
        <w:rPr>
          <w:bCs/>
          <w:sz w:val="20"/>
          <w:szCs w:val="20"/>
        </w:rPr>
        <w:t>Sagt an, wer ist doch die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703</w:t>
        <w:tab/>
        <w:t>Sei gegrüßt, o Königi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704</w:t>
        <w:tab/>
      </w:r>
      <w:r>
        <w:rPr>
          <w:bCs/>
          <w:sz w:val="20"/>
          <w:szCs w:val="20"/>
        </w:rPr>
        <w:t>Uns zum Himmel zu erheben</w:t>
      </w:r>
    </w:p>
    <w:p>
      <w:pPr>
        <w:pStyle w:val="Normal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ab/>
        <w:t>7705</w:t>
        <w:tab/>
      </w:r>
      <w:r>
        <w:rPr>
          <w:bCs/>
          <w:sz w:val="20"/>
          <w:szCs w:val="20"/>
        </w:rPr>
        <w:t>O heil´ge Seelenspeise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0</w:t>
        <w:tab/>
      </w:r>
      <w:r>
        <w:rPr>
          <w:bCs/>
          <w:iCs/>
          <w:sz w:val="20"/>
          <w:szCs w:val="20"/>
        </w:rPr>
        <w:t>8. Andacht - „</w:t>
      </w:r>
      <w:r>
        <w:rPr>
          <w:bCs/>
          <w:sz w:val="20"/>
          <w:szCs w:val="20"/>
        </w:rPr>
        <w:t>MUTTER DER GLAUBENDEN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ab/>
        <w:t>7801</w:t>
        <w:tab/>
        <w:t>Maria, dich lieb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802</w:t>
        <w:tab/>
      </w:r>
      <w:r>
        <w:rPr>
          <w:bCs/>
          <w:sz w:val="20"/>
          <w:szCs w:val="20"/>
        </w:rPr>
        <w:t>Milde Königin, gedenke</w:t>
        <w:br/>
      </w:r>
      <w:r>
        <w:rPr>
          <w:bCs/>
          <w:iCs/>
          <w:sz w:val="20"/>
          <w:szCs w:val="20"/>
        </w:rPr>
        <w:tab/>
        <w:t>7803</w:t>
        <w:tab/>
      </w:r>
      <w:r>
        <w:rPr>
          <w:bCs/>
          <w:sz w:val="20"/>
          <w:szCs w:val="20"/>
        </w:rPr>
        <w:t xml:space="preserve">Maria, sei gegrüßet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804</w:t>
        <w:tab/>
        <w:t>Unter deinen Schutz und Schirm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805</w:t>
        <w:tab/>
      </w:r>
      <w:r>
        <w:rPr>
          <w:bCs/>
          <w:sz w:val="20"/>
          <w:szCs w:val="20"/>
        </w:rPr>
        <w:t>Jesus, Jesus, komm´ zu mir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806</w:t>
        <w:tab/>
      </w:r>
      <w:r>
        <w:rPr>
          <w:bCs/>
          <w:sz w:val="20"/>
          <w:szCs w:val="20"/>
        </w:rPr>
        <w:t>Gottheit tief verborg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807</w:t>
        <w:tab/>
      </w:r>
      <w:r>
        <w:rPr>
          <w:bCs/>
          <w:sz w:val="20"/>
          <w:szCs w:val="20"/>
        </w:rPr>
        <w:t>Anbetend sink´ ich nieder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808</w:t>
        <w:tab/>
      </w:r>
      <w:r>
        <w:rPr>
          <w:bCs/>
          <w:sz w:val="20"/>
          <w:szCs w:val="20"/>
        </w:rPr>
        <w:t>Kommet, lobet ohne End´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0</w:t>
        <w:tab/>
      </w:r>
      <w:r>
        <w:rPr>
          <w:bCs/>
          <w:iCs/>
          <w:sz w:val="20"/>
          <w:szCs w:val="20"/>
        </w:rPr>
        <w:t>9. Andacht - „</w:t>
      </w:r>
      <w:r>
        <w:rPr>
          <w:bCs/>
          <w:sz w:val="20"/>
          <w:szCs w:val="20"/>
        </w:rPr>
        <w:t>URBILD DER KIRCHE“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901</w:t>
        <w:tab/>
        <w:t>Wir ziehen zur Mutter der Gnad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7902</w:t>
        <w:tab/>
        <w:t>Geleite durch die Welle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903</w:t>
        <w:tab/>
      </w:r>
      <w:r>
        <w:rPr>
          <w:bCs/>
          <w:sz w:val="20"/>
          <w:szCs w:val="20"/>
        </w:rPr>
        <w:t>Maria, breit´ den Mantel a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904</w:t>
        <w:tab/>
        <w:t>O meine Gebieterin, o meine Mutter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905</w:t>
        <w:tab/>
      </w:r>
      <w:r>
        <w:rPr>
          <w:bCs/>
          <w:sz w:val="20"/>
          <w:szCs w:val="20"/>
        </w:rPr>
        <w:t>Erfreut euch, liebe Seel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906</w:t>
        <w:tab/>
      </w:r>
      <w:r>
        <w:rPr>
          <w:bCs/>
          <w:sz w:val="20"/>
          <w:szCs w:val="20"/>
        </w:rPr>
        <w:t>Jesus, du bist hier zugegen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907</w:t>
        <w:tab/>
      </w:r>
      <w:r>
        <w:rPr>
          <w:bCs/>
          <w:sz w:val="20"/>
          <w:szCs w:val="20"/>
        </w:rPr>
        <w:t>Sakrament der Liebe Gottes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>7908</w:t>
        <w:tab/>
      </w:r>
      <w:r>
        <w:rPr>
          <w:bCs/>
          <w:sz w:val="20"/>
          <w:szCs w:val="20"/>
        </w:rPr>
        <w:t>Tantum ergo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ete zu Mari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8000</w:t>
      </w:r>
      <w:r>
        <w:rPr>
          <w:bCs/>
          <w:sz w:val="20"/>
          <w:szCs w:val="20"/>
          <w:lang w:val="de-DE"/>
        </w:rPr>
        <w:t xml:space="preserve"> </w:t>
        <w:tab/>
        <w:t xml:space="preserve">Der Engel des </w:t>
      </w:r>
      <w:r>
        <w:rPr>
          <w:bCs/>
          <w:sz w:val="20"/>
          <w:szCs w:val="20"/>
        </w:rPr>
        <w:t>Herr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1</w:t>
        <w:tab/>
      </w:r>
      <w:r>
        <w:rPr>
          <w:bCs/>
          <w:sz w:val="20"/>
          <w:szCs w:val="20"/>
        </w:rPr>
        <w:t>Lauretanische Litanei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weitere Gebete zu Maria </w:t>
      </w:r>
      <w:r>
        <w:rPr>
          <w:i/>
          <w:sz w:val="20"/>
          <w:szCs w:val="20"/>
        </w:rPr>
        <w:t>(- alphabetisch geordnet -)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die </w:t>
      </w:r>
      <w:r>
        <w:rPr>
          <w:sz w:val="20"/>
          <w:szCs w:val="20"/>
          <w:u w:val="single"/>
        </w:rPr>
        <w:t>bei den Andachten</w:t>
      </w:r>
      <w:r>
        <w:rPr>
          <w:sz w:val="20"/>
          <w:szCs w:val="20"/>
        </w:rPr>
        <w:t xml:space="preserve"> zu finden sind: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303</w:t>
      </w:r>
      <w:r>
        <w:rPr>
          <w:bCs/>
          <w:sz w:val="20"/>
          <w:szCs w:val="20"/>
        </w:rPr>
        <w:tab/>
        <w:t>Gedenke, o mildreichste Jungfrau Maria + 7503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7404</w:t>
      </w:r>
      <w:r>
        <w:rPr>
          <w:bCs/>
          <w:sz w:val="20"/>
          <w:szCs w:val="20"/>
        </w:rPr>
        <w:tab/>
        <w:t>Jungfrau, Mutter Gottes mein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7402</w:t>
      </w:r>
      <w:r>
        <w:rPr>
          <w:bCs/>
          <w:sz w:val="20"/>
          <w:szCs w:val="20"/>
        </w:rPr>
        <w:tab/>
        <w:t>O meine Gebieterin, o meine Mutter + 7904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7104</w:t>
      </w:r>
      <w:r>
        <w:rPr>
          <w:bCs/>
          <w:sz w:val="20"/>
          <w:szCs w:val="20"/>
        </w:rPr>
        <w:tab/>
        <w:t>Sei gegrüßt, o Königin</w:t>
        <w:tab/>
        <w:t>+ 7703</w:t>
      </w:r>
    </w:p>
    <w:p>
      <w:pPr>
        <w:pStyle w:val="Normal"/>
        <w:rPr/>
      </w:pPr>
      <w:r>
        <w:rPr>
          <w:b/>
          <w:bCs/>
          <w:sz w:val="20"/>
          <w:szCs w:val="20"/>
        </w:rPr>
        <w:t>7205</w:t>
      </w:r>
      <w:r>
        <w:rPr>
          <w:bCs/>
          <w:sz w:val="20"/>
          <w:szCs w:val="20"/>
        </w:rPr>
        <w:tab/>
        <w:t>Unter deinen Schutz und Schirm 7603 + 7804</w:t>
        <w:tab/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itere Gebete und Andachten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9000</w:t>
        <w:tab/>
      </w:r>
      <w:r>
        <w:rPr>
          <w:sz w:val="20"/>
          <w:szCs w:val="20"/>
        </w:rPr>
        <w:t>Andacht für den Advent / Herbergsuche</w:t>
      </w:r>
    </w:p>
    <w:p>
      <w:pPr>
        <w:pStyle w:val="Normal"/>
        <w:rPr/>
      </w:pPr>
      <w:r>
        <w:rPr>
          <w:b/>
          <w:sz w:val="20"/>
          <w:szCs w:val="20"/>
        </w:rPr>
        <w:t>9050</w:t>
        <w:tab/>
      </w:r>
      <w:r>
        <w:rPr>
          <w:sz w:val="20"/>
          <w:szCs w:val="20"/>
        </w:rPr>
        <w:t xml:space="preserve">Andacht für die Weihnachtszeit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9100</w:t>
        <w:tab/>
      </w:r>
      <w:r>
        <w:rPr>
          <w:sz w:val="20"/>
          <w:szCs w:val="20"/>
        </w:rPr>
        <w:t>Andacht für die Fastenzeit</w:t>
      </w:r>
    </w:p>
    <w:p>
      <w:pPr>
        <w:pStyle w:val="Normal"/>
        <w:rPr/>
      </w:pPr>
      <w:r>
        <w:rPr>
          <w:b/>
          <w:sz w:val="20"/>
          <w:szCs w:val="20"/>
        </w:rPr>
        <w:t>9200</w:t>
        <w:tab/>
      </w:r>
      <w:r>
        <w:rPr>
          <w:sz w:val="20"/>
          <w:szCs w:val="20"/>
        </w:rPr>
        <w:t>Andacht vor dem Kreuz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9300</w:t>
        <w:tab/>
      </w:r>
      <w:r>
        <w:rPr>
          <w:sz w:val="20"/>
          <w:szCs w:val="20"/>
        </w:rPr>
        <w:t>Andacht für die Osterzeit</w:t>
      </w:r>
    </w:p>
    <w:p>
      <w:pPr>
        <w:pStyle w:val="Normal"/>
        <w:rPr/>
      </w:pPr>
      <w:r>
        <w:rPr>
          <w:b/>
          <w:sz w:val="20"/>
          <w:szCs w:val="20"/>
        </w:rPr>
        <w:t>9400</w:t>
        <w:tab/>
      </w:r>
      <w:r>
        <w:rPr>
          <w:bCs/>
          <w:sz w:val="20"/>
          <w:szCs w:val="20"/>
        </w:rPr>
        <w:t>Andacht zu Christi Himmelfah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500</w:t>
        <w:tab/>
      </w:r>
      <w:r>
        <w:rPr>
          <w:bCs/>
          <w:sz w:val="20"/>
          <w:szCs w:val="20"/>
        </w:rPr>
        <w:t>Andacht zum Heiligen Geis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501</w:t>
        <w:tab/>
        <w:t>Komm´, Heil´ger Geist, der Leben schafft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510</w:t>
        <w:tab/>
      </w:r>
      <w:r>
        <w:rPr>
          <w:bCs/>
          <w:sz w:val="20"/>
          <w:szCs w:val="20"/>
        </w:rPr>
        <w:t>Litanei zum Heiligen Geist</w:t>
      </w:r>
    </w:p>
    <w:p>
      <w:pPr>
        <w:pStyle w:val="Normal"/>
        <w:rPr/>
      </w:pPr>
      <w:r>
        <w:rPr>
          <w:b/>
          <w:sz w:val="20"/>
          <w:szCs w:val="20"/>
        </w:rPr>
        <w:t>9600</w:t>
        <w:tab/>
      </w:r>
      <w:r>
        <w:rPr>
          <w:sz w:val="20"/>
          <w:szCs w:val="20"/>
        </w:rPr>
        <w:t>Dank für die Schöpfung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00</w:t>
        <w:tab/>
      </w:r>
      <w:r>
        <w:rPr>
          <w:sz w:val="20"/>
          <w:szCs w:val="20"/>
        </w:rPr>
        <w:t>Andacht von der Gegenwart Gottes</w:t>
      </w:r>
    </w:p>
    <w:p>
      <w:pPr>
        <w:pStyle w:val="Normal"/>
        <w:rPr/>
      </w:pPr>
      <w:r>
        <w:rPr>
          <w:b/>
          <w:sz w:val="20"/>
          <w:szCs w:val="20"/>
        </w:rPr>
        <w:t>9750</w:t>
        <w:tab/>
      </w:r>
      <w:r>
        <w:rPr>
          <w:sz w:val="20"/>
          <w:szCs w:val="20"/>
        </w:rPr>
        <w:t>Andacht für daheim zur Segnung des Haus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/ der Wohnung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9800</w:t>
        <w:tab/>
      </w:r>
      <w:r>
        <w:rPr>
          <w:sz w:val="20"/>
          <w:szCs w:val="20"/>
        </w:rPr>
        <w:t>Andacht um gutes Wetter - Bittandachten</w:t>
      </w:r>
    </w:p>
    <w:p>
      <w:pPr>
        <w:pStyle w:val="Normal"/>
        <w:rPr/>
      </w:pPr>
      <w:r>
        <w:rPr>
          <w:b/>
          <w:sz w:val="20"/>
          <w:szCs w:val="20"/>
        </w:rPr>
        <w:t>9801</w:t>
        <w:tab/>
      </w:r>
      <w:r>
        <w:rPr>
          <w:sz w:val="20"/>
          <w:szCs w:val="20"/>
        </w:rPr>
        <w:t>Wir wissen uns in Gott gebor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02</w:t>
        <w:tab/>
      </w:r>
      <w:r>
        <w:rPr>
          <w:sz w:val="20"/>
          <w:szCs w:val="20"/>
        </w:rPr>
        <w:t>Lobpreis</w:t>
      </w:r>
    </w:p>
    <w:p>
      <w:pPr>
        <w:pStyle w:val="Normal"/>
        <w:rPr/>
      </w:pPr>
      <w:r>
        <w:rPr>
          <w:b/>
          <w:sz w:val="20"/>
          <w:szCs w:val="20"/>
        </w:rPr>
        <w:t>9803</w:t>
        <w:tab/>
      </w:r>
      <w:r>
        <w:rPr>
          <w:sz w:val="20"/>
          <w:szCs w:val="20"/>
        </w:rPr>
        <w:t>Licht - Son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804</w:t>
        <w:tab/>
      </w:r>
      <w:r>
        <w:rPr>
          <w:sz w:val="20"/>
          <w:szCs w:val="20"/>
        </w:rPr>
        <w:t>Regen - Überschwemmungen</w:t>
      </w:r>
    </w:p>
    <w:p>
      <w:pPr>
        <w:pStyle w:val="Normal"/>
        <w:rPr/>
      </w:pPr>
      <w:r>
        <w:rPr>
          <w:b/>
          <w:sz w:val="20"/>
          <w:szCs w:val="20"/>
        </w:rPr>
        <w:t>9805</w:t>
        <w:tab/>
      </w:r>
      <w:r>
        <w:rPr>
          <w:sz w:val="20"/>
          <w:szCs w:val="20"/>
        </w:rPr>
        <w:t>Trockenheit - Durst</w:t>
      </w:r>
    </w:p>
    <w:p>
      <w:pPr>
        <w:pStyle w:val="Normal"/>
        <w:rPr/>
      </w:pPr>
      <w:r>
        <w:rPr>
          <w:b/>
          <w:sz w:val="20"/>
          <w:szCs w:val="20"/>
        </w:rPr>
        <w:t>9806</w:t>
      </w:r>
      <w:r>
        <w:rPr>
          <w:sz w:val="20"/>
          <w:szCs w:val="20"/>
        </w:rPr>
        <w:tab/>
        <w:t>Sturm - Unwetter</w:t>
      </w:r>
    </w:p>
    <w:p>
      <w:pPr>
        <w:pStyle w:val="Normal"/>
        <w:rPr/>
      </w:pPr>
      <w:r>
        <w:rPr>
          <w:b/>
          <w:sz w:val="20"/>
          <w:szCs w:val="20"/>
        </w:rPr>
        <w:t>9807</w:t>
      </w:r>
      <w:r>
        <w:rPr>
          <w:sz w:val="20"/>
          <w:szCs w:val="20"/>
        </w:rPr>
        <w:tab/>
        <w:t>Plagen - Schädlinge</w:t>
      </w:r>
    </w:p>
    <w:p>
      <w:pPr>
        <w:pStyle w:val="Normal"/>
        <w:rPr/>
      </w:pPr>
      <w:r>
        <w:rPr>
          <w:b/>
          <w:sz w:val="20"/>
          <w:szCs w:val="20"/>
        </w:rPr>
        <w:t>9808</w:t>
      </w:r>
      <w:r>
        <w:rPr>
          <w:sz w:val="20"/>
          <w:szCs w:val="20"/>
        </w:rPr>
        <w:tab/>
        <w:t>Ernte - Überfluss</w:t>
      </w:r>
    </w:p>
    <w:p>
      <w:pPr>
        <w:pStyle w:val="Normal"/>
        <w:rPr/>
      </w:pPr>
      <w:r>
        <w:rPr>
          <w:b/>
          <w:bCs/>
          <w:sz w:val="20"/>
          <w:szCs w:val="20"/>
        </w:rPr>
        <w:t>9809</w:t>
      </w:r>
      <w:r>
        <w:rPr>
          <w:bCs/>
          <w:sz w:val="20"/>
          <w:szCs w:val="20"/>
        </w:rPr>
        <w:tab/>
        <w:t>Erdbeben - Unwetter</w:t>
      </w:r>
    </w:p>
    <w:p>
      <w:pPr>
        <w:pStyle w:val="Normal"/>
        <w:rPr/>
      </w:pPr>
      <w:r>
        <w:rPr>
          <w:b/>
          <w:sz w:val="20"/>
          <w:szCs w:val="20"/>
        </w:rPr>
        <w:t>9810</w:t>
      </w:r>
      <w:r>
        <w:rPr>
          <w:sz w:val="20"/>
          <w:szCs w:val="20"/>
        </w:rPr>
        <w:tab/>
        <w:t>Endzeit - Wiederkunf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/>
          <w:sz w:val="20"/>
          <w:szCs w:val="20"/>
        </w:rPr>
        <w:t>9811</w:t>
      </w:r>
      <w:r>
        <w:rPr>
          <w:sz w:val="20"/>
          <w:szCs w:val="20"/>
        </w:rPr>
        <w:tab/>
        <w:t>Brot - Nahrung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9831</w:t>
        <w:tab/>
      </w:r>
      <w:r>
        <w:rPr>
          <w:sz w:val="20"/>
          <w:szCs w:val="20"/>
        </w:rPr>
        <w:t>Wettersegen I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/>
          <w:bCs/>
          <w:sz w:val="20"/>
          <w:szCs w:val="20"/>
        </w:rPr>
        <w:t>9832</w:t>
      </w:r>
      <w:r>
        <w:rPr>
          <w:bCs/>
          <w:sz w:val="20"/>
          <w:szCs w:val="20"/>
        </w:rPr>
        <w:tab/>
        <w:t>Wettersegen II</w:t>
      </w:r>
    </w:p>
    <w:p>
      <w:pPr>
        <w:pStyle w:val="Normal"/>
        <w:rPr/>
      </w:pPr>
      <w:r>
        <w:rPr>
          <w:b/>
          <w:sz w:val="20"/>
          <w:szCs w:val="20"/>
        </w:rPr>
        <w:t>9900</w:t>
        <w:tab/>
      </w:r>
      <w:r>
        <w:rPr>
          <w:sz w:val="20"/>
          <w:szCs w:val="20"/>
        </w:rPr>
        <w:t>Andacht / Gebet um den Frieden</w:t>
      </w:r>
    </w:p>
    <w:p>
      <w:pPr>
        <w:pStyle w:val="Normal"/>
        <w:rPr>
          <w:iCs/>
          <w:sz w:val="20"/>
          <w:szCs w:val="20"/>
        </w:rPr>
      </w:pPr>
      <w:r>
        <w:rPr>
          <w:b/>
          <w:sz w:val="20"/>
          <w:szCs w:val="20"/>
          <w:lang w:val="de-DE"/>
        </w:rPr>
        <w:t>9901</w:t>
        <w:tab/>
      </w:r>
      <w:r>
        <w:rPr>
          <w:sz w:val="20"/>
          <w:szCs w:val="20"/>
        </w:rPr>
        <w:t>Wir kennen keine Ze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902</w:t>
        <w:tab/>
      </w:r>
      <w:r>
        <w:rPr>
          <w:iCs/>
          <w:sz w:val="20"/>
          <w:szCs w:val="20"/>
        </w:rPr>
        <w:t>Herr, mach´ mich zu einem Werkzeug deines Friedens</w:t>
      </w:r>
    </w:p>
    <w:p>
      <w:pPr>
        <w:pStyle w:val="Normal"/>
        <w:rPr/>
      </w:pPr>
      <w:r>
        <w:rPr>
          <w:b/>
          <w:sz w:val="20"/>
          <w:szCs w:val="20"/>
        </w:rPr>
        <w:t>9903</w:t>
        <w:tab/>
      </w:r>
      <w:r>
        <w:rPr>
          <w:sz w:val="20"/>
          <w:szCs w:val="20"/>
        </w:rPr>
        <w:t>Gebet um Frieden in der Welt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ab/>
        <w:t>9904</w:t>
        <w:tab/>
      </w:r>
      <w:r>
        <w:rPr>
          <w:bCs/>
          <w:iCs/>
          <w:sz w:val="20"/>
          <w:szCs w:val="20"/>
        </w:rPr>
        <w:t>Schutzfrau Österreich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PHABETISCHES VERZEICHNI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 LIEDER UND GESÄN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608</w:t>
      </w:r>
      <w:r>
        <w:rPr>
          <w:bCs/>
          <w:sz w:val="20"/>
          <w:szCs w:val="20"/>
        </w:rPr>
        <w:tab/>
        <w:t>Ach bleib´ mit deiner Gnade</w:t>
      </w:r>
    </w:p>
    <w:p>
      <w:pPr>
        <w:pStyle w:val="Normal"/>
        <w:rPr/>
      </w:pPr>
      <w:r>
        <w:rPr>
          <w:b/>
          <w:sz w:val="20"/>
          <w:szCs w:val="20"/>
        </w:rPr>
        <w:t>3904</w:t>
      </w:r>
      <w:r>
        <w:rPr>
          <w:bCs/>
          <w:sz w:val="20"/>
          <w:szCs w:val="20"/>
        </w:rPr>
        <w:tab/>
        <w:t>Ach wie flüchtig, ach wie nichtig</w:t>
      </w:r>
    </w:p>
    <w:p>
      <w:pPr>
        <w:pStyle w:val="Normal"/>
        <w:rPr/>
      </w:pPr>
      <w:r>
        <w:rPr>
          <w:b/>
          <w:bCs/>
          <w:sz w:val="20"/>
          <w:szCs w:val="20"/>
        </w:rPr>
        <w:t>2000</w:t>
        <w:tab/>
      </w:r>
      <w:r>
        <w:rPr>
          <w:bCs/>
          <w:sz w:val="20"/>
          <w:szCs w:val="20"/>
        </w:rPr>
        <w:t>Alle Enden der Erde schauen Gottes Heil</w:t>
      </w:r>
    </w:p>
    <w:p>
      <w:pPr>
        <w:pStyle w:val="Normal"/>
        <w:rPr/>
      </w:pPr>
      <w:r>
        <w:rPr>
          <w:b/>
          <w:bCs/>
          <w:sz w:val="20"/>
          <w:szCs w:val="20"/>
        </w:rPr>
        <w:t>3114</w:t>
      </w:r>
      <w:r>
        <w:rPr>
          <w:bCs/>
          <w:sz w:val="20"/>
          <w:szCs w:val="20"/>
        </w:rPr>
        <w:tab/>
        <w:t>Alle Jahre wieder</w:t>
      </w:r>
    </w:p>
    <w:p>
      <w:pPr>
        <w:pStyle w:val="Normal"/>
        <w:rPr/>
      </w:pPr>
      <w:r>
        <w:rPr>
          <w:b/>
          <w:bCs/>
          <w:sz w:val="20"/>
          <w:szCs w:val="20"/>
        </w:rPr>
        <w:t>4505</w:t>
      </w:r>
      <w:r>
        <w:rPr>
          <w:bCs/>
          <w:sz w:val="20"/>
          <w:szCs w:val="20"/>
        </w:rPr>
        <w:tab/>
        <w:t>Aller Augen auf dich schau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01</w:t>
        <w:tab/>
      </w:r>
      <w:r>
        <w:rPr>
          <w:bCs/>
          <w:sz w:val="20"/>
          <w:szCs w:val="20"/>
        </w:rPr>
        <w:t>Aller Augen warten auf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02</w:t>
        <w:tab/>
      </w:r>
      <w:r>
        <w:rPr>
          <w:bCs/>
          <w:sz w:val="20"/>
          <w:szCs w:val="20"/>
        </w:rPr>
        <w:t>Aller Augen warten auf dich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501</w:t>
      </w:r>
      <w:r>
        <w:rPr>
          <w:bCs/>
          <w:sz w:val="20"/>
          <w:szCs w:val="20"/>
        </w:rPr>
        <w:tab/>
        <w:t xml:space="preserve">Alles meinem Gott zu Ehren </w:t>
      </w:r>
      <w:r>
        <w:rPr>
          <w:bCs/>
          <w:i/>
          <w:sz w:val="20"/>
          <w:szCs w:val="20"/>
        </w:rPr>
        <w:t>(5 Strophen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lang w:val="de-DE"/>
        </w:rPr>
        <w:t>3256</w:t>
      </w:r>
      <w:r>
        <w:rPr>
          <w:bCs/>
          <w:sz w:val="20"/>
          <w:szCs w:val="20"/>
        </w:rPr>
        <w:tab/>
        <w:t xml:space="preserve">Alles meinem Gott zu Ehren </w:t>
      </w:r>
      <w:r>
        <w:rPr>
          <w:bCs/>
          <w:i/>
          <w:sz w:val="20"/>
          <w:szCs w:val="20"/>
        </w:rPr>
        <w:t>(9 Strophen)</w:t>
      </w:r>
    </w:p>
    <w:p>
      <w:pPr>
        <w:pStyle w:val="Normal"/>
        <w:rPr/>
      </w:pPr>
      <w:r>
        <w:rPr>
          <w:b/>
          <w:sz w:val="20"/>
          <w:szCs w:val="20"/>
        </w:rPr>
        <w:t>3262</w:t>
      </w:r>
      <w:r>
        <w:rPr>
          <w:sz w:val="20"/>
          <w:szCs w:val="20"/>
        </w:rPr>
        <w:tab/>
        <w:t>Allmächtig großer Gott</w:t>
      </w:r>
    </w:p>
    <w:p>
      <w:pPr>
        <w:pStyle w:val="Normal"/>
        <w:rPr/>
      </w:pPr>
      <w:r>
        <w:rPr>
          <w:b/>
          <w:sz w:val="20"/>
          <w:szCs w:val="20"/>
        </w:rPr>
        <w:t>3263</w:t>
      </w:r>
      <w:r>
        <w:rPr>
          <w:sz w:val="20"/>
          <w:szCs w:val="20"/>
        </w:rPr>
        <w:tab/>
        <w:t>Allmächtig groß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805</w:t>
      </w:r>
      <w:r>
        <w:rPr>
          <w:bCs/>
          <w:sz w:val="20"/>
          <w:szCs w:val="20"/>
        </w:rPr>
        <w:tab/>
        <w:t>Allmächtiger, vor dir</w:t>
      </w:r>
    </w:p>
    <w:p>
      <w:pPr>
        <w:pStyle w:val="Normal"/>
        <w:rPr/>
      </w:pPr>
      <w:r>
        <w:rPr>
          <w:b/>
          <w:sz w:val="20"/>
          <w:szCs w:val="20"/>
        </w:rPr>
        <w:t>3621</w:t>
      </w:r>
      <w:r>
        <w:rPr>
          <w:sz w:val="20"/>
          <w:szCs w:val="20"/>
        </w:rPr>
        <w:tab/>
        <w:t>Als gekommen war die Stunde</w:t>
      </w:r>
    </w:p>
    <w:p>
      <w:pPr>
        <w:pStyle w:val="Normal"/>
        <w:rPr/>
      </w:pPr>
      <w:r>
        <w:rPr>
          <w:b/>
          <w:bCs/>
          <w:sz w:val="20"/>
          <w:szCs w:val="20"/>
        </w:rPr>
        <w:t>3893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Amen, Halleluj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Anbetend sink´ ich nieder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6001</w:t>
        <w:tab/>
      </w:r>
      <w:r>
        <w:rPr>
          <w:sz w:val="20"/>
          <w:szCs w:val="20"/>
        </w:rPr>
        <w:t>Ans Kreuz mit ihm</w:t>
      </w:r>
    </w:p>
    <w:p>
      <w:pPr>
        <w:pStyle w:val="Normal"/>
        <w:rPr/>
      </w:pPr>
      <w:r>
        <w:rPr>
          <w:b/>
          <w:bCs/>
          <w:sz w:val="20"/>
          <w:szCs w:val="20"/>
        </w:rPr>
        <w:t>2003</w:t>
        <w:tab/>
      </w:r>
      <w:r>
        <w:rPr>
          <w:bCs/>
          <w:sz w:val="20"/>
          <w:szCs w:val="20"/>
        </w:rPr>
        <w:t>Auf, lasst uns jubeln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015</w:t>
      </w:r>
      <w:r>
        <w:rPr>
          <w:sz w:val="20"/>
          <w:szCs w:val="20"/>
        </w:rPr>
        <w:tab/>
        <w:t>Auf, stille dein Verlan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2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Aus des Elends tiefstem Grund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4</w:t>
      </w:r>
      <w:r>
        <w:rPr>
          <w:bCs/>
          <w:iCs/>
          <w:sz w:val="20"/>
          <w:szCs w:val="20"/>
        </w:rPr>
        <w:tab/>
        <w:t>Aus Gottes Munde gehet</w:t>
      </w:r>
    </w:p>
    <w:p>
      <w:pPr>
        <w:pStyle w:val="Normal"/>
        <w:rPr/>
      </w:pPr>
      <w:r>
        <w:rPr>
          <w:b/>
          <w:bCs/>
          <w:sz w:val="20"/>
          <w:szCs w:val="20"/>
        </w:rPr>
        <w:t>3207</w:t>
      </w:r>
      <w:r>
        <w:rPr>
          <w:sz w:val="20"/>
          <w:szCs w:val="20"/>
        </w:rPr>
        <w:tab/>
        <w:t>Aus hartem Weh die Menschheit klagt</w:t>
      </w:r>
    </w:p>
    <w:p>
      <w:pPr>
        <w:pStyle w:val="Normal"/>
        <w:rPr/>
      </w:pPr>
      <w:r>
        <w:rPr>
          <w:b/>
          <w:sz w:val="20"/>
          <w:szCs w:val="20"/>
        </w:rPr>
        <w:t>4451</w:t>
      </w:r>
      <w:r>
        <w:rPr>
          <w:bCs/>
          <w:sz w:val="20"/>
          <w:szCs w:val="20"/>
        </w:rPr>
        <w:tab/>
        <w:t>Aus meines Herzens Grunde</w:t>
      </w:r>
    </w:p>
    <w:p>
      <w:pPr>
        <w:pStyle w:val="Normal"/>
        <w:rPr/>
      </w:pPr>
      <w:r>
        <w:rPr>
          <w:b/>
          <w:bCs/>
          <w:sz w:val="20"/>
          <w:szCs w:val="20"/>
        </w:rPr>
        <w:t>3206</w:t>
      </w:r>
      <w:r>
        <w:rPr>
          <w:bCs/>
          <w:sz w:val="20"/>
          <w:szCs w:val="20"/>
        </w:rPr>
        <w:tab/>
        <w:t>Aus tiefer Not schrei´ ich zu dir</w:t>
      </w:r>
    </w:p>
    <w:p>
      <w:pPr>
        <w:pStyle w:val="Normal"/>
        <w:rPr/>
      </w:pPr>
      <w:r>
        <w:rPr>
          <w:b/>
          <w:sz w:val="20"/>
          <w:szCs w:val="20"/>
        </w:rPr>
        <w:t>4452</w:t>
      </w:r>
      <w:r>
        <w:rPr>
          <w:bCs/>
          <w:sz w:val="20"/>
          <w:szCs w:val="20"/>
        </w:rPr>
        <w:tab/>
        <w:t>Aus uns´res Herzens Grund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Ave Maria za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04</w:t>
        <w:tab/>
      </w:r>
      <w:r>
        <w:rPr>
          <w:bCs/>
          <w:sz w:val="20"/>
          <w:szCs w:val="20"/>
        </w:rPr>
        <w:t>Behüte mich, Gott, denn ich vertraue auf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05</w:t>
        <w:tab/>
      </w:r>
      <w:r>
        <w:rPr>
          <w:bCs/>
          <w:sz w:val="20"/>
          <w:szCs w:val="20"/>
        </w:rPr>
        <w:t>Beim Herrn ist Barmherzigkeit und reiche Erlösung</w:t>
      </w:r>
    </w:p>
    <w:p>
      <w:pPr>
        <w:pStyle w:val="Normal"/>
        <w:rPr/>
      </w:pPr>
      <w:r>
        <w:rPr>
          <w:b/>
          <w:sz w:val="20"/>
          <w:szCs w:val="20"/>
        </w:rPr>
        <w:t>1308</w:t>
      </w:r>
      <w:r>
        <w:rPr>
          <w:sz w:val="20"/>
          <w:szCs w:val="20"/>
        </w:rPr>
        <w:tab/>
        <w:t>Beim letzten Abendmahle</w:t>
      </w:r>
    </w:p>
    <w:p>
      <w:pPr>
        <w:pStyle w:val="Normal"/>
        <w:rPr/>
      </w:pPr>
      <w:r>
        <w:rPr>
          <w:b/>
          <w:bCs/>
          <w:sz w:val="20"/>
          <w:szCs w:val="20"/>
        </w:rPr>
        <w:t>1415</w:t>
      </w:r>
      <w:r>
        <w:rPr>
          <w:sz w:val="20"/>
          <w:szCs w:val="20"/>
        </w:rPr>
        <w:tab/>
        <w:t>Beim letzten Abendmahle</w:t>
      </w:r>
    </w:p>
    <w:p>
      <w:pPr>
        <w:pStyle w:val="Normal"/>
        <w:rPr/>
      </w:pPr>
      <w:r>
        <w:rPr>
          <w:b/>
          <w:sz w:val="20"/>
          <w:szCs w:val="20"/>
        </w:rPr>
        <w:t>2006</w:t>
      </w:r>
      <w:r>
        <w:rPr>
          <w:sz w:val="20"/>
          <w:szCs w:val="20"/>
        </w:rPr>
        <w:tab/>
        <w:t>Bekehre uns, vergib die Sünd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8</w:t>
      </w:r>
      <w:r>
        <w:rPr>
          <w:bCs/>
          <w:iCs/>
          <w:sz w:val="20"/>
          <w:szCs w:val="20"/>
        </w:rPr>
        <w:tab/>
        <w:t>Betrachtend deine Huld und Güte</w:t>
      </w:r>
    </w:p>
    <w:p>
      <w:pPr>
        <w:pStyle w:val="Normal"/>
        <w:rPr/>
      </w:pPr>
      <w:r>
        <w:rPr>
          <w:b/>
          <w:bCs/>
          <w:sz w:val="20"/>
          <w:szCs w:val="20"/>
        </w:rPr>
        <w:t>1809</w:t>
      </w:r>
      <w:r>
        <w:rPr>
          <w:bCs/>
          <w:sz w:val="20"/>
          <w:szCs w:val="20"/>
        </w:rPr>
        <w:tab/>
        <w:t>Betrachtet ihn in Schmerz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07</w:t>
        <w:tab/>
      </w:r>
      <w:r>
        <w:rPr>
          <w:bCs/>
          <w:sz w:val="20"/>
          <w:szCs w:val="20"/>
        </w:rPr>
        <w:t>Bring´ dem Höchsten als Opfer dein Lob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210</w:t>
      </w:r>
      <w:r>
        <w:rPr>
          <w:sz w:val="20"/>
          <w:szCs w:val="20"/>
          <w:lang w:val="en-US"/>
        </w:rPr>
        <w:tab/>
        <w:t>Brot des Lebens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4013</w:t>
      </w:r>
      <w:r>
        <w:rPr>
          <w:sz w:val="20"/>
          <w:szCs w:val="20"/>
          <w:lang w:val="en-US"/>
        </w:rPr>
        <w:tab/>
        <w:t>Celá krásna si, Maria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4014</w:t>
      </w:r>
      <w:r>
        <w:rPr>
          <w:sz w:val="20"/>
          <w:szCs w:val="20"/>
          <w:lang w:val="en-US"/>
        </w:rPr>
        <w:tab/>
        <w:t>Celá krásna si, Maria</w:t>
      </w:r>
    </w:p>
    <w:p>
      <w:pPr>
        <w:pStyle w:val="Normal"/>
        <w:rPr/>
      </w:pPr>
      <w:r>
        <w:rPr>
          <w:b/>
          <w:bCs/>
          <w:sz w:val="20"/>
          <w:szCs w:val="20"/>
        </w:rPr>
        <w:t>1209</w:t>
      </w:r>
      <w:r>
        <w:rPr>
          <w:bCs/>
          <w:sz w:val="20"/>
          <w:szCs w:val="20"/>
        </w:rPr>
        <w:tab/>
        <w:t>Christe, du Lamm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958</w:t>
      </w:r>
      <w:r>
        <w:rPr>
          <w:bCs/>
          <w:sz w:val="20"/>
          <w:szCs w:val="20"/>
        </w:rPr>
        <w:tab/>
        <w:t>Christe, du Lamm Gottes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Christen, lasst die Knie uns beu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1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Christi Mutter stand mit Schmerzen</w:t>
      </w:r>
    </w:p>
    <w:p>
      <w:pPr>
        <w:pStyle w:val="Normal"/>
        <w:rPr/>
      </w:pPr>
      <w:r>
        <w:rPr>
          <w:b/>
          <w:sz w:val="20"/>
          <w:szCs w:val="20"/>
        </w:rPr>
        <w:t>3908</w:t>
      </w:r>
      <w:r>
        <w:rPr>
          <w:bCs/>
          <w:sz w:val="20"/>
          <w:szCs w:val="20"/>
        </w:rPr>
        <w:tab/>
        <w:t>Christus, der ist mein Leb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6</w:t>
      </w:r>
      <w:r>
        <w:rPr>
          <w:sz w:val="20"/>
          <w:szCs w:val="20"/>
        </w:rPr>
        <w:tab/>
        <w:t xml:space="preserve">Christus, Gotteslamm </w:t>
      </w:r>
      <w:r>
        <w:rPr>
          <w:i/>
          <w:sz w:val="20"/>
          <w:szCs w:val="20"/>
        </w:rPr>
        <w:t>(Kyrielitanei - Silvester)</w:t>
      </w:r>
    </w:p>
    <w:p>
      <w:pPr>
        <w:pStyle w:val="Normal"/>
        <w:rPr/>
      </w:pPr>
      <w:r>
        <w:rPr>
          <w:b/>
          <w:sz w:val="20"/>
          <w:szCs w:val="20"/>
        </w:rPr>
        <w:t>3411</w:t>
      </w:r>
      <w:r>
        <w:rPr>
          <w:sz w:val="20"/>
          <w:szCs w:val="20"/>
        </w:rPr>
        <w:t xml:space="preserve"> </w:t>
        <w:tab/>
        <w:t>Christus ist ersta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08</w:t>
        <w:tab/>
      </w:r>
      <w:r>
        <w:rPr>
          <w:bCs/>
          <w:sz w:val="20"/>
          <w:szCs w:val="20"/>
        </w:rPr>
        <w:t>Christus ist erstanden.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3894</w:t>
      </w:r>
      <w:r>
        <w:rPr>
          <w:sz w:val="20"/>
          <w:szCs w:val="20"/>
        </w:rPr>
        <w:tab/>
        <w:t>Christusrufe</w:t>
      </w:r>
    </w:p>
    <w:p>
      <w:pPr>
        <w:pStyle w:val="Normal"/>
        <w:rPr/>
      </w:pPr>
      <w:r>
        <w:rPr>
          <w:b/>
          <w:bCs/>
          <w:sz w:val="20"/>
          <w:szCs w:val="20"/>
        </w:rPr>
        <w:t>3305</w:t>
      </w:r>
      <w:r>
        <w:rPr>
          <w:bCs/>
          <w:sz w:val="20"/>
          <w:szCs w:val="20"/>
        </w:rPr>
        <w:tab/>
        <w:t>Da Jesus an dem Kreuze hing</w:t>
      </w:r>
    </w:p>
    <w:p>
      <w:pPr>
        <w:pStyle w:val="Normal"/>
        <w:rPr/>
      </w:pPr>
      <w:r>
        <w:rPr>
          <w:b/>
          <w:bCs/>
          <w:sz w:val="20"/>
          <w:szCs w:val="20"/>
        </w:rPr>
        <w:t>1508</w:t>
      </w:r>
      <w:r>
        <w:rPr>
          <w:bCs/>
          <w:sz w:val="20"/>
          <w:szCs w:val="20"/>
        </w:rPr>
        <w:tab/>
        <w:t>Da wir in deinem Namen</w:t>
      </w:r>
    </w:p>
    <w:p>
      <w:pPr>
        <w:pStyle w:val="Normal"/>
        <w:rPr/>
      </w:pPr>
      <w:r>
        <w:rPr>
          <w:b/>
          <w:sz w:val="20"/>
          <w:szCs w:val="20"/>
        </w:rPr>
        <w:t>2257</w:t>
      </w:r>
      <w:r>
        <w:rPr>
          <w:sz w:val="20"/>
          <w:szCs w:val="20"/>
        </w:rPr>
        <w:tab/>
        <w:t>Dank dir Vater, für deine Lieb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253</w:t>
      </w:r>
      <w:r>
        <w:rPr>
          <w:bCs/>
          <w:sz w:val="20"/>
          <w:szCs w:val="20"/>
        </w:rPr>
        <w:tab/>
        <w:t xml:space="preserve">Dank sei dir, Vater </w:t>
      </w:r>
      <w:r>
        <w:rPr>
          <w:bCs/>
          <w:i/>
          <w:sz w:val="20"/>
          <w:szCs w:val="20"/>
        </w:rPr>
        <w:t>(Hochgebetvers)</w:t>
      </w:r>
    </w:p>
    <w:p>
      <w:pPr>
        <w:pStyle w:val="Normal"/>
        <w:rPr/>
      </w:pPr>
      <w:r>
        <w:rPr>
          <w:b/>
          <w:bCs/>
          <w:sz w:val="20"/>
          <w:szCs w:val="20"/>
        </w:rPr>
        <w:t>4503</w:t>
      </w:r>
      <w:r>
        <w:rPr>
          <w:sz w:val="20"/>
          <w:szCs w:val="20"/>
        </w:rPr>
        <w:tab/>
        <w:t>Dank sei dir, Vater, für das ew´ge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09</w:t>
        <w:tab/>
      </w:r>
      <w:r>
        <w:rPr>
          <w:bCs/>
          <w:sz w:val="20"/>
          <w:szCs w:val="20"/>
        </w:rPr>
        <w:t>Danket dem Herrn, denn er ist gütig</w:t>
      </w:r>
    </w:p>
    <w:p>
      <w:pPr>
        <w:pStyle w:val="Normal"/>
        <w:rPr/>
      </w:pPr>
      <w:r>
        <w:rPr>
          <w:b/>
          <w:bCs/>
          <w:sz w:val="20"/>
          <w:szCs w:val="20"/>
        </w:rPr>
        <w:t>2010</w:t>
        <w:tab/>
      </w:r>
      <w:r>
        <w:rPr>
          <w:bCs/>
          <w:sz w:val="20"/>
          <w:szCs w:val="20"/>
        </w:rPr>
        <w:t>Danket dem Herrn, denn ewig währt seine Liebe</w:t>
      </w:r>
    </w:p>
    <w:p>
      <w:pPr>
        <w:pStyle w:val="Normal"/>
        <w:rPr/>
      </w:pPr>
      <w:r>
        <w:rPr>
          <w:b/>
          <w:bCs/>
          <w:sz w:val="20"/>
          <w:szCs w:val="20"/>
        </w:rPr>
        <w:t>2011</w:t>
        <w:tab/>
      </w:r>
      <w:r>
        <w:rPr>
          <w:bCs/>
          <w:sz w:val="20"/>
          <w:szCs w:val="20"/>
        </w:rPr>
        <w:t>Danket dem Herrn, er hat uns erhöht</w:t>
      </w:r>
    </w:p>
    <w:p>
      <w:pPr>
        <w:pStyle w:val="Normal"/>
        <w:rPr/>
      </w:pPr>
      <w:r>
        <w:rPr>
          <w:b/>
          <w:bCs/>
          <w:sz w:val="20"/>
          <w:szCs w:val="20"/>
        </w:rPr>
        <w:t>2012</w:t>
        <w:tab/>
      </w:r>
      <w:r>
        <w:rPr>
          <w:bCs/>
          <w:sz w:val="20"/>
          <w:szCs w:val="20"/>
        </w:rPr>
        <w:t>Danket dem Herrn, er ist gütig.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013</w:t>
        <w:tab/>
      </w:r>
      <w:r>
        <w:rPr>
          <w:bCs/>
          <w:sz w:val="20"/>
          <w:szCs w:val="20"/>
        </w:rPr>
        <w:t>Dankt dem Vater mit Freude</w:t>
      </w:r>
    </w:p>
    <w:p>
      <w:pPr>
        <w:pStyle w:val="Normal"/>
        <w:rPr/>
      </w:pPr>
      <w:r>
        <w:rPr>
          <w:b/>
          <w:bCs/>
          <w:sz w:val="20"/>
          <w:szCs w:val="20"/>
        </w:rPr>
        <w:t>1414</w:t>
      </w:r>
      <w:r>
        <w:rPr>
          <w:bCs/>
          <w:sz w:val="20"/>
          <w:szCs w:val="20"/>
        </w:rPr>
        <w:tab/>
        <w:t>Das Geheimnis lasst uns künd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4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Das Geheimnis lasst uns kü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13</w:t>
      </w:r>
      <w:r>
        <w:rPr>
          <w:bCs/>
          <w:sz w:val="20"/>
          <w:szCs w:val="20"/>
        </w:rPr>
        <w:tab/>
        <w:t>Das Heil der Welt, Herr Jesu</w:t>
      </w:r>
      <w:r>
        <w:rPr>
          <w:bCs/>
          <w:i/>
          <w:sz w:val="20"/>
          <w:szCs w:val="20"/>
        </w:rPr>
        <w:t>(s)</w:t>
      </w:r>
      <w:r>
        <w:rPr>
          <w:bCs/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Das Heil der Welt, Herr Jesu</w:t>
      </w:r>
      <w:r>
        <w:rPr>
          <w:bCs/>
          <w:i/>
          <w:sz w:val="20"/>
          <w:szCs w:val="20"/>
        </w:rPr>
        <w:t>(s)</w:t>
      </w:r>
      <w:r>
        <w:rPr>
          <w:bCs/>
          <w:sz w:val="20"/>
          <w:szCs w:val="20"/>
        </w:rPr>
        <w:t xml:space="preserve"> Christ </w:t>
      </w:r>
    </w:p>
    <w:p>
      <w:pPr>
        <w:pStyle w:val="Normal"/>
        <w:rPr/>
      </w:pPr>
      <w:r>
        <w:rPr>
          <w:b/>
          <w:bCs/>
          <w:sz w:val="20"/>
          <w:szCs w:val="20"/>
        </w:rPr>
        <w:t>3811</w:t>
      </w:r>
      <w:r>
        <w:rPr>
          <w:sz w:val="20"/>
          <w:szCs w:val="20"/>
        </w:rPr>
        <w:tab/>
        <w:t>Das ist der Leib, Herr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21</w:t>
      </w:r>
      <w:r>
        <w:rPr>
          <w:sz w:val="20"/>
          <w:szCs w:val="20"/>
        </w:rPr>
        <w:tab/>
        <w:t>Das ist der Tag, den Gott gemac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13</w:t>
      </w:r>
      <w:r>
        <w:rPr>
          <w:sz w:val="20"/>
          <w:szCs w:val="20"/>
        </w:rPr>
        <w:tab/>
        <w:t>Das ist der Tag, den Gott gem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3815</w:t>
      </w:r>
      <w:r>
        <w:rPr>
          <w:sz w:val="20"/>
          <w:szCs w:val="20"/>
        </w:rPr>
        <w:tab/>
        <w:t>Das Wort des Vaters, Gottes Sohn</w:t>
      </w:r>
    </w:p>
    <w:p>
      <w:pPr>
        <w:pStyle w:val="Normal"/>
        <w:rPr/>
      </w:pPr>
      <w:r>
        <w:rPr>
          <w:b/>
          <w:bCs/>
          <w:sz w:val="20"/>
          <w:szCs w:val="20"/>
        </w:rPr>
        <w:t>2014</w:t>
        <w:tab/>
      </w:r>
      <w:r>
        <w:rPr>
          <w:bCs/>
          <w:sz w:val="20"/>
          <w:szCs w:val="20"/>
        </w:rPr>
        <w:t>Das Wort wurde Fleisch und wohnte bei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15</w:t>
        <w:tab/>
      </w:r>
      <w:r>
        <w:rPr>
          <w:bCs/>
          <w:sz w:val="20"/>
          <w:szCs w:val="20"/>
        </w:rPr>
        <w:t>Dein Erbarmen, o Herr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801</w:t>
      </w:r>
      <w:r>
        <w:rPr>
          <w:sz w:val="20"/>
          <w:szCs w:val="20"/>
          <w:lang w:val="de-DE"/>
        </w:rPr>
        <w:tab/>
        <w:t>Deinem Heiland, deinem Lehrer</w:t>
      </w:r>
    </w:p>
    <w:p>
      <w:pPr>
        <w:pStyle w:val="Normal"/>
        <w:rPr/>
      </w:pPr>
      <w:r>
        <w:rPr>
          <w:b/>
          <w:sz w:val="20"/>
          <w:szCs w:val="20"/>
        </w:rPr>
        <w:t>4354</w:t>
      </w:r>
      <w:r>
        <w:rPr>
          <w:sz w:val="20"/>
          <w:szCs w:val="20"/>
        </w:rPr>
        <w:tab/>
        <w:t>Dem Herrn sei Dank, ich bin getauft</w:t>
      </w:r>
    </w:p>
    <w:p>
      <w:pPr>
        <w:pStyle w:val="Normal"/>
        <w:rPr/>
      </w:pPr>
      <w:r>
        <w:rPr>
          <w:b/>
          <w:sz w:val="20"/>
          <w:szCs w:val="20"/>
        </w:rPr>
        <w:t>4355</w:t>
      </w:r>
      <w:r>
        <w:rPr>
          <w:sz w:val="20"/>
          <w:szCs w:val="20"/>
        </w:rPr>
        <w:tab/>
        <w:t>Dem Herrn sei Dank, wir sind getauft</w:t>
      </w:r>
    </w:p>
    <w:p>
      <w:pPr>
        <w:pStyle w:val="KeinLeerrau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</w:t>
        <w:tab/>
      </w:r>
      <w:r>
        <w:rPr>
          <w:bCs/>
          <w:sz w:val="20"/>
          <w:szCs w:val="20"/>
        </w:rPr>
        <w:t>Dem Herrn will ich singen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705</w:t>
      </w:r>
      <w:r>
        <w:rPr>
          <w:sz w:val="20"/>
          <w:szCs w:val="20"/>
          <w:lang w:val="de-DE"/>
        </w:rPr>
        <w:tab/>
        <w:t>Dem Herzen Jesu singe</w:t>
      </w:r>
    </w:p>
    <w:p>
      <w:pPr>
        <w:pStyle w:val="Normal"/>
        <w:rPr/>
      </w:pPr>
      <w:r>
        <w:rPr>
          <w:b/>
          <w:bCs/>
          <w:sz w:val="20"/>
          <w:szCs w:val="20"/>
        </w:rPr>
        <w:t>3706</w:t>
      </w:r>
      <w:r>
        <w:rPr>
          <w:sz w:val="20"/>
          <w:szCs w:val="20"/>
          <w:lang w:val="de-DE"/>
        </w:rPr>
        <w:tab/>
        <w:t>Dem Herzen Jesu sin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71</w:t>
      </w:r>
      <w:r>
        <w:rPr>
          <w:sz w:val="20"/>
          <w:szCs w:val="20"/>
        </w:rPr>
        <w:tab/>
        <w:t>Den Herren will ich loben</w:t>
      </w:r>
    </w:p>
    <w:p>
      <w:pPr>
        <w:pStyle w:val="Normal"/>
        <w:rPr/>
      </w:pPr>
      <w:r>
        <w:rPr>
          <w:b/>
          <w:sz w:val="20"/>
          <w:szCs w:val="20"/>
        </w:rPr>
        <w:t>4402</w:t>
      </w:r>
      <w:r>
        <w:rPr>
          <w:sz w:val="20"/>
          <w:szCs w:val="20"/>
        </w:rPr>
        <w:tab/>
        <w:t>Den Herren will ich loben</w:t>
      </w:r>
    </w:p>
    <w:p>
      <w:pPr>
        <w:pStyle w:val="Normal"/>
        <w:rPr/>
      </w:pPr>
      <w:r>
        <w:rPr>
          <w:b/>
          <w:sz w:val="20"/>
          <w:szCs w:val="20"/>
        </w:rPr>
        <w:t>3622</w:t>
      </w:r>
      <w:r>
        <w:rPr>
          <w:sz w:val="20"/>
          <w:szCs w:val="20"/>
        </w:rPr>
        <w:tab/>
        <w:t>Der am Kreuz ist meine Lieb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4015</w:t>
      </w:r>
      <w:r>
        <w:rPr>
          <w:bCs/>
          <w:iCs/>
          <w:sz w:val="20"/>
          <w:szCs w:val="20"/>
        </w:rPr>
        <w:tab/>
        <w:t>Der Engel des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120</w:t>
      </w:r>
      <w:r>
        <w:rPr>
          <w:bCs/>
          <w:sz w:val="20"/>
          <w:szCs w:val="20"/>
        </w:rPr>
        <w:tab/>
        <w:t>Der Engel Gottes Gabriel</w:t>
      </w:r>
    </w:p>
    <w:p>
      <w:pPr>
        <w:pStyle w:val="Normal"/>
        <w:rPr/>
      </w:pPr>
      <w:r>
        <w:rPr>
          <w:b/>
          <w:bCs/>
          <w:sz w:val="20"/>
          <w:szCs w:val="20"/>
        </w:rPr>
        <w:t>3713</w:t>
      </w:r>
      <w:r>
        <w:rPr>
          <w:sz w:val="20"/>
          <w:szCs w:val="20"/>
        </w:rPr>
        <w:tab/>
        <w:t>Der Geist, der alle Wesen schafft</w:t>
      </w:r>
    </w:p>
    <w:p>
      <w:pPr>
        <w:pStyle w:val="Normal"/>
        <w:rPr/>
      </w:pPr>
      <w:r>
        <w:rPr>
          <w:b/>
          <w:sz w:val="20"/>
          <w:szCs w:val="20"/>
        </w:rPr>
        <w:t>3407</w:t>
      </w:r>
      <w:r>
        <w:rPr>
          <w:sz w:val="20"/>
          <w:szCs w:val="20"/>
        </w:rPr>
        <w:tab/>
        <w:t>Der Heiland heut´ erstanden ist</w:t>
      </w:r>
    </w:p>
    <w:p>
      <w:pPr>
        <w:pStyle w:val="Normal"/>
        <w:rPr/>
      </w:pPr>
      <w:r>
        <w:rPr>
          <w:b/>
          <w:sz w:val="20"/>
          <w:szCs w:val="20"/>
        </w:rPr>
        <w:t>3408</w:t>
      </w:r>
      <w:r>
        <w:rPr>
          <w:sz w:val="20"/>
          <w:szCs w:val="20"/>
        </w:rPr>
        <w:tab/>
        <w:t>Der Heiland heut´ erstanden 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409</w:t>
      </w:r>
      <w:r>
        <w:rPr>
          <w:sz w:val="20"/>
          <w:szCs w:val="20"/>
        </w:rPr>
        <w:tab/>
        <w:t>Der Heiland heut´ erstanden ist</w:t>
      </w:r>
    </w:p>
    <w:p>
      <w:pPr>
        <w:pStyle w:val="Normal"/>
        <w:rPr/>
      </w:pPr>
      <w:r>
        <w:rPr>
          <w:b/>
          <w:sz w:val="20"/>
          <w:szCs w:val="20"/>
        </w:rPr>
        <w:t>3401</w:t>
      </w:r>
      <w:r>
        <w:rPr>
          <w:sz w:val="20"/>
          <w:szCs w:val="20"/>
        </w:rPr>
        <w:tab/>
        <w:t>Der Heiland ist ersta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2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Der Heiland ist geboren</w:t>
      </w:r>
    </w:p>
    <w:p>
      <w:pPr>
        <w:pStyle w:val="Normal"/>
        <w:rPr/>
      </w:pPr>
      <w:r>
        <w:rPr>
          <w:b/>
          <w:sz w:val="20"/>
          <w:szCs w:val="20"/>
        </w:rPr>
        <w:t>3938</w:t>
      </w:r>
      <w:r>
        <w:rPr>
          <w:sz w:val="20"/>
          <w:szCs w:val="20"/>
        </w:rPr>
        <w:tab/>
        <w:t>Der Heiland lebt, er hat die Macht</w:t>
      </w:r>
    </w:p>
    <w:p>
      <w:pPr>
        <w:pStyle w:val="Normal"/>
        <w:rPr/>
      </w:pPr>
      <w:r>
        <w:rPr>
          <w:b/>
          <w:sz w:val="20"/>
          <w:szCs w:val="20"/>
        </w:rPr>
        <w:t>3939</w:t>
      </w:r>
      <w:r>
        <w:rPr>
          <w:sz w:val="20"/>
          <w:szCs w:val="20"/>
        </w:rPr>
        <w:tab/>
        <w:t>Der Heiland lebt, er hat die M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2017</w:t>
        <w:tab/>
      </w:r>
      <w:r>
        <w:rPr>
          <w:bCs/>
          <w:sz w:val="20"/>
          <w:szCs w:val="20"/>
        </w:rPr>
        <w:t>Der Herr ernährt uns mit dem Brot des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18</w:t>
        <w:tab/>
      </w:r>
      <w:r>
        <w:rPr>
          <w:bCs/>
          <w:sz w:val="20"/>
          <w:szCs w:val="20"/>
        </w:rPr>
        <w:t>Der Herr hat den Tod besiegt. 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2019</w:t>
        <w:tab/>
      </w:r>
      <w:r>
        <w:rPr>
          <w:bCs/>
          <w:sz w:val="20"/>
          <w:szCs w:val="20"/>
        </w:rPr>
        <w:t>Der Herr hat Großes an uns geta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0</w:t>
        <w:tab/>
      </w:r>
      <w:r>
        <w:rPr>
          <w:bCs/>
          <w:sz w:val="20"/>
          <w:szCs w:val="20"/>
        </w:rPr>
        <w:t>Der Herr hat uns befr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1</w:t>
        <w:tab/>
      </w:r>
      <w:r>
        <w:rPr>
          <w:bCs/>
          <w:sz w:val="20"/>
          <w:szCs w:val="20"/>
        </w:rPr>
        <w:t>Der Herr hat uns befreit</w:t>
      </w:r>
    </w:p>
    <w:p>
      <w:pPr>
        <w:pStyle w:val="Normal"/>
        <w:rPr/>
      </w:pPr>
      <w:r>
        <w:rPr>
          <w:b/>
          <w:bCs/>
          <w:sz w:val="20"/>
          <w:szCs w:val="20"/>
        </w:rPr>
        <w:t>1700</w:t>
      </w:r>
      <w:r>
        <w:rPr>
          <w:bCs/>
          <w:sz w:val="20"/>
          <w:szCs w:val="20"/>
        </w:rPr>
        <w:tab/>
        <w:t>Der Herr lädt dich zum Festmahl ei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4</w:t>
      </w:r>
      <w:r>
        <w:rPr>
          <w:bCs/>
          <w:sz w:val="20"/>
          <w:szCs w:val="20"/>
        </w:rPr>
        <w:tab/>
        <w:t>Der Herr lädt dich zum Festmahl ein</w:t>
      </w:r>
    </w:p>
    <w:p>
      <w:pPr>
        <w:pStyle w:val="Normal"/>
        <w:rPr/>
      </w:pPr>
      <w:r>
        <w:rPr>
          <w:b/>
          <w:sz w:val="20"/>
          <w:szCs w:val="20"/>
        </w:rPr>
        <w:t>3605</w:t>
      </w:r>
      <w:r>
        <w:rPr>
          <w:sz w:val="20"/>
          <w:szCs w:val="20"/>
        </w:rPr>
        <w:tab/>
        <w:t>Der Herr ist mein getreuer Hi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2</w:t>
        <w:tab/>
      </w:r>
      <w:r>
        <w:rPr>
          <w:bCs/>
          <w:sz w:val="20"/>
          <w:szCs w:val="20"/>
        </w:rPr>
        <w:t>Der Herr ist mein Hi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3</w:t>
        <w:tab/>
      </w:r>
      <w:r>
        <w:rPr>
          <w:bCs/>
          <w:sz w:val="20"/>
          <w:szCs w:val="20"/>
        </w:rPr>
        <w:t>Der Herr ist mein Licht und mein Heil</w:t>
      </w:r>
    </w:p>
    <w:p>
      <w:pPr>
        <w:pStyle w:val="Normal"/>
        <w:rPr/>
      </w:pPr>
      <w:r>
        <w:rPr>
          <w:b/>
          <w:bCs/>
          <w:sz w:val="20"/>
          <w:szCs w:val="20"/>
        </w:rPr>
        <w:t>2024</w:t>
        <w:tab/>
      </w:r>
      <w:r>
        <w:rPr>
          <w:bCs/>
          <w:sz w:val="20"/>
          <w:szCs w:val="20"/>
        </w:rPr>
        <w:t>Der Herr ist nahe allen, die ihn ruf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5</w:t>
        <w:tab/>
      </w:r>
      <w:r>
        <w:rPr>
          <w:bCs/>
          <w:sz w:val="20"/>
          <w:szCs w:val="20"/>
        </w:rPr>
        <w:t>Der Herr schenkt seinem Volk den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4700</w:t>
        <w:tab/>
      </w:r>
      <w:r>
        <w:rPr>
          <w:bCs/>
          <w:sz w:val="20"/>
          <w:szCs w:val="20"/>
        </w:rPr>
        <w:t>Der Herr segn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2026</w:t>
        <w:tab/>
      </w:r>
      <w:r>
        <w:rPr>
          <w:bCs/>
          <w:sz w:val="20"/>
          <w:szCs w:val="20"/>
        </w:rPr>
        <w:t>Der Herr tut Wunder vor den Augen der Völk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27</w:t>
        <w:tab/>
      </w:r>
      <w:r>
        <w:rPr>
          <w:bCs/>
          <w:sz w:val="20"/>
          <w:szCs w:val="20"/>
        </w:rPr>
        <w:t>Der Herr vergibt die Schuld und rettet unser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1</w:t>
        <w:tab/>
      </w:r>
      <w:r>
        <w:rPr>
          <w:sz w:val="20"/>
          <w:szCs w:val="20"/>
          <w:lang w:val="de-DE"/>
        </w:rPr>
        <w:t xml:space="preserve">Der in seinem Wort uns hält </w:t>
      </w:r>
    </w:p>
    <w:p>
      <w:pPr>
        <w:pStyle w:val="Normal"/>
        <w:rPr/>
      </w:pPr>
      <w:r>
        <w:rPr>
          <w:b/>
          <w:sz w:val="20"/>
          <w:szCs w:val="20"/>
        </w:rPr>
        <w:t>4800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  <w:lang w:eastAsia="de-AT"/>
        </w:rPr>
        <w:t>Der Mond ist aufgega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445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Der Tag ist aufgega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3313</w:t>
      </w:r>
      <w:r>
        <w:rPr>
          <w:sz w:val="20"/>
          <w:szCs w:val="20"/>
        </w:rPr>
        <w:tab/>
        <w:t>Des Königs Banner wallt empor</w:t>
      </w:r>
    </w:p>
    <w:p>
      <w:pPr>
        <w:pStyle w:val="Normal"/>
        <w:rPr/>
      </w:pPr>
      <w:r>
        <w:rPr>
          <w:b/>
          <w:sz w:val="20"/>
          <w:szCs w:val="20"/>
        </w:rPr>
        <w:t>3703</w:t>
      </w:r>
      <w:r>
        <w:rPr>
          <w:sz w:val="20"/>
          <w:szCs w:val="20"/>
        </w:rPr>
        <w:tab/>
        <w:t>Dich liebt, o Gott, mein ganzes Herz</w:t>
      </w:r>
    </w:p>
    <w:p>
      <w:pPr>
        <w:pStyle w:val="Normal"/>
        <w:rPr/>
      </w:pPr>
      <w:r>
        <w:rPr>
          <w:b/>
          <w:bCs/>
          <w:sz w:val="20"/>
          <w:szCs w:val="20"/>
        </w:rPr>
        <w:t>3012</w:t>
      </w:r>
      <w:r>
        <w:rPr>
          <w:sz w:val="20"/>
          <w:szCs w:val="20"/>
        </w:rPr>
        <w:tab/>
        <w:t>Die Blume fällt, das Gras erdorrt</w:t>
      </w:r>
    </w:p>
    <w:p>
      <w:pPr>
        <w:pStyle w:val="Normal"/>
        <w:rPr/>
      </w:pPr>
      <w:r>
        <w:rPr>
          <w:b/>
          <w:sz w:val="20"/>
          <w:szCs w:val="20"/>
        </w:rPr>
        <w:t>3405</w:t>
      </w:r>
      <w:r>
        <w:rPr>
          <w:sz w:val="20"/>
          <w:szCs w:val="20"/>
        </w:rPr>
        <w:tab/>
        <w:t>Die ganze Welt, Herr Jesu Christ</w:t>
      </w:r>
    </w:p>
    <w:p>
      <w:pPr>
        <w:pStyle w:val="Normal"/>
        <w:rPr/>
      </w:pPr>
      <w:r>
        <w:rPr>
          <w:b/>
          <w:sz w:val="20"/>
          <w:szCs w:val="20"/>
        </w:rPr>
        <w:t>3406</w:t>
      </w:r>
      <w:r>
        <w:rPr>
          <w:sz w:val="20"/>
          <w:szCs w:val="20"/>
        </w:rPr>
        <w:tab/>
        <w:t>Die ganze Welt, Herr Jesu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4201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2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3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4</w:t>
      </w:r>
      <w:r>
        <w:rPr>
          <w:sz w:val="20"/>
          <w:szCs w:val="20"/>
        </w:rPr>
        <w:tab/>
        <w:t>Die Heiligen wir ehr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28</w:t>
        <w:tab/>
      </w:r>
      <w:r>
        <w:rPr>
          <w:bCs/>
          <w:sz w:val="20"/>
          <w:szCs w:val="20"/>
        </w:rPr>
        <w:t>Die Völker sollen dir danken, o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29</w:t>
        <w:tab/>
      </w:r>
      <w:r>
        <w:rPr>
          <w:bCs/>
          <w:sz w:val="20"/>
          <w:szCs w:val="20"/>
        </w:rPr>
        <w:t>Dies ist mein Gebo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516</w:t>
      </w:r>
      <w:r>
        <w:rPr>
          <w:sz w:val="20"/>
          <w:szCs w:val="20"/>
        </w:rPr>
        <w:tab/>
        <w:t>Dir Gott, dreifaltig, Lob und Ehr´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202</w:t>
      </w:r>
      <w:r>
        <w:rPr>
          <w:bCs/>
          <w:sz w:val="20"/>
          <w:szCs w:val="20"/>
        </w:rPr>
        <w:tab/>
        <w:t>Dir Gott im Himmel Preis und Ehr´</w:t>
      </w:r>
    </w:p>
    <w:p>
      <w:pPr>
        <w:pStyle w:val="Normal"/>
        <w:rPr/>
      </w:pPr>
      <w:r>
        <w:rPr>
          <w:b/>
          <w:sz w:val="20"/>
          <w:szCs w:val="20"/>
        </w:rPr>
        <w:t>4411</w:t>
      </w:r>
      <w:r>
        <w:rPr>
          <w:sz w:val="20"/>
          <w:szCs w:val="20"/>
        </w:rPr>
        <w:tab/>
        <w:t>Dir Gott sei Preis und Dank gebracht</w:t>
      </w:r>
    </w:p>
    <w:p>
      <w:pPr>
        <w:pStyle w:val="Normal"/>
        <w:rPr/>
      </w:pPr>
      <w:r>
        <w:rPr>
          <w:b/>
          <w:sz w:val="20"/>
          <w:szCs w:val="20"/>
        </w:rPr>
        <w:t>4412</w:t>
      </w:r>
      <w:r>
        <w:rPr>
          <w:sz w:val="20"/>
          <w:szCs w:val="20"/>
        </w:rPr>
        <w:tab/>
        <w:t>Dir, unser Gott, ist niemand glei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6</w:t>
      </w:r>
      <w:r>
        <w:rPr>
          <w:bCs/>
          <w:sz w:val="20"/>
          <w:szCs w:val="20"/>
        </w:rPr>
        <w:tab/>
        <w:t>Dir Vater Lobpreis werde</w:t>
      </w:r>
    </w:p>
    <w:p>
      <w:pPr>
        <w:pStyle w:val="Normal"/>
        <w:rPr/>
      </w:pPr>
      <w:r>
        <w:rPr>
          <w:b/>
          <w:bCs/>
          <w:sz w:val="20"/>
          <w:szCs w:val="20"/>
        </w:rPr>
        <w:t>1506</w:t>
      </w:r>
      <w:r>
        <w:rPr>
          <w:bCs/>
          <w:sz w:val="20"/>
          <w:szCs w:val="20"/>
        </w:rPr>
        <w:tab/>
        <w:t>Dir Vater Lobpreis werde</w:t>
      </w:r>
    </w:p>
    <w:p>
      <w:pPr>
        <w:pStyle w:val="Normal"/>
        <w:rPr/>
      </w:pPr>
      <w:r>
        <w:rPr>
          <w:b/>
          <w:sz w:val="20"/>
          <w:szCs w:val="20"/>
        </w:rPr>
        <w:t>4453</w:t>
      </w:r>
      <w:r>
        <w:rPr>
          <w:sz w:val="20"/>
          <w:szCs w:val="20"/>
        </w:rPr>
        <w:tab/>
        <w:t>Du Abglanz von des Vaters Prac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454</w:t>
      </w:r>
      <w:r>
        <w:rPr>
          <w:sz w:val="20"/>
          <w:szCs w:val="20"/>
        </w:rPr>
        <w:tab/>
        <w:t>Du Abglanz von des Vaters Pracht</w:t>
      </w:r>
    </w:p>
    <w:p>
      <w:pPr>
        <w:pStyle w:val="Normal"/>
        <w:rPr/>
      </w:pPr>
      <w:r>
        <w:rPr>
          <w:b/>
          <w:sz w:val="20"/>
          <w:szCs w:val="20"/>
        </w:rPr>
        <w:t>3619</w:t>
      </w:r>
      <w:r>
        <w:rPr>
          <w:bCs/>
          <w:sz w:val="20"/>
          <w:szCs w:val="20"/>
        </w:rPr>
        <w:tab/>
        <w:t>Du bist das Licht der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2250</w:t>
      </w:r>
      <w:r>
        <w:rPr>
          <w:bCs/>
          <w:sz w:val="20"/>
          <w:szCs w:val="20"/>
        </w:rPr>
        <w:tab/>
        <w:t>Du bist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3308</w:t>
      </w:r>
      <w:r>
        <w:rPr>
          <w:bCs/>
          <w:sz w:val="20"/>
          <w:szCs w:val="20"/>
        </w:rPr>
        <w:tab/>
        <w:t>Du bist Herr</w:t>
      </w:r>
    </w:p>
    <w:p>
      <w:pPr>
        <w:pStyle w:val="Normal"/>
        <w:rPr/>
      </w:pPr>
      <w:r>
        <w:rPr>
          <w:b/>
          <w:sz w:val="20"/>
          <w:szCs w:val="20"/>
        </w:rPr>
        <w:t>4101</w:t>
      </w:r>
      <w:r>
        <w:rPr>
          <w:sz w:val="20"/>
          <w:szCs w:val="20"/>
        </w:rPr>
        <w:tab/>
        <w:t>Du Engel steh´ zur Seite</w:t>
      </w:r>
    </w:p>
    <w:p>
      <w:pPr>
        <w:pStyle w:val="Normal"/>
        <w:rPr/>
      </w:pPr>
      <w:r>
        <w:rPr>
          <w:b/>
          <w:bCs/>
          <w:sz w:val="20"/>
          <w:szCs w:val="20"/>
        </w:rPr>
        <w:t>1906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Du gabst, o Herr,</w:t>
      </w:r>
      <w:r>
        <w:rPr>
          <w:bCs/>
          <w:sz w:val="20"/>
          <w:szCs w:val="20"/>
        </w:rPr>
        <w:t xml:space="preserve"> mir Sein und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6006</w:t>
      </w:r>
      <w:r>
        <w:rPr>
          <w:bCs/>
          <w:sz w:val="20"/>
          <w:szCs w:val="20"/>
        </w:rPr>
        <w:tab/>
        <w:t>Du gehst mit uns durch Kreuz und Tod</w:t>
      </w:r>
    </w:p>
    <w:p>
      <w:pPr>
        <w:pStyle w:val="Normal"/>
        <w:rPr/>
      </w:pPr>
      <w:r>
        <w:rPr>
          <w:b/>
          <w:sz w:val="20"/>
          <w:szCs w:val="20"/>
        </w:rPr>
        <w:t>4407</w:t>
      </w:r>
      <w:r>
        <w:rPr>
          <w:bCs/>
          <w:iCs/>
          <w:sz w:val="20"/>
          <w:szCs w:val="20"/>
        </w:rPr>
        <w:tab/>
        <w:t>Du großer Gott</w:t>
      </w:r>
    </w:p>
    <w:p>
      <w:pPr>
        <w:pStyle w:val="Normal"/>
        <w:rPr/>
      </w:pPr>
      <w:r>
        <w:rPr>
          <w:b/>
          <w:sz w:val="20"/>
          <w:szCs w:val="20"/>
        </w:rPr>
        <w:t>3606</w:t>
      </w:r>
      <w:r>
        <w:rPr>
          <w:sz w:val="20"/>
          <w:szCs w:val="20"/>
        </w:rPr>
        <w:tab/>
        <w:t>Du, Herr, bist mein getreuer Hirt</w:t>
      </w:r>
    </w:p>
    <w:p>
      <w:pPr>
        <w:pStyle w:val="Normal"/>
        <w:rPr/>
      </w:pPr>
      <w:r>
        <w:rPr>
          <w:b/>
          <w:sz w:val="20"/>
          <w:szCs w:val="20"/>
        </w:rPr>
        <w:t>3940</w:t>
      </w:r>
      <w:r>
        <w:rPr>
          <w:sz w:val="20"/>
          <w:szCs w:val="20"/>
        </w:rPr>
        <w:tab/>
        <w:t>Du, Herr, bist meine Zuversicht</w:t>
      </w:r>
    </w:p>
    <w:p>
      <w:pPr>
        <w:pStyle w:val="Normal"/>
        <w:rPr/>
      </w:pPr>
      <w:r>
        <w:rPr>
          <w:b/>
          <w:sz w:val="20"/>
          <w:szCs w:val="20"/>
        </w:rPr>
        <w:t>3941</w:t>
      </w:r>
      <w:r>
        <w:rPr>
          <w:sz w:val="20"/>
          <w:szCs w:val="20"/>
        </w:rPr>
        <w:tab/>
        <w:t>Du, Herr, bist uns´re Zuversich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0</w:t>
        <w:tab/>
      </w:r>
      <w:r>
        <w:rPr>
          <w:bCs/>
          <w:sz w:val="20"/>
          <w:szCs w:val="20"/>
        </w:rPr>
        <w:t>Du Herr, wirst uns behüten, uns erretten auf ewig</w:t>
      </w:r>
    </w:p>
    <w:p>
      <w:pPr>
        <w:pStyle w:val="Normal"/>
        <w:rPr/>
      </w:pPr>
      <w:r>
        <w:rPr>
          <w:b/>
          <w:sz w:val="20"/>
          <w:szCs w:val="20"/>
        </w:rPr>
        <w:t>370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Du König auf dem Kreuzes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2031</w:t>
        <w:tab/>
      </w:r>
      <w:r>
        <w:rPr>
          <w:bCs/>
          <w:sz w:val="20"/>
          <w:szCs w:val="20"/>
        </w:rPr>
        <w:t>Du reichst uns, Herr, das Brot des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3892</w:t>
      </w:r>
      <w:r>
        <w:rPr>
          <w:bCs/>
          <w:sz w:val="20"/>
          <w:szCs w:val="20"/>
          <w:lang w:val="de-DE"/>
        </w:rPr>
        <w:tab/>
        <w:t>Du unser Heiland, hoch und hehr</w:t>
      </w:r>
    </w:p>
    <w:p>
      <w:pPr>
        <w:pStyle w:val="Normal"/>
        <w:rPr/>
      </w:pPr>
      <w:r>
        <w:rPr>
          <w:b/>
          <w:bCs/>
          <w:sz w:val="20"/>
          <w:szCs w:val="20"/>
        </w:rPr>
        <w:t>2032</w:t>
        <w:tab/>
      </w:r>
      <w:r>
        <w:rPr>
          <w:bCs/>
          <w:sz w:val="20"/>
          <w:szCs w:val="20"/>
        </w:rPr>
        <w:t>Durch seine Wunden sind wir geheilt</w:t>
      </w:r>
    </w:p>
    <w:p>
      <w:pPr>
        <w:pStyle w:val="Normal"/>
        <w:rPr/>
      </w:pPr>
      <w:r>
        <w:rPr>
          <w:b/>
          <w:bCs/>
          <w:sz w:val="20"/>
          <w:szCs w:val="20"/>
        </w:rPr>
        <w:t>3309</w:t>
      </w:r>
      <w:r>
        <w:rPr>
          <w:bCs/>
          <w:sz w:val="20"/>
          <w:szCs w:val="20"/>
        </w:rPr>
        <w:tab/>
        <w:t>Durch seine Wunden sind wir geheilt</w:t>
      </w:r>
    </w:p>
    <w:p>
      <w:pPr>
        <w:pStyle w:val="Normal"/>
        <w:rPr/>
      </w:pPr>
      <w:r>
        <w:rPr>
          <w:b/>
          <w:bCs/>
          <w:sz w:val="20"/>
          <w:szCs w:val="20"/>
        </w:rPr>
        <w:t>3118</w:t>
      </w:r>
      <w:r>
        <w:rPr>
          <w:sz w:val="20"/>
          <w:szCs w:val="20"/>
        </w:rPr>
        <w:tab/>
        <w:t>Ehr´ sei Gott, die Engel 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903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hre, Ehre sei Gott in der Höhe</w:t>
      </w:r>
    </w:p>
    <w:p>
      <w:pPr>
        <w:pStyle w:val="Normal"/>
        <w:rPr/>
      </w:pPr>
      <w:r>
        <w:rPr>
          <w:b/>
          <w:bCs/>
          <w:sz w:val="20"/>
          <w:szCs w:val="20"/>
        </w:rPr>
        <w:t>1403</w:t>
      </w:r>
      <w:r>
        <w:rPr>
          <w:bCs/>
          <w:sz w:val="20"/>
          <w:szCs w:val="20"/>
        </w:rPr>
        <w:tab/>
        <w:t>Ehre sei Gott, dem Vater und dem Sohne</w:t>
      </w:r>
    </w:p>
    <w:p>
      <w:pPr>
        <w:pStyle w:val="Normal"/>
        <w:rPr/>
      </w:pPr>
      <w:r>
        <w:rPr>
          <w:b/>
          <w:bCs/>
          <w:sz w:val="20"/>
          <w:szCs w:val="20"/>
        </w:rPr>
        <w:t>1703</w:t>
      </w:r>
      <w:r>
        <w:rPr>
          <w:bCs/>
          <w:sz w:val="20"/>
          <w:szCs w:val="20"/>
        </w:rPr>
        <w:tab/>
        <w:t>Ehre sei Gott in der Höhe</w:t>
      </w:r>
    </w:p>
    <w:p>
      <w:pPr>
        <w:pStyle w:val="Normal"/>
        <w:rPr/>
      </w:pPr>
      <w:r>
        <w:rPr>
          <w:b/>
          <w:bCs/>
          <w:sz w:val="20"/>
          <w:szCs w:val="20"/>
        </w:rPr>
        <w:t>1211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in Danklied sei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4500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in Danklied sei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4501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Ein Danklied sei dem Herrn</w:t>
      </w:r>
    </w:p>
    <w:p>
      <w:pPr>
        <w:pStyle w:val="Normal"/>
        <w:rPr/>
      </w:pPr>
      <w:r>
        <w:rPr>
          <w:b/>
          <w:sz w:val="20"/>
          <w:szCs w:val="20"/>
        </w:rPr>
        <w:t>3265</w:t>
      </w:r>
      <w:r>
        <w:rPr>
          <w:sz w:val="20"/>
          <w:szCs w:val="20"/>
        </w:rPr>
        <w:tab/>
        <w:t>Ein großes Wunder ist gescheh´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66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Ein großes Wunder ist gescheh´n</w:t>
      </w:r>
    </w:p>
    <w:p>
      <w:pPr>
        <w:pStyle w:val="Normal"/>
        <w:rPr/>
      </w:pPr>
      <w:r>
        <w:rPr>
          <w:b/>
          <w:sz w:val="20"/>
          <w:szCs w:val="20"/>
        </w:rPr>
        <w:t>3267</w:t>
      </w:r>
      <w:r>
        <w:rPr>
          <w:sz w:val="20"/>
          <w:szCs w:val="20"/>
        </w:rPr>
        <w:tab/>
        <w:t>Ein großes Wunder ist gescheh´n</w:t>
      </w:r>
    </w:p>
    <w:p>
      <w:pPr>
        <w:pStyle w:val="Normal"/>
        <w:rPr/>
      </w:pPr>
      <w:r>
        <w:rPr>
          <w:b/>
          <w:iCs/>
          <w:sz w:val="20"/>
          <w:szCs w:val="20"/>
        </w:rPr>
        <w:t>4300</w:t>
      </w:r>
      <w:r>
        <w:rPr>
          <w:iCs/>
          <w:sz w:val="20"/>
          <w:szCs w:val="20"/>
        </w:rPr>
        <w:tab/>
        <w:t>Ein Haus voll Glorie schauet</w:t>
      </w:r>
    </w:p>
    <w:p>
      <w:pPr>
        <w:pStyle w:val="Normal"/>
        <w:rPr/>
      </w:pPr>
      <w:r>
        <w:rPr>
          <w:b/>
          <w:bCs/>
          <w:sz w:val="20"/>
          <w:szCs w:val="20"/>
        </w:rPr>
        <w:t>4221</w:t>
      </w:r>
      <w:r>
        <w:rPr>
          <w:bCs/>
          <w:sz w:val="20"/>
          <w:szCs w:val="20"/>
        </w:rPr>
        <w:tab/>
        <w:t>Ein Lob sei nicht zur Schan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33</w:t>
        <w:tab/>
      </w:r>
      <w:r>
        <w:rPr>
          <w:bCs/>
          <w:sz w:val="20"/>
          <w:szCs w:val="20"/>
        </w:rPr>
        <w:t>Ein reines Herz erschaffe mir, o Got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52</w:t>
      </w:r>
      <w:r>
        <w:rPr>
          <w:sz w:val="20"/>
          <w:szCs w:val="20"/>
        </w:rPr>
        <w:tab/>
        <w:t>Ein Stern mit hellem Brande</w:t>
      </w:r>
    </w:p>
    <w:p>
      <w:pPr>
        <w:pStyle w:val="Normal"/>
        <w:rPr/>
      </w:pPr>
      <w:r>
        <w:rPr>
          <w:b/>
          <w:bCs/>
          <w:sz w:val="20"/>
          <w:szCs w:val="20"/>
        </w:rPr>
        <w:t>3711</w:t>
      </w:r>
      <w:r>
        <w:rPr>
          <w:sz w:val="20"/>
          <w:szCs w:val="20"/>
        </w:rPr>
        <w:tab/>
        <w:t>Ein Quell der Gnade sich ergießt</w:t>
      </w:r>
    </w:p>
    <w:p>
      <w:pPr>
        <w:pStyle w:val="Normal"/>
        <w:rPr/>
      </w:pPr>
      <w:r>
        <w:rPr>
          <w:b/>
          <w:bCs/>
          <w:sz w:val="20"/>
          <w:szCs w:val="20"/>
        </w:rPr>
        <w:t>3712</w:t>
      </w:r>
      <w:r>
        <w:rPr>
          <w:sz w:val="20"/>
          <w:szCs w:val="20"/>
        </w:rPr>
        <w:tab/>
        <w:t xml:space="preserve">Ein Quell der Gnade sich ergießt </w:t>
      </w:r>
    </w:p>
    <w:p>
      <w:pPr>
        <w:pStyle w:val="Normal"/>
        <w:rPr/>
      </w:pPr>
      <w:r>
        <w:rPr>
          <w:b/>
          <w:bCs/>
          <w:sz w:val="20"/>
          <w:szCs w:val="20"/>
        </w:rPr>
        <w:t>4215</w:t>
      </w:r>
      <w:r>
        <w:rPr>
          <w:bCs/>
          <w:sz w:val="20"/>
          <w:szCs w:val="20"/>
        </w:rPr>
        <w:tab/>
        <w:t>Eine bunte weite Welt</w:t>
      </w:r>
    </w:p>
    <w:p>
      <w:pPr>
        <w:pStyle w:val="Normal"/>
        <w:rPr/>
      </w:pPr>
      <w:r>
        <w:rPr>
          <w:b/>
          <w:sz w:val="20"/>
          <w:szCs w:val="20"/>
        </w:rPr>
        <w:t>2212</w:t>
      </w:r>
      <w:r>
        <w:rPr>
          <w:sz w:val="20"/>
          <w:szCs w:val="20"/>
        </w:rPr>
        <w:tab/>
        <w:t>Erbarm´ dich unser, Herr und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3208</w:t>
      </w:r>
      <w:r>
        <w:rPr>
          <w:sz w:val="20"/>
          <w:szCs w:val="20"/>
          <w:lang w:val="de-DE"/>
        </w:rPr>
        <w:tab/>
        <w:t>Erbarme dich, du uns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4</w:t>
        <w:tab/>
      </w:r>
      <w:r>
        <w:rPr>
          <w:bCs/>
          <w:sz w:val="20"/>
          <w:szCs w:val="20"/>
        </w:rPr>
        <w:t>Erbarme dich meiner, o Gott, erbarme dich mei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920</w:t>
        <w:tab/>
      </w:r>
      <w:r>
        <w:rPr>
          <w:sz w:val="20"/>
          <w:szCs w:val="20"/>
        </w:rPr>
        <w:t xml:space="preserve">Erde singe </w:t>
      </w:r>
      <w:r>
        <w:rPr>
          <w:i/>
          <w:sz w:val="20"/>
          <w:szCs w:val="20"/>
        </w:rPr>
        <w:t>(Meßreihe)</w:t>
      </w:r>
    </w:p>
    <w:p>
      <w:pPr>
        <w:pStyle w:val="Normal"/>
        <w:rPr/>
      </w:pPr>
      <w:r>
        <w:rPr>
          <w:b/>
          <w:sz w:val="20"/>
          <w:szCs w:val="20"/>
        </w:rPr>
        <w:t>4403</w:t>
      </w:r>
      <w:r>
        <w:rPr>
          <w:sz w:val="20"/>
          <w:szCs w:val="20"/>
        </w:rPr>
        <w:tab/>
        <w:t>Erde sing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Erfreut euch, liebe Seelen</w:t>
      </w:r>
    </w:p>
    <w:p>
      <w:pPr>
        <w:pStyle w:val="Normal"/>
        <w:rPr/>
      </w:pPr>
      <w:r>
        <w:rPr>
          <w:b/>
          <w:bCs/>
          <w:sz w:val="20"/>
          <w:szCs w:val="20"/>
        </w:rPr>
        <w:t>3512</w:t>
      </w:r>
      <w:r>
        <w:rPr>
          <w:sz w:val="20"/>
          <w:szCs w:val="20"/>
        </w:rPr>
        <w:tab/>
        <w:t>Erhabene Dreifaltigke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3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Erhör´, o Gott, mein Fleh´n</w:t>
      </w:r>
    </w:p>
    <w:p>
      <w:pPr>
        <w:pStyle w:val="Normal"/>
        <w:rPr/>
      </w:pPr>
      <w:r>
        <w:rPr>
          <w:b/>
          <w:sz w:val="20"/>
          <w:szCs w:val="20"/>
        </w:rPr>
        <w:t>3403</w:t>
      </w:r>
      <w:r>
        <w:rPr>
          <w:bCs/>
          <w:sz w:val="20"/>
          <w:szCs w:val="20"/>
        </w:rPr>
        <w:tab/>
        <w:t>Erschienen ist der herrlich´ Tag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54</w:t>
      </w:r>
      <w:r>
        <w:rPr>
          <w:sz w:val="20"/>
          <w:szCs w:val="20"/>
        </w:rPr>
        <w:tab/>
        <w:t>Es führt drei König´ Gottes Hand</w:t>
      </w:r>
    </w:p>
    <w:p>
      <w:pPr>
        <w:pStyle w:val="Normal"/>
        <w:rPr/>
      </w:pPr>
      <w:r>
        <w:rPr>
          <w:b/>
          <w:bCs/>
          <w:sz w:val="20"/>
          <w:szCs w:val="20"/>
        </w:rPr>
        <w:t>3102</w:t>
      </w:r>
      <w:r>
        <w:rPr>
          <w:sz w:val="20"/>
          <w:szCs w:val="20"/>
        </w:rPr>
        <w:tab/>
        <w:t>Es ist ein Ros entsprungen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124</w:t>
      </w:r>
      <w:r>
        <w:rPr>
          <w:sz w:val="20"/>
          <w:szCs w:val="20"/>
        </w:rPr>
        <w:tab/>
        <w:t>Es kam ein Engel hell und klar</w:t>
      </w:r>
    </w:p>
    <w:p>
      <w:pPr>
        <w:pStyle w:val="Normal"/>
        <w:rPr/>
      </w:pPr>
      <w:r>
        <w:rPr>
          <w:b/>
          <w:bCs/>
          <w:sz w:val="20"/>
          <w:szCs w:val="20"/>
        </w:rPr>
        <w:t>3101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nl-NL"/>
        </w:rPr>
        <w:t>Es wird scho glei dump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51</w:t>
      </w:r>
      <w:r>
        <w:rPr>
          <w:bCs/>
          <w:iCs/>
          <w:sz w:val="20"/>
          <w:szCs w:val="20"/>
        </w:rPr>
        <w:tab/>
        <w:t>Es zieh´n aus weiter Ferne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6</w:t>
      </w:r>
      <w:r>
        <w:rPr>
          <w:sz w:val="20"/>
          <w:szCs w:val="20"/>
          <w:lang w:val="de-DE"/>
        </w:rPr>
        <w:tab/>
      </w:r>
      <w:r>
        <w:rPr>
          <w:rFonts w:eastAsia="Times New Roman"/>
          <w:sz w:val="20"/>
          <w:szCs w:val="20"/>
          <w:lang w:eastAsia="de-AT"/>
        </w:rPr>
        <w:t>Fein sein, beinander bleibn</w:t>
      </w:r>
    </w:p>
    <w:p>
      <w:pPr>
        <w:pStyle w:val="Normal"/>
        <w:rPr/>
      </w:pPr>
      <w:r>
        <w:rPr>
          <w:b/>
          <w:sz w:val="20"/>
          <w:szCs w:val="20"/>
        </w:rPr>
        <w:t>4352</w:t>
      </w:r>
      <w:r>
        <w:rPr>
          <w:sz w:val="20"/>
          <w:szCs w:val="20"/>
        </w:rPr>
        <w:tab/>
        <w:t>Fest soll mein Taufbund immer steh´n</w:t>
      </w:r>
    </w:p>
    <w:p>
      <w:pPr>
        <w:pStyle w:val="Normal"/>
        <w:rPr/>
      </w:pPr>
      <w:r>
        <w:rPr>
          <w:b/>
          <w:sz w:val="20"/>
          <w:szCs w:val="20"/>
        </w:rPr>
        <w:t>4353</w:t>
      </w:r>
      <w:r>
        <w:rPr>
          <w:sz w:val="20"/>
          <w:szCs w:val="20"/>
        </w:rPr>
        <w:tab/>
        <w:t>Fest unser Taufbund soll besteh´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4016</w:t>
      </w:r>
      <w:r>
        <w:rPr>
          <w:bCs/>
          <w:iCs/>
          <w:sz w:val="20"/>
          <w:szCs w:val="20"/>
        </w:rPr>
        <w:tab/>
        <w:t>Freu´ dich, du Himmelskönigin</w:t>
      </w:r>
    </w:p>
    <w:p>
      <w:pPr>
        <w:pStyle w:val="Normal"/>
        <w:rPr/>
      </w:pPr>
      <w:r>
        <w:rPr>
          <w:b/>
          <w:sz w:val="20"/>
          <w:szCs w:val="20"/>
        </w:rPr>
        <w:t>3410</w:t>
      </w:r>
      <w:r>
        <w:rPr>
          <w:sz w:val="20"/>
          <w:szCs w:val="20"/>
        </w:rPr>
        <w:tab/>
        <w:t>Freu´ dich, erlöste Christenh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035</w:t>
        <w:tab/>
      </w:r>
      <w:r>
        <w:rPr>
          <w:bCs/>
          <w:sz w:val="20"/>
          <w:szCs w:val="20"/>
        </w:rPr>
        <w:t>Freuet euch allzeit i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36</w:t>
        <w:tab/>
      </w:r>
      <w:r>
        <w:rPr>
          <w:bCs/>
          <w:sz w:val="20"/>
          <w:szCs w:val="20"/>
        </w:rPr>
        <w:t>Freut euch allezeit</w:t>
      </w:r>
    </w:p>
    <w:p>
      <w:pPr>
        <w:pStyle w:val="Normal"/>
        <w:rPr/>
      </w:pPr>
      <w:r>
        <w:rPr>
          <w:b/>
          <w:bCs/>
          <w:sz w:val="20"/>
          <w:szCs w:val="20"/>
        </w:rPr>
        <w:t>3003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Freu´t euch im Herrn, denn er ist nah</w:t>
      </w:r>
    </w:p>
    <w:p>
      <w:pPr>
        <w:pStyle w:val="Normal"/>
        <w:rPr/>
      </w:pPr>
      <w:r>
        <w:rPr>
          <w:b/>
          <w:bCs/>
          <w:sz w:val="20"/>
          <w:szCs w:val="20"/>
        </w:rPr>
        <w:t>2037</w:t>
        <w:tab/>
      </w:r>
      <w:r>
        <w:rPr>
          <w:bCs/>
          <w:sz w:val="20"/>
          <w:szCs w:val="20"/>
        </w:rPr>
        <w:t>Freut euch und jubelt, denn euer Lohn ist groß</w:t>
      </w:r>
    </w:p>
    <w:p>
      <w:pPr>
        <w:pStyle w:val="Normal"/>
        <w:rPr/>
      </w:pPr>
      <w:r>
        <w:rPr>
          <w:b/>
          <w:bCs/>
          <w:sz w:val="20"/>
          <w:szCs w:val="20"/>
        </w:rPr>
        <w:t>2038</w:t>
        <w:tab/>
      </w:r>
      <w:r>
        <w:rPr>
          <w:bCs/>
          <w:sz w:val="20"/>
          <w:szCs w:val="20"/>
        </w:rPr>
        <w:t>Freut euch, wir sind Gottes Volk</w:t>
      </w:r>
    </w:p>
    <w:p>
      <w:pPr>
        <w:pStyle w:val="Normal"/>
        <w:rPr/>
      </w:pPr>
      <w:r>
        <w:rPr>
          <w:b/>
          <w:bCs/>
          <w:sz w:val="20"/>
          <w:szCs w:val="20"/>
        </w:rPr>
        <w:t>2039</w:t>
        <w:tab/>
      </w:r>
      <w:r>
        <w:rPr>
          <w:bCs/>
          <w:sz w:val="20"/>
          <w:szCs w:val="20"/>
        </w:rPr>
        <w:t>Frieden verkündet der Herr seinem Volk</w:t>
      </w:r>
    </w:p>
    <w:p>
      <w:pPr>
        <w:pStyle w:val="Normal"/>
        <w:rPr/>
      </w:pPr>
      <w:r>
        <w:rPr>
          <w:b/>
          <w:bCs/>
          <w:sz w:val="20"/>
          <w:szCs w:val="20"/>
        </w:rPr>
        <w:t>1503</w:t>
      </w:r>
      <w:r>
        <w:rPr>
          <w:bCs/>
          <w:sz w:val="20"/>
          <w:szCs w:val="20"/>
        </w:rPr>
        <w:tab/>
        <w:t>Fröhlich lasst uns Gott lobsingen</w:t>
      </w:r>
    </w:p>
    <w:p>
      <w:pPr>
        <w:pStyle w:val="Normal"/>
        <w:rPr/>
      </w:pPr>
      <w:r>
        <w:rPr>
          <w:b/>
          <w:sz w:val="20"/>
          <w:szCs w:val="20"/>
        </w:rPr>
        <w:t>3122</w:t>
      </w:r>
      <w:r>
        <w:rPr>
          <w:bCs/>
          <w:sz w:val="20"/>
          <w:szCs w:val="20"/>
        </w:rPr>
        <w:tab/>
        <w:t>Fröhlich lasst uns Gott lobs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6</w:t>
      </w:r>
      <w:r>
        <w:rPr>
          <w:bCs/>
          <w:sz w:val="20"/>
          <w:szCs w:val="20"/>
        </w:rPr>
        <w:tab/>
        <w:t>Fröhlich will ich heute sin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Gegrüßet seist du Königin</w:t>
      </w:r>
    </w:p>
    <w:p>
      <w:pPr>
        <w:pStyle w:val="Normal"/>
        <w:rPr/>
      </w:pPr>
      <w:r>
        <w:rPr>
          <w:b/>
          <w:bCs/>
          <w:sz w:val="20"/>
          <w:szCs w:val="20"/>
        </w:rPr>
        <w:t>2255</w:t>
      </w:r>
      <w:r>
        <w:rPr>
          <w:bCs/>
          <w:sz w:val="20"/>
          <w:szCs w:val="20"/>
        </w:rPr>
        <w:tab/>
        <w:t>Geheimnis des Glau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4208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Geht alle zu Josef</w:t>
      </w:r>
    </w:p>
    <w:p>
      <w:pPr>
        <w:pStyle w:val="Normal"/>
        <w:rPr/>
      </w:pPr>
      <w:r>
        <w:rPr>
          <w:b/>
          <w:bCs/>
          <w:sz w:val="20"/>
          <w:szCs w:val="20"/>
        </w:rPr>
        <w:t>2040</w:t>
        <w:tab/>
      </w:r>
      <w:r>
        <w:rPr>
          <w:bCs/>
          <w:sz w:val="20"/>
          <w:szCs w:val="20"/>
        </w:rPr>
        <w:t>Geht in alle Welt, Halleluja</w:t>
      </w:r>
    </w:p>
    <w:p>
      <w:pPr>
        <w:pStyle w:val="Normal"/>
        <w:rPr/>
      </w:pPr>
      <w:r>
        <w:rPr>
          <w:b/>
          <w:sz w:val="20"/>
          <w:szCs w:val="20"/>
        </w:rPr>
        <w:t>4103</w:t>
      </w:r>
      <w:r>
        <w:rPr>
          <w:sz w:val="20"/>
          <w:szCs w:val="20"/>
        </w:rPr>
        <w:tab/>
        <w:t>Geister ihr aus Gottes Geis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2</w:t>
      </w:r>
      <w:r>
        <w:rPr>
          <w:bCs/>
          <w:iCs/>
          <w:sz w:val="20"/>
          <w:szCs w:val="20"/>
        </w:rPr>
        <w:tab/>
        <w:t>Geleite durch die We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>3515</w:t>
        <w:tab/>
      </w:r>
      <w:r>
        <w:rPr>
          <w:sz w:val="20"/>
          <w:szCs w:val="20"/>
          <w:lang w:val="de-DE"/>
        </w:rPr>
        <w:t>Gelobt sei Gott, der Vater</w:t>
      </w:r>
    </w:p>
    <w:p>
      <w:pPr>
        <w:pStyle w:val="Normal"/>
        <w:rPr/>
      </w:pPr>
      <w:r>
        <w:rPr>
          <w:b/>
          <w:sz w:val="20"/>
          <w:szCs w:val="20"/>
        </w:rPr>
        <w:t>3402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Gelobt sei Gott im höchst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7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Gelobt sei Gott in aller Welt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3604</w:t>
      </w:r>
      <w:r>
        <w:rPr>
          <w:bCs/>
          <w:sz w:val="20"/>
          <w:szCs w:val="20"/>
        </w:rPr>
        <w:tab/>
        <w:t xml:space="preserve">Gelobt sei Jesus Christus </w:t>
      </w:r>
      <w:r>
        <w:rPr>
          <w:bCs/>
          <w:i/>
          <w:sz w:val="20"/>
          <w:szCs w:val="20"/>
        </w:rPr>
        <w:t>(7 Strophen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2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Gelobt sei Jesus Christus </w:t>
      </w:r>
      <w:r>
        <w:rPr>
          <w:bCs/>
          <w:i/>
          <w:sz w:val="20"/>
          <w:szCs w:val="20"/>
        </w:rPr>
        <w:t>(3 Strophen)</w:t>
      </w:r>
    </w:p>
    <w:p>
      <w:pPr>
        <w:pStyle w:val="Normal"/>
        <w:rPr/>
      </w:pPr>
      <w:r>
        <w:rPr>
          <w:b/>
          <w:bCs/>
          <w:sz w:val="20"/>
          <w:szCs w:val="20"/>
        </w:rPr>
        <w:t>3890</w:t>
      </w:r>
      <w:r>
        <w:rPr>
          <w:bCs/>
          <w:sz w:val="20"/>
          <w:szCs w:val="20"/>
          <w:lang w:val="de-DE"/>
        </w:rPr>
        <w:tab/>
        <w:t>Gelobt seist du, Herr Jesu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3016</w:t>
      </w:r>
      <w:r>
        <w:rPr>
          <w:sz w:val="20"/>
          <w:szCs w:val="20"/>
        </w:rPr>
        <w:tab/>
        <w:t>Gemeinsam wir erstre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401</w:t>
      </w:r>
      <w:r>
        <w:rPr>
          <w:bCs/>
          <w:iCs/>
          <w:sz w:val="20"/>
          <w:szCs w:val="20"/>
        </w:rPr>
        <w:tab/>
        <w:t>Glorwürd´ge Königin</w:t>
      </w:r>
    </w:p>
    <w:p>
      <w:pPr>
        <w:pStyle w:val="Normal"/>
        <w:rPr/>
      </w:pPr>
      <w:r>
        <w:rPr>
          <w:b/>
          <w:sz w:val="20"/>
          <w:szCs w:val="20"/>
        </w:rPr>
        <w:t>4102</w:t>
        <w:tab/>
      </w:r>
      <w:r>
        <w:rPr>
          <w:sz w:val="20"/>
          <w:szCs w:val="20"/>
        </w:rPr>
        <w:t>Gott, aller Schöpfung heil´g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41</w:t>
        <w:tab/>
      </w:r>
      <w:r>
        <w:rPr>
          <w:bCs/>
          <w:sz w:val="20"/>
          <w:szCs w:val="20"/>
        </w:rPr>
        <w:t>Gott, bleib mir nicht fern; eile mir zu helfen</w:t>
      </w:r>
    </w:p>
    <w:p>
      <w:pPr>
        <w:pStyle w:val="Normal"/>
        <w:rPr/>
      </w:pPr>
      <w:r>
        <w:rPr>
          <w:b/>
          <w:bCs/>
          <w:sz w:val="20"/>
          <w:szCs w:val="20"/>
        </w:rPr>
        <w:t>4601</w:t>
      </w:r>
      <w:r>
        <w:rPr>
          <w:sz w:val="20"/>
          <w:szCs w:val="20"/>
        </w:rPr>
        <w:tab/>
        <w:t>Gott, erhalte und beschütze</w:t>
      </w:r>
    </w:p>
    <w:p>
      <w:pPr>
        <w:pStyle w:val="Normal"/>
        <w:rPr/>
      </w:pPr>
      <w:r>
        <w:rPr>
          <w:b/>
          <w:bCs/>
          <w:sz w:val="20"/>
          <w:szCs w:val="20"/>
        </w:rPr>
        <w:t>1407</w:t>
      </w:r>
      <w:r>
        <w:rPr>
          <w:bCs/>
          <w:sz w:val="20"/>
          <w:szCs w:val="20"/>
        </w:rPr>
        <w:tab/>
        <w:t>Gott hat sein eig´nes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8</w:t>
      </w:r>
      <w:r>
        <w:rPr>
          <w:bCs/>
          <w:sz w:val="20"/>
          <w:szCs w:val="20"/>
        </w:rPr>
        <w:tab/>
        <w:t>Gott hat sein eig´nes L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409</w:t>
      </w:r>
      <w:r>
        <w:rPr>
          <w:bCs/>
          <w:sz w:val="20"/>
          <w:szCs w:val="20"/>
        </w:rPr>
        <w:tab/>
        <w:t>Gott hat sein eig´nes Leb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102</w:t>
      </w:r>
      <w:r>
        <w:rPr>
          <w:bCs/>
          <w:sz w:val="20"/>
          <w:szCs w:val="20"/>
        </w:rPr>
        <w:tab/>
        <w:t>Gott in der Höh´ sei Preis und Ehr´</w:t>
      </w:r>
    </w:p>
    <w:p>
      <w:pPr>
        <w:pStyle w:val="Normal"/>
        <w:rPr/>
      </w:pPr>
      <w:r>
        <w:rPr>
          <w:b/>
          <w:sz w:val="20"/>
          <w:szCs w:val="20"/>
        </w:rPr>
        <w:t>1204</w:t>
      </w:r>
      <w:r>
        <w:rPr>
          <w:sz w:val="20"/>
          <w:szCs w:val="20"/>
        </w:rPr>
        <w:tab/>
        <w:t>Gott ist dreifaltig einer</w:t>
      </w:r>
    </w:p>
    <w:p>
      <w:pPr>
        <w:pStyle w:val="Normal"/>
        <w:rPr/>
      </w:pPr>
      <w:r>
        <w:rPr>
          <w:b/>
          <w:iCs/>
          <w:sz w:val="20"/>
          <w:szCs w:val="20"/>
        </w:rPr>
        <w:t>4303</w:t>
      </w:r>
      <w:r>
        <w:rPr>
          <w:sz w:val="20"/>
          <w:szCs w:val="20"/>
        </w:rPr>
        <w:tab/>
        <w:t>Gott ruft sein Volk zusamm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>3816</w:t>
      </w:r>
      <w:r>
        <w:rPr>
          <w:sz w:val="20"/>
          <w:szCs w:val="20"/>
          <w:lang w:val="de-DE"/>
        </w:rPr>
        <w:tab/>
        <w:t>Gott sei gelobet und gebenedeiet</w:t>
      </w:r>
    </w:p>
    <w:p>
      <w:pPr>
        <w:pStyle w:val="Normal"/>
        <w:rPr/>
      </w:pPr>
      <w:r>
        <w:rPr>
          <w:b/>
          <w:bCs/>
          <w:sz w:val="20"/>
          <w:szCs w:val="20"/>
        </w:rPr>
        <w:t>1803</w:t>
      </w:r>
      <w:r>
        <w:rPr>
          <w:bCs/>
          <w:sz w:val="20"/>
          <w:szCs w:val="20"/>
        </w:rPr>
        <w:tab/>
        <w:t>Gott soll gepriesen wer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42</w:t>
        <w:tab/>
      </w:r>
      <w:r>
        <w:rPr>
          <w:bCs/>
          <w:sz w:val="20"/>
          <w:szCs w:val="20"/>
        </w:rPr>
        <w:t>Gott steigt empor, Erde, jauchze</w:t>
      </w:r>
    </w:p>
    <w:p>
      <w:pPr>
        <w:pStyle w:val="Normal"/>
        <w:rPr/>
      </w:pPr>
      <w:r>
        <w:rPr>
          <w:b/>
          <w:bCs/>
          <w:sz w:val="20"/>
          <w:szCs w:val="20"/>
        </w:rPr>
        <w:t>2043</w:t>
        <w:tab/>
      </w:r>
      <w:r>
        <w:rPr>
          <w:bCs/>
          <w:sz w:val="20"/>
          <w:szCs w:val="20"/>
        </w:rPr>
        <w:t>Gott, tilge mein Vergeh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9</w:t>
        <w:tab/>
      </w:r>
      <w:r>
        <w:rPr>
          <w:sz w:val="20"/>
          <w:szCs w:val="20"/>
        </w:rPr>
        <w:t>Gott und Vater, hab´ Erbarmen</w:t>
      </w:r>
    </w:p>
    <w:p>
      <w:pPr>
        <w:pStyle w:val="Normal"/>
        <w:rPr/>
      </w:pPr>
      <w:r>
        <w:rPr>
          <w:b/>
          <w:sz w:val="20"/>
          <w:szCs w:val="20"/>
        </w:rPr>
        <w:t>345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ab/>
        <w:t>Gott und Vater, voll Vertrauen</w:t>
      </w:r>
    </w:p>
    <w:p>
      <w:pPr>
        <w:pStyle w:val="Normal"/>
        <w:rPr/>
      </w:pPr>
      <w:r>
        <w:rPr>
          <w:b/>
          <w:sz w:val="20"/>
          <w:szCs w:val="20"/>
        </w:rPr>
        <w:t>1411</w:t>
      </w:r>
      <w:r>
        <w:rPr>
          <w:sz w:val="20"/>
          <w:szCs w:val="20"/>
        </w:rPr>
        <w:tab/>
        <w:t>Gott Vater im Himmel</w:t>
      </w:r>
    </w:p>
    <w:p>
      <w:pPr>
        <w:pStyle w:val="Normal"/>
        <w:rPr/>
      </w:pPr>
      <w:r>
        <w:rPr>
          <w:b/>
          <w:sz w:val="20"/>
          <w:szCs w:val="20"/>
        </w:rPr>
        <w:t>1412</w:t>
      </w:r>
      <w:r>
        <w:rPr>
          <w:sz w:val="20"/>
          <w:szCs w:val="20"/>
        </w:rPr>
        <w:tab/>
        <w:t>Gott Vater im Himmel</w:t>
      </w:r>
    </w:p>
    <w:p>
      <w:pPr>
        <w:pStyle w:val="Normal"/>
        <w:rPr/>
      </w:pPr>
      <w:r>
        <w:rPr>
          <w:b/>
          <w:sz w:val="20"/>
          <w:szCs w:val="20"/>
        </w:rPr>
        <w:t>3906</w:t>
      </w:r>
      <w:r>
        <w:rPr>
          <w:sz w:val="20"/>
          <w:szCs w:val="20"/>
        </w:rPr>
        <w:tab/>
        <w:t>Gott Vater im Himmel</w:t>
      </w:r>
    </w:p>
    <w:p>
      <w:pPr>
        <w:pStyle w:val="Normal"/>
        <w:rPr/>
      </w:pPr>
      <w:r>
        <w:rPr>
          <w:b/>
          <w:bCs/>
          <w:sz w:val="20"/>
          <w:szCs w:val="20"/>
        </w:rPr>
        <w:t>3011</w:t>
      </w:r>
      <w:r>
        <w:rPr>
          <w:sz w:val="20"/>
          <w:szCs w:val="20"/>
        </w:rPr>
        <w:tab/>
        <w:t>Gott, Vater, sende deinen Sohn</w:t>
      </w:r>
    </w:p>
    <w:p>
      <w:pPr>
        <w:pStyle w:val="Normal"/>
        <w:rPr/>
      </w:pPr>
      <w:r>
        <w:rPr>
          <w:b/>
          <w:bCs/>
          <w:sz w:val="20"/>
          <w:szCs w:val="20"/>
        </w:rPr>
        <w:t>3880</w:t>
      </w:r>
      <w:r>
        <w:rPr>
          <w:bCs/>
          <w:sz w:val="20"/>
          <w:szCs w:val="20"/>
        </w:rPr>
        <w:tab/>
        <w:t>Gott warf auf Edom einen Schuh</w:t>
      </w:r>
    </w:p>
    <w:p>
      <w:pPr>
        <w:pStyle w:val="Normal"/>
        <w:rPr/>
      </w:pPr>
      <w:r>
        <w:rPr>
          <w:b/>
          <w:sz w:val="20"/>
          <w:szCs w:val="20"/>
        </w:rPr>
        <w:t>3934</w:t>
      </w:r>
      <w:r>
        <w:rPr>
          <w:sz w:val="20"/>
          <w:szCs w:val="20"/>
        </w:rPr>
        <w:tab/>
        <w:t>Gott, wir bleiben dir erg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0</w:t>
      </w:r>
      <w:r>
        <w:rPr>
          <w:sz w:val="20"/>
          <w:szCs w:val="20"/>
        </w:rPr>
        <w:t xml:space="preserve"> </w:t>
        <w:tab/>
        <w:t>Gottes Sohn ist hier zuge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Gottheit tief verborg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Gottheit tief verborg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44</w:t>
        <w:tab/>
      </w:r>
      <w:r>
        <w:rPr>
          <w:bCs/>
          <w:sz w:val="20"/>
          <w:szCs w:val="20"/>
        </w:rPr>
        <w:t>Groß und gewaltig ist der Herr</w:t>
      </w:r>
    </w:p>
    <w:p>
      <w:pPr>
        <w:pStyle w:val="Normal"/>
        <w:rPr/>
      </w:pPr>
      <w:r>
        <w:rPr>
          <w:b/>
          <w:sz w:val="20"/>
          <w:szCs w:val="20"/>
        </w:rPr>
        <w:t>4400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Großer Gott, wir loben dich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2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 xml:space="preserve">Gruß dir, Mutter, in Gottes Herrlichkeit </w:t>
      </w:r>
      <w:r>
        <w:rPr>
          <w:bCs/>
          <w:i/>
          <w:sz w:val="20"/>
          <w:szCs w:val="20"/>
        </w:rPr>
        <w:t>(Marienrufe)</w:t>
      </w:r>
      <w:r>
        <w:rPr>
          <w:bCs/>
          <w:sz w:val="20"/>
          <w:szCs w:val="20"/>
          <w:lang w:val="de-DE"/>
        </w:rPr>
        <w:br/>
      </w:r>
      <w:r>
        <w:rPr>
          <w:b/>
          <w:sz w:val="20"/>
          <w:szCs w:val="20"/>
          <w:lang w:val="de-DE"/>
        </w:rPr>
        <w:t>4801</w:t>
      </w:r>
      <w:r>
        <w:rPr>
          <w:sz w:val="20"/>
          <w:szCs w:val="20"/>
          <w:lang w:val="de-DE"/>
        </w:rPr>
        <w:tab/>
        <w:t>Guten Abend, gut´ Nacht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3260</w:t>
      </w:r>
      <w:r>
        <w:rPr>
          <w:sz w:val="20"/>
          <w:szCs w:val="20"/>
        </w:rPr>
        <w:tab/>
        <w:t>Guter Gott, wir danken dir</w:t>
      </w:r>
    </w:p>
    <w:p>
      <w:pPr>
        <w:pStyle w:val="Normal"/>
        <w:rPr/>
      </w:pPr>
      <w:r>
        <w:rPr>
          <w:b/>
          <w:bCs/>
          <w:sz w:val="20"/>
          <w:szCs w:val="20"/>
        </w:rPr>
        <w:t>1103</w:t>
      </w:r>
      <w:r>
        <w:rPr>
          <w:bCs/>
          <w:sz w:val="20"/>
          <w:szCs w:val="20"/>
        </w:rPr>
        <w:t xml:space="preserve"> </w:t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203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3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4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5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6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70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/>
      </w:pPr>
      <w:r>
        <w:rPr>
          <w:b/>
          <w:bCs/>
          <w:sz w:val="20"/>
          <w:szCs w:val="20"/>
        </w:rPr>
        <w:t>1954</w:t>
      </w:r>
      <w:r>
        <w:rPr>
          <w:bCs/>
          <w:sz w:val="20"/>
          <w:szCs w:val="20"/>
        </w:rPr>
        <w:tab/>
        <w:t>Hallelu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16</w:t>
      </w:r>
      <w:r>
        <w:rPr>
          <w:sz w:val="20"/>
          <w:szCs w:val="20"/>
        </w:rPr>
        <w:tab/>
        <w:t>Halleluja! Lasst uns singen</w:t>
      </w:r>
    </w:p>
    <w:p>
      <w:pPr>
        <w:pStyle w:val="Normal"/>
        <w:rPr/>
      </w:pPr>
      <w:r>
        <w:rPr>
          <w:b/>
          <w:sz w:val="20"/>
          <w:szCs w:val="20"/>
        </w:rPr>
        <w:t>3491</w:t>
      </w:r>
      <w:r>
        <w:rPr>
          <w:sz w:val="20"/>
          <w:szCs w:val="20"/>
        </w:rPr>
        <w:tab/>
        <w:t>Hallelujavers - Christi Himmelfahrt</w:t>
      </w:r>
    </w:p>
    <w:p>
      <w:pPr>
        <w:pStyle w:val="Normal"/>
        <w:rPr/>
      </w:pPr>
      <w:r>
        <w:rPr>
          <w:b/>
          <w:sz w:val="20"/>
          <w:szCs w:val="20"/>
        </w:rPr>
        <w:t>4226</w:t>
      </w:r>
      <w:r>
        <w:rPr>
          <w:sz w:val="20"/>
          <w:szCs w:val="20"/>
        </w:rPr>
        <w:tab/>
        <w:t>Hallelujavers - Heilige Maria Magdale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225</w:t>
      </w:r>
      <w:r>
        <w:rPr>
          <w:sz w:val="20"/>
          <w:szCs w:val="20"/>
        </w:rPr>
        <w:tab/>
        <w:t>Hallelujavers - Heiliger Georg</w:t>
      </w:r>
    </w:p>
    <w:p>
      <w:pPr>
        <w:pStyle w:val="Normal"/>
        <w:rPr/>
      </w:pPr>
      <w:r>
        <w:rPr>
          <w:b/>
          <w:sz w:val="20"/>
          <w:szCs w:val="20"/>
        </w:rPr>
        <w:t>3882</w:t>
      </w:r>
      <w:r>
        <w:rPr>
          <w:sz w:val="20"/>
          <w:szCs w:val="20"/>
        </w:rPr>
        <w:tab/>
        <w:t>Hallelujavers - Wiederkunft</w:t>
      </w:r>
    </w:p>
    <w:p>
      <w:pPr>
        <w:pStyle w:val="Normal"/>
        <w:rPr/>
      </w:pPr>
      <w:r>
        <w:rPr>
          <w:b/>
          <w:sz w:val="20"/>
          <w:szCs w:val="20"/>
        </w:rPr>
        <w:t>3021</w:t>
      </w:r>
      <w:r>
        <w:rPr>
          <w:sz w:val="20"/>
          <w:szCs w:val="20"/>
        </w:rPr>
        <w:tab/>
        <w:t>Hallelujaverse - Adv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453</w:t>
        <w:tab/>
      </w:r>
      <w:r>
        <w:rPr>
          <w:sz w:val="20"/>
          <w:szCs w:val="20"/>
        </w:rPr>
        <w:t>Hallelujaverse - Bittage</w:t>
      </w:r>
    </w:p>
    <w:p>
      <w:pPr>
        <w:pStyle w:val="Normal"/>
        <w:rPr/>
      </w:pPr>
      <w:r>
        <w:rPr>
          <w:b/>
          <w:sz w:val="20"/>
          <w:szCs w:val="20"/>
        </w:rPr>
        <w:t>3172</w:t>
      </w:r>
      <w:r>
        <w:rPr>
          <w:sz w:val="20"/>
          <w:szCs w:val="20"/>
        </w:rPr>
        <w:tab/>
        <w:t xml:space="preserve">Hallelujaverse - Darstellung des Herrn / Mariä Lichtmess </w:t>
      </w:r>
    </w:p>
    <w:p>
      <w:pPr>
        <w:pStyle w:val="Normal"/>
        <w:rPr/>
      </w:pPr>
      <w:r>
        <w:rPr>
          <w:b/>
          <w:sz w:val="20"/>
          <w:szCs w:val="20"/>
        </w:rPr>
        <w:t>3155</w:t>
      </w:r>
      <w:r>
        <w:rPr>
          <w:sz w:val="20"/>
          <w:szCs w:val="20"/>
        </w:rPr>
        <w:tab/>
        <w:t>Hallelujaverse - Erscheinung des Herrn / Dreikönig</w:t>
      </w:r>
    </w:p>
    <w:p>
      <w:pPr>
        <w:pStyle w:val="Normal"/>
        <w:rPr/>
      </w:pPr>
      <w:r>
        <w:rPr>
          <w:b/>
          <w:sz w:val="20"/>
          <w:szCs w:val="20"/>
        </w:rPr>
        <w:t>3128</w:t>
      </w:r>
      <w:r>
        <w:rPr>
          <w:sz w:val="20"/>
          <w:szCs w:val="20"/>
        </w:rPr>
        <w:tab/>
        <w:t>Hallelujaverse - Fest der Heiligen Famil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227</w:t>
      </w:r>
      <w:r>
        <w:rPr>
          <w:sz w:val="20"/>
          <w:szCs w:val="20"/>
        </w:rPr>
        <w:tab/>
        <w:t>Hallelujaverse - Heiliger Petru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717</w:t>
        <w:tab/>
      </w:r>
      <w:r>
        <w:rPr>
          <w:sz w:val="20"/>
          <w:szCs w:val="20"/>
        </w:rPr>
        <w:t>Hallelujaverse - Herz Jesu</w:t>
      </w:r>
    </w:p>
    <w:p>
      <w:pPr>
        <w:pStyle w:val="Normal"/>
        <w:rPr/>
      </w:pPr>
      <w:r>
        <w:rPr>
          <w:b/>
          <w:sz w:val="20"/>
          <w:szCs w:val="20"/>
        </w:rPr>
        <w:t>2220</w:t>
        <w:tab/>
      </w:r>
      <w:r>
        <w:rPr>
          <w:sz w:val="20"/>
          <w:szCs w:val="20"/>
        </w:rPr>
        <w:t>Hallelujaverse - Jahreskreis I</w:t>
      </w:r>
    </w:p>
    <w:p>
      <w:pPr>
        <w:pStyle w:val="Normal"/>
        <w:rPr/>
      </w:pPr>
      <w:r>
        <w:rPr>
          <w:b/>
          <w:sz w:val="20"/>
          <w:szCs w:val="20"/>
        </w:rPr>
        <w:t>2221</w:t>
        <w:tab/>
      </w:r>
      <w:r>
        <w:rPr>
          <w:sz w:val="20"/>
          <w:szCs w:val="20"/>
        </w:rPr>
        <w:t>Hallelujaverse - Jahreskreis II</w:t>
      </w:r>
    </w:p>
    <w:p>
      <w:pPr>
        <w:pStyle w:val="Normal"/>
        <w:rPr/>
      </w:pPr>
      <w:r>
        <w:rPr>
          <w:b/>
          <w:sz w:val="20"/>
          <w:szCs w:val="20"/>
        </w:rPr>
        <w:t>2222</w:t>
        <w:tab/>
      </w:r>
      <w:r>
        <w:rPr>
          <w:sz w:val="20"/>
          <w:szCs w:val="20"/>
        </w:rPr>
        <w:t>Hallelujaverse - Jahreskreis I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3</w:t>
        <w:tab/>
      </w:r>
      <w:r>
        <w:rPr>
          <w:sz w:val="20"/>
          <w:szCs w:val="20"/>
        </w:rPr>
        <w:t>Hallelujaverse - Jahreskreis I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4</w:t>
        <w:tab/>
      </w:r>
      <w:r>
        <w:rPr>
          <w:sz w:val="20"/>
          <w:szCs w:val="20"/>
        </w:rPr>
        <w:t>Hallelujaverse - Jahreskreis 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225</w:t>
        <w:tab/>
      </w:r>
      <w:r>
        <w:rPr>
          <w:sz w:val="20"/>
          <w:szCs w:val="20"/>
        </w:rPr>
        <w:t>Hallelujaverse - Jahreskreis VI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4018</w:t>
        <w:tab/>
      </w:r>
      <w:r>
        <w:rPr>
          <w:sz w:val="20"/>
          <w:szCs w:val="20"/>
          <w:lang w:val="en-US"/>
        </w:rPr>
        <w:t>Hallelujaverse - Maria I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4019</w:t>
        <w:tab/>
      </w:r>
      <w:r>
        <w:rPr>
          <w:sz w:val="20"/>
          <w:szCs w:val="20"/>
          <w:lang w:val="en-US"/>
        </w:rPr>
        <w:t>Hallelujaverse - Maria 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130</w:t>
      </w:r>
      <w:r>
        <w:rPr>
          <w:sz w:val="20"/>
          <w:szCs w:val="20"/>
        </w:rPr>
        <w:tab/>
        <w:t>Hallelujaverse - Neujahr</w:t>
      </w:r>
    </w:p>
    <w:p>
      <w:pPr>
        <w:pStyle w:val="Normal"/>
        <w:rPr/>
      </w:pPr>
      <w:r>
        <w:rPr>
          <w:b/>
          <w:sz w:val="20"/>
          <w:szCs w:val="20"/>
        </w:rPr>
        <w:t>3417</w:t>
      </w:r>
      <w:r>
        <w:rPr>
          <w:sz w:val="20"/>
          <w:szCs w:val="20"/>
        </w:rPr>
        <w:tab/>
        <w:t>Hallelujaverse - Osterzeit I</w:t>
      </w:r>
    </w:p>
    <w:p>
      <w:pPr>
        <w:pStyle w:val="Normal"/>
        <w:rPr/>
      </w:pPr>
      <w:r>
        <w:rPr>
          <w:b/>
          <w:sz w:val="20"/>
          <w:szCs w:val="20"/>
        </w:rPr>
        <w:t>3418</w:t>
      </w:r>
      <w:r>
        <w:rPr>
          <w:sz w:val="20"/>
          <w:szCs w:val="20"/>
        </w:rPr>
        <w:tab/>
        <w:t>Hallelujaverse - Osterzeit II</w:t>
      </w:r>
    </w:p>
    <w:p>
      <w:pPr>
        <w:pStyle w:val="Normal"/>
        <w:rPr/>
      </w:pPr>
      <w:r>
        <w:rPr>
          <w:b/>
          <w:sz w:val="20"/>
          <w:szCs w:val="20"/>
        </w:rPr>
        <w:t>3419</w:t>
      </w:r>
      <w:r>
        <w:rPr>
          <w:sz w:val="20"/>
          <w:szCs w:val="20"/>
        </w:rPr>
        <w:tab/>
        <w:t>Hallelujaverse - Osterzeit III</w:t>
      </w:r>
    </w:p>
    <w:p>
      <w:pPr>
        <w:pStyle w:val="Normal"/>
        <w:rPr/>
      </w:pPr>
      <w:r>
        <w:rPr>
          <w:b/>
          <w:sz w:val="20"/>
          <w:szCs w:val="20"/>
        </w:rPr>
        <w:t>3420</w:t>
      </w:r>
      <w:r>
        <w:rPr>
          <w:sz w:val="20"/>
          <w:szCs w:val="20"/>
        </w:rPr>
        <w:tab/>
        <w:t>Hallelujaverse - Osterzeit I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421</w:t>
      </w:r>
      <w:r>
        <w:rPr>
          <w:sz w:val="20"/>
          <w:szCs w:val="20"/>
        </w:rPr>
        <w:tab/>
        <w:t>Hallelujaverse - Osterzeit V</w:t>
      </w:r>
    </w:p>
    <w:p>
      <w:pPr>
        <w:pStyle w:val="Normal"/>
        <w:rPr/>
      </w:pPr>
      <w:r>
        <w:rPr>
          <w:b/>
          <w:sz w:val="20"/>
          <w:szCs w:val="20"/>
        </w:rPr>
        <w:t>3505</w:t>
      </w:r>
      <w:r>
        <w:rPr>
          <w:sz w:val="20"/>
          <w:szCs w:val="20"/>
        </w:rPr>
        <w:tab/>
        <w:t>Hallelujaverse - Pfingsten</w:t>
      </w:r>
    </w:p>
    <w:p>
      <w:pPr>
        <w:pStyle w:val="Normal"/>
        <w:rPr/>
      </w:pPr>
      <w:r>
        <w:rPr>
          <w:b/>
          <w:sz w:val="20"/>
          <w:szCs w:val="20"/>
        </w:rPr>
        <w:t>3944</w:t>
      </w:r>
      <w:r>
        <w:rPr>
          <w:sz w:val="20"/>
          <w:szCs w:val="20"/>
        </w:rPr>
        <w:tab/>
        <w:t>Hallelujaverse - Seelenmesse I</w:t>
      </w:r>
    </w:p>
    <w:p>
      <w:pPr>
        <w:pStyle w:val="Normal"/>
        <w:rPr/>
      </w:pPr>
      <w:r>
        <w:rPr>
          <w:b/>
          <w:sz w:val="20"/>
          <w:szCs w:val="20"/>
        </w:rPr>
        <w:t>3945</w:t>
      </w:r>
      <w:r>
        <w:rPr>
          <w:sz w:val="20"/>
          <w:szCs w:val="20"/>
        </w:rPr>
        <w:tab/>
        <w:t>Hallelujaverse - Seelenmesse II</w:t>
      </w:r>
    </w:p>
    <w:p>
      <w:pPr>
        <w:pStyle w:val="Normal"/>
        <w:rPr/>
      </w:pPr>
      <w:r>
        <w:rPr>
          <w:b/>
          <w:sz w:val="20"/>
          <w:szCs w:val="20"/>
        </w:rPr>
        <w:t>3127</w:t>
      </w:r>
      <w:r>
        <w:rPr>
          <w:sz w:val="20"/>
          <w:szCs w:val="20"/>
        </w:rPr>
        <w:tab/>
        <w:t>Hallelujaverse - Stephanu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131</w:t>
      </w:r>
      <w:r>
        <w:rPr>
          <w:sz w:val="20"/>
          <w:szCs w:val="20"/>
        </w:rPr>
        <w:tab/>
        <w:t>Hallelujaverse - Taufe des Herrn</w:t>
      </w:r>
    </w:p>
    <w:p>
      <w:pPr>
        <w:pStyle w:val="Normal"/>
        <w:rPr/>
      </w:pPr>
      <w:r>
        <w:rPr>
          <w:b/>
          <w:sz w:val="20"/>
          <w:szCs w:val="20"/>
        </w:rPr>
        <w:t>3129</w:t>
      </w:r>
      <w:r>
        <w:rPr>
          <w:sz w:val="20"/>
          <w:szCs w:val="20"/>
        </w:rPr>
        <w:tab/>
        <w:t>Hallelujaverse - Unschuldige Kinder</w:t>
      </w:r>
    </w:p>
    <w:p>
      <w:pPr>
        <w:pStyle w:val="Normal"/>
        <w:rPr/>
      </w:pPr>
      <w:r>
        <w:rPr>
          <w:b/>
          <w:sz w:val="20"/>
          <w:szCs w:val="20"/>
        </w:rPr>
        <w:t>3126</w:t>
      </w:r>
      <w:r>
        <w:rPr>
          <w:sz w:val="20"/>
          <w:szCs w:val="20"/>
        </w:rPr>
        <w:tab/>
        <w:t>Hallelujaverse - Weihnacht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45</w:t>
        <w:tab/>
      </w:r>
      <w:r>
        <w:rPr>
          <w:bCs/>
          <w:sz w:val="20"/>
          <w:szCs w:val="20"/>
        </w:rPr>
        <w:t>Hängt euer Herz nicht an Reichtum</w:t>
      </w:r>
    </w:p>
    <w:p>
      <w:pPr>
        <w:pStyle w:val="Normal"/>
        <w:rPr/>
      </w:pPr>
      <w:r>
        <w:rPr>
          <w:b/>
          <w:bCs/>
          <w:sz w:val="20"/>
          <w:szCs w:val="20"/>
        </w:rPr>
        <w:t>2046</w:t>
        <w:tab/>
      </w:r>
      <w:r>
        <w:rPr>
          <w:bCs/>
          <w:sz w:val="20"/>
          <w:szCs w:val="20"/>
        </w:rPr>
        <w:t>Hebt euch, ihr Tore; unser König kommt</w:t>
      </w:r>
    </w:p>
    <w:p>
      <w:pPr>
        <w:pStyle w:val="Normal"/>
        <w:rPr/>
      </w:pPr>
      <w:r>
        <w:rPr>
          <w:b/>
          <w:sz w:val="20"/>
          <w:szCs w:val="20"/>
        </w:rPr>
        <w:t>6002</w:t>
      </w:r>
      <w:r>
        <w:rPr>
          <w:sz w:val="20"/>
          <w:szCs w:val="20"/>
        </w:rPr>
        <w:tab/>
        <w:t>Heil´ges Kreuz, sei hochverehre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1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ilig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55</w:t>
      </w:r>
      <w:r>
        <w:rPr>
          <w:sz w:val="20"/>
          <w:szCs w:val="20"/>
        </w:rPr>
        <w:tab/>
        <w:t>Heilig</w:t>
      </w:r>
    </w:p>
    <w:p>
      <w:pPr>
        <w:pStyle w:val="Normal"/>
        <w:rPr/>
      </w:pPr>
      <w:r>
        <w:rPr>
          <w:b/>
          <w:sz w:val="20"/>
          <w:szCs w:val="20"/>
        </w:rPr>
        <w:t>1511</w:t>
      </w:r>
      <w:r>
        <w:rPr>
          <w:sz w:val="20"/>
          <w:szCs w:val="20"/>
        </w:rPr>
        <w:tab/>
        <w:t>Heilig bist du, groß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607</w:t>
      </w:r>
      <w:r>
        <w:rPr>
          <w:bCs/>
          <w:sz w:val="20"/>
          <w:szCs w:val="20"/>
        </w:rPr>
        <w:tab/>
        <w:t>Heilig bist du, o großer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309</w:t>
      </w:r>
      <w:r>
        <w:rPr>
          <w:b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510</w:t>
      </w:r>
      <w:r>
        <w:rPr>
          <w:bCs/>
          <w:sz w:val="20"/>
          <w:szCs w:val="20"/>
        </w:rPr>
        <w:tab/>
        <w:t>Heilig, heilig, heilig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707</w:t>
      </w:r>
      <w:r>
        <w:rPr>
          <w:b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709</w:t>
      </w:r>
      <w:r>
        <w:rPr>
          <w:b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7</w:t>
      </w:r>
      <w:r>
        <w:rPr>
          <w:bCs/>
          <w:iCs/>
          <w:sz w:val="20"/>
          <w:szCs w:val="20"/>
        </w:rPr>
        <w:tab/>
        <w:t>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1208</w:t>
      </w:r>
      <w:r>
        <w:rPr>
          <w:bCs/>
          <w:sz w:val="20"/>
          <w:szCs w:val="20"/>
        </w:rPr>
        <w:tab/>
        <w:t>Heilig, heilig, heilig ist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310</w:t>
      </w:r>
      <w:r>
        <w:rPr>
          <w:bCs/>
          <w:sz w:val="20"/>
          <w:szCs w:val="20"/>
        </w:rPr>
        <w:tab/>
        <w:t>Heilig, heilig, heilig Got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7</w:t>
      </w:r>
      <w:r>
        <w:rPr>
          <w:bCs/>
          <w:sz w:val="20"/>
          <w:szCs w:val="20"/>
        </w:rPr>
        <w:tab/>
        <w:t>Heilig ist Gott in Herrlichk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047</w:t>
        <w:tab/>
      </w:r>
      <w:r>
        <w:rPr>
          <w:bCs/>
          <w:sz w:val="20"/>
          <w:szCs w:val="20"/>
        </w:rPr>
        <w:t>Herr, bleibe mir nicht fern und eile mir zu Hilfe</w:t>
      </w:r>
    </w:p>
    <w:p>
      <w:pPr>
        <w:pStyle w:val="Normal"/>
        <w:rPr/>
      </w:pPr>
      <w:r>
        <w:rPr>
          <w:b/>
          <w:bCs/>
          <w:sz w:val="20"/>
          <w:szCs w:val="20"/>
        </w:rPr>
        <w:t>2048</w:t>
        <w:tab/>
      </w:r>
      <w:r>
        <w:rPr>
          <w:bCs/>
          <w:sz w:val="20"/>
          <w:szCs w:val="20"/>
        </w:rPr>
        <w:t>Herr, deine Treue will ich künden in der Gemeinde</w:t>
      </w:r>
    </w:p>
    <w:p>
      <w:pPr>
        <w:pStyle w:val="Normal"/>
        <w:rPr/>
      </w:pPr>
      <w:r>
        <w:rPr>
          <w:b/>
          <w:bCs/>
          <w:sz w:val="20"/>
          <w:szCs w:val="20"/>
        </w:rPr>
        <w:t>4504</w:t>
      </w:r>
      <w:r>
        <w:rPr>
          <w:sz w:val="20"/>
          <w:szCs w:val="20"/>
        </w:rPr>
        <w:tab/>
        <w:t>Herr des Himmels, Herr der We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924</w:t>
      </w:r>
      <w:r>
        <w:rPr>
          <w:iCs/>
          <w:sz w:val="20"/>
          <w:szCs w:val="20"/>
          <w:lang w:val="de-DE"/>
        </w:rPr>
        <w:tab/>
        <w:t>Herr, dir ist nichts verbor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706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, du bist heilig</w:t>
      </w:r>
    </w:p>
    <w:p>
      <w:pPr>
        <w:pStyle w:val="Normal"/>
        <w:rPr/>
      </w:pPr>
      <w:r>
        <w:rPr>
          <w:b/>
          <w:sz w:val="20"/>
          <w:szCs w:val="20"/>
        </w:rPr>
        <w:t>3617</w:t>
      </w:r>
      <w:r>
        <w:rPr>
          <w:sz w:val="20"/>
          <w:szCs w:val="20"/>
        </w:rPr>
        <w:tab/>
        <w:t>Herr, du bist hier zugeg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49</w:t>
        <w:tab/>
      </w:r>
      <w:r>
        <w:rPr>
          <w:bCs/>
          <w:sz w:val="20"/>
          <w:szCs w:val="20"/>
        </w:rPr>
        <w:t>Herr, du bist König über alle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1910</w:t>
      </w:r>
      <w:r>
        <w:rPr>
          <w:bCs/>
          <w:sz w:val="20"/>
          <w:szCs w:val="20"/>
        </w:rPr>
        <w:tab/>
        <w:t>Herr, du hast mein Fleh´n vernomm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50</w:t>
        <w:tab/>
      </w:r>
      <w:r>
        <w:rPr>
          <w:bCs/>
          <w:sz w:val="20"/>
          <w:szCs w:val="20"/>
        </w:rPr>
        <w:t>Herr, du hast Worte ewigen Lebe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51</w:t>
        <w:tab/>
      </w:r>
      <w:r>
        <w:rPr>
          <w:bCs/>
          <w:sz w:val="20"/>
          <w:szCs w:val="20"/>
        </w:rPr>
        <w:t>Herr, du kennst mein Herz</w:t>
      </w:r>
    </w:p>
    <w:p>
      <w:pPr>
        <w:pStyle w:val="Normal"/>
        <w:rPr/>
      </w:pPr>
      <w:r>
        <w:rPr>
          <w:b/>
          <w:bCs/>
          <w:sz w:val="20"/>
          <w:szCs w:val="20"/>
        </w:rPr>
        <w:t>2052</w:t>
        <w:tab/>
      </w:r>
      <w:r>
        <w:rPr>
          <w:bCs/>
          <w:sz w:val="20"/>
          <w:szCs w:val="20"/>
        </w:rPr>
        <w:t>Herr, du stehst uns bei in aller Not</w:t>
      </w:r>
    </w:p>
    <w:p>
      <w:pPr>
        <w:pStyle w:val="Normal"/>
        <w:rPr/>
      </w:pPr>
      <w:r>
        <w:rPr>
          <w:b/>
          <w:bCs/>
          <w:sz w:val="20"/>
          <w:szCs w:val="20"/>
        </w:rPr>
        <w:t>2053</w:t>
        <w:tab/>
      </w:r>
      <w:r>
        <w:rPr>
          <w:bCs/>
          <w:sz w:val="20"/>
          <w:szCs w:val="20"/>
        </w:rPr>
        <w:t>Herr, du zogst mich empor</w:t>
      </w:r>
    </w:p>
    <w:p>
      <w:pPr>
        <w:pStyle w:val="Normal"/>
        <w:rPr/>
      </w:pPr>
      <w:r>
        <w:rPr>
          <w:b/>
          <w:bCs/>
          <w:sz w:val="20"/>
          <w:szCs w:val="20"/>
        </w:rPr>
        <w:t>1101</w:t>
        <w:tab/>
      </w:r>
      <w:r>
        <w:rPr>
          <w:bCs/>
          <w:sz w:val="20"/>
          <w:szCs w:val="20"/>
        </w:rPr>
        <w:t>Herr, erbarme dich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1201</w:t>
      </w:r>
      <w:r>
        <w:rPr>
          <w:bCs/>
          <w:sz w:val="20"/>
          <w:szCs w:val="20"/>
        </w:rPr>
        <w:tab/>
        <w:t>Herr, erbarm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302</w:t>
      </w:r>
      <w:r>
        <w:rPr>
          <w:bCs/>
          <w:sz w:val="20"/>
          <w:szCs w:val="20"/>
        </w:rPr>
        <w:tab/>
        <w:t>Herr, erbarme dich</w:t>
      </w:r>
    </w:p>
    <w:p>
      <w:pPr>
        <w:pStyle w:val="Normal"/>
        <w:rPr/>
      </w:pPr>
      <w:r>
        <w:rPr>
          <w:b/>
          <w:sz w:val="20"/>
          <w:szCs w:val="20"/>
        </w:rPr>
        <w:t>15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</w:t>
      </w:r>
    </w:p>
    <w:p>
      <w:pPr>
        <w:pStyle w:val="Normal"/>
        <w:rPr/>
      </w:pPr>
      <w:r>
        <w:rPr>
          <w:b/>
          <w:sz w:val="20"/>
          <w:szCs w:val="20"/>
        </w:rPr>
        <w:t>17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952</w:t>
      </w:r>
      <w:r>
        <w:rPr>
          <w:bCs/>
          <w:sz w:val="20"/>
          <w:szCs w:val="20"/>
        </w:rPr>
        <w:tab/>
        <w:t>Herr, erbarme dich</w:t>
      </w:r>
    </w:p>
    <w:p>
      <w:pPr>
        <w:pStyle w:val="Normal"/>
        <w:rPr/>
      </w:pPr>
      <w:r>
        <w:rPr>
          <w:b/>
          <w:sz w:val="20"/>
          <w:szCs w:val="20"/>
        </w:rPr>
        <w:t>195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</w:t>
      </w:r>
    </w:p>
    <w:p>
      <w:pPr>
        <w:pStyle w:val="Normal"/>
        <w:rPr/>
      </w:pPr>
      <w:r>
        <w:rPr>
          <w:b/>
          <w:sz w:val="20"/>
          <w:szCs w:val="20"/>
        </w:rPr>
        <w:t>14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60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80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901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sz w:val="20"/>
          <w:szCs w:val="20"/>
        </w:rPr>
        <w:t>1950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Herr, erbarme dich uns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54</w:t>
        <w:tab/>
      </w:r>
      <w:r>
        <w:rPr>
          <w:bCs/>
          <w:sz w:val="20"/>
          <w:szCs w:val="20"/>
        </w:rPr>
        <w:t>Herr, erhebe dich; hilf uns und mach uns frei</w:t>
      </w:r>
    </w:p>
    <w:p>
      <w:pPr>
        <w:pStyle w:val="Normal"/>
        <w:rPr/>
      </w:pPr>
      <w:r>
        <w:rPr>
          <w:b/>
          <w:bCs/>
          <w:sz w:val="20"/>
          <w:szCs w:val="20"/>
        </w:rPr>
        <w:t>2055</w:t>
        <w:tab/>
      </w:r>
      <w:r>
        <w:rPr>
          <w:bCs/>
          <w:sz w:val="20"/>
          <w:szCs w:val="20"/>
        </w:rPr>
        <w:t>Herr, führ uns zusammen, dass wir eins sind in dir</w:t>
      </w:r>
    </w:p>
    <w:p>
      <w:pPr>
        <w:pStyle w:val="Normal"/>
        <w:rPr/>
      </w:pPr>
      <w:r>
        <w:rPr>
          <w:b/>
          <w:bCs/>
          <w:sz w:val="20"/>
          <w:szCs w:val="20"/>
        </w:rPr>
        <w:t>2056</w:t>
        <w:tab/>
      </w:r>
      <w:r>
        <w:rPr>
          <w:bCs/>
          <w:sz w:val="20"/>
          <w:szCs w:val="20"/>
        </w:rPr>
        <w:t>Herr, gedenke deiner Kirche</w:t>
      </w:r>
    </w:p>
    <w:p>
      <w:pPr>
        <w:pStyle w:val="Normal"/>
        <w:rPr/>
      </w:pPr>
      <w:r>
        <w:rPr>
          <w:b/>
          <w:sz w:val="20"/>
          <w:szCs w:val="20"/>
        </w:rPr>
        <w:t>3903</w:t>
      </w:r>
      <w:r>
        <w:rPr>
          <w:bCs/>
          <w:sz w:val="20"/>
          <w:szCs w:val="20"/>
        </w:rPr>
        <w:tab/>
        <w:t>Herr, gib Frieden allen Seelen</w:t>
      </w:r>
    </w:p>
    <w:p>
      <w:pPr>
        <w:pStyle w:val="Normal"/>
        <w:rPr/>
      </w:pPr>
      <w:r>
        <w:rPr>
          <w:b/>
          <w:bCs/>
          <w:sz w:val="20"/>
          <w:szCs w:val="20"/>
        </w:rPr>
        <w:t>351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ab/>
        <w:t>Herr, gib uns Kraft zu glauben</w:t>
      </w:r>
    </w:p>
    <w:p>
      <w:pPr>
        <w:pStyle w:val="Normal"/>
        <w:rPr/>
      </w:pPr>
      <w:r>
        <w:rPr>
          <w:b/>
          <w:sz w:val="20"/>
          <w:szCs w:val="20"/>
        </w:rPr>
        <w:t>3618</w:t>
      </w:r>
      <w:r>
        <w:rPr>
          <w:sz w:val="20"/>
          <w:szCs w:val="20"/>
        </w:rPr>
        <w:tab/>
        <w:t>Herr, gib uns Kraft zu glauben</w:t>
      </w:r>
    </w:p>
    <w:p>
      <w:pPr>
        <w:pStyle w:val="Normal"/>
        <w:rPr/>
      </w:pPr>
      <w:r>
        <w:rPr>
          <w:b/>
          <w:bCs/>
          <w:sz w:val="20"/>
          <w:szCs w:val="20"/>
        </w:rPr>
        <w:t>351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>Herr, gib uns Kraft zu glauben</w:t>
      </w:r>
    </w:p>
    <w:p>
      <w:pPr>
        <w:pStyle w:val="Normal"/>
        <w:rPr/>
      </w:pPr>
      <w:r>
        <w:rPr>
          <w:b/>
          <w:sz w:val="20"/>
          <w:szCs w:val="20"/>
        </w:rPr>
        <w:t>1515</w:t>
      </w:r>
      <w:r>
        <w:rPr>
          <w:sz w:val="20"/>
          <w:szCs w:val="20"/>
        </w:rPr>
        <w:tab/>
        <w:t>Herr, ich bin dein Eigentum</w:t>
      </w:r>
    </w:p>
    <w:p>
      <w:pPr>
        <w:pStyle w:val="Normal"/>
        <w:rPr/>
      </w:pPr>
      <w:r>
        <w:rPr>
          <w:b/>
          <w:sz w:val="20"/>
          <w:szCs w:val="20"/>
        </w:rPr>
        <w:t>3901</w:t>
      </w:r>
      <w:r>
        <w:rPr>
          <w:sz w:val="20"/>
          <w:szCs w:val="20"/>
        </w:rPr>
        <w:tab/>
        <w:t>Herr, ich bin dein Eigentum</w:t>
      </w:r>
    </w:p>
    <w:p>
      <w:pPr>
        <w:pStyle w:val="Normal"/>
        <w:rPr/>
      </w:pPr>
      <w:r>
        <w:rPr>
          <w:b/>
          <w:bCs/>
          <w:sz w:val="20"/>
          <w:szCs w:val="20"/>
        </w:rPr>
        <w:t>351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, ich glaube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6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, lass uns täglich staune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7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Herr Jesus</w:t>
      </w:r>
      <w:r>
        <w:rPr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Kyrielitanei - </w:t>
      </w:r>
      <w:r>
        <w:rPr>
          <w:bCs/>
          <w:i/>
          <w:sz w:val="20"/>
          <w:szCs w:val="20"/>
        </w:rPr>
        <w:t>Advent, Wiederkunft des Herrn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72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 xml:space="preserve">(Kyrielitanei - </w:t>
      </w:r>
      <w:r>
        <w:rPr>
          <w:bCs/>
          <w:i/>
          <w:sz w:val="20"/>
          <w:szCs w:val="20"/>
        </w:rPr>
        <w:t>Weihnachtszeit - Maria</w:t>
      </w:r>
      <w:r>
        <w:rPr>
          <w:i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74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>(Kyrielitanei - Stephanus II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5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>(Kyrielitanei - Stephanus III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7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>(Kyrielitanei - Neujahr)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979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 xml:space="preserve">(Kyrielitanei - </w:t>
      </w:r>
      <w:r>
        <w:rPr>
          <w:i/>
          <w:sz w:val="20"/>
          <w:szCs w:val="20"/>
          <w:lang w:val="de-DE"/>
        </w:rPr>
        <w:t>Taufe des Herrn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8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 xml:space="preserve">(Kyrielitanei - </w:t>
      </w:r>
      <w:r>
        <w:rPr>
          <w:bCs/>
          <w:i/>
          <w:sz w:val="20"/>
          <w:szCs w:val="20"/>
        </w:rPr>
        <w:t>Fastenzeit, Buße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1982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>(Kyrielitanei - Osterzeit I)</w:t>
      </w:r>
    </w:p>
    <w:p>
      <w:pPr>
        <w:pStyle w:val="Normal"/>
        <w:rPr/>
      </w:pPr>
      <w:r>
        <w:rPr>
          <w:b/>
          <w:sz w:val="20"/>
          <w:szCs w:val="20"/>
        </w:rPr>
        <w:t>1984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>(Kyrielitanei - Christi Himmelfahrt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86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>(Kyrielitanei - Pfingsten II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88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 xml:space="preserve">(Kyrielitanei - </w:t>
      </w:r>
      <w:r>
        <w:rPr>
          <w:bCs/>
          <w:i/>
          <w:sz w:val="20"/>
          <w:szCs w:val="20"/>
        </w:rPr>
        <w:t>Im Jahreskreis II)</w:t>
      </w:r>
    </w:p>
    <w:p>
      <w:pPr>
        <w:pStyle w:val="Normal"/>
        <w:rPr/>
      </w:pPr>
      <w:r>
        <w:rPr>
          <w:b/>
          <w:sz w:val="20"/>
          <w:szCs w:val="20"/>
        </w:rPr>
        <w:t>1992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 xml:space="preserve">(Kyrielitanei - </w:t>
      </w:r>
      <w:r>
        <w:rPr>
          <w:bCs/>
          <w:i/>
          <w:sz w:val="20"/>
          <w:szCs w:val="20"/>
        </w:rPr>
        <w:t xml:space="preserve">Im Jahreskreis VI -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Glaube - Hoffnung - Liebe)</w:t>
      </w:r>
    </w:p>
    <w:p>
      <w:pPr>
        <w:pStyle w:val="Normal"/>
        <w:rPr/>
      </w:pPr>
      <w:r>
        <w:rPr>
          <w:b/>
          <w:sz w:val="20"/>
          <w:szCs w:val="20"/>
        </w:rPr>
        <w:t>1990</w:t>
      </w:r>
      <w:r>
        <w:rPr>
          <w:sz w:val="20"/>
          <w:szCs w:val="20"/>
        </w:rPr>
        <w:tab/>
        <w:t xml:space="preserve">Herr Jesus </w:t>
      </w:r>
      <w:r>
        <w:rPr>
          <w:i/>
          <w:sz w:val="20"/>
          <w:szCs w:val="20"/>
        </w:rPr>
        <w:t xml:space="preserve">(Kyrielitanei - Im Jahreskreis IV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Gegenwart des Herrn)</w:t>
      </w:r>
    </w:p>
    <w:p>
      <w:pPr>
        <w:pStyle w:val="Normal"/>
        <w:rPr/>
      </w:pPr>
      <w:r>
        <w:rPr>
          <w:b/>
          <w:sz w:val="20"/>
          <w:szCs w:val="20"/>
        </w:rPr>
        <w:t>1993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>(Kyrielitanei -</w:t>
      </w:r>
      <w:r>
        <w:rPr>
          <w:bCs/>
          <w:i/>
          <w:sz w:val="20"/>
          <w:szCs w:val="20"/>
        </w:rPr>
        <w:t xml:space="preserve"> Im Jahreskreis VII - Fried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4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 xml:space="preserve">(Kyrielitanei - </w:t>
      </w:r>
      <w:r>
        <w:rPr>
          <w:bCs/>
          <w:i/>
          <w:sz w:val="20"/>
          <w:szCs w:val="20"/>
        </w:rPr>
        <w:t>Heilige - Leben aus dem Glauben)</w:t>
      </w:r>
    </w:p>
    <w:p>
      <w:pPr>
        <w:pStyle w:val="Normal"/>
        <w:rPr/>
      </w:pPr>
      <w:r>
        <w:rPr>
          <w:b/>
          <w:sz w:val="20"/>
          <w:szCs w:val="20"/>
        </w:rPr>
        <w:t>199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>(Kyrielitanei -</w:t>
      </w:r>
      <w:r>
        <w:rPr>
          <w:bCs/>
          <w:i/>
          <w:sz w:val="20"/>
          <w:szCs w:val="20"/>
        </w:rPr>
        <w:t xml:space="preserve"> Tod und Vollendung I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1996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Herr Jesus </w:t>
      </w:r>
      <w:r>
        <w:rPr>
          <w:i/>
          <w:sz w:val="20"/>
          <w:szCs w:val="20"/>
        </w:rPr>
        <w:t>(Kyrielitanei -</w:t>
      </w:r>
      <w:r>
        <w:rPr>
          <w:bCs/>
          <w:i/>
          <w:sz w:val="20"/>
          <w:szCs w:val="20"/>
        </w:rPr>
        <w:t xml:space="preserve"> Tod und Vollendung II)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6003</w:t>
      </w:r>
      <w:r>
        <w:rPr>
          <w:sz w:val="20"/>
          <w:szCs w:val="20"/>
        </w:rPr>
        <w:tab/>
        <w:t>Herr Jesus Christ, wir suchen di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3930</w:t>
      </w:r>
      <w:r>
        <w:rPr>
          <w:sz w:val="20"/>
          <w:szCs w:val="20"/>
        </w:rPr>
        <w:t xml:space="preserve"> </w:t>
        <w:tab/>
        <w:t>Herr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>, wahrer Mensch und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200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Herr, unser Gott, bekehre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57</w:t>
        <w:tab/>
      </w:r>
      <w:r>
        <w:rPr>
          <w:bCs/>
          <w:sz w:val="20"/>
          <w:szCs w:val="20"/>
        </w:rPr>
        <w:t xml:space="preserve">Herr, unser Herrscher, wie gewaltig ist dein Name </w:t>
      </w:r>
    </w:p>
    <w:p>
      <w:pPr>
        <w:pStyle w:val="Normal"/>
        <w:rPr/>
      </w:pPr>
      <w:r>
        <w:rPr>
          <w:b/>
          <w:bCs/>
          <w:sz w:val="20"/>
          <w:szCs w:val="20"/>
        </w:rPr>
        <w:t>2058</w:t>
        <w:tab/>
      </w:r>
      <w:r>
        <w:rPr>
          <w:bCs/>
          <w:sz w:val="20"/>
          <w:szCs w:val="20"/>
        </w:rPr>
        <w:t>Herr, wer darf Gast sein in deinem Zel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06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Herr, wir bringen in Brot und Wein</w:t>
      </w:r>
    </w:p>
    <w:p>
      <w:pPr>
        <w:pStyle w:val="Normal"/>
        <w:rPr/>
      </w:pPr>
      <w:r>
        <w:rPr>
          <w:b/>
          <w:bCs/>
          <w:sz w:val="20"/>
          <w:szCs w:val="20"/>
        </w:rPr>
        <w:t>3707</w:t>
      </w:r>
      <w:r>
        <w:rPr>
          <w:sz w:val="20"/>
          <w:szCs w:val="20"/>
        </w:rPr>
        <w:tab/>
        <w:t>Herz Jesu, Gottes Opferbrand</w:t>
      </w:r>
    </w:p>
    <w:p>
      <w:pPr>
        <w:pStyle w:val="Normal"/>
        <w:rPr/>
      </w:pPr>
      <w:r>
        <w:rPr>
          <w:b/>
          <w:sz w:val="20"/>
          <w:szCs w:val="20"/>
        </w:rPr>
        <w:t>3716</w:t>
      </w:r>
      <w:r>
        <w:rPr>
          <w:sz w:val="20"/>
          <w:szCs w:val="20"/>
        </w:rPr>
        <w:tab/>
        <w:t>Herz Jesu, Meer der Wonne</w:t>
      </w:r>
    </w:p>
    <w:p>
      <w:pPr>
        <w:pStyle w:val="Normal"/>
        <w:rPr/>
      </w:pPr>
      <w:r>
        <w:rPr>
          <w:b/>
          <w:bCs/>
          <w:sz w:val="20"/>
          <w:szCs w:val="20"/>
        </w:rPr>
        <w:t>3304</w:t>
      </w:r>
      <w:r>
        <w:rPr>
          <w:bCs/>
          <w:sz w:val="20"/>
          <w:szCs w:val="20"/>
        </w:rPr>
        <w:tab/>
        <w:t>Herzliebster Jesu, was hast du verbroch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59</w:t>
        <w:tab/>
      </w:r>
      <w:r>
        <w:rPr>
          <w:bCs/>
          <w:sz w:val="20"/>
          <w:szCs w:val="20"/>
        </w:rPr>
        <w:t>Heute erstrahlt ein Licht über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60</w:t>
        <w:tab/>
      </w:r>
      <w:r>
        <w:rPr>
          <w:bCs/>
          <w:sz w:val="20"/>
          <w:szCs w:val="20"/>
        </w:rPr>
        <w:t>Heute ist uns der Heiland gebor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0</w:t>
      </w:r>
      <w:r>
        <w:rPr>
          <w:bCs/>
          <w:iCs/>
          <w:sz w:val="20"/>
          <w:szCs w:val="20"/>
        </w:rPr>
        <w:tab/>
        <w:t>Hier liegt vor deiner Majestät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de-DE"/>
        </w:rPr>
      </w:pPr>
      <w:r>
        <w:rPr>
          <w:b/>
          <w:bCs/>
          <w:iCs/>
          <w:sz w:val="20"/>
          <w:szCs w:val="20"/>
          <w:lang w:val="de-DE"/>
        </w:rPr>
        <w:t>7507</w:t>
        <w:tab/>
      </w:r>
      <w:r>
        <w:rPr>
          <w:bCs/>
          <w:iCs/>
          <w:sz w:val="20"/>
          <w:szCs w:val="20"/>
          <w:lang w:val="de-DE"/>
        </w:rPr>
        <w:t>Himmel</w:t>
      </w:r>
      <w:r>
        <w:rPr>
          <w:bCs/>
          <w:i/>
          <w:iCs/>
          <w:sz w:val="20"/>
          <w:szCs w:val="20"/>
          <w:lang w:val="de-DE"/>
        </w:rPr>
        <w:t>(s)</w:t>
      </w:r>
      <w:r>
        <w:rPr>
          <w:bCs/>
          <w:iCs/>
          <w:sz w:val="20"/>
          <w:szCs w:val="20"/>
          <w:lang w:val="de-DE"/>
        </w:rPr>
        <w:t>au, - licht und blau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de-DE"/>
        </w:rPr>
      </w:pPr>
      <w:r>
        <w:rPr>
          <w:b/>
          <w:bCs/>
          <w:iCs/>
          <w:sz w:val="20"/>
          <w:szCs w:val="20"/>
          <w:lang w:val="de-DE"/>
        </w:rPr>
        <w:t>7607</w:t>
        <w:tab/>
      </w:r>
      <w:r>
        <w:rPr>
          <w:bCs/>
          <w:iCs/>
          <w:sz w:val="20"/>
          <w:szCs w:val="20"/>
          <w:lang w:val="de-DE"/>
        </w:rPr>
        <w:t>Himmel</w:t>
      </w:r>
      <w:r>
        <w:rPr>
          <w:bCs/>
          <w:i/>
          <w:iCs/>
          <w:sz w:val="20"/>
          <w:szCs w:val="20"/>
          <w:lang w:val="de-DE"/>
        </w:rPr>
        <w:t>(s)</w:t>
      </w:r>
      <w:r>
        <w:rPr>
          <w:bCs/>
          <w:iCs/>
          <w:sz w:val="20"/>
          <w:szCs w:val="20"/>
          <w:lang w:val="de-DE"/>
        </w:rPr>
        <w:t>au, - licht und blau</w:t>
      </w:r>
    </w:p>
    <w:p>
      <w:pPr>
        <w:pStyle w:val="Normal"/>
        <w:rPr/>
      </w:pPr>
      <w:r>
        <w:rPr>
          <w:b/>
          <w:bCs/>
          <w:sz w:val="20"/>
          <w:szCs w:val="20"/>
        </w:rPr>
        <w:t>3111</w:t>
      </w:r>
      <w:r>
        <w:rPr>
          <w:bCs/>
          <w:sz w:val="20"/>
          <w:szCs w:val="20"/>
        </w:rPr>
        <w:tab/>
        <w:t>Hirten, auf um Mittern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4213</w:t>
      </w:r>
      <w:r>
        <w:rPr>
          <w:bCs/>
          <w:sz w:val="20"/>
          <w:szCs w:val="20"/>
        </w:rPr>
        <w:tab/>
        <w:t>Hör´ uns loben dich und preis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61</w:t>
        <w:tab/>
      </w:r>
      <w:r>
        <w:rPr>
          <w:bCs/>
          <w:sz w:val="20"/>
          <w:szCs w:val="20"/>
        </w:rPr>
        <w:t>Hört auf die Stimme des Herrn</w:t>
      </w:r>
    </w:p>
    <w:p>
      <w:pPr>
        <w:pStyle w:val="KeinLeerraum"/>
        <w:rPr/>
      </w:pPr>
      <w:r>
        <w:rPr>
          <w:b/>
          <w:bCs/>
          <w:iCs/>
          <w:sz w:val="20"/>
          <w:szCs w:val="20"/>
        </w:rPr>
        <w:t>3153</w:t>
      </w:r>
      <w:r>
        <w:rPr>
          <w:sz w:val="20"/>
          <w:szCs w:val="20"/>
        </w:rPr>
        <w:tab/>
        <w:t>Hört, es singt und klingt mit Schalle</w:t>
      </w:r>
    </w:p>
    <w:p>
      <w:pPr>
        <w:pStyle w:val="Normal"/>
        <w:rPr/>
      </w:pPr>
      <w:r>
        <w:rPr>
          <w:b/>
          <w:sz w:val="20"/>
          <w:szCs w:val="20"/>
        </w:rPr>
        <w:t>2210</w:t>
      </w:r>
      <w:r>
        <w:rPr>
          <w:sz w:val="20"/>
          <w:szCs w:val="20"/>
        </w:rPr>
        <w:tab/>
        <w:t>Hört frohe Botschaft, Gottes Wo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62</w:t>
        <w:tab/>
      </w:r>
      <w:r>
        <w:rPr>
          <w:bCs/>
          <w:sz w:val="20"/>
          <w:szCs w:val="20"/>
          <w:lang w:val="de-DE"/>
        </w:rPr>
        <w:t>Hosanna dem Sohne Davids</w:t>
      </w:r>
    </w:p>
    <w:p>
      <w:pPr>
        <w:pStyle w:val="Normal"/>
        <w:rPr/>
      </w:pPr>
      <w:r>
        <w:rPr>
          <w:b/>
          <w:bCs/>
          <w:sz w:val="20"/>
          <w:szCs w:val="20"/>
        </w:rPr>
        <w:t>330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Hosanna dem Sohne Davids</w:t>
      </w:r>
    </w:p>
    <w:p>
      <w:pPr>
        <w:pStyle w:val="Normal"/>
        <w:rPr/>
      </w:pPr>
      <w:r>
        <w:rPr>
          <w:b/>
          <w:bCs/>
          <w:sz w:val="20"/>
          <w:szCs w:val="20"/>
        </w:rPr>
        <w:t>2258</w:t>
      </w:r>
      <w:r>
        <w:rPr>
          <w:bCs/>
          <w:sz w:val="20"/>
          <w:szCs w:val="20"/>
        </w:rPr>
        <w:tab/>
        <w:t>Hosanna, Hosanna, danket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302</w:t>
      </w:r>
      <w:r>
        <w:rPr>
          <w:bCs/>
          <w:sz w:val="20"/>
          <w:szCs w:val="20"/>
        </w:rPr>
        <w:tab/>
        <w:t>Hosanna, Hosanna, danket dem Herrn</w:t>
      </w:r>
    </w:p>
    <w:p>
      <w:pPr>
        <w:pStyle w:val="Normal"/>
        <w:rPr/>
      </w:pPr>
      <w:r>
        <w:rPr>
          <w:b/>
          <w:sz w:val="20"/>
          <w:szCs w:val="20"/>
        </w:rPr>
        <w:t>3615</w:t>
      </w:r>
      <w:r>
        <w:rPr>
          <w:bCs/>
          <w:iCs/>
          <w:sz w:val="20"/>
          <w:szCs w:val="20"/>
        </w:rPr>
        <w:tab/>
        <w:t>Ich bete an die Macht der Liebe</w:t>
      </w:r>
    </w:p>
    <w:p>
      <w:pPr>
        <w:pStyle w:val="Normal"/>
        <w:rPr/>
      </w:pPr>
      <w:r>
        <w:rPr>
          <w:b/>
          <w:sz w:val="20"/>
          <w:szCs w:val="20"/>
        </w:rPr>
        <w:t>4356</w:t>
      </w:r>
      <w:r>
        <w:rPr>
          <w:sz w:val="20"/>
          <w:szCs w:val="20"/>
        </w:rPr>
        <w:tab/>
        <w:t>Ich bin getauft, ein Gotteskind</w:t>
      </w:r>
    </w:p>
    <w:p>
      <w:pPr>
        <w:pStyle w:val="Normal"/>
        <w:rPr/>
      </w:pPr>
      <w:r>
        <w:rPr>
          <w:b/>
          <w:sz w:val="20"/>
          <w:szCs w:val="20"/>
        </w:rPr>
        <w:t>4357</w:t>
      </w:r>
      <w:r>
        <w:rPr>
          <w:sz w:val="20"/>
          <w:szCs w:val="20"/>
        </w:rPr>
        <w:tab/>
        <w:t>Ich bin getauft, ein Gotteskind</w:t>
      </w:r>
    </w:p>
    <w:p>
      <w:pPr>
        <w:pStyle w:val="Normal"/>
        <w:rPr/>
      </w:pPr>
      <w:r>
        <w:rPr>
          <w:b/>
          <w:sz w:val="20"/>
          <w:szCs w:val="20"/>
        </w:rPr>
        <w:t>4358</w:t>
      </w:r>
      <w:r>
        <w:rPr>
          <w:sz w:val="20"/>
          <w:szCs w:val="20"/>
        </w:rPr>
        <w:tab/>
        <w:t>Ich bin getauft, ein Gotteskind</w:t>
      </w:r>
    </w:p>
    <w:p>
      <w:pPr>
        <w:pStyle w:val="Normal"/>
        <w:rPr/>
      </w:pPr>
      <w:r>
        <w:rPr>
          <w:b/>
          <w:sz w:val="20"/>
          <w:szCs w:val="20"/>
        </w:rPr>
        <w:t>4359</w:t>
      </w:r>
      <w:r>
        <w:rPr>
          <w:sz w:val="20"/>
          <w:szCs w:val="20"/>
        </w:rPr>
        <w:tab/>
        <w:t>Ich bin getauft und Gott geweiht</w:t>
      </w:r>
    </w:p>
    <w:p>
      <w:pPr>
        <w:pStyle w:val="Normal"/>
        <w:rPr/>
      </w:pPr>
      <w:r>
        <w:rPr>
          <w:b/>
          <w:sz w:val="20"/>
          <w:szCs w:val="20"/>
        </w:rPr>
        <w:t>3929</w:t>
      </w:r>
      <w:r>
        <w:rPr>
          <w:sz w:val="20"/>
          <w:szCs w:val="20"/>
        </w:rPr>
        <w:tab/>
        <w:t>Ich freue mich der frohen Zei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63</w:t>
        <w:tab/>
      </w:r>
      <w:r>
        <w:rPr>
          <w:bCs/>
          <w:sz w:val="20"/>
          <w:szCs w:val="20"/>
        </w:rPr>
        <w:t xml:space="preserve">Ich gehe meinen Weg vor Gott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2</w:t>
      </w:r>
      <w:r>
        <w:rPr>
          <w:sz w:val="20"/>
          <w:szCs w:val="20"/>
        </w:rPr>
        <w:tab/>
        <w:t>Ich liebe dich von Herzen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64</w:t>
        <w:tab/>
      </w:r>
      <w:r>
        <w:rPr>
          <w:bCs/>
          <w:sz w:val="20"/>
          <w:szCs w:val="20"/>
        </w:rPr>
        <w:t>Ich ruf dich an, Herr Gott, erhöre mich</w:t>
      </w:r>
    </w:p>
    <w:p>
      <w:pPr>
        <w:pStyle w:val="Normal"/>
        <w:rPr/>
      </w:pPr>
      <w:r>
        <w:rPr>
          <w:b/>
          <w:bCs/>
          <w:sz w:val="20"/>
          <w:szCs w:val="20"/>
        </w:rPr>
        <w:t>3103</w:t>
      </w:r>
      <w:r>
        <w:rPr>
          <w:sz w:val="20"/>
          <w:szCs w:val="20"/>
        </w:rPr>
        <w:tab/>
        <w:t>Ich steh´ an deiner Krippe hi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65</w:t>
        <w:tab/>
      </w:r>
      <w:r>
        <w:rPr>
          <w:bCs/>
          <w:sz w:val="20"/>
          <w:szCs w:val="20"/>
        </w:rPr>
        <w:t>Ich suchte den Herrn, und er hat mich erhört</w:t>
      </w:r>
    </w:p>
    <w:p>
      <w:pPr>
        <w:pStyle w:val="Normal"/>
        <w:rPr/>
      </w:pPr>
      <w:r>
        <w:rPr>
          <w:b/>
          <w:bCs/>
          <w:sz w:val="20"/>
          <w:szCs w:val="20"/>
        </w:rPr>
        <w:t>1514</w:t>
      </w:r>
      <w:r>
        <w:rPr>
          <w:bCs/>
          <w:sz w:val="20"/>
          <w:szCs w:val="20"/>
        </w:rPr>
        <w:tab/>
        <w:t xml:space="preserve">Ich will dich lieben, </w:t>
      </w:r>
      <w:r>
        <w:rPr>
          <w:sz w:val="20"/>
          <w:szCs w:val="20"/>
        </w:rPr>
        <w:t>meine Stärke</w:t>
      </w:r>
    </w:p>
    <w:p>
      <w:pPr>
        <w:pStyle w:val="Normal"/>
        <w:rPr/>
      </w:pPr>
      <w:r>
        <w:rPr>
          <w:b/>
          <w:sz w:val="20"/>
          <w:szCs w:val="20"/>
        </w:rPr>
        <w:t>3609</w:t>
      </w:r>
      <w:r>
        <w:rPr>
          <w:bCs/>
          <w:sz w:val="20"/>
          <w:szCs w:val="20"/>
        </w:rPr>
        <w:tab/>
        <w:t xml:space="preserve">Ich will dich lieben, </w:t>
      </w:r>
      <w:r>
        <w:rPr>
          <w:sz w:val="20"/>
          <w:szCs w:val="20"/>
        </w:rPr>
        <w:t>meine Stärke</w:t>
      </w:r>
    </w:p>
    <w:p>
      <w:pPr>
        <w:pStyle w:val="Normal"/>
        <w:rPr/>
      </w:pPr>
      <w:r>
        <w:rPr>
          <w:b/>
          <w:bCs/>
          <w:sz w:val="20"/>
          <w:szCs w:val="20"/>
        </w:rPr>
        <w:t>2251</w:t>
      </w:r>
      <w:r>
        <w:rPr>
          <w:bCs/>
          <w:sz w:val="20"/>
          <w:szCs w:val="20"/>
        </w:rPr>
        <w:tab/>
        <w:t>Ich will dir danke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3490</w:t>
      </w:r>
      <w:r>
        <w:rPr>
          <w:bCs/>
          <w:sz w:val="20"/>
          <w:szCs w:val="20"/>
        </w:rPr>
        <w:tab/>
        <w:t>Ihr Christen, hoch erfreuet euch</w:t>
      </w:r>
    </w:p>
    <w:p>
      <w:pPr>
        <w:pStyle w:val="Normal"/>
        <w:rPr/>
      </w:pPr>
      <w:r>
        <w:rPr>
          <w:b/>
          <w:bCs/>
          <w:sz w:val="20"/>
          <w:szCs w:val="20"/>
        </w:rPr>
        <w:t>4205</w:t>
      </w:r>
      <w:r>
        <w:rPr>
          <w:bCs/>
          <w:sz w:val="20"/>
          <w:szCs w:val="20"/>
        </w:rPr>
        <w:tab/>
        <w:t>Ihr Freunde Gottes allzugleich</w:t>
      </w:r>
    </w:p>
    <w:p>
      <w:pPr>
        <w:pStyle w:val="Normal"/>
        <w:rPr/>
      </w:pPr>
      <w:r>
        <w:rPr>
          <w:b/>
          <w:bCs/>
          <w:sz w:val="20"/>
          <w:szCs w:val="20"/>
        </w:rPr>
        <w:t>4206</w:t>
      </w:r>
      <w:r>
        <w:rPr>
          <w:bCs/>
          <w:sz w:val="20"/>
          <w:szCs w:val="20"/>
        </w:rPr>
        <w:tab/>
        <w:t>Ihr Freunde Gottes allzugleich</w:t>
      </w:r>
    </w:p>
    <w:p>
      <w:pPr>
        <w:pStyle w:val="Normal"/>
        <w:rPr/>
      </w:pPr>
      <w:r>
        <w:rPr>
          <w:b/>
          <w:bCs/>
          <w:sz w:val="20"/>
          <w:szCs w:val="20"/>
        </w:rPr>
        <w:t>3105</w:t>
      </w:r>
      <w:r>
        <w:rPr>
          <w:bCs/>
          <w:sz w:val="20"/>
          <w:szCs w:val="20"/>
        </w:rPr>
        <w:tab/>
        <w:t>Ihr Kinderlein, kommet, o kommet doch all</w:t>
      </w:r>
    </w:p>
    <w:p>
      <w:pPr>
        <w:pStyle w:val="Normal"/>
        <w:rPr/>
      </w:pPr>
      <w:r>
        <w:rPr>
          <w:b/>
          <w:bCs/>
          <w:sz w:val="20"/>
          <w:szCs w:val="20"/>
        </w:rPr>
        <w:t>3106</w:t>
      </w:r>
      <w:r>
        <w:rPr>
          <w:bCs/>
          <w:sz w:val="20"/>
          <w:szCs w:val="20"/>
        </w:rPr>
        <w:tab/>
        <w:t>Ihr Kinderlein, kommet, o kommet doch al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12 </w:t>
        <w:tab/>
      </w:r>
      <w:r>
        <w:rPr>
          <w:sz w:val="20"/>
          <w:szCs w:val="20"/>
        </w:rPr>
        <w:t>Im Frieden dein, o Herre mein</w:t>
      </w:r>
    </w:p>
    <w:p>
      <w:pPr>
        <w:pStyle w:val="Normal"/>
        <w:rPr/>
      </w:pPr>
      <w:r>
        <w:rPr>
          <w:b/>
          <w:bCs/>
          <w:sz w:val="20"/>
          <w:szCs w:val="20"/>
        </w:rPr>
        <w:t>4004</w:t>
      </w:r>
      <w:r>
        <w:rPr>
          <w:sz w:val="20"/>
          <w:szCs w:val="20"/>
        </w:rPr>
        <w:tab/>
        <w:t>Im Maien hebt die Schöpfung a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7</w:t>
      </w:r>
      <w:r>
        <w:rPr>
          <w:sz w:val="20"/>
          <w:szCs w:val="20"/>
        </w:rPr>
        <w:tab/>
        <w:t>In allen meinen Stu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66</w:t>
        <w:tab/>
      </w:r>
      <w:r>
        <w:rPr>
          <w:bCs/>
          <w:sz w:val="20"/>
          <w:szCs w:val="20"/>
        </w:rPr>
        <w:t>In deine Hände leg´ ich voll Vertrauen meinen Geist</w:t>
      </w:r>
    </w:p>
    <w:p>
      <w:pPr>
        <w:pStyle w:val="KeinLeerraum"/>
        <w:rPr>
          <w:bCs/>
          <w:sz w:val="20"/>
          <w:szCs w:val="20"/>
        </w:rPr>
      </w:pPr>
      <w:r>
        <w:rPr>
          <w:b/>
          <w:sz w:val="20"/>
          <w:szCs w:val="20"/>
        </w:rPr>
        <w:t>4470</w:t>
      </w:r>
      <w:r>
        <w:rPr>
          <w:sz w:val="20"/>
          <w:szCs w:val="20"/>
        </w:rPr>
        <w:tab/>
        <w:t xml:space="preserve">In dieser Nacht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de-DE"/>
        </w:rPr>
        <w:t>2202</w:t>
      </w:r>
      <w:r>
        <w:rPr>
          <w:bCs/>
          <w:sz w:val="20"/>
          <w:szCs w:val="20"/>
          <w:lang w:val="de-DE"/>
        </w:rPr>
        <w:tab/>
      </w:r>
      <w:r>
        <w:rPr>
          <w:bCs/>
          <w:sz w:val="20"/>
          <w:szCs w:val="20"/>
        </w:rPr>
        <w:t>In dieser Zeit der Buße</w:t>
      </w:r>
    </w:p>
    <w:p>
      <w:pPr>
        <w:pStyle w:val="Normal"/>
        <w:rPr/>
      </w:pPr>
      <w:r>
        <w:rPr>
          <w:b/>
          <w:bCs/>
          <w:sz w:val="20"/>
          <w:szCs w:val="20"/>
        </w:rPr>
        <w:t>1811</w:t>
      </w:r>
      <w:r>
        <w:rPr>
          <w:bCs/>
          <w:sz w:val="20"/>
          <w:szCs w:val="20"/>
        </w:rPr>
        <w:tab/>
        <w:t>In Frieden lasst uns geh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67</w:t>
        <w:tab/>
      </w:r>
      <w:r>
        <w:rPr>
          <w:bCs/>
          <w:sz w:val="20"/>
          <w:szCs w:val="20"/>
        </w:rPr>
        <w:t>In Gott, meinem Heiland, jubelt mein Geist</w:t>
      </w:r>
    </w:p>
    <w:p>
      <w:pPr>
        <w:pStyle w:val="Normal"/>
        <w:rPr/>
      </w:pPr>
      <w:r>
        <w:rPr>
          <w:b/>
          <w:sz w:val="20"/>
          <w:szCs w:val="20"/>
        </w:rPr>
        <w:t>1517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In Jesus gab uns Gott sein Wort</w:t>
      </w:r>
    </w:p>
    <w:p>
      <w:pPr>
        <w:pStyle w:val="Normal"/>
        <w:rPr/>
      </w:pPr>
      <w:r>
        <w:rPr>
          <w:b/>
          <w:sz w:val="20"/>
          <w:szCs w:val="20"/>
        </w:rPr>
        <w:t>3928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In Jesus gab uns Gott sein Wort</w:t>
      </w:r>
    </w:p>
    <w:p>
      <w:pPr>
        <w:pStyle w:val="Normal"/>
        <w:rPr/>
      </w:pPr>
      <w:r>
        <w:rPr>
          <w:b/>
          <w:bCs/>
          <w:sz w:val="20"/>
          <w:szCs w:val="20"/>
        </w:rPr>
        <w:t>2068</w:t>
        <w:tab/>
      </w:r>
      <w:r>
        <w:rPr>
          <w:bCs/>
          <w:sz w:val="20"/>
          <w:szCs w:val="20"/>
        </w:rPr>
        <w:t>In meinem Gott jubelt mein Herz</w:t>
      </w:r>
    </w:p>
    <w:p>
      <w:pPr>
        <w:pStyle w:val="Normal"/>
        <w:rPr/>
      </w:pPr>
      <w:r>
        <w:rPr>
          <w:b/>
          <w:sz w:val="20"/>
          <w:szCs w:val="20"/>
        </w:rPr>
        <w:t>3404</w:t>
      </w:r>
      <w:r>
        <w:rPr>
          <w:sz w:val="20"/>
          <w:szCs w:val="20"/>
        </w:rPr>
        <w:tab/>
        <w:t>Ist das der Leib, Herr Jesu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1708</w:t>
      </w:r>
      <w:r>
        <w:rPr>
          <w:bCs/>
          <w:sz w:val="20"/>
          <w:szCs w:val="20"/>
        </w:rPr>
        <w:tab/>
        <w:t>Ja, heilig, heilig, heilig</w:t>
      </w:r>
    </w:p>
    <w:p>
      <w:pPr>
        <w:pStyle w:val="Normal"/>
        <w:rPr/>
      </w:pPr>
      <w:r>
        <w:rPr>
          <w:b/>
          <w:bCs/>
          <w:sz w:val="20"/>
          <w:szCs w:val="20"/>
        </w:rPr>
        <w:t>3116</w:t>
      </w:r>
      <w:r>
        <w:rPr>
          <w:sz w:val="20"/>
          <w:szCs w:val="20"/>
        </w:rPr>
        <w:tab/>
        <w:t>Jauchzet, ihr Himmel</w:t>
      </w:r>
    </w:p>
    <w:p>
      <w:pPr>
        <w:pStyle w:val="Normal"/>
        <w:rPr/>
      </w:pPr>
      <w:r>
        <w:rPr>
          <w:b/>
          <w:bCs/>
          <w:sz w:val="20"/>
          <w:szCs w:val="20"/>
        </w:rPr>
        <w:t>1516</w:t>
      </w:r>
      <w:r>
        <w:rPr>
          <w:bCs/>
          <w:sz w:val="20"/>
          <w:szCs w:val="20"/>
        </w:rPr>
        <w:tab/>
        <w:t>Jesu, der du Blut und Le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, der du Blut und Leben</w:t>
      </w:r>
    </w:p>
    <w:p>
      <w:pPr>
        <w:pStyle w:val="Normal"/>
        <w:rPr/>
      </w:pPr>
      <w:r>
        <w:rPr>
          <w:b/>
          <w:sz w:val="20"/>
          <w:szCs w:val="20"/>
        </w:rPr>
        <w:t>3700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Jesu Herz, dich preist mein Glaube</w:t>
      </w:r>
    </w:p>
    <w:p>
      <w:pPr>
        <w:pStyle w:val="Normal"/>
        <w:rPr/>
      </w:pPr>
      <w:r>
        <w:rPr>
          <w:b/>
          <w:sz w:val="20"/>
          <w:szCs w:val="20"/>
        </w:rPr>
        <w:t>3704</w:t>
      </w:r>
      <w:r>
        <w:rPr>
          <w:sz w:val="20"/>
          <w:szCs w:val="20"/>
          <w:lang w:val="de-DE"/>
        </w:rPr>
        <w:tab/>
        <w:t>Jesu Herz, Gottesherz</w:t>
      </w:r>
    </w:p>
    <w:p>
      <w:pPr>
        <w:pStyle w:val="Normal"/>
        <w:rPr/>
      </w:pPr>
      <w:r>
        <w:rPr>
          <w:b/>
          <w:sz w:val="20"/>
          <w:szCs w:val="20"/>
        </w:rPr>
        <w:t>3909</w:t>
      </w:r>
      <w:r>
        <w:rPr>
          <w:bCs/>
          <w:sz w:val="20"/>
          <w:szCs w:val="20"/>
        </w:rPr>
        <w:tab/>
        <w:t>Jesu, wirst du bald erschein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69</w:t>
        <w:tab/>
      </w:r>
      <w:r>
        <w:rPr>
          <w:bCs/>
          <w:sz w:val="20"/>
          <w:szCs w:val="20"/>
        </w:rPr>
        <w:t>Jesus Christus is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3307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Jesus Christus ist der Herr</w:t>
      </w:r>
    </w:p>
    <w:p>
      <w:pPr>
        <w:pStyle w:val="Normal"/>
        <w:rPr/>
      </w:pPr>
      <w:r>
        <w:rPr>
          <w:b/>
          <w:sz w:val="20"/>
          <w:szCs w:val="20"/>
        </w:rPr>
        <w:t>3610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1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2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sz w:val="20"/>
          <w:szCs w:val="20"/>
        </w:rPr>
        <w:t>3613</w:t>
      </w:r>
      <w:r>
        <w:rPr>
          <w:bCs/>
          <w:sz w:val="20"/>
          <w:szCs w:val="20"/>
        </w:rPr>
        <w:tab/>
        <w:t>Jesus, dir leb´ ich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s, dir leb´ ich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s, dir leb´ ich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s, du bist hier zugegen</w:t>
      </w:r>
    </w:p>
    <w:p>
      <w:pPr>
        <w:pStyle w:val="Normal"/>
        <w:rPr/>
      </w:pPr>
      <w:r>
        <w:rPr>
          <w:b/>
          <w:sz w:val="20"/>
          <w:szCs w:val="20"/>
        </w:rPr>
        <w:t>1983</w:t>
      </w:r>
      <w:r>
        <w:rPr>
          <w:sz w:val="20"/>
          <w:szCs w:val="20"/>
        </w:rPr>
        <w:tab/>
        <w:t xml:space="preserve">Jesus, guter Hirt </w:t>
      </w:r>
      <w:r>
        <w:rPr>
          <w:i/>
          <w:sz w:val="20"/>
          <w:szCs w:val="20"/>
        </w:rPr>
        <w:t xml:space="preserve">(Kyrielitanei - Osterzeit II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esus, der gute Hirt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006</w:t>
      </w:r>
      <w:r>
        <w:rPr>
          <w:bCs/>
          <w:sz w:val="20"/>
          <w:szCs w:val="20"/>
        </w:rPr>
        <w:tab/>
        <w:t>Jesus, hab´ Erbarmen mit mir</w:t>
      </w:r>
    </w:p>
    <w:p>
      <w:pPr>
        <w:pStyle w:val="Normal"/>
        <w:rPr/>
      </w:pPr>
      <w:r>
        <w:rPr>
          <w:b/>
          <w:bCs/>
          <w:sz w:val="20"/>
          <w:szCs w:val="20"/>
        </w:rPr>
        <w:t>3113</w:t>
      </w:r>
      <w:r>
        <w:rPr>
          <w:bCs/>
          <w:sz w:val="20"/>
          <w:szCs w:val="20"/>
        </w:rPr>
        <w:tab/>
        <w:t>Jesus, Jesus, komm´ zu mir</w:t>
      </w:r>
    </w:p>
    <w:p>
      <w:pPr>
        <w:pStyle w:val="Normal"/>
        <w:rPr/>
      </w:pPr>
      <w:r>
        <w:rPr>
          <w:b/>
          <w:sz w:val="20"/>
          <w:szCs w:val="20"/>
        </w:rPr>
        <w:t>3607</w:t>
      </w:r>
      <w:r>
        <w:rPr>
          <w:bCs/>
          <w:sz w:val="20"/>
          <w:szCs w:val="20"/>
        </w:rPr>
        <w:tab/>
        <w:t>Jesus, Jesus, komm´ zu mir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Jesus, Jesus, komm´ zu mi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9</w:t>
      </w:r>
      <w:r>
        <w:rPr>
          <w:sz w:val="20"/>
          <w:szCs w:val="20"/>
        </w:rPr>
        <w:tab/>
        <w:t xml:space="preserve">Jesus, Licht vom Licht </w:t>
      </w:r>
      <w:r>
        <w:rPr>
          <w:i/>
          <w:sz w:val="20"/>
          <w:szCs w:val="20"/>
        </w:rPr>
        <w:t>(Kyrielitanei - Jahreskreis III)</w:t>
      </w:r>
    </w:p>
    <w:p>
      <w:pPr>
        <w:pStyle w:val="Normal"/>
        <w:rPr/>
      </w:pPr>
      <w:r>
        <w:rPr>
          <w:b/>
          <w:sz w:val="20"/>
          <w:szCs w:val="20"/>
        </w:rPr>
        <w:t>1987</w:t>
      </w:r>
      <w:r>
        <w:rPr>
          <w:sz w:val="20"/>
          <w:szCs w:val="20"/>
        </w:rPr>
        <w:tab/>
        <w:t xml:space="preserve">Jesus, Menschensohn </w:t>
      </w:r>
      <w:r>
        <w:rPr>
          <w:i/>
          <w:sz w:val="20"/>
          <w:szCs w:val="20"/>
        </w:rPr>
        <w:t>(Kyrielitanei - Jahreskreis I)</w:t>
      </w:r>
    </w:p>
    <w:p>
      <w:pPr>
        <w:pStyle w:val="Normal"/>
        <w:rPr/>
      </w:pPr>
      <w:r>
        <w:rPr>
          <w:b/>
          <w:sz w:val="20"/>
          <w:szCs w:val="20"/>
        </w:rPr>
        <w:t>1985</w:t>
      </w:r>
      <w:r>
        <w:rPr>
          <w:sz w:val="20"/>
          <w:szCs w:val="20"/>
        </w:rPr>
        <w:tab/>
        <w:t xml:space="preserve">Jesus, sende doch </w:t>
      </w:r>
      <w:r>
        <w:rPr>
          <w:i/>
          <w:sz w:val="20"/>
          <w:szCs w:val="20"/>
        </w:rPr>
        <w:t>(Kyrielitanei - Pfingsten I)</w:t>
      </w:r>
    </w:p>
    <w:p>
      <w:pPr>
        <w:pStyle w:val="Normal"/>
        <w:rPr/>
      </w:pPr>
      <w:r>
        <w:rPr>
          <w:b/>
          <w:bCs/>
          <w:sz w:val="20"/>
          <w:szCs w:val="20"/>
        </w:rPr>
        <w:t>3204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Jesus ruft dir, o Sünder mein</w:t>
      </w:r>
    </w:p>
    <w:p>
      <w:pPr>
        <w:pStyle w:val="Normal"/>
        <w:rPr/>
      </w:pPr>
      <w:r>
        <w:rPr>
          <w:b/>
          <w:bCs/>
          <w:sz w:val="20"/>
          <w:szCs w:val="20"/>
        </w:rPr>
        <w:t>6006</w:t>
      </w:r>
      <w:r>
        <w:rPr>
          <w:bCs/>
          <w:sz w:val="20"/>
          <w:szCs w:val="20"/>
        </w:rPr>
        <w:tab/>
        <w:t>Jesus trägt das schwere Kreuz</w:t>
      </w:r>
    </w:p>
    <w:p>
      <w:pPr>
        <w:pStyle w:val="Normal"/>
        <w:rPr/>
      </w:pPr>
      <w:r>
        <w:rPr>
          <w:b/>
          <w:bCs/>
          <w:sz w:val="20"/>
          <w:szCs w:val="20"/>
        </w:rPr>
        <w:t>6006</w:t>
      </w:r>
      <w:r>
        <w:rPr>
          <w:bCs/>
          <w:sz w:val="20"/>
          <w:szCs w:val="20"/>
        </w:rPr>
        <w:tab/>
        <w:t>Jesus, wir gehen mit dir</w:t>
      </w:r>
    </w:p>
    <w:p>
      <w:pPr>
        <w:pStyle w:val="Normal"/>
        <w:rPr/>
      </w:pPr>
      <w:r>
        <w:rPr>
          <w:b/>
          <w:sz w:val="20"/>
          <w:szCs w:val="20"/>
        </w:rPr>
        <w:t>3614</w:t>
      </w:r>
      <w:r>
        <w:rPr>
          <w:bCs/>
          <w:sz w:val="20"/>
          <w:szCs w:val="20"/>
        </w:rPr>
        <w:tab/>
        <w:t>Jesus, wir leben</w:t>
      </w:r>
    </w:p>
    <w:p>
      <w:pPr>
        <w:pStyle w:val="Normal"/>
        <w:rPr/>
      </w:pPr>
      <w:r>
        <w:rPr>
          <w:b/>
          <w:sz w:val="20"/>
          <w:szCs w:val="20"/>
        </w:rPr>
        <w:t>4409</w:t>
      </w:r>
      <w:r>
        <w:rPr>
          <w:bCs/>
          <w:sz w:val="20"/>
          <w:szCs w:val="20"/>
        </w:rPr>
        <w:tab/>
        <w:t>Jetzt wird die Welt uns neugebor´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2070</w:t>
        <w:tab/>
      </w:r>
      <w:r>
        <w:rPr>
          <w:bCs/>
          <w:sz w:val="20"/>
          <w:szCs w:val="20"/>
        </w:rPr>
        <w:t>Jubelt dem Herrn, alle Lan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71</w:t>
        <w:tab/>
      </w:r>
      <w:r>
        <w:rPr>
          <w:bCs/>
          <w:sz w:val="20"/>
          <w:szCs w:val="20"/>
        </w:rPr>
        <w:t>Jubelt dem Herrn, alle Lan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72</w:t>
        <w:tab/>
      </w:r>
      <w:r>
        <w:rPr>
          <w:bCs/>
          <w:sz w:val="20"/>
          <w:szCs w:val="20"/>
        </w:rPr>
        <w:t>Jubelt, ihr Lande, de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</w:t>
      </w:r>
      <w:r>
        <w:rPr>
          <w:b/>
          <w:bCs/>
          <w:iCs/>
          <w:sz w:val="20"/>
          <w:szCs w:val="20"/>
        </w:rPr>
        <w:t>3</w:t>
      </w:r>
      <w:r>
        <w:rPr>
          <w:bCs/>
          <w:sz w:val="20"/>
          <w:szCs w:val="20"/>
        </w:rPr>
        <w:tab/>
        <w:t>Kann die Mutter dich vergessen</w:t>
      </w:r>
    </w:p>
    <w:p>
      <w:pPr>
        <w:pStyle w:val="Normal"/>
        <w:rPr/>
      </w:pPr>
      <w:r>
        <w:rPr>
          <w:b/>
          <w:bCs/>
          <w:sz w:val="20"/>
          <w:szCs w:val="20"/>
        </w:rPr>
        <w:t>381</w:t>
      </w:r>
      <w:r>
        <w:rPr>
          <w:b/>
          <w:bCs/>
          <w:iCs/>
          <w:sz w:val="20"/>
          <w:szCs w:val="20"/>
        </w:rPr>
        <w:t>4</w:t>
      </w:r>
      <w:r>
        <w:rPr>
          <w:bCs/>
          <w:sz w:val="20"/>
          <w:szCs w:val="20"/>
        </w:rPr>
        <w:tab/>
        <w:t>Kann die Mutter dich vergess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3</w:t>
      </w:r>
      <w:r>
        <w:rPr>
          <w:sz w:val="20"/>
          <w:szCs w:val="20"/>
        </w:rPr>
        <w:tab/>
        <w:t>Kein schöner Land</w:t>
      </w:r>
    </w:p>
    <w:p>
      <w:pPr>
        <w:pStyle w:val="Normal"/>
        <w:rPr/>
      </w:pPr>
      <w:r>
        <w:rPr>
          <w:b/>
          <w:sz w:val="20"/>
          <w:szCs w:val="20"/>
        </w:rPr>
        <w:t>2209</w:t>
      </w:r>
      <w:r>
        <w:rPr>
          <w:sz w:val="20"/>
          <w:szCs w:val="20"/>
        </w:rPr>
        <w:tab/>
        <w:t>Kehrt um, das Himmelreich ist nah´</w:t>
      </w:r>
    </w:p>
    <w:p>
      <w:pPr>
        <w:pStyle w:val="Normal"/>
        <w:rPr/>
      </w:pPr>
      <w:r>
        <w:rPr>
          <w:b/>
          <w:sz w:val="20"/>
          <w:szCs w:val="20"/>
        </w:rPr>
        <w:t>2211</w:t>
      </w:r>
      <w:r>
        <w:rPr>
          <w:sz w:val="20"/>
          <w:szCs w:val="20"/>
        </w:rPr>
        <w:tab/>
        <w:t>Kehrt um und folgt dem Herrn und Gott</w:t>
      </w:r>
    </w:p>
    <w:p>
      <w:pPr>
        <w:pStyle w:val="Normal"/>
        <w:rPr/>
      </w:pPr>
      <w:r>
        <w:rPr>
          <w:b/>
          <w:sz w:val="20"/>
          <w:szCs w:val="20"/>
        </w:rPr>
        <w:t>2206</w:t>
      </w:r>
      <w:r>
        <w:rPr>
          <w:sz w:val="20"/>
          <w:szCs w:val="20"/>
        </w:rPr>
        <w:tab/>
        <w:t>Kehrt um und hört, was Gott euch sagt</w:t>
      </w:r>
    </w:p>
    <w:p>
      <w:pPr>
        <w:pStyle w:val="Normal"/>
        <w:rPr/>
      </w:pPr>
      <w:r>
        <w:rPr>
          <w:b/>
          <w:sz w:val="20"/>
          <w:szCs w:val="20"/>
        </w:rPr>
        <w:t>2208</w:t>
      </w:r>
      <w:r>
        <w:rPr>
          <w:sz w:val="20"/>
          <w:szCs w:val="20"/>
        </w:rPr>
        <w:tab/>
        <w:t>Kehrt um und hört, was Gott euch schenkt</w:t>
      </w:r>
    </w:p>
    <w:p>
      <w:pPr>
        <w:pStyle w:val="Normal"/>
        <w:rPr/>
      </w:pPr>
      <w:r>
        <w:rPr>
          <w:b/>
          <w:bCs/>
          <w:sz w:val="20"/>
          <w:szCs w:val="20"/>
        </w:rPr>
        <w:t>3007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Komm´ du Heiland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501</w:t>
      </w:r>
      <w:r>
        <w:rPr>
          <w:bCs/>
          <w:sz w:val="20"/>
          <w:szCs w:val="20"/>
        </w:rPr>
        <w:tab/>
        <w:t>Komm´, Heiliger Geist, o dritte Perso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501</w:t>
      </w:r>
      <w:r>
        <w:rPr>
          <w:bCs/>
          <w:sz w:val="20"/>
          <w:szCs w:val="20"/>
        </w:rPr>
        <w:tab/>
        <w:t>Komm´, Heil´ger Geist, der Leben schaff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02</w:t>
        <w:tab/>
      </w:r>
      <w:r>
        <w:rPr>
          <w:bCs/>
          <w:sz w:val="20"/>
          <w:szCs w:val="20"/>
        </w:rPr>
        <w:t>Komm´, Heil´ger Geist, kehr´ bei uns ein</w:t>
      </w:r>
    </w:p>
    <w:p>
      <w:pPr>
        <w:pStyle w:val="Normal"/>
        <w:rPr/>
      </w:pPr>
      <w:r>
        <w:rPr>
          <w:b/>
          <w:bCs/>
          <w:sz w:val="20"/>
          <w:szCs w:val="20"/>
        </w:rPr>
        <w:t>388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Komm´, Herr Jesu</w:t>
      </w:r>
      <w:r>
        <w:rPr>
          <w:bCs/>
          <w:i/>
          <w:sz w:val="20"/>
          <w:szCs w:val="20"/>
          <w:lang w:val="de-DE"/>
        </w:rPr>
        <w:t>(s)</w:t>
      </w:r>
      <w:r>
        <w:rPr>
          <w:bCs/>
          <w:sz w:val="20"/>
          <w:szCs w:val="20"/>
          <w:lang w:val="de-DE"/>
        </w:rPr>
        <w:t>, komm´ zur Erde</w:t>
      </w:r>
    </w:p>
    <w:p>
      <w:pPr>
        <w:pStyle w:val="Normal"/>
        <w:rPr/>
      </w:pPr>
      <w:r>
        <w:rPr>
          <w:b/>
          <w:bCs/>
          <w:sz w:val="20"/>
          <w:szCs w:val="20"/>
        </w:rPr>
        <w:t>2073</w:t>
        <w:tab/>
      </w:r>
      <w:r>
        <w:rPr>
          <w:bCs/>
          <w:sz w:val="20"/>
          <w:szCs w:val="20"/>
        </w:rPr>
        <w:t>Komm, Herr, komm und erlöse uns</w:t>
      </w:r>
    </w:p>
    <w:p>
      <w:pPr>
        <w:pStyle w:val="Normal"/>
        <w:rPr/>
      </w:pPr>
      <w:r>
        <w:rPr>
          <w:b/>
          <w:bCs/>
          <w:sz w:val="20"/>
          <w:szCs w:val="20"/>
        </w:rPr>
        <w:t>2074</w:t>
        <w:tab/>
      </w:r>
      <w:r>
        <w:rPr>
          <w:bCs/>
          <w:sz w:val="20"/>
          <w:szCs w:val="20"/>
        </w:rPr>
        <w:t>Komm, o Herr, und bring´ uns deinen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3503</w:t>
      </w:r>
      <w:r>
        <w:rPr>
          <w:bCs/>
          <w:sz w:val="20"/>
          <w:szCs w:val="20"/>
        </w:rPr>
        <w:tab/>
        <w:t>Komm´, o komm´ du Tröster mein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3504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Komm´, Schöpfer Geist, kehr´ bei uns ei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6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Kommet, lobet ohne End´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8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Kommet, lobet ohne End´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5</w:t>
      </w:r>
      <w:r>
        <w:rPr>
          <w:bCs/>
          <w:iCs/>
          <w:sz w:val="20"/>
          <w:szCs w:val="20"/>
        </w:rPr>
        <w:tab/>
      </w:r>
      <w:r>
        <w:rPr>
          <w:iCs/>
          <w:sz w:val="20"/>
          <w:szCs w:val="20"/>
        </w:rPr>
        <w:t>Kommt her, ihr Cherubinen</w:t>
      </w:r>
    </w:p>
    <w:p>
      <w:pPr>
        <w:pStyle w:val="Normal"/>
        <w:rPr/>
      </w:pPr>
      <w:r>
        <w:rPr>
          <w:b/>
          <w:sz w:val="20"/>
          <w:szCs w:val="20"/>
        </w:rPr>
        <w:t>4104</w:t>
      </w:r>
      <w:r>
        <w:rPr>
          <w:bCs/>
          <w:sz w:val="20"/>
          <w:szCs w:val="20"/>
        </w:rPr>
        <w:tab/>
        <w:t>Kommt her, ihr Engel, allzumal</w:t>
      </w:r>
    </w:p>
    <w:p>
      <w:pPr>
        <w:pStyle w:val="Normal"/>
        <w:rPr/>
      </w:pPr>
      <w:r>
        <w:rPr>
          <w:b/>
          <w:sz w:val="20"/>
          <w:szCs w:val="20"/>
        </w:rPr>
        <w:t>4408</w:t>
      </w:r>
      <w:r>
        <w:rPr>
          <w:sz w:val="20"/>
          <w:szCs w:val="20"/>
        </w:rPr>
        <w:tab/>
        <w:t>Kommt herbei, singt dem Herrn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701</w:t>
      </w:r>
      <w:r>
        <w:rPr>
          <w:bCs/>
          <w:color w:val="000000"/>
          <w:sz w:val="20"/>
          <w:szCs w:val="20"/>
        </w:rPr>
        <w:tab/>
        <w:t>Kommt, sagt es allen Leut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8</w:t>
      </w:r>
      <w:r>
        <w:rPr>
          <w:bCs/>
          <w:sz w:val="20"/>
          <w:szCs w:val="20"/>
        </w:rPr>
        <w:tab/>
        <w:t>Kommt zu mir</w:t>
      </w:r>
    </w:p>
    <w:p>
      <w:pPr>
        <w:pStyle w:val="Normal"/>
        <w:rPr/>
      </w:pPr>
      <w:r>
        <w:rPr>
          <w:b/>
          <w:sz w:val="20"/>
          <w:szCs w:val="20"/>
        </w:rPr>
        <w:t>1991</w:t>
      </w:r>
      <w:r>
        <w:rPr>
          <w:sz w:val="20"/>
          <w:szCs w:val="20"/>
          <w:lang w:val="de-DE"/>
        </w:rPr>
        <w:tab/>
        <w:t xml:space="preserve">Kommt zum Hochzeitsmahl </w:t>
      </w:r>
      <w:r>
        <w:rPr>
          <w:i/>
          <w:sz w:val="20"/>
          <w:szCs w:val="20"/>
        </w:rPr>
        <w:t>(Kyrielitanei -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de-DE"/>
        </w:rPr>
        <w:t>Jahreskreis V - Hochzeit zu Kana)</w:t>
      </w:r>
    </w:p>
    <w:p>
      <w:pPr>
        <w:pStyle w:val="Normal"/>
        <w:rPr/>
      </w:pPr>
      <w:r>
        <w:rPr>
          <w:b/>
          <w:bCs/>
          <w:sz w:val="20"/>
          <w:szCs w:val="20"/>
        </w:rPr>
        <w:t>2075</w:t>
        <w:tab/>
      </w:r>
      <w:r>
        <w:rPr>
          <w:bCs/>
          <w:sz w:val="20"/>
          <w:szCs w:val="20"/>
        </w:rPr>
        <w:t>Kostet und seht, wie gut der Her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013</w:t>
      </w:r>
      <w:r>
        <w:rPr>
          <w:sz w:val="20"/>
          <w:szCs w:val="20"/>
        </w:rPr>
        <w:tab/>
        <w:t>Kündet allen in der Not</w:t>
      </w:r>
    </w:p>
    <w:p>
      <w:pPr>
        <w:pStyle w:val="Normal"/>
        <w:rPr/>
      </w:pPr>
      <w:r>
        <w:rPr>
          <w:b/>
          <w:bCs/>
          <w:sz w:val="20"/>
          <w:szCs w:val="20"/>
        </w:rPr>
        <w:t>2076</w:t>
        <w:tab/>
      </w:r>
      <w:r>
        <w:rPr>
          <w:bCs/>
          <w:sz w:val="20"/>
          <w:szCs w:val="20"/>
        </w:rPr>
        <w:t>Kündet den Völkern die Herrlichkeit des Herrn</w:t>
      </w:r>
    </w:p>
    <w:p>
      <w:pPr>
        <w:pStyle w:val="Normal"/>
        <w:rPr/>
      </w:pPr>
      <w:r>
        <w:rPr>
          <w:b/>
          <w:sz w:val="20"/>
          <w:szCs w:val="20"/>
        </w:rPr>
        <w:t>18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Kyrie, eleison</w:t>
      </w:r>
    </w:p>
    <w:p>
      <w:pPr>
        <w:pStyle w:val="Normal"/>
        <w:rPr/>
      </w:pPr>
      <w:r>
        <w:rPr>
          <w:b/>
          <w:sz w:val="20"/>
          <w:szCs w:val="20"/>
        </w:rPr>
        <w:t>1902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Kyrie, eleison</w:t>
      </w:r>
    </w:p>
    <w:p>
      <w:pPr>
        <w:pStyle w:val="Normal"/>
        <w:rPr/>
      </w:pPr>
      <w:r>
        <w:rPr>
          <w:b/>
          <w:sz w:val="20"/>
          <w:szCs w:val="20"/>
        </w:rPr>
        <w:t>1953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Kyrie, eleison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1312</w:t>
      </w:r>
      <w:r>
        <w:rPr>
          <w:bCs/>
          <w:sz w:val="20"/>
          <w:szCs w:val="20"/>
          <w:lang w:val="en-US"/>
        </w:rPr>
        <w:tab/>
        <w:t>Lamm Gotte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1512</w:t>
      </w:r>
      <w:r>
        <w:rPr>
          <w:bCs/>
          <w:sz w:val="20"/>
          <w:szCs w:val="20"/>
          <w:lang w:val="en-US"/>
        </w:rPr>
        <w:t xml:space="preserve"> </w:t>
        <w:tab/>
        <w:t>Lamm Gottes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1956 </w:t>
      </w:r>
      <w:r>
        <w:rPr>
          <w:bCs/>
          <w:sz w:val="20"/>
          <w:szCs w:val="20"/>
          <w:lang w:val="en-US"/>
        </w:rPr>
        <w:tab/>
        <w:t>Lamm Gotte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57</w:t>
      </w:r>
      <w:r>
        <w:rPr>
          <w:bCs/>
          <w:sz w:val="20"/>
          <w:szCs w:val="20"/>
        </w:rPr>
        <w:t xml:space="preserve"> </w:t>
        <w:tab/>
        <w:t>Lamm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710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Lamm Gottes, gib uns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4600</w:t>
      </w:r>
      <w:r>
        <w:rPr>
          <w:sz w:val="20"/>
          <w:szCs w:val="20"/>
        </w:rPr>
        <w:tab/>
      </w:r>
      <w:r>
        <w:rPr>
          <w:bCs/>
          <w:iCs/>
          <w:sz w:val="20"/>
          <w:szCs w:val="20"/>
        </w:rPr>
        <w:t>Land der Berge, Land am Strome</w:t>
      </w:r>
    </w:p>
    <w:p>
      <w:pPr>
        <w:pStyle w:val="Normal"/>
        <w:rPr/>
      </w:pPr>
      <w:r>
        <w:rPr>
          <w:b/>
          <w:bCs/>
          <w:sz w:val="20"/>
          <w:szCs w:val="20"/>
        </w:rPr>
        <w:t>2077</w:t>
        <w:tab/>
      </w:r>
      <w:r>
        <w:rPr>
          <w:bCs/>
          <w:sz w:val="20"/>
          <w:szCs w:val="20"/>
        </w:rPr>
        <w:t>Lass dein Angesicht über uns leuchten, o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3311</w:t>
      </w:r>
      <w:r>
        <w:rPr>
          <w:sz w:val="20"/>
          <w:szCs w:val="20"/>
        </w:rPr>
        <w:tab/>
        <w:t>Lass mich deine Leiden sing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>3518</w:t>
        <w:tab/>
      </w:r>
      <w:r>
        <w:rPr>
          <w:bCs/>
          <w:sz w:val="20"/>
          <w:szCs w:val="20"/>
          <w:lang w:val="de-DE"/>
        </w:rPr>
        <w:t>Lasst loben uns zu jeder Zeit</w:t>
      </w:r>
    </w:p>
    <w:p>
      <w:pPr>
        <w:pStyle w:val="Normal"/>
        <w:rPr/>
      </w:pPr>
      <w:r>
        <w:rPr>
          <w:b/>
          <w:bCs/>
          <w:sz w:val="20"/>
          <w:szCs w:val="20"/>
        </w:rPr>
        <w:t>3108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Lasst uns das Kindlein grüßen</w:t>
      </w:r>
    </w:p>
    <w:p>
      <w:pPr>
        <w:pStyle w:val="Normal"/>
        <w:rPr/>
      </w:pPr>
      <w:r>
        <w:rPr>
          <w:b/>
          <w:sz w:val="20"/>
          <w:szCs w:val="20"/>
        </w:rPr>
        <w:t>4100</w:t>
      </w:r>
      <w:r>
        <w:rPr>
          <w:sz w:val="20"/>
          <w:szCs w:val="20"/>
          <w:lang w:val="de-DE"/>
        </w:rPr>
        <w:tab/>
        <w:t>Lasst uns den Engel preis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1</w:t>
      </w:r>
      <w:r>
        <w:rPr>
          <w:bCs/>
          <w:iCs/>
          <w:sz w:val="20"/>
          <w:szCs w:val="20"/>
        </w:rPr>
        <w:tab/>
        <w:t>Lasst uns erfreuen herzlich sehr</w:t>
      </w:r>
    </w:p>
    <w:p>
      <w:pPr>
        <w:pStyle w:val="Normal"/>
        <w:rPr/>
      </w:pPr>
      <w:r>
        <w:rPr>
          <w:b/>
          <w:bCs/>
          <w:sz w:val="20"/>
          <w:szCs w:val="20"/>
        </w:rPr>
        <w:t>4506</w:t>
      </w:r>
      <w:r>
        <w:rPr>
          <w:bCs/>
          <w:sz w:val="20"/>
          <w:szCs w:val="20"/>
        </w:rPr>
        <w:tab/>
        <w:t>Lasst uns froh die Hände h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3017</w:t>
      </w:r>
      <w:r>
        <w:rPr>
          <w:bCs/>
          <w:sz w:val="20"/>
          <w:szCs w:val="20"/>
        </w:rPr>
        <w:tab/>
        <w:t>Lasst uns froh und munter sei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5</w:t>
      </w:r>
      <w:r>
        <w:rPr>
          <w:bCs/>
          <w:sz w:val="20"/>
          <w:szCs w:val="20"/>
        </w:rPr>
        <w:tab/>
        <w:t>Lasst uns glauben und vertrau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3</w:t>
      </w:r>
      <w:r>
        <w:rPr>
          <w:bCs/>
          <w:sz w:val="20"/>
          <w:szCs w:val="20"/>
        </w:rPr>
        <w:tab/>
        <w:t>Lasst uns unser Haupt erh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2256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Laudate omnes gentes</w:t>
      </w:r>
    </w:p>
    <w:p>
      <w:pPr>
        <w:pStyle w:val="Normal"/>
        <w:rPr/>
      </w:pPr>
      <w:r>
        <w:rPr>
          <w:b/>
          <w:bCs/>
          <w:sz w:val="20"/>
          <w:szCs w:val="20"/>
        </w:rPr>
        <w:t>1711</w:t>
      </w:r>
      <w:r>
        <w:rPr>
          <w:bCs/>
          <w:sz w:val="20"/>
          <w:szCs w:val="20"/>
        </w:rPr>
        <w:tab/>
        <w:t>Lehre, Herr, uns bet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8</w:t>
      </w:r>
      <w:r>
        <w:rPr>
          <w:bCs/>
          <w:sz w:val="20"/>
          <w:szCs w:val="20"/>
        </w:rPr>
        <w:tab/>
        <w:t>Lehre, Herr, uns bet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78</w:t>
        <w:tab/>
      </w:r>
      <w:r>
        <w:rPr>
          <w:bCs/>
          <w:sz w:val="20"/>
          <w:szCs w:val="20"/>
        </w:rPr>
        <w:t>Lehre uns, Herr, deinen Willen zu tun</w:t>
      </w:r>
    </w:p>
    <w:p>
      <w:pPr>
        <w:pStyle w:val="Normal"/>
        <w:rPr/>
      </w:pPr>
      <w:r>
        <w:rPr>
          <w:b/>
          <w:bCs/>
          <w:sz w:val="20"/>
          <w:szCs w:val="20"/>
        </w:rPr>
        <w:t>3005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Leise rieselt der Schnee</w:t>
      </w:r>
    </w:p>
    <w:p>
      <w:pPr>
        <w:pStyle w:val="Normal"/>
        <w:rPr/>
      </w:pPr>
      <w:r>
        <w:rPr>
          <w:b/>
          <w:bCs/>
          <w:sz w:val="20"/>
          <w:szCs w:val="20"/>
        </w:rPr>
        <w:t>7407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Leise sinkt der Abend nieder</w:t>
      </w:r>
    </w:p>
    <w:p>
      <w:pPr>
        <w:pStyle w:val="Normal"/>
        <w:rPr/>
      </w:pPr>
      <w:r>
        <w:rPr>
          <w:b/>
          <w:bCs/>
          <w:sz w:val="20"/>
          <w:szCs w:val="20"/>
        </w:rPr>
        <w:t>7606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Leise sinkt der Abend nieder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971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Licht, das uns erschien </w:t>
      </w:r>
      <w:r>
        <w:rPr>
          <w:i/>
          <w:sz w:val="20"/>
          <w:szCs w:val="20"/>
        </w:rPr>
        <w:t>(Kyrielitanei - Weihnachten</w:t>
      </w:r>
      <w:r>
        <w:rPr>
          <w:i/>
          <w:sz w:val="20"/>
          <w:szCs w:val="20"/>
          <w:lang w:val="de-DE"/>
        </w:rPr>
        <w:t>)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973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Licht, das uns erschien </w:t>
      </w:r>
      <w:r>
        <w:rPr>
          <w:i/>
          <w:sz w:val="20"/>
          <w:szCs w:val="20"/>
        </w:rPr>
        <w:t>(Kyrielitanei - Stephanus I)</w:t>
      </w:r>
    </w:p>
    <w:p>
      <w:pPr>
        <w:pStyle w:val="Normal"/>
        <w:rPr/>
      </w:pPr>
      <w:r>
        <w:rPr>
          <w:b/>
          <w:sz w:val="20"/>
          <w:szCs w:val="20"/>
        </w:rPr>
        <w:t>1978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Licht, das uns erschien </w:t>
      </w:r>
      <w:r>
        <w:rPr>
          <w:i/>
          <w:sz w:val="20"/>
          <w:szCs w:val="20"/>
        </w:rPr>
        <w:t xml:space="preserve">(Kyrielitanei - 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de-DE"/>
        </w:rPr>
        <w:t>Erscheinung des Herrn - Dreikönig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b/>
          <w:sz w:val="20"/>
          <w:szCs w:val="20"/>
        </w:rPr>
        <w:t>1980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Licht, das uns erschien </w:t>
      </w:r>
      <w:r>
        <w:rPr>
          <w:i/>
          <w:sz w:val="20"/>
          <w:szCs w:val="20"/>
        </w:rPr>
        <w:t xml:space="preserve">(Kyrielitanei - </w:t>
      </w:r>
    </w:p>
    <w:p>
      <w:pPr>
        <w:pStyle w:val="Normal"/>
        <w:rPr/>
      </w:pPr>
      <w:r>
        <w:rPr>
          <w:i/>
          <w:sz w:val="20"/>
          <w:szCs w:val="20"/>
        </w:rPr>
        <w:tab/>
        <w:t>Darstellung des Herrn - Mariä Lichtmess)</w:t>
      </w:r>
    </w:p>
    <w:p>
      <w:pPr>
        <w:pStyle w:val="Normal"/>
        <w:rPr/>
      </w:pPr>
      <w:r>
        <w:rPr>
          <w:b/>
          <w:sz w:val="20"/>
          <w:szCs w:val="20"/>
        </w:rPr>
        <w:t>1300</w:t>
      </w:r>
      <w:r>
        <w:rPr>
          <w:sz w:val="20"/>
          <w:szCs w:val="20"/>
        </w:rPr>
        <w:tab/>
        <w:t>Liebster Jesu, wir sind hi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203</w:t>
      </w:r>
      <w:r>
        <w:rPr>
          <w:bCs/>
          <w:sz w:val="20"/>
          <w:szCs w:val="20"/>
        </w:rPr>
        <w:tab/>
        <w:t>Lob dir, Christus, König und Erlös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204</w:t>
      </w:r>
      <w:r>
        <w:rPr>
          <w:bCs/>
          <w:sz w:val="20"/>
          <w:szCs w:val="20"/>
        </w:rPr>
        <w:tab/>
        <w:t>Lob dir, Christus, König und Erlös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79</w:t>
        <w:tab/>
      </w:r>
      <w:r>
        <w:rPr>
          <w:bCs/>
          <w:sz w:val="20"/>
          <w:szCs w:val="20"/>
        </w:rPr>
        <w:t>Lob dir, Christus, König und Erlöser</w:t>
      </w:r>
    </w:p>
    <w:p>
      <w:pPr>
        <w:pStyle w:val="Normal"/>
        <w:rPr/>
      </w:pPr>
      <w:r>
        <w:rPr>
          <w:b/>
          <w:bCs/>
          <w:sz w:val="20"/>
          <w:szCs w:val="20"/>
        </w:rPr>
        <w:t>2080</w:t>
        <w:tab/>
      </w:r>
      <w:r>
        <w:rPr>
          <w:bCs/>
          <w:sz w:val="20"/>
          <w:szCs w:val="20"/>
        </w:rPr>
        <w:t>Lob sei dir, Her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201</w:t>
      </w:r>
      <w:r>
        <w:rPr>
          <w:bCs/>
          <w:sz w:val="20"/>
          <w:szCs w:val="20"/>
        </w:rPr>
        <w:tab/>
        <w:t>Lob sei dir,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1509</w:t>
      </w:r>
      <w:r>
        <w:rPr>
          <w:sz w:val="20"/>
          <w:szCs w:val="20"/>
        </w:rPr>
        <w:tab/>
        <w:t>Lob und Dank soll nun erkling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404</w:t>
      </w:r>
      <w:r>
        <w:rPr>
          <w:sz w:val="20"/>
          <w:szCs w:val="20"/>
        </w:rPr>
        <w:tab/>
        <w:t>Lobe den Herren, den mächtigen König</w:t>
      </w:r>
    </w:p>
    <w:p>
      <w:pPr>
        <w:pStyle w:val="Normal"/>
        <w:rPr/>
      </w:pPr>
      <w:r>
        <w:rPr>
          <w:b/>
          <w:sz w:val="20"/>
          <w:szCs w:val="20"/>
        </w:rPr>
        <w:t>4350</w:t>
        <w:tab/>
      </w:r>
      <w:r>
        <w:rPr>
          <w:sz w:val="20"/>
          <w:szCs w:val="20"/>
        </w:rPr>
        <w:t xml:space="preserve">Lobe den Herren, und danket ihm all´ </w:t>
      </w:r>
    </w:p>
    <w:p>
      <w:pPr>
        <w:pStyle w:val="Normal"/>
        <w:rPr/>
      </w:pPr>
      <w:r>
        <w:rPr>
          <w:b/>
          <w:bCs/>
          <w:sz w:val="20"/>
          <w:szCs w:val="20"/>
        </w:rPr>
        <w:t>1400</w:t>
        <w:tab/>
      </w:r>
      <w:r>
        <w:rPr>
          <w:bCs/>
          <w:sz w:val="20"/>
          <w:szCs w:val="20"/>
        </w:rPr>
        <w:t>Lobet den Herren</w:t>
      </w:r>
    </w:p>
    <w:p>
      <w:pPr>
        <w:pStyle w:val="Normal"/>
        <w:rPr/>
      </w:pPr>
      <w:r>
        <w:rPr>
          <w:b/>
          <w:sz w:val="20"/>
          <w:szCs w:val="20"/>
        </w:rPr>
        <w:t>1301</w:t>
      </w:r>
      <w:r>
        <w:rPr>
          <w:sz w:val="20"/>
          <w:szCs w:val="20"/>
        </w:rPr>
        <w:tab/>
        <w:t>Lobet den Herren, den mächtigen König</w:t>
      </w:r>
    </w:p>
    <w:p>
      <w:pPr>
        <w:pStyle w:val="Normal"/>
        <w:rPr/>
      </w:pPr>
      <w:r>
        <w:rPr>
          <w:b/>
          <w:sz w:val="20"/>
          <w:szCs w:val="20"/>
        </w:rPr>
        <w:t>4405</w:t>
      </w:r>
      <w:r>
        <w:rPr>
          <w:sz w:val="20"/>
          <w:szCs w:val="20"/>
        </w:rPr>
        <w:tab/>
        <w:t>Lobet den Herren, den mächtigen König</w:t>
      </w:r>
    </w:p>
    <w:p>
      <w:pPr>
        <w:pStyle w:val="Normal"/>
        <w:rPr/>
      </w:pPr>
      <w:r>
        <w:rPr>
          <w:b/>
          <w:bCs/>
          <w:sz w:val="20"/>
          <w:szCs w:val="20"/>
        </w:rPr>
        <w:t>2081</w:t>
        <w:tab/>
      </w:r>
      <w:r>
        <w:rPr>
          <w:bCs/>
          <w:sz w:val="20"/>
          <w:szCs w:val="20"/>
        </w:rPr>
        <w:t>Lobet den Herrn, preist seine Huld und Treue</w:t>
      </w:r>
    </w:p>
    <w:p>
      <w:pPr>
        <w:pStyle w:val="Normal"/>
        <w:rPr/>
      </w:pPr>
      <w:r>
        <w:rPr>
          <w:b/>
          <w:sz w:val="20"/>
          <w:szCs w:val="20"/>
        </w:rPr>
        <w:t>4351</w:t>
      </w:r>
      <w:r>
        <w:rPr>
          <w:sz w:val="20"/>
          <w:szCs w:val="20"/>
        </w:rPr>
        <w:tab/>
        <w:t xml:space="preserve">Lobet den Herren, und danket ihm all´ </w:t>
      </w:r>
    </w:p>
    <w:p>
      <w:pPr>
        <w:pStyle w:val="Normal"/>
        <w:rPr/>
      </w:pPr>
      <w:r>
        <w:rPr>
          <w:b/>
          <w:bCs/>
          <w:sz w:val="20"/>
          <w:szCs w:val="20"/>
        </w:rPr>
        <w:t>2082</w:t>
        <w:tab/>
      </w:r>
      <w:r>
        <w:rPr>
          <w:bCs/>
          <w:sz w:val="20"/>
          <w:szCs w:val="20"/>
        </w:rPr>
        <w:t>Lobet und preiset, ihr Völker den Herr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2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Lobsingt in vollen Chör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00</w:t>
      </w:r>
      <w:r>
        <w:rPr>
          <w:bCs/>
          <w:sz w:val="20"/>
          <w:szCs w:val="20"/>
        </w:rPr>
        <w:tab/>
        <w:t>Lobt froh den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107</w:t>
      </w:r>
      <w:r>
        <w:rPr>
          <w:sz w:val="20"/>
          <w:szCs w:val="20"/>
        </w:rPr>
        <w:tab/>
        <w:t>Lobt Gott, ihr Christen alle gleich</w:t>
      </w:r>
    </w:p>
    <w:p>
      <w:pPr>
        <w:pStyle w:val="Normal"/>
        <w:rPr/>
      </w:pPr>
      <w:r>
        <w:rPr>
          <w:b/>
          <w:bCs/>
          <w:sz w:val="20"/>
          <w:szCs w:val="20"/>
        </w:rPr>
        <w:t>3009</w:t>
      </w:r>
      <w:r>
        <w:rPr>
          <w:bCs/>
          <w:sz w:val="20"/>
          <w:szCs w:val="20"/>
        </w:rPr>
        <w:tab/>
        <w:t>Macht hoch die Tür´</w:t>
      </w:r>
    </w:p>
    <w:p>
      <w:pPr>
        <w:pStyle w:val="Normal"/>
        <w:rPr/>
      </w:pPr>
      <w:r>
        <w:rPr>
          <w:b/>
          <w:sz w:val="20"/>
          <w:szCs w:val="20"/>
        </w:rPr>
        <w:t>3603</w:t>
      </w:r>
      <w:r>
        <w:rPr>
          <w:bCs/>
          <w:sz w:val="20"/>
          <w:szCs w:val="20"/>
        </w:rPr>
        <w:tab/>
        <w:t>Macht weit die Pforten in der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4006</w:t>
      </w:r>
      <w:r>
        <w:rPr>
          <w:bCs/>
          <w:sz w:val="20"/>
          <w:szCs w:val="20"/>
          <w:lang w:val="de-DE"/>
        </w:rPr>
        <w:tab/>
        <w:t>Maria aufgenommen is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Maria, breit´ den Mantel aus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403</w:t>
      </w:r>
      <w:r>
        <w:rPr>
          <w:bCs/>
          <w:iCs/>
          <w:sz w:val="20"/>
          <w:szCs w:val="20"/>
        </w:rPr>
        <w:tab/>
        <w:t>Maria, dich lie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602</w:t>
      </w:r>
      <w:r>
        <w:rPr>
          <w:bCs/>
          <w:iCs/>
          <w:sz w:val="20"/>
          <w:szCs w:val="20"/>
        </w:rPr>
        <w:tab/>
        <w:t>Maria, dich liebe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7801</w:t>
      </w:r>
      <w:r>
        <w:rPr>
          <w:bCs/>
          <w:iCs/>
          <w:sz w:val="20"/>
          <w:szCs w:val="20"/>
        </w:rPr>
        <w:tab/>
        <w:t>Maria, dich lie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2</w:t>
      </w:r>
      <w:r>
        <w:rPr>
          <w:bCs/>
          <w:iCs/>
          <w:sz w:val="20"/>
          <w:szCs w:val="20"/>
        </w:rPr>
        <w:tab/>
        <w:t>Maria, dich li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4007</w:t>
      </w:r>
      <w:r>
        <w:rPr>
          <w:sz w:val="20"/>
          <w:szCs w:val="20"/>
        </w:rPr>
        <w:tab/>
        <w:t>Maria, du Mutter am himmlisch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3006</w:t>
      </w:r>
      <w:r>
        <w:rPr>
          <w:bCs/>
          <w:sz w:val="20"/>
          <w:szCs w:val="20"/>
        </w:rPr>
        <w:tab/>
        <w:t>Maria durch ein Dornwald ging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170</w:t>
      </w:r>
      <w:r>
        <w:rPr>
          <w:sz w:val="20"/>
          <w:szCs w:val="20"/>
          <w:lang w:val="de-DE"/>
        </w:rPr>
        <w:tab/>
        <w:t>Maria ging geschwind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101</w:t>
      </w:r>
      <w:r>
        <w:rPr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  <w:lang w:val="de-DE"/>
        </w:rPr>
        <w:t>Maria, Maienkönigin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3999</w:t>
        <w:tab/>
      </w:r>
      <w:r>
        <w:rPr>
          <w:bCs/>
          <w:iCs/>
          <w:sz w:val="20"/>
          <w:szCs w:val="20"/>
        </w:rPr>
        <w:t>Maria, Priesterkönigin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301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Maria, sei gegrüßet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3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 xml:space="preserve">Maria, sei gegrüßet </w:t>
      </w:r>
    </w:p>
    <w:p>
      <w:pPr>
        <w:pStyle w:val="Normal"/>
        <w:rPr/>
      </w:pPr>
      <w:r>
        <w:rPr>
          <w:b/>
          <w:bCs/>
          <w:sz w:val="20"/>
          <w:szCs w:val="20"/>
        </w:rPr>
        <w:t>4010</w:t>
      </w:r>
      <w:r>
        <w:rPr>
          <w:sz w:val="20"/>
          <w:szCs w:val="20"/>
        </w:rPr>
        <w:tab/>
        <w:t>Maria, sei gegrüßt</w:t>
      </w:r>
    </w:p>
    <w:p>
      <w:pPr>
        <w:pStyle w:val="Normal"/>
        <w:rPr/>
      </w:pPr>
      <w:r>
        <w:rPr>
          <w:b/>
          <w:bCs/>
          <w:sz w:val="20"/>
          <w:szCs w:val="20"/>
        </w:rPr>
        <w:t>4011</w:t>
      </w:r>
      <w:r>
        <w:rPr>
          <w:sz w:val="20"/>
          <w:szCs w:val="20"/>
        </w:rPr>
        <w:tab/>
        <w:t>Maria, sei gegrüßt</w:t>
      </w:r>
    </w:p>
    <w:p>
      <w:pPr>
        <w:pStyle w:val="Normal"/>
        <w:rPr/>
      </w:pPr>
      <w:r>
        <w:rPr>
          <w:b/>
          <w:bCs/>
          <w:sz w:val="20"/>
          <w:szCs w:val="20"/>
        </w:rPr>
        <w:t>4012</w:t>
      </w:r>
      <w:r>
        <w:rPr>
          <w:sz w:val="20"/>
          <w:szCs w:val="20"/>
        </w:rPr>
        <w:tab/>
        <w:t>Maria, sei gegrüß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0</w:t>
      </w:r>
      <w:r>
        <w:rPr>
          <w:bCs/>
          <w:sz w:val="20"/>
          <w:szCs w:val="20"/>
        </w:rPr>
        <w:tab/>
        <w:t xml:space="preserve">Maria, wir dich grüßen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1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Meerstern, ich dich grüße</w:t>
      </w:r>
    </w:p>
    <w:p>
      <w:pPr>
        <w:pStyle w:val="Normal"/>
        <w:rPr/>
      </w:pPr>
      <w:r>
        <w:rPr>
          <w:b/>
          <w:sz w:val="20"/>
          <w:szCs w:val="20"/>
        </w:rPr>
        <w:t>3911</w:t>
      </w:r>
      <w:r>
        <w:rPr>
          <w:bCs/>
          <w:sz w:val="20"/>
          <w:szCs w:val="20"/>
        </w:rPr>
        <w:tab/>
        <w:t>Mein ganzer Geist, Gott, wird entzückt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2083</w:t>
        <w:tab/>
      </w:r>
      <w:r>
        <w:rPr>
          <w:bCs/>
          <w:sz w:val="20"/>
          <w:szCs w:val="20"/>
        </w:rPr>
        <w:t>Mein Gott, mein Got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9</w:t>
      </w:r>
      <w:r>
        <w:rPr>
          <w:bCs/>
          <w:iCs/>
          <w:sz w:val="20"/>
          <w:szCs w:val="20"/>
        </w:rPr>
        <w:tab/>
        <w:t>Mein Heiland, Herr und Meister</w:t>
      </w:r>
    </w:p>
    <w:p>
      <w:pPr>
        <w:pStyle w:val="Normal"/>
        <w:rPr/>
      </w:pPr>
      <w:r>
        <w:rPr>
          <w:b/>
          <w:bCs/>
          <w:sz w:val="20"/>
          <w:szCs w:val="20"/>
        </w:rPr>
        <w:t>3709</w:t>
      </w:r>
      <w:r>
        <w:rPr>
          <w:sz w:val="20"/>
          <w:szCs w:val="20"/>
        </w:rPr>
        <w:tab/>
        <w:t>Mein Jesus, in dein Herz hinein</w:t>
      </w:r>
    </w:p>
    <w:p>
      <w:pPr>
        <w:pStyle w:val="Normal"/>
        <w:rPr/>
      </w:pPr>
      <w:r>
        <w:rPr>
          <w:b/>
          <w:bCs/>
          <w:sz w:val="20"/>
          <w:szCs w:val="20"/>
        </w:rPr>
        <w:t>2084</w:t>
        <w:tab/>
      </w:r>
      <w:r>
        <w:rPr>
          <w:bCs/>
          <w:sz w:val="20"/>
          <w:szCs w:val="20"/>
        </w:rPr>
        <w:t>Meine Augen schauen allezeit zum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85</w:t>
        <w:tab/>
      </w:r>
      <w:r>
        <w:rPr>
          <w:bCs/>
          <w:sz w:val="20"/>
          <w:szCs w:val="20"/>
        </w:rPr>
        <w:t>Meine Seele dürstet allezeit nach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2086</w:t>
        <w:tab/>
      </w:r>
      <w:r>
        <w:rPr>
          <w:bCs/>
          <w:sz w:val="20"/>
          <w:szCs w:val="20"/>
        </w:rPr>
        <w:t>Meine Seele dürstet nach dir, mein Got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87</w:t>
        <w:tab/>
      </w:r>
      <w:r>
        <w:rPr>
          <w:bCs/>
          <w:sz w:val="20"/>
          <w:szCs w:val="20"/>
        </w:rPr>
        <w:t>Meine Seele, preise den Herr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802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Milde Königin, gedenke</w:t>
        <w:br/>
      </w:r>
      <w:r>
        <w:rPr>
          <w:b/>
          <w:sz w:val="20"/>
          <w:szCs w:val="20"/>
          <w:lang w:val="de-DE"/>
        </w:rPr>
        <w:t>3250</w:t>
      </w:r>
      <w:r>
        <w:rPr>
          <w:sz w:val="20"/>
          <w:szCs w:val="20"/>
          <w:lang w:val="de-DE"/>
        </w:rPr>
        <w:tab/>
        <w:t>„Mir nach“, spricht Christus, unser Held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002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Mit Ernst, o Menschenkinder</w:t>
      </w:r>
    </w:p>
    <w:p>
      <w:pPr>
        <w:pStyle w:val="Normal"/>
        <w:rPr/>
      </w:pPr>
      <w:r>
        <w:rPr>
          <w:b/>
          <w:sz w:val="20"/>
          <w:szCs w:val="20"/>
        </w:rPr>
        <w:t>3125</w:t>
      </w:r>
      <w:r>
        <w:rPr>
          <w:sz w:val="20"/>
          <w:szCs w:val="20"/>
        </w:rPr>
        <w:tab/>
        <w:t>Mit süßem Freudenschall</w:t>
      </w:r>
    </w:p>
    <w:p>
      <w:pPr>
        <w:pStyle w:val="Normal"/>
        <w:rPr/>
      </w:pPr>
      <w:r>
        <w:rPr>
          <w:b/>
          <w:sz w:val="20"/>
          <w:szCs w:val="20"/>
        </w:rPr>
        <w:t>360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Morgenstern der finster´n Nach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2</w:t>
      </w:r>
      <w:r>
        <w:rPr>
          <w:bCs/>
          <w:sz w:val="20"/>
          <w:szCs w:val="20"/>
        </w:rPr>
        <w:tab/>
        <w:t xml:space="preserve">Mutter Gottes, wir rufen zu dir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003</w:t>
      </w:r>
      <w:r>
        <w:rPr>
          <w:bCs/>
          <w:sz w:val="20"/>
          <w:szCs w:val="20"/>
        </w:rPr>
        <w:tab/>
        <w:t xml:space="preserve">Mutter Gottes, wir rufen zu dir </w:t>
      </w:r>
      <w:r>
        <w:rPr>
          <w:bCs/>
          <w:i/>
          <w:sz w:val="20"/>
          <w:szCs w:val="20"/>
        </w:rPr>
        <w:t>(Marienrufe)</w:t>
      </w:r>
    </w:p>
    <w:p>
      <w:pPr>
        <w:pStyle w:val="Normal"/>
        <w:rPr/>
      </w:pPr>
      <w:r>
        <w:rPr>
          <w:b/>
          <w:sz w:val="20"/>
          <w:szCs w:val="20"/>
        </w:rPr>
        <w:t>390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Näher, mein Gott, zu dir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6</w:t>
      </w:r>
      <w:r>
        <w:rPr>
          <w:bCs/>
          <w:iCs/>
          <w:sz w:val="20"/>
          <w:szCs w:val="20"/>
        </w:rPr>
        <w:tab/>
        <w:t>Nimm an, o Herr, die Ga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705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Nimm, o Herr, die Gaben, die wir bring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13</w:t>
      </w:r>
      <w:r>
        <w:rPr>
          <w:bCs/>
          <w:sz w:val="20"/>
          <w:szCs w:val="20"/>
        </w:rPr>
        <w:tab/>
        <w:t>Nimm von uns, o Gotteslam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4</w:t>
      </w:r>
      <w:r>
        <w:rPr>
          <w:bCs/>
          <w:iCs/>
          <w:sz w:val="20"/>
          <w:szCs w:val="20"/>
        </w:rPr>
        <w:tab/>
        <w:t>Noch lag die Schöpfung formlos da</w:t>
      </w:r>
    </w:p>
    <w:p>
      <w:pPr>
        <w:pStyle w:val="Normal"/>
        <w:rPr/>
      </w:pPr>
      <w:r>
        <w:rPr>
          <w:b/>
          <w:bCs/>
          <w:sz w:val="20"/>
          <w:szCs w:val="20"/>
        </w:rPr>
        <w:t>1313</w:t>
      </w:r>
      <w:r>
        <w:rPr>
          <w:bCs/>
          <w:sz w:val="20"/>
          <w:szCs w:val="20"/>
        </w:rPr>
        <w:tab/>
        <w:t>Nun danket all</w:t>
      </w:r>
    </w:p>
    <w:p>
      <w:pPr>
        <w:pStyle w:val="Normal"/>
        <w:rPr/>
      </w:pPr>
      <w:r>
        <w:rPr>
          <w:b/>
          <w:bCs/>
          <w:sz w:val="20"/>
          <w:szCs w:val="20"/>
        </w:rPr>
        <w:t>4502</w:t>
      </w:r>
      <w:r>
        <w:rPr>
          <w:sz w:val="20"/>
          <w:szCs w:val="20"/>
        </w:rPr>
        <w:tab/>
        <w:t>Nun danket alle Gott</w:t>
      </w:r>
    </w:p>
    <w:p>
      <w:pPr>
        <w:pStyle w:val="Normal"/>
        <w:rPr/>
      </w:pPr>
      <w:r>
        <w:rPr>
          <w:b/>
          <w:sz w:val="20"/>
          <w:szCs w:val="20"/>
        </w:rPr>
        <w:t>3400</w:t>
      </w:r>
      <w:r>
        <w:rPr>
          <w:bCs/>
          <w:sz w:val="20"/>
          <w:szCs w:val="20"/>
        </w:rPr>
        <w:tab/>
        <w:t>Nun freue dich, du Christenheit</w:t>
      </w:r>
    </w:p>
    <w:p>
      <w:pPr>
        <w:pStyle w:val="Normal"/>
        <w:rPr/>
      </w:pPr>
      <w:r>
        <w:rPr>
          <w:b/>
          <w:bCs/>
          <w:sz w:val="20"/>
          <w:szCs w:val="20"/>
        </w:rPr>
        <w:t>311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Nun freut euch, ihr Christen</w:t>
      </w:r>
    </w:p>
    <w:p>
      <w:pPr>
        <w:pStyle w:val="Normal"/>
        <w:rPr/>
      </w:pPr>
      <w:r>
        <w:rPr>
          <w:b/>
          <w:bCs/>
          <w:sz w:val="20"/>
          <w:szCs w:val="20"/>
        </w:rPr>
        <w:t>3200</w:t>
      </w:r>
      <w:r>
        <w:rPr>
          <w:bCs/>
          <w:sz w:val="20"/>
          <w:szCs w:val="20"/>
        </w:rPr>
        <w:tab/>
        <w:t>Nun ist sie da, die rechte Zeit</w:t>
      </w:r>
    </w:p>
    <w:p>
      <w:pPr>
        <w:pStyle w:val="Normal"/>
        <w:rPr/>
      </w:pPr>
      <w:r>
        <w:rPr>
          <w:b/>
          <w:bCs/>
          <w:sz w:val="20"/>
          <w:szCs w:val="20"/>
        </w:rPr>
        <w:t>1200</w:t>
      </w:r>
      <w:r>
        <w:rPr>
          <w:bCs/>
          <w:sz w:val="20"/>
          <w:szCs w:val="20"/>
        </w:rPr>
        <w:tab/>
        <w:t>Nun jauchzt dem Herren alle Welt</w:t>
      </w:r>
    </w:p>
    <w:p>
      <w:pPr>
        <w:pStyle w:val="Normal"/>
        <w:rPr/>
      </w:pPr>
      <w:r>
        <w:rPr>
          <w:b/>
          <w:bCs/>
          <w:sz w:val="20"/>
          <w:szCs w:val="20"/>
        </w:rPr>
        <w:t>4200</w:t>
      </w:r>
      <w:r>
        <w:rPr>
          <w:bCs/>
          <w:sz w:val="20"/>
          <w:szCs w:val="20"/>
        </w:rPr>
        <w:tab/>
        <w:t>Nun lobet Gott im hohen Thro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4401</w:t>
      </w:r>
      <w:r>
        <w:rPr>
          <w:bCs/>
          <w:sz w:val="20"/>
          <w:szCs w:val="20"/>
        </w:rPr>
        <w:tab/>
        <w:t>Nun lobet Gott im hoh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1611</w:t>
      </w:r>
      <w:r>
        <w:rPr>
          <w:bCs/>
          <w:sz w:val="20"/>
          <w:szCs w:val="20"/>
        </w:rPr>
        <w:tab/>
        <w:t>Nun segne, Herr, uns allzumal</w:t>
      </w:r>
    </w:p>
    <w:p>
      <w:pPr>
        <w:pStyle w:val="Normal"/>
        <w:rPr/>
      </w:pPr>
      <w:r>
        <w:rPr>
          <w:b/>
          <w:iCs/>
          <w:sz w:val="20"/>
          <w:szCs w:val="20"/>
        </w:rPr>
        <w:t>4302</w:t>
      </w:r>
      <w:r>
        <w:rPr>
          <w:sz w:val="20"/>
          <w:szCs w:val="20"/>
        </w:rPr>
        <w:tab/>
        <w:t>Nun singe Lob, du Christenheit</w:t>
      </w:r>
    </w:p>
    <w:p>
      <w:pPr>
        <w:pStyle w:val="KeinLeerraum"/>
        <w:rPr/>
      </w:pPr>
      <w:r>
        <w:rPr>
          <w:b/>
          <w:iCs/>
          <w:sz w:val="20"/>
          <w:szCs w:val="20"/>
        </w:rPr>
        <w:t>9903</w:t>
      </w:r>
      <w:r>
        <w:rPr>
          <w:sz w:val="20"/>
          <w:szCs w:val="20"/>
        </w:rPr>
        <w:tab/>
        <w:t>Nun singe Lob, du Christenhei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O Christ, schau´ a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7</w:t>
      </w:r>
      <w:r>
        <w:rPr>
          <w:sz w:val="20"/>
          <w:szCs w:val="20"/>
        </w:rPr>
        <w:tab/>
        <w:t>O du fröhliche</w:t>
      </w:r>
    </w:p>
    <w:p>
      <w:pPr>
        <w:pStyle w:val="Normal"/>
        <w:rPr/>
      </w:pPr>
      <w:r>
        <w:rPr>
          <w:b/>
          <w:bCs/>
          <w:sz w:val="20"/>
          <w:szCs w:val="20"/>
        </w:rPr>
        <w:t>3891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O du mein Heiland, hoch und hehr</w:t>
      </w:r>
    </w:p>
    <w:p>
      <w:pPr>
        <w:pStyle w:val="Normal"/>
        <w:rPr/>
      </w:pPr>
      <w:r>
        <w:rPr>
          <w:b/>
          <w:bCs/>
          <w:sz w:val="20"/>
          <w:szCs w:val="20"/>
        </w:rPr>
        <w:t>3800</w:t>
      </w:r>
      <w:r>
        <w:rPr>
          <w:bCs/>
          <w:sz w:val="20"/>
          <w:szCs w:val="20"/>
        </w:rPr>
        <w:tab/>
        <w:t>O Engel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3014</w:t>
      </w:r>
      <w:r>
        <w:rPr>
          <w:bCs/>
          <w:sz w:val="20"/>
          <w:szCs w:val="20"/>
        </w:rPr>
        <w:tab/>
        <w:t>O Engel Gottes, Gabriel</w:t>
      </w:r>
    </w:p>
    <w:p>
      <w:pPr>
        <w:pStyle w:val="Normal"/>
        <w:rPr/>
      </w:pPr>
      <w:r>
        <w:rPr>
          <w:b/>
          <w:sz w:val="20"/>
          <w:szCs w:val="20"/>
        </w:rPr>
        <w:t>3921</w:t>
      </w:r>
      <w:r>
        <w:rPr>
          <w:sz w:val="20"/>
          <w:szCs w:val="20"/>
        </w:rPr>
        <w:tab/>
        <w:t>O ew´ger Gott, wir bitten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1105</w:t>
      </w:r>
      <w:r>
        <w:rPr>
          <w:bCs/>
          <w:sz w:val="20"/>
          <w:szCs w:val="20"/>
        </w:rPr>
        <w:tab/>
        <w:t>O Gott, nimm an die Ga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507</w:t>
      </w:r>
      <w:r>
        <w:rPr>
          <w:bCs/>
          <w:sz w:val="20"/>
          <w:szCs w:val="20"/>
        </w:rPr>
        <w:tab/>
        <w:t>O Gott, nimm an die Gaben</w:t>
      </w:r>
    </w:p>
    <w:p>
      <w:pPr>
        <w:pStyle w:val="Normal"/>
        <w:rPr/>
      </w:pPr>
      <w:r>
        <w:rPr>
          <w:b/>
          <w:bCs/>
          <w:sz w:val="20"/>
          <w:szCs w:val="20"/>
        </w:rPr>
        <w:t>3310</w:t>
      </w:r>
      <w:r>
        <w:rPr>
          <w:sz w:val="20"/>
          <w:szCs w:val="20"/>
        </w:rPr>
        <w:tab/>
        <w:t>O Haupt voll Blut und Wu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3008</w:t>
      </w:r>
      <w:r>
        <w:rPr>
          <w:bCs/>
          <w:sz w:val="20"/>
          <w:szCs w:val="20"/>
        </w:rPr>
        <w:tab/>
        <w:t>O Heiland, reiß die Himmel auf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O heil´ge Seelenspeise</w:t>
      </w:r>
    </w:p>
    <w:p>
      <w:pPr>
        <w:pStyle w:val="Normal"/>
        <w:rPr/>
      </w:pPr>
      <w:r>
        <w:rPr>
          <w:b/>
          <w:bCs/>
          <w:sz w:val="20"/>
          <w:szCs w:val="20"/>
        </w:rPr>
        <w:t>3500</w:t>
        <w:tab/>
      </w:r>
      <w:r>
        <w:rPr>
          <w:bCs/>
          <w:sz w:val="20"/>
          <w:szCs w:val="20"/>
        </w:rPr>
        <w:t xml:space="preserve">O Heil´ger Geist, kehr´ bei uns ein </w:t>
      </w:r>
    </w:p>
    <w:p>
      <w:pPr>
        <w:pStyle w:val="Normal"/>
        <w:rPr/>
      </w:pPr>
      <w:r>
        <w:rPr>
          <w:b/>
          <w:bCs/>
          <w:sz w:val="20"/>
          <w:szCs w:val="20"/>
        </w:rPr>
        <w:t>3812</w:t>
      </w:r>
      <w:r>
        <w:rPr>
          <w:bCs/>
          <w:sz w:val="20"/>
          <w:szCs w:val="20"/>
        </w:rPr>
        <w:tab/>
        <w:t>O heil´ger Leib des Herrn</w:t>
      </w:r>
    </w:p>
    <w:p>
      <w:pPr>
        <w:pStyle w:val="Normal"/>
        <w:rPr/>
      </w:pPr>
      <w:r>
        <w:rPr>
          <w:b/>
          <w:bCs/>
          <w:sz w:val="20"/>
          <w:szCs w:val="20"/>
        </w:rPr>
        <w:t>3511</w:t>
      </w:r>
      <w:r>
        <w:rPr>
          <w:sz w:val="20"/>
          <w:szCs w:val="20"/>
        </w:rPr>
        <w:tab/>
        <w:t>O heiligste Dreifaltigkeit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6005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  <w:lang w:val="de-DE" w:eastAsia="de-AT"/>
        </w:rPr>
        <w:t>O Herr, du hast uns am Kreuz erlöst</w:t>
      </w:r>
    </w:p>
    <w:p>
      <w:pPr>
        <w:pStyle w:val="Normal"/>
        <w:rPr/>
      </w:pPr>
      <w:r>
        <w:rPr>
          <w:b/>
          <w:bCs/>
          <w:sz w:val="20"/>
          <w:szCs w:val="20"/>
        </w:rPr>
        <w:t>1810</w:t>
      </w:r>
      <w:r>
        <w:rPr>
          <w:bCs/>
          <w:sz w:val="20"/>
          <w:szCs w:val="20"/>
        </w:rPr>
        <w:tab/>
        <w:t>O Herr, ich bin nicht würdig</w:t>
      </w:r>
    </w:p>
    <w:p>
      <w:pPr>
        <w:pStyle w:val="Normal"/>
        <w:rPr/>
      </w:pPr>
      <w:r>
        <w:rPr>
          <w:b/>
          <w:sz w:val="20"/>
          <w:szCs w:val="20"/>
        </w:rPr>
        <w:t>3714</w:t>
      </w:r>
      <w:r>
        <w:rPr>
          <w:sz w:val="20"/>
          <w:szCs w:val="20"/>
        </w:rPr>
        <w:tab/>
        <w:t>O Herz des Königs aller Welt</w:t>
      </w:r>
    </w:p>
    <w:p>
      <w:pPr>
        <w:pStyle w:val="Normal"/>
        <w:rPr/>
      </w:pPr>
      <w:r>
        <w:rPr>
          <w:b/>
          <w:sz w:val="20"/>
          <w:szCs w:val="20"/>
        </w:rPr>
        <w:t>3715</w:t>
      </w:r>
      <w:r>
        <w:rPr>
          <w:sz w:val="20"/>
          <w:szCs w:val="20"/>
        </w:rPr>
        <w:tab/>
        <w:t>O Herz des Königs aller Welt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7208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  <w:lang w:val="de-DE"/>
        </w:rPr>
        <w:t>O Himmelsspeis´, o Engelsbrot</w:t>
      </w:r>
    </w:p>
    <w:p>
      <w:pPr>
        <w:pStyle w:val="Normal"/>
        <w:rPr/>
      </w:pPr>
      <w:r>
        <w:rPr>
          <w:b/>
          <w:sz w:val="20"/>
          <w:szCs w:val="20"/>
        </w:rPr>
        <w:t>1110</w:t>
      </w:r>
      <w:r>
        <w:rPr>
          <w:sz w:val="20"/>
          <w:szCs w:val="20"/>
        </w:rPr>
        <w:tab/>
        <w:t>O Jesu, all mein Leben bist 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602</w:t>
      </w:r>
      <w:r>
        <w:rPr>
          <w:sz w:val="20"/>
          <w:szCs w:val="20"/>
        </w:rPr>
        <w:tab/>
        <w:t>O Jesu Christe, wahres Licht</w:t>
      </w:r>
    </w:p>
    <w:p>
      <w:pPr>
        <w:pStyle w:val="Normal"/>
        <w:rPr/>
      </w:pPr>
      <w:r>
        <w:rPr>
          <w:b/>
          <w:sz w:val="20"/>
          <w:szCs w:val="20"/>
        </w:rPr>
        <w:t>1111</w:t>
      </w:r>
      <w:r>
        <w:rPr>
          <w:sz w:val="20"/>
          <w:szCs w:val="20"/>
        </w:rPr>
        <w:tab/>
        <w:t>O Jesu, unser Leben bist du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123</w:t>
      </w:r>
      <w:r>
        <w:rPr>
          <w:sz w:val="20"/>
          <w:szCs w:val="20"/>
          <w:lang w:val="de-DE"/>
        </w:rPr>
        <w:tab/>
        <w:t>O Jesulein süß, o Jesulein mil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300</w:t>
      </w:r>
      <w:r>
        <w:rPr>
          <w:b/>
          <w:bCs/>
          <w:sz w:val="20"/>
          <w:szCs w:val="20"/>
          <w:lang w:val="de-DE"/>
        </w:rPr>
        <w:t>4</w:t>
      </w:r>
      <w:r>
        <w:rPr>
          <w:bCs/>
          <w:sz w:val="20"/>
          <w:szCs w:val="20"/>
          <w:lang w:val="de-DE"/>
        </w:rPr>
        <w:tab/>
        <w:t>O komm´, du Gott, der mit uns ist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08</w:t>
        <w:tab/>
      </w:r>
      <w:r>
        <w:rPr>
          <w:bCs/>
          <w:sz w:val="20"/>
          <w:szCs w:val="20"/>
          <w:lang w:val="en-US"/>
        </w:rPr>
        <w:t>O Lamm Gott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9</w:t>
      </w:r>
      <w:r>
        <w:rPr>
          <w:sz w:val="20"/>
          <w:szCs w:val="20"/>
          <w:lang w:val="en-US"/>
        </w:rPr>
        <w:tab/>
        <w:t>O Lamm Gottes</w:t>
      </w:r>
    </w:p>
    <w:p>
      <w:pPr>
        <w:pStyle w:val="Normal"/>
        <w:rPr/>
      </w:pPr>
      <w:r>
        <w:rPr>
          <w:b/>
          <w:sz w:val="20"/>
          <w:szCs w:val="20"/>
        </w:rPr>
        <w:t>1609</w:t>
      </w:r>
      <w:r>
        <w:rPr>
          <w:sz w:val="20"/>
          <w:szCs w:val="20"/>
        </w:rPr>
        <w:tab/>
        <w:t>O Lamm Gottes</w:t>
      </w:r>
    </w:p>
    <w:p>
      <w:pPr>
        <w:pStyle w:val="KeinLeerraum"/>
        <w:rPr/>
      </w:pPr>
      <w:r>
        <w:rPr>
          <w:b/>
          <w:sz w:val="20"/>
          <w:szCs w:val="20"/>
        </w:rPr>
        <w:t>1311</w:t>
      </w:r>
      <w:r>
        <w:rPr>
          <w:sz w:val="20"/>
          <w:szCs w:val="20"/>
        </w:rPr>
        <w:tab/>
        <w:t>O Lamm Gottes unschuldig</w:t>
      </w:r>
    </w:p>
    <w:p>
      <w:pPr>
        <w:pStyle w:val="Normal"/>
        <w:rPr/>
      </w:pPr>
      <w:r>
        <w:rPr>
          <w:b/>
          <w:sz w:val="20"/>
          <w:szCs w:val="20"/>
        </w:rPr>
        <w:t>3935</w:t>
      </w:r>
      <w:r>
        <w:rPr>
          <w:sz w:val="20"/>
          <w:szCs w:val="20"/>
        </w:rPr>
        <w:t xml:space="preserve"> </w:t>
        <w:tab/>
        <w:t>O mein Christ, lass Gott nur walten</w:t>
      </w:r>
    </w:p>
    <w:p>
      <w:pPr>
        <w:pStyle w:val="Normal"/>
        <w:rPr/>
      </w:pPr>
      <w:r>
        <w:rPr>
          <w:b/>
          <w:bCs/>
          <w:sz w:val="20"/>
          <w:szCs w:val="20"/>
        </w:rPr>
        <w:t>3708</w:t>
      </w:r>
      <w:r>
        <w:rPr>
          <w:sz w:val="20"/>
          <w:szCs w:val="20"/>
        </w:rPr>
        <w:tab/>
        <w:t>O sel´ger Urgrund allen Seins</w:t>
      </w:r>
    </w:p>
    <w:p>
      <w:pPr>
        <w:pStyle w:val="Normal"/>
        <w:rPr/>
      </w:pPr>
      <w:r>
        <w:rPr>
          <w:b/>
          <w:sz w:val="20"/>
          <w:szCs w:val="20"/>
        </w:rPr>
        <w:t>6004</w:t>
      </w:r>
      <w:r>
        <w:rPr>
          <w:sz w:val="20"/>
          <w:szCs w:val="20"/>
        </w:rPr>
        <w:tab/>
        <w:t>O Sünder, komm´ hera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9</w:t>
      </w:r>
      <w:r>
        <w:rPr>
          <w:sz w:val="20"/>
          <w:szCs w:val="20"/>
        </w:rPr>
        <w:tab/>
        <w:t>O Tannenbaum, o Tannenbaum</w:t>
      </w:r>
    </w:p>
    <w:p>
      <w:pPr>
        <w:pStyle w:val="Normal"/>
        <w:rPr/>
      </w:pPr>
      <w:r>
        <w:rPr>
          <w:b/>
          <w:sz w:val="20"/>
          <w:szCs w:val="20"/>
        </w:rPr>
        <w:t>3412</w:t>
        <w:tab/>
      </w:r>
      <w:r>
        <w:rPr>
          <w:sz w:val="20"/>
          <w:szCs w:val="20"/>
        </w:rPr>
        <w:t>O tönt, ihr Jubellieder, tönt</w:t>
      </w:r>
    </w:p>
    <w:p>
      <w:pPr>
        <w:pStyle w:val="Normal"/>
        <w:rPr/>
      </w:pPr>
      <w:r>
        <w:rPr>
          <w:b/>
          <w:bCs/>
          <w:sz w:val="20"/>
          <w:szCs w:val="20"/>
        </w:rPr>
        <w:t>3314</w:t>
      </w:r>
      <w:r>
        <w:rPr>
          <w:bCs/>
          <w:sz w:val="20"/>
          <w:szCs w:val="20"/>
        </w:rPr>
        <w:tab/>
        <w:t>O Traurigkeit, o Herzeleid</w:t>
      </w:r>
    </w:p>
    <w:p>
      <w:pPr>
        <w:pStyle w:val="Normal"/>
        <w:rPr/>
      </w:pPr>
      <w:r>
        <w:rPr>
          <w:b/>
          <w:sz w:val="20"/>
          <w:szCs w:val="20"/>
        </w:rPr>
        <w:t>3932</w:t>
      </w:r>
      <w:r>
        <w:rPr>
          <w:sz w:val="20"/>
          <w:szCs w:val="20"/>
        </w:rPr>
        <w:tab/>
        <w:t>O treuer Jesu, der du bis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O unbefleckt empfang´nes Herz</w:t>
      </w:r>
    </w:p>
    <w:p>
      <w:pPr>
        <w:pStyle w:val="Normal"/>
        <w:rPr/>
      </w:pPr>
      <w:r>
        <w:rPr>
          <w:b/>
          <w:sz w:val="20"/>
          <w:szCs w:val="20"/>
        </w:rPr>
        <w:t>2205</w:t>
        <w:tab/>
      </w:r>
      <w:r>
        <w:rPr>
          <w:sz w:val="20"/>
          <w:szCs w:val="20"/>
        </w:rPr>
        <w:t>Ostern kommt</w:t>
      </w:r>
    </w:p>
    <w:p>
      <w:pPr>
        <w:pStyle w:val="Normal"/>
        <w:rPr/>
      </w:pPr>
      <w:r>
        <w:rPr>
          <w:b/>
          <w:bCs/>
          <w:sz w:val="20"/>
          <w:szCs w:val="20"/>
        </w:rPr>
        <w:t>1602</w:t>
      </w:r>
      <w:r>
        <w:rPr>
          <w:bCs/>
          <w:sz w:val="20"/>
          <w:szCs w:val="20"/>
        </w:rPr>
        <w:tab/>
        <w:t>Preis dir, o Gott, auf höchstem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1303</w:t>
      </w:r>
      <w:r>
        <w:rPr>
          <w:bCs/>
          <w:sz w:val="20"/>
          <w:szCs w:val="20"/>
        </w:rPr>
        <w:tab/>
        <w:t>Preis und Ehre Gott dem Herr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88</w:t>
        <w:tab/>
      </w:r>
      <w:r>
        <w:rPr>
          <w:bCs/>
          <w:sz w:val="20"/>
          <w:szCs w:val="20"/>
        </w:rPr>
        <w:t>Preiset den Herrn zu aller Zeit, denn er ist gu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89</w:t>
        <w:tab/>
      </w:r>
      <w:r>
        <w:rPr>
          <w:bCs/>
          <w:sz w:val="20"/>
          <w:szCs w:val="20"/>
        </w:rPr>
        <w:t>Preist den dreifaltig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3306</w:t>
      </w:r>
      <w:r>
        <w:rPr>
          <w:bCs/>
          <w:sz w:val="20"/>
          <w:szCs w:val="20"/>
        </w:rPr>
        <w:tab/>
        <w:t>Preist, ihr Christen, und verkündet</w:t>
      </w:r>
    </w:p>
    <w:p>
      <w:pPr>
        <w:pStyle w:val="Normal"/>
        <w:rPr/>
      </w:pPr>
      <w:r>
        <w:rPr>
          <w:b/>
          <w:bCs/>
          <w:sz w:val="20"/>
          <w:szCs w:val="20"/>
        </w:rPr>
        <w:t>2090</w:t>
        <w:tab/>
      </w:r>
      <w:r>
        <w:rPr>
          <w:bCs/>
          <w:sz w:val="20"/>
          <w:szCs w:val="20"/>
        </w:rPr>
        <w:t>Richte uns wieder auf, Gott, unser Heil</w:t>
      </w:r>
    </w:p>
    <w:p>
      <w:pPr>
        <w:pStyle w:val="Normal"/>
        <w:rPr/>
      </w:pPr>
      <w:r>
        <w:rPr>
          <w:b/>
          <w:bCs/>
          <w:sz w:val="20"/>
          <w:szCs w:val="20"/>
        </w:rPr>
        <w:t>4008</w:t>
      </w:r>
      <w:r>
        <w:rPr>
          <w:sz w:val="20"/>
          <w:szCs w:val="20"/>
          <w:lang w:val="de-DE"/>
        </w:rPr>
        <w:tab/>
        <w:t>Rosenkranzkönigin</w:t>
      </w:r>
    </w:p>
    <w:p>
      <w:pPr>
        <w:pStyle w:val="Normal"/>
        <w:rPr/>
      </w:pPr>
      <w:r>
        <w:rPr>
          <w:b/>
          <w:bCs/>
          <w:sz w:val="20"/>
          <w:szCs w:val="20"/>
        </w:rPr>
        <w:t>4009</w:t>
      </w:r>
      <w:r>
        <w:rPr>
          <w:sz w:val="20"/>
          <w:szCs w:val="20"/>
          <w:lang w:val="de-DE"/>
        </w:rPr>
        <w:tab/>
        <w:t>Rosenkranz um den Frieden</w:t>
      </w:r>
    </w:p>
    <w:p>
      <w:pPr>
        <w:pStyle w:val="Normal"/>
        <w:rPr/>
      </w:pPr>
      <w:r>
        <w:rPr>
          <w:b/>
          <w:bCs/>
          <w:sz w:val="20"/>
          <w:szCs w:val="20"/>
        </w:rPr>
        <w:t>3203</w:t>
      </w:r>
      <w:r>
        <w:rPr>
          <w:bCs/>
          <w:sz w:val="20"/>
          <w:szCs w:val="20"/>
        </w:rPr>
        <w:tab/>
        <w:t>Ruft mich an, so spricht der Herr</w:t>
      </w:r>
    </w:p>
    <w:p>
      <w:pPr>
        <w:pStyle w:val="Normal"/>
        <w:rPr/>
      </w:pPr>
      <w:r>
        <w:rPr>
          <w:b/>
          <w:sz w:val="20"/>
          <w:szCs w:val="20"/>
        </w:rPr>
        <w:t>3450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Ruft mich an, so spricht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91</w:t>
        <w:tab/>
      </w:r>
      <w:r>
        <w:rPr>
          <w:bCs/>
          <w:sz w:val="20"/>
          <w:szCs w:val="20"/>
          <w:lang w:val="fr-FR"/>
        </w:rPr>
        <w:t>Rorate, caeli, desuper, et nubes pluant iustum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2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Sagt an, wer ist doch diese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4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eastAsia="de-AT"/>
        </w:rPr>
        <w:t>Sah ein Knab´ ein Röslein steh´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Sakrament der Liebe Gottes</w:t>
      </w:r>
    </w:p>
    <w:p>
      <w:pPr>
        <w:pStyle w:val="Normal"/>
        <w:rPr/>
      </w:pPr>
      <w:r>
        <w:rPr>
          <w:b/>
          <w:bCs/>
          <w:sz w:val="20"/>
          <w:szCs w:val="20"/>
        </w:rPr>
        <w:t>4212</w:t>
      </w:r>
      <w:r>
        <w:rPr>
          <w:sz w:val="20"/>
          <w:szCs w:val="20"/>
        </w:rPr>
        <w:tab/>
        <w:t>Sankt Georg, unser Schutzpatron</w:t>
      </w:r>
    </w:p>
    <w:p>
      <w:pPr>
        <w:pStyle w:val="Normal"/>
        <w:rPr/>
      </w:pPr>
      <w:r>
        <w:rPr>
          <w:b/>
          <w:bCs/>
          <w:sz w:val="20"/>
          <w:szCs w:val="20"/>
        </w:rPr>
        <w:t>4211</w:t>
      </w:r>
      <w:r>
        <w:rPr>
          <w:bCs/>
          <w:sz w:val="20"/>
          <w:szCs w:val="20"/>
        </w:rPr>
        <w:tab/>
        <w:t>Sankt Georgium zu loben</w:t>
      </w:r>
    </w:p>
    <w:p>
      <w:pPr>
        <w:pStyle w:val="Normal"/>
        <w:rPr/>
      </w:pPr>
      <w:r>
        <w:rPr>
          <w:b/>
          <w:bCs/>
          <w:sz w:val="20"/>
          <w:szCs w:val="20"/>
        </w:rPr>
        <w:t>4209</w:t>
      </w:r>
      <w:r>
        <w:rPr>
          <w:bCs/>
          <w:sz w:val="20"/>
          <w:szCs w:val="20"/>
        </w:rPr>
        <w:tab/>
        <w:t>Sankt Josef, dich hat Gott bestellt</w:t>
      </w:r>
    </w:p>
    <w:p>
      <w:pPr>
        <w:pStyle w:val="Normal"/>
        <w:rPr/>
      </w:pPr>
      <w:r>
        <w:rPr>
          <w:b/>
          <w:bCs/>
          <w:sz w:val="20"/>
          <w:szCs w:val="20"/>
        </w:rPr>
        <w:t>6006</w:t>
        <w:tab/>
      </w:r>
      <w:r>
        <w:rPr>
          <w:bCs/>
          <w:sz w:val="20"/>
          <w:szCs w:val="20"/>
        </w:rPr>
        <w:t>Schone, o Herr, schone deines Volke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3616</w:t>
      </w:r>
      <w:r>
        <w:rPr>
          <w:sz w:val="20"/>
          <w:szCs w:val="20"/>
        </w:rPr>
        <w:t xml:space="preserve"> </w:t>
        <w:tab/>
        <w:t>Schönster Herr Jesu</w:t>
      </w:r>
    </w:p>
    <w:p>
      <w:pPr>
        <w:pStyle w:val="Normal"/>
        <w:rPr/>
      </w:pPr>
      <w:r>
        <w:rPr>
          <w:b/>
          <w:bCs/>
          <w:sz w:val="20"/>
          <w:szCs w:val="20"/>
        </w:rPr>
        <w:t>9904</w:t>
      </w: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Schutzfrau Österreichs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3303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de-DE"/>
        </w:rPr>
        <w:t>Schweigend sank der Abend nie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017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egne du, Mari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7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Segne, Jesu, deine Herde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6006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Seht, Pilatus spricht ihn schuldig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92</w:t>
        <w:tab/>
      </w:r>
      <w:r>
        <w:rPr>
          <w:bCs/>
          <w:sz w:val="20"/>
          <w:szCs w:val="20"/>
        </w:rPr>
        <w:t>Seht, unser König kommt</w:t>
      </w:r>
    </w:p>
    <w:p>
      <w:pPr>
        <w:pStyle w:val="Normal"/>
        <w:rPr/>
      </w:pPr>
      <w:r>
        <w:rPr>
          <w:b/>
          <w:bCs/>
          <w:sz w:val="20"/>
          <w:szCs w:val="20"/>
        </w:rPr>
        <w:t>315</w:t>
      </w:r>
      <w:r>
        <w:rPr>
          <w:b/>
          <w:bCs/>
          <w:iCs/>
          <w:sz w:val="20"/>
          <w:szCs w:val="20"/>
        </w:rPr>
        <w:t>0</w:t>
      </w:r>
      <w:r>
        <w:rPr>
          <w:bCs/>
          <w:iCs/>
          <w:sz w:val="20"/>
          <w:szCs w:val="20"/>
        </w:rPr>
        <w:tab/>
        <w:t>Sei ein Stern</w:t>
      </w:r>
    </w:p>
    <w:p>
      <w:pPr>
        <w:pStyle w:val="Normal"/>
        <w:rPr/>
      </w:pPr>
      <w:r>
        <w:rPr>
          <w:b/>
          <w:bCs/>
          <w:sz w:val="20"/>
          <w:szCs w:val="20"/>
        </w:rPr>
        <w:t>2093</w:t>
        <w:tab/>
      </w:r>
      <w:r>
        <w:rPr>
          <w:bCs/>
          <w:sz w:val="20"/>
          <w:szCs w:val="20"/>
        </w:rPr>
        <w:t>Selig, die bei dir wohnen,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94</w:t>
        <w:tab/>
      </w:r>
      <w:r>
        <w:rPr>
          <w:bCs/>
          <w:sz w:val="20"/>
          <w:szCs w:val="20"/>
        </w:rPr>
        <w:t>Sende aus deinen Geis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8</w:t>
      </w:r>
      <w:r>
        <w:rPr>
          <w:bCs/>
          <w:iCs/>
          <w:sz w:val="20"/>
          <w:szCs w:val="20"/>
        </w:rPr>
        <w:tab/>
        <w:t>Sieh, Vater, von dem höchsten Throne</w:t>
      </w:r>
    </w:p>
    <w:p>
      <w:pPr>
        <w:pStyle w:val="Normal"/>
        <w:rPr/>
      </w:pPr>
      <w:r>
        <w:rPr>
          <w:b/>
          <w:bCs/>
          <w:sz w:val="20"/>
          <w:szCs w:val="20"/>
        </w:rPr>
        <w:t>2095</w:t>
        <w:tab/>
      </w:r>
      <w:r>
        <w:rPr>
          <w:bCs/>
          <w:sz w:val="20"/>
          <w:szCs w:val="20"/>
        </w:rPr>
        <w:t>Siehe, kommen wird der Herr</w:t>
      </w:r>
    </w:p>
    <w:p>
      <w:pPr>
        <w:pStyle w:val="Normal"/>
        <w:rPr/>
      </w:pPr>
      <w:r>
        <w:rPr>
          <w:b/>
          <w:bCs/>
          <w:sz w:val="20"/>
          <w:szCs w:val="20"/>
        </w:rPr>
        <w:t>2096</w:t>
        <w:tab/>
      </w:r>
      <w:r>
        <w:rPr>
          <w:bCs/>
          <w:sz w:val="20"/>
          <w:szCs w:val="20"/>
        </w:rPr>
        <w:t>Siehe, wir komm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97</w:t>
        <w:tab/>
      </w:r>
      <w:r>
        <w:rPr>
          <w:bCs/>
          <w:sz w:val="20"/>
          <w:szCs w:val="20"/>
        </w:rPr>
        <w:t>Singet dem Herrn und preiset seinen Namen</w:t>
      </w:r>
    </w:p>
    <w:p>
      <w:pPr>
        <w:pStyle w:val="Normal"/>
        <w:rPr/>
      </w:pPr>
      <w:r>
        <w:rPr>
          <w:b/>
          <w:sz w:val="20"/>
          <w:szCs w:val="20"/>
        </w:rPr>
        <w:t>4406</w:t>
      </w:r>
      <w:r>
        <w:rPr>
          <w:sz w:val="20"/>
          <w:szCs w:val="20"/>
        </w:rPr>
        <w:tab/>
        <w:t>Singt dem Herrn ein neues Lied</w:t>
      </w:r>
    </w:p>
    <w:p>
      <w:pPr>
        <w:pStyle w:val="Normal"/>
        <w:rPr/>
      </w:pPr>
      <w:r>
        <w:rPr>
          <w:b/>
          <w:bCs/>
          <w:sz w:val="20"/>
          <w:szCs w:val="20"/>
        </w:rPr>
        <w:t>3300</w:t>
        <w:tab/>
      </w:r>
      <w:r>
        <w:rPr>
          <w:sz w:val="20"/>
          <w:szCs w:val="20"/>
          <w:lang w:val="de-DE"/>
        </w:rPr>
        <w:t>Singt dem König Freudenpsalm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807</w:t>
      </w:r>
      <w:r>
        <w:rPr>
          <w:bCs/>
          <w:iCs/>
          <w:sz w:val="20"/>
          <w:szCs w:val="20"/>
        </w:rPr>
        <w:tab/>
        <w:t>Singt: Heilig, heilig, heilig</w:t>
      </w:r>
    </w:p>
    <w:p>
      <w:pPr>
        <w:pStyle w:val="Normal"/>
        <w:rPr/>
      </w:pPr>
      <w:r>
        <w:rPr>
          <w:b/>
          <w:sz w:val="20"/>
          <w:szCs w:val="20"/>
        </w:rPr>
        <w:t>3916</w:t>
      </w:r>
      <w:r>
        <w:rPr>
          <w:bCs/>
          <w:sz w:val="20"/>
          <w:szCs w:val="20"/>
        </w:rPr>
        <w:tab/>
        <w:t>So hab´ ich nun vollendet</w:t>
      </w:r>
    </w:p>
    <w:p>
      <w:pPr>
        <w:pStyle w:val="Normal"/>
        <w:rPr/>
      </w:pPr>
      <w:r>
        <w:rPr>
          <w:b/>
          <w:sz w:val="20"/>
          <w:szCs w:val="20"/>
        </w:rPr>
        <w:t>3917</w:t>
      </w:r>
      <w:r>
        <w:rPr>
          <w:bCs/>
          <w:sz w:val="20"/>
          <w:szCs w:val="20"/>
        </w:rPr>
        <w:tab/>
        <w:t>So haben wir vollende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5</w:t>
      </w:r>
      <w:r>
        <w:rPr>
          <w:bCs/>
          <w:sz w:val="20"/>
          <w:szCs w:val="20"/>
        </w:rPr>
        <w:tab/>
        <w:t>So jemand spricht</w:t>
      </w:r>
    </w:p>
    <w:p>
      <w:pPr>
        <w:pStyle w:val="Normal"/>
        <w:rPr/>
      </w:pPr>
      <w:r>
        <w:rPr>
          <w:b/>
          <w:sz w:val="20"/>
          <w:szCs w:val="20"/>
        </w:rPr>
        <w:t>3918</w:t>
      </w:r>
      <w:r>
        <w:rPr>
          <w:sz w:val="20"/>
          <w:szCs w:val="20"/>
        </w:rPr>
        <w:tab/>
        <w:t>So nimm denn meine Hände</w:t>
      </w:r>
    </w:p>
    <w:p>
      <w:pPr>
        <w:pStyle w:val="Normal"/>
        <w:rPr/>
      </w:pPr>
      <w:r>
        <w:rPr>
          <w:b/>
          <w:sz w:val="20"/>
          <w:szCs w:val="20"/>
        </w:rPr>
        <w:t>3919</w:t>
      </w:r>
      <w:r>
        <w:rPr>
          <w:sz w:val="20"/>
          <w:szCs w:val="20"/>
        </w:rPr>
        <w:tab/>
        <w:t>So nimm denn meine Hände</w:t>
      </w:r>
    </w:p>
    <w:p>
      <w:pPr>
        <w:pStyle w:val="Normal"/>
        <w:rPr/>
      </w:pPr>
      <w:r>
        <w:rPr>
          <w:b/>
          <w:iCs/>
          <w:sz w:val="20"/>
          <w:szCs w:val="20"/>
        </w:rPr>
        <w:t>4301</w:t>
      </w:r>
      <w:r>
        <w:rPr>
          <w:sz w:val="20"/>
          <w:szCs w:val="20"/>
          <w:lang w:val="de-DE"/>
        </w:rPr>
        <w:tab/>
        <w:t>Sonne der Gerechtigkeit</w:t>
      </w:r>
    </w:p>
    <w:p>
      <w:pPr>
        <w:pStyle w:val="Normal"/>
        <w:rPr/>
      </w:pPr>
      <w:r>
        <w:rPr>
          <w:b/>
          <w:bCs/>
          <w:sz w:val="20"/>
          <w:szCs w:val="20"/>
        </w:rPr>
        <w:t>3100</w:t>
      </w:r>
      <w:r>
        <w:rPr>
          <w:bCs/>
          <w:sz w:val="20"/>
          <w:szCs w:val="20"/>
        </w:rPr>
        <w:tab/>
      </w:r>
      <w:r>
        <w:rPr>
          <w:color w:val="000000"/>
          <w:sz w:val="20"/>
          <w:szCs w:val="20"/>
        </w:rPr>
        <w:t>Stille Nacht! Heilige Nach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8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Tantum ergo</w:t>
      </w:r>
    </w:p>
    <w:p>
      <w:pPr>
        <w:pStyle w:val="Normal"/>
        <w:rPr/>
      </w:pPr>
      <w:r>
        <w:rPr>
          <w:b/>
          <w:bCs/>
          <w:sz w:val="20"/>
          <w:szCs w:val="20"/>
        </w:rPr>
        <w:t>300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Tauet, Himmel, den Gerechten</w:t>
      </w:r>
    </w:p>
    <w:p>
      <w:pPr>
        <w:pStyle w:val="Normal"/>
        <w:rPr/>
      </w:pPr>
      <w:r>
        <w:rPr>
          <w:b/>
          <w:bCs/>
          <w:sz w:val="20"/>
          <w:szCs w:val="20"/>
        </w:rPr>
        <w:t>3710</w:t>
      </w:r>
      <w:r>
        <w:rPr>
          <w:bCs/>
          <w:sz w:val="20"/>
          <w:szCs w:val="20"/>
        </w:rPr>
        <w:tab/>
        <w:t>Tausendmal ich dich begrüß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20</w:t>
        <w:tab/>
      </w:r>
      <w:r>
        <w:rPr>
          <w:bCs/>
          <w:sz w:val="20"/>
          <w:szCs w:val="20"/>
        </w:rPr>
        <w:t>Tochter Zion, freue dich</w:t>
      </w:r>
    </w:p>
    <w:p>
      <w:pPr>
        <w:pStyle w:val="Normal"/>
        <w:rPr/>
      </w:pPr>
      <w:r>
        <w:rPr>
          <w:b/>
          <w:bCs/>
          <w:sz w:val="20"/>
          <w:szCs w:val="20"/>
        </w:rPr>
        <w:t>3205</w:t>
      </w:r>
      <w:r>
        <w:rPr>
          <w:bCs/>
          <w:sz w:val="20"/>
          <w:szCs w:val="20"/>
        </w:rPr>
        <w:tab/>
        <w:t>Tu auf, tu auf, o Sünderherz</w:t>
      </w:r>
    </w:p>
    <w:p>
      <w:pPr>
        <w:pStyle w:val="Normal"/>
        <w:rPr/>
      </w:pPr>
      <w:r>
        <w:rPr>
          <w:b/>
          <w:sz w:val="20"/>
          <w:szCs w:val="20"/>
        </w:rPr>
        <w:t>3910</w:t>
      </w:r>
      <w:r>
        <w:rPr>
          <w:bCs/>
          <w:sz w:val="20"/>
          <w:szCs w:val="20"/>
        </w:rPr>
        <w:tab/>
        <w:t>Tut mir auf die schöne Pforte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5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Und in dem Schneegebirg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5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Uns zum Himmel zu erhebe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704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Uns zum Himmel zu erheb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0</w:t>
      </w:r>
      <w:r>
        <w:rPr>
          <w:bCs/>
          <w:sz w:val="20"/>
          <w:szCs w:val="20"/>
        </w:rPr>
        <w:tab/>
        <w:t>Vater, deine Kinder treten</w:t>
      </w:r>
    </w:p>
    <w:p>
      <w:pPr>
        <w:pStyle w:val="Normal"/>
        <w:rPr/>
      </w:pPr>
      <w:r>
        <w:rPr>
          <w:b/>
          <w:bCs/>
          <w:sz w:val="20"/>
          <w:szCs w:val="20"/>
        </w:rPr>
        <w:t>1606</w:t>
      </w:r>
      <w:r>
        <w:rPr>
          <w:bCs/>
          <w:sz w:val="20"/>
          <w:szCs w:val="20"/>
        </w:rPr>
        <w:tab/>
        <w:t>Vater, nimm aus Priesters Hä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098</w:t>
        <w:tab/>
      </w:r>
      <w:r>
        <w:rPr>
          <w:bCs/>
          <w:sz w:val="20"/>
          <w:szCs w:val="20"/>
        </w:rPr>
        <w:t>Vertraut auf den Herrn; er ist Helfer und Schild</w:t>
      </w:r>
    </w:p>
    <w:p>
      <w:pPr>
        <w:pStyle w:val="Normal"/>
        <w:rPr/>
      </w:pPr>
      <w:r>
        <w:rPr>
          <w:b/>
          <w:bCs/>
          <w:sz w:val="20"/>
          <w:szCs w:val="20"/>
        </w:rPr>
        <w:t>1610</w:t>
      </w:r>
      <w:r>
        <w:rPr>
          <w:bCs/>
          <w:sz w:val="20"/>
          <w:szCs w:val="20"/>
        </w:rPr>
        <w:tab/>
        <w:t>Voll der Freude kommt empfang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943</w:t>
      </w:r>
      <w:r>
        <w:rPr>
          <w:sz w:val="20"/>
          <w:szCs w:val="20"/>
          <w:lang w:val="de-DE"/>
        </w:rPr>
        <w:tab/>
        <w:t>Von dir will ich nicht lassen</w:t>
      </w:r>
    </w:p>
    <w:p>
      <w:pPr>
        <w:pStyle w:val="Normal"/>
        <w:rPr/>
      </w:pPr>
      <w:r>
        <w:rPr>
          <w:b/>
          <w:sz w:val="20"/>
          <w:szCs w:val="20"/>
        </w:rPr>
        <w:t>3620</w:t>
      </w:r>
      <w:r>
        <w:rPr>
          <w:sz w:val="20"/>
          <w:szCs w:val="20"/>
        </w:rPr>
        <w:tab/>
        <w:t>Von Gott, der aller Vater is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942</w:t>
      </w:r>
      <w:r>
        <w:rPr>
          <w:sz w:val="20"/>
          <w:szCs w:val="20"/>
          <w:lang w:val="de-DE"/>
        </w:rPr>
        <w:tab/>
        <w:t>Von Gott will ich nicht lassen</w:t>
      </w:r>
    </w:p>
    <w:p>
      <w:pPr>
        <w:pStyle w:val="Normal"/>
        <w:rPr/>
      </w:pPr>
      <w:r>
        <w:rPr>
          <w:b/>
          <w:sz w:val="20"/>
          <w:szCs w:val="20"/>
        </w:rPr>
        <w:t>3922</w:t>
      </w:r>
      <w:r>
        <w:rPr>
          <w:sz w:val="20"/>
          <w:szCs w:val="20"/>
          <w:lang w:val="de-DE"/>
        </w:rPr>
        <w:tab/>
        <w:t>Von guten Mächten treu und still umgeben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702</w:t>
      </w:r>
      <w:r>
        <w:rPr>
          <w:bCs/>
          <w:sz w:val="20"/>
          <w:szCs w:val="20"/>
        </w:rPr>
        <w:tab/>
        <w:t>Wache auf, du Volk und Land</w:t>
      </w:r>
    </w:p>
    <w:p>
      <w:pPr>
        <w:pStyle w:val="KeinLeerraum"/>
        <w:rPr/>
      </w:pPr>
      <w:r>
        <w:rPr>
          <w:b/>
          <w:bCs/>
          <w:sz w:val="20"/>
          <w:szCs w:val="20"/>
        </w:rPr>
        <w:t>3010</w:t>
      </w:r>
      <w:r>
        <w:rPr>
          <w:sz w:val="20"/>
          <w:szCs w:val="20"/>
        </w:rPr>
        <w:tab/>
        <w:t>Wachet auf, ruft uns die Stimme</w:t>
      </w:r>
    </w:p>
    <w:p>
      <w:pPr>
        <w:pStyle w:val="Normal"/>
        <w:rPr/>
      </w:pPr>
      <w:r>
        <w:rPr>
          <w:b/>
          <w:bCs/>
          <w:sz w:val="20"/>
          <w:szCs w:val="20"/>
        </w:rPr>
        <w:t>3202</w:t>
      </w:r>
      <w:r>
        <w:rPr>
          <w:bCs/>
          <w:sz w:val="20"/>
          <w:szCs w:val="20"/>
        </w:rPr>
        <w:tab/>
        <w:t>Wacht auf, ihr Christe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7</w:t>
      </w:r>
      <w:r>
        <w:rPr>
          <w:sz w:val="20"/>
          <w:szCs w:val="20"/>
        </w:rPr>
        <w:tab/>
        <w:t>Wahre Freundschaft</w:t>
      </w:r>
    </w:p>
    <w:p>
      <w:pPr>
        <w:pStyle w:val="Normal"/>
        <w:rPr/>
      </w:pPr>
      <w:r>
        <w:rPr>
          <w:b/>
          <w:sz w:val="20"/>
          <w:szCs w:val="20"/>
        </w:rPr>
        <w:t>3907</w:t>
      </w:r>
      <w:r>
        <w:rPr>
          <w:bCs/>
          <w:sz w:val="20"/>
          <w:szCs w:val="20"/>
        </w:rPr>
        <w:tab/>
        <w:t>Wann mein Schifflein sich will wenden</w:t>
      </w:r>
    </w:p>
    <w:p>
      <w:pPr>
        <w:pStyle w:val="Normal"/>
        <w:rPr/>
      </w:pPr>
      <w:r>
        <w:rPr>
          <w:b/>
          <w:sz w:val="20"/>
          <w:szCs w:val="20"/>
        </w:rPr>
        <w:t>3927</w:t>
      </w:r>
      <w:r>
        <w:rPr>
          <w:bCs/>
          <w:sz w:val="20"/>
          <w:szCs w:val="20"/>
        </w:rPr>
        <w:tab/>
        <w:t>Wann meine Stund´ vorhanden i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920</w:t>
      </w:r>
      <w:r>
        <w:rPr>
          <w:sz w:val="20"/>
          <w:szCs w:val="20"/>
        </w:rPr>
        <w:tab/>
        <w:t>Warum sollte ich mich grämen</w:t>
      </w:r>
    </w:p>
    <w:p>
      <w:pPr>
        <w:pStyle w:val="Normal"/>
        <w:rPr/>
      </w:pPr>
      <w:r>
        <w:rPr>
          <w:b/>
          <w:bCs/>
          <w:sz w:val="20"/>
          <w:szCs w:val="20"/>
        </w:rPr>
        <w:t>6006</w:t>
      </w:r>
      <w:r>
        <w:rPr>
          <w:bCs/>
          <w:sz w:val="20"/>
          <w:szCs w:val="20"/>
        </w:rPr>
        <w:tab/>
        <w:t>Was der Mensch verschuldet</w:t>
      </w:r>
    </w:p>
    <w:p>
      <w:pPr>
        <w:pStyle w:val="Normal"/>
        <w:rPr/>
      </w:pPr>
      <w:r>
        <w:rPr>
          <w:b/>
          <w:sz w:val="20"/>
          <w:szCs w:val="20"/>
        </w:rPr>
        <w:t>3925</w:t>
      </w:r>
      <w:r>
        <w:rPr>
          <w:sz w:val="20"/>
          <w:szCs w:val="20"/>
        </w:rPr>
        <w:tab/>
        <w:t>Was Gott tut, das ist wohlgeta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9</w:t>
      </w:r>
      <w:r>
        <w:rPr>
          <w:bCs/>
          <w:sz w:val="20"/>
          <w:szCs w:val="20"/>
        </w:rPr>
        <w:tab/>
        <w:t>Was ihr dem geringsten Menschen tut</w:t>
      </w:r>
    </w:p>
    <w:p>
      <w:pPr>
        <w:pStyle w:val="Normal"/>
        <w:rPr/>
      </w:pPr>
      <w:r>
        <w:rPr>
          <w:b/>
          <w:bCs/>
          <w:sz w:val="20"/>
          <w:szCs w:val="20"/>
        </w:rPr>
        <w:t>1307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Was uns die Erde Gutes spende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109</w:t>
      </w:r>
      <w:r>
        <w:rPr>
          <w:sz w:val="20"/>
          <w:szCs w:val="20"/>
          <w:lang w:val="de-DE"/>
        </w:rPr>
        <w:tab/>
        <w:t>Weihnacht, wie bist du schön</w:t>
      </w:r>
    </w:p>
    <w:p>
      <w:pPr>
        <w:pStyle w:val="Normal"/>
        <w:rPr/>
      </w:pPr>
      <w:r>
        <w:rPr>
          <w:b/>
          <w:bCs/>
          <w:sz w:val="20"/>
          <w:szCs w:val="20"/>
        </w:rPr>
        <w:t>3110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Weihnacht, wie bist du schö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019</w:t>
      </w:r>
      <w:r>
        <w:rPr>
          <w:bCs/>
          <w:sz w:val="20"/>
          <w:szCs w:val="20"/>
        </w:rPr>
        <w:tab/>
        <w:t>Weihnacht wird es jedes Jah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33</w:t>
      </w:r>
      <w:r>
        <w:rPr>
          <w:sz w:val="20"/>
          <w:szCs w:val="20"/>
        </w:rPr>
        <w:tab/>
        <w:t>Weine nicht, Gott lebet noch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802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Weißt du, wieviel Sternlein stehen</w:t>
      </w:r>
    </w:p>
    <w:p>
      <w:pPr>
        <w:pStyle w:val="Normal"/>
        <w:rPr/>
      </w:pPr>
      <w:r>
        <w:rPr>
          <w:b/>
          <w:sz w:val="20"/>
          <w:szCs w:val="20"/>
        </w:rPr>
        <w:t>4410</w:t>
      </w:r>
      <w:r>
        <w:rPr>
          <w:sz w:val="20"/>
          <w:szCs w:val="20"/>
        </w:rPr>
        <w:tab/>
        <w:t>Wenn ich, o Schöpfer, deine Macht</w:t>
      </w:r>
    </w:p>
    <w:p>
      <w:pPr>
        <w:pStyle w:val="Normal"/>
        <w:rPr/>
      </w:pPr>
      <w:r>
        <w:rPr>
          <w:b/>
          <w:bCs/>
          <w:sz w:val="20"/>
          <w:szCs w:val="20"/>
        </w:rPr>
        <w:t>2099</w:t>
        <w:tab/>
      </w:r>
      <w:r>
        <w:rPr>
          <w:bCs/>
          <w:sz w:val="20"/>
          <w:szCs w:val="20"/>
        </w:rPr>
        <w:t>Wenn mich auch Vater und Mutter verlassen</w:t>
      </w:r>
    </w:p>
    <w:p>
      <w:pPr>
        <w:pStyle w:val="Normal"/>
        <w:rPr/>
      </w:pPr>
      <w:r>
        <w:rPr>
          <w:b/>
          <w:sz w:val="20"/>
          <w:szCs w:val="20"/>
        </w:rPr>
        <w:t>3936</w:t>
      </w:r>
      <w:r>
        <w:rPr>
          <w:sz w:val="20"/>
          <w:szCs w:val="20"/>
        </w:rPr>
        <w:tab/>
        <w:t>Wer gleicht dir Gott</w:t>
      </w:r>
    </w:p>
    <w:p>
      <w:pPr>
        <w:pStyle w:val="Normal"/>
        <w:rPr/>
      </w:pPr>
      <w:r>
        <w:rPr>
          <w:b/>
          <w:sz w:val="20"/>
          <w:szCs w:val="20"/>
        </w:rPr>
        <w:t>3900</w:t>
      </w:r>
      <w:r>
        <w:rPr>
          <w:sz w:val="20"/>
          <w:szCs w:val="20"/>
        </w:rPr>
        <w:tab/>
        <w:t>Wer nur den lieben Gott lässt walten</w:t>
      </w:r>
    </w:p>
    <w:p>
      <w:pPr>
        <w:pStyle w:val="KeinLeerraum"/>
        <w:rPr/>
      </w:pPr>
      <w:r>
        <w:rPr>
          <w:b/>
          <w:sz w:val="20"/>
          <w:szCs w:val="20"/>
        </w:rPr>
        <w:t>3926</w:t>
      </w:r>
      <w:r>
        <w:rPr>
          <w:rFonts w:eastAsia="Times New Roman"/>
          <w:sz w:val="20"/>
          <w:szCs w:val="20"/>
          <w:lang w:val="de-DE" w:eastAsia="de-AT"/>
        </w:rPr>
        <w:tab/>
        <w:t>Wer unter´m Schutz des Höchsten steht</w:t>
      </w:r>
    </w:p>
    <w:p>
      <w:pPr>
        <w:pStyle w:val="Normal"/>
        <w:rPr/>
      </w:pPr>
      <w:r>
        <w:rPr>
          <w:b/>
          <w:bCs/>
          <w:sz w:val="20"/>
          <w:szCs w:val="20"/>
        </w:rPr>
        <w:t>2100</w:t>
        <w:tab/>
      </w:r>
      <w:r>
        <w:rPr>
          <w:bCs/>
          <w:sz w:val="20"/>
          <w:szCs w:val="20"/>
        </w:rPr>
        <w:t>Werde licht, Jerusalem, Halleluja</w:t>
      </w:r>
    </w:p>
    <w:p>
      <w:pPr>
        <w:pStyle w:val="Normal"/>
        <w:rPr/>
      </w:pPr>
      <w:r>
        <w:rPr>
          <w:b/>
          <w:sz w:val="20"/>
          <w:szCs w:val="20"/>
        </w:rPr>
        <w:t>3902</w:t>
      </w:r>
      <w:r>
        <w:rPr>
          <w:sz w:val="20"/>
          <w:szCs w:val="20"/>
        </w:rPr>
        <w:tab/>
        <w:t>Wie mein Gott will, ich bin bereit</w:t>
      </w:r>
    </w:p>
    <w:p>
      <w:pPr>
        <w:pStyle w:val="Normal"/>
        <w:rPr/>
      </w:pPr>
      <w:r>
        <w:rPr>
          <w:b/>
          <w:bCs/>
          <w:sz w:val="20"/>
          <w:szCs w:val="20"/>
        </w:rPr>
        <w:t>2101</w:t>
        <w:tab/>
      </w:r>
      <w:r>
        <w:rPr>
          <w:bCs/>
          <w:sz w:val="20"/>
          <w:szCs w:val="20"/>
        </w:rPr>
        <w:t>Wie schön ist es, dem Herrn zu danken</w:t>
      </w:r>
    </w:p>
    <w:p>
      <w:pPr>
        <w:pStyle w:val="Normal"/>
        <w:rPr/>
      </w:pPr>
      <w:r>
        <w:rPr>
          <w:b/>
          <w:sz w:val="20"/>
          <w:szCs w:val="20"/>
        </w:rPr>
        <w:t>3600</w:t>
      </w:r>
      <w:r>
        <w:rPr>
          <w:sz w:val="20"/>
          <w:szCs w:val="20"/>
        </w:rPr>
        <w:tab/>
        <w:t>Wie schön leuchtet der Morgenstern</w:t>
      </w:r>
    </w:p>
    <w:p>
      <w:pPr>
        <w:pStyle w:val="Normal"/>
        <w:rPr/>
      </w:pPr>
      <w:r>
        <w:rPr>
          <w:b/>
          <w:sz w:val="20"/>
          <w:szCs w:val="20"/>
        </w:rPr>
        <w:t>3912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3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4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15</w:t>
      </w:r>
      <w:r>
        <w:rPr>
          <w:bCs/>
          <w:sz w:val="20"/>
          <w:szCs w:val="20"/>
        </w:rPr>
        <w:tab/>
        <w:t>Wie Simeon verschieden</w:t>
      </w:r>
    </w:p>
    <w:p>
      <w:pPr>
        <w:pStyle w:val="Normal"/>
        <w:rPr/>
      </w:pPr>
      <w:r>
        <w:rPr>
          <w:b/>
          <w:sz w:val="20"/>
          <w:szCs w:val="20"/>
        </w:rPr>
        <w:t>3937</w:t>
      </w:r>
      <w:r>
        <w:rPr>
          <w:sz w:val="20"/>
          <w:szCs w:val="20"/>
        </w:rPr>
        <w:tab/>
        <w:t>Wie wichtig ist doch der Beruf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405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Wir beten an, dich wahrer Mensch und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4210</w:t>
      </w:r>
      <w:r>
        <w:rPr>
          <w:sz w:val="20"/>
          <w:szCs w:val="20"/>
        </w:rPr>
        <w:tab/>
        <w:t>Wir beten an, Herr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bCs/>
          <w:sz w:val="20"/>
          <w:szCs w:val="20"/>
        </w:rPr>
        <w:t>2254</w:t>
      </w:r>
      <w:r>
        <w:rPr>
          <w:bCs/>
          <w:sz w:val="20"/>
          <w:szCs w:val="20"/>
        </w:rPr>
        <w:tab/>
        <w:t>Wir beten zu dir</w:t>
      </w:r>
    </w:p>
    <w:p>
      <w:pPr>
        <w:pStyle w:val="Normal"/>
        <w:rPr/>
      </w:pPr>
      <w:r>
        <w:rPr>
          <w:b/>
          <w:sz w:val="20"/>
          <w:szCs w:val="20"/>
        </w:rPr>
        <w:t>4471</w:t>
      </w:r>
      <w:r>
        <w:rPr>
          <w:sz w:val="20"/>
          <w:szCs w:val="20"/>
        </w:rPr>
        <w:tab/>
        <w:t>Wir bitten, Christus, bleib´ bei uns</w:t>
      </w:r>
    </w:p>
    <w:p>
      <w:pPr>
        <w:pStyle w:val="Normal"/>
        <w:rPr/>
      </w:pPr>
      <w:r>
        <w:rPr>
          <w:b/>
          <w:sz w:val="20"/>
          <w:szCs w:val="20"/>
        </w:rPr>
        <w:t>1207</w:t>
      </w:r>
      <w:r>
        <w:rPr>
          <w:sz w:val="20"/>
          <w:szCs w:val="20"/>
        </w:rPr>
        <w:tab/>
        <w:t>Wir bringen gläubig Brot und Wein</w:t>
      </w:r>
    </w:p>
    <w:p>
      <w:pPr>
        <w:pStyle w:val="Normal"/>
        <w:rPr/>
      </w:pPr>
      <w:r>
        <w:rPr>
          <w:b/>
          <w:bCs/>
          <w:sz w:val="20"/>
          <w:szCs w:val="20"/>
        </w:rPr>
        <w:t>1104</w:t>
      </w:r>
      <w:r>
        <w:rPr>
          <w:bCs/>
          <w:sz w:val="20"/>
          <w:szCs w:val="20"/>
        </w:rPr>
        <w:tab/>
        <w:t>Wir glauben an den einen Gott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505</w:t>
      </w:r>
      <w:r>
        <w:rPr>
          <w:bCs/>
          <w:sz w:val="20"/>
          <w:szCs w:val="20"/>
        </w:rPr>
        <w:tab/>
        <w:t>Wir glauben an den ein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905</w:t>
      </w:r>
      <w:r>
        <w:rPr>
          <w:bCs/>
          <w:sz w:val="20"/>
          <w:szCs w:val="20"/>
        </w:rPr>
        <w:tab/>
        <w:t>Wir glauben an den ein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3517</w:t>
      </w:r>
      <w:r>
        <w:rPr>
          <w:sz w:val="20"/>
          <w:szCs w:val="20"/>
        </w:rPr>
        <w:tab/>
        <w:t>Wir glauben an den einen Gott</w:t>
      </w:r>
    </w:p>
    <w:p>
      <w:pPr>
        <w:pStyle w:val="Normal"/>
        <w:rPr/>
      </w:pPr>
      <w:r>
        <w:rPr>
          <w:b/>
          <w:bCs/>
          <w:sz w:val="20"/>
          <w:szCs w:val="20"/>
        </w:rPr>
        <w:t>1305</w:t>
      </w:r>
      <w:r>
        <w:rPr>
          <w:bCs/>
          <w:sz w:val="20"/>
          <w:szCs w:val="20"/>
        </w:rPr>
        <w:tab/>
        <w:t>Wir glauben Gott im höchsten Thron</w:t>
      </w:r>
    </w:p>
    <w:p>
      <w:pPr>
        <w:pStyle w:val="Normal"/>
        <w:rPr/>
      </w:pPr>
      <w:r>
        <w:rPr>
          <w:b/>
          <w:bCs/>
          <w:sz w:val="20"/>
          <w:szCs w:val="20"/>
        </w:rPr>
        <w:t>1306</w:t>
      </w:r>
      <w:r>
        <w:rPr>
          <w:bCs/>
          <w:sz w:val="20"/>
          <w:szCs w:val="20"/>
        </w:rPr>
        <w:tab/>
        <w:t>Wir glauben Gott im höchsten Thron</w:t>
      </w:r>
    </w:p>
    <w:p>
      <w:pPr>
        <w:pStyle w:val="Normal"/>
        <w:rPr/>
      </w:pPr>
      <w:r>
        <w:rPr>
          <w:b/>
          <w:sz w:val="20"/>
          <w:szCs w:val="20"/>
        </w:rPr>
        <w:t>1405</w:t>
      </w:r>
      <w:r>
        <w:rPr>
          <w:sz w:val="20"/>
          <w:szCs w:val="20"/>
        </w:rPr>
        <w:tab/>
        <w:t>Wir glauben, Herr, dass du es bist</w:t>
      </w:r>
    </w:p>
    <w:p>
      <w:pPr>
        <w:pStyle w:val="Normal"/>
        <w:rPr/>
      </w:pPr>
      <w:r>
        <w:rPr>
          <w:b/>
          <w:sz w:val="20"/>
          <w:szCs w:val="20"/>
        </w:rPr>
        <w:t>2207</w:t>
      </w:r>
      <w:r>
        <w:rPr>
          <w:sz w:val="20"/>
          <w:szCs w:val="20"/>
        </w:rPr>
        <w:tab/>
        <w:t>Wir hören dich und folgen dir</w:t>
      </w:r>
    </w:p>
    <w:p>
      <w:pPr>
        <w:pStyle w:val="Normal"/>
        <w:rPr/>
      </w:pPr>
      <w:r>
        <w:rPr>
          <w:b/>
          <w:sz w:val="20"/>
          <w:szCs w:val="20"/>
        </w:rPr>
        <w:t>4105</w:t>
      </w:r>
      <w:r>
        <w:rPr>
          <w:bCs/>
          <w:sz w:val="20"/>
          <w:szCs w:val="20"/>
        </w:rPr>
        <w:tab/>
        <w:t>Wir loben Gott nicht nur allei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23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Wir loben Gott nicht nur allein </w:t>
      </w:r>
      <w:r>
        <w:rPr>
          <w:i/>
          <w:sz w:val="20"/>
          <w:szCs w:val="20"/>
        </w:rPr>
        <w:t>(Anna und Joachim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20</w:t>
      </w:r>
      <w:r>
        <w:rPr>
          <w:bCs/>
          <w:sz w:val="20"/>
          <w:szCs w:val="20"/>
        </w:rPr>
        <w:tab/>
        <w:t>Wir loben Gott nicht nur allein</w:t>
      </w:r>
      <w:r>
        <w:rPr>
          <w:bCs/>
          <w:i/>
          <w:sz w:val="20"/>
          <w:szCs w:val="20"/>
        </w:rPr>
        <w:t xml:space="preserve"> (Florian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18</w:t>
      </w:r>
      <w:r>
        <w:rPr>
          <w:bCs/>
          <w:sz w:val="20"/>
          <w:szCs w:val="20"/>
        </w:rPr>
        <w:tab/>
        <w:t>Wir loben Gott nicht nur allein</w:t>
      </w:r>
      <w:r>
        <w:rPr>
          <w:bCs/>
          <w:i/>
          <w:sz w:val="20"/>
          <w:szCs w:val="20"/>
        </w:rPr>
        <w:t xml:space="preserve"> (Leopold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24</w:t>
      </w:r>
      <w:r>
        <w:rPr>
          <w:bCs/>
          <w:sz w:val="20"/>
          <w:szCs w:val="20"/>
        </w:rPr>
        <w:t xml:space="preserve"> </w:t>
        <w:tab/>
        <w:t>Wir loben Gott nicht nur allein</w:t>
      </w:r>
      <w:r>
        <w:rPr>
          <w:bCs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Maria und Marta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22</w:t>
      </w:r>
      <w:r>
        <w:rPr>
          <w:bCs/>
          <w:sz w:val="20"/>
          <w:szCs w:val="20"/>
        </w:rPr>
        <w:tab/>
        <w:t>Wir loben Gott nicht nur allein</w:t>
      </w:r>
      <w:r>
        <w:rPr>
          <w:bCs/>
          <w:i/>
          <w:sz w:val="20"/>
          <w:szCs w:val="20"/>
        </w:rPr>
        <w:t xml:space="preserve"> (Rupert und Virgil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19</w:t>
      </w:r>
      <w:r>
        <w:rPr>
          <w:bCs/>
          <w:sz w:val="20"/>
          <w:szCs w:val="20"/>
        </w:rPr>
        <w:tab/>
        <w:t>Wir loben Gott nicht nur allein</w:t>
      </w:r>
      <w:r>
        <w:rPr>
          <w:bCs/>
          <w:i/>
          <w:sz w:val="20"/>
          <w:szCs w:val="20"/>
        </w:rPr>
        <w:t xml:space="preserve"> (Sebastian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214</w:t>
      </w:r>
      <w:r>
        <w:rPr>
          <w:bCs/>
          <w:sz w:val="20"/>
          <w:szCs w:val="20"/>
        </w:rPr>
        <w:tab/>
        <w:t>Wir loben Gott nicht nur allein</w:t>
      </w:r>
      <w:r>
        <w:rPr>
          <w:bCs/>
          <w:i/>
          <w:sz w:val="20"/>
          <w:szCs w:val="20"/>
        </w:rPr>
        <w:t xml:space="preserve"> (Wendelin)</w:t>
      </w:r>
    </w:p>
    <w:p>
      <w:pPr>
        <w:pStyle w:val="Normal"/>
        <w:rPr/>
      </w:pPr>
      <w:r>
        <w:rPr>
          <w:b/>
          <w:bCs/>
          <w:sz w:val="20"/>
          <w:szCs w:val="20"/>
        </w:rPr>
        <w:t>3018</w:t>
      </w:r>
      <w:r>
        <w:rPr>
          <w:sz w:val="20"/>
          <w:szCs w:val="20"/>
        </w:rPr>
        <w:tab/>
        <w:t>Wir sagen euch an den lieben Advent</w:t>
      </w:r>
    </w:p>
    <w:p>
      <w:pPr>
        <w:pStyle w:val="Normal"/>
        <w:rPr/>
      </w:pPr>
      <w:r>
        <w:rPr>
          <w:b/>
          <w:bCs/>
          <w:sz w:val="20"/>
          <w:szCs w:val="20"/>
        </w:rPr>
        <w:t>3312</w:t>
      </w:r>
      <w:r>
        <w:rPr>
          <w:sz w:val="20"/>
          <w:szCs w:val="20"/>
        </w:rPr>
        <w:tab/>
        <w:t>Wir schauen auf zu Jesu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 xml:space="preserve"> Christ</w:t>
      </w:r>
    </w:p>
    <w:p>
      <w:pPr>
        <w:pStyle w:val="Normal"/>
        <w:rPr/>
      </w:pPr>
      <w:r>
        <w:rPr>
          <w:b/>
          <w:sz w:val="20"/>
          <w:szCs w:val="20"/>
        </w:rPr>
        <w:t>4360</w:t>
      </w:r>
      <w:r>
        <w:rPr>
          <w:sz w:val="20"/>
          <w:szCs w:val="20"/>
        </w:rPr>
        <w:tab/>
        <w:t>Wir sind getauft und Gott geweiht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64</w:t>
      </w:r>
      <w:r>
        <w:rPr>
          <w:bCs/>
          <w:sz w:val="20"/>
          <w:szCs w:val="20"/>
        </w:rPr>
        <w:tab/>
        <w:t>Wir sind heimatlos auf Erden</w:t>
      </w:r>
    </w:p>
    <w:p>
      <w:pPr>
        <w:pStyle w:val="Normal"/>
        <w:rPr/>
      </w:pPr>
      <w:r>
        <w:rPr>
          <w:b/>
          <w:sz w:val="20"/>
          <w:szCs w:val="20"/>
        </w:rPr>
        <w:t>3923</w:t>
      </w:r>
      <w:r>
        <w:rPr>
          <w:sz w:val="20"/>
          <w:szCs w:val="20"/>
        </w:rPr>
        <w:tab/>
        <w:t>Wir sind nur Gast auf Erden</w:t>
      </w:r>
    </w:p>
    <w:p>
      <w:pPr>
        <w:pStyle w:val="Normal"/>
        <w:rPr/>
      </w:pPr>
      <w:r>
        <w:rPr>
          <w:b/>
          <w:bCs/>
          <w:sz w:val="20"/>
          <w:szCs w:val="20"/>
        </w:rPr>
        <w:t>4005</w:t>
      </w:r>
      <w:r>
        <w:rPr>
          <w:sz w:val="20"/>
          <w:szCs w:val="20"/>
        </w:rPr>
        <w:tab/>
        <w:t>Wir singen heute frohgemut</w:t>
      </w:r>
    </w:p>
    <w:p>
      <w:pPr>
        <w:pStyle w:val="Normal"/>
        <w:rPr/>
      </w:pPr>
      <w:r>
        <w:rPr>
          <w:b/>
          <w:bCs/>
          <w:sz w:val="20"/>
          <w:szCs w:val="20"/>
        </w:rPr>
        <w:t>3001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Wir warten dein, o Gottessohn</w:t>
      </w:r>
    </w:p>
    <w:p>
      <w:pPr>
        <w:pStyle w:val="Normal"/>
        <w:rPr/>
      </w:pPr>
      <w:r>
        <w:rPr>
          <w:b/>
          <w:bCs/>
          <w:sz w:val="20"/>
          <w:szCs w:val="20"/>
        </w:rPr>
        <w:t>1205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Wir weih´n der Erde Gaben</w:t>
      </w:r>
    </w:p>
    <w:p>
      <w:pPr>
        <w:pStyle w:val="Normal"/>
        <w:rPr/>
      </w:pPr>
      <w:r>
        <w:rPr>
          <w:b/>
          <w:sz w:val="20"/>
          <w:szCs w:val="20"/>
        </w:rPr>
        <w:t>1206</w:t>
      </w:r>
      <w:r>
        <w:rPr>
          <w:sz w:val="20"/>
          <w:szCs w:val="20"/>
        </w:rPr>
        <w:tab/>
        <w:t>Wir weih´n, wie du geboten</w:t>
      </w:r>
    </w:p>
    <w:p>
      <w:pPr>
        <w:pStyle w:val="Normal"/>
        <w:rPr/>
      </w:pPr>
      <w:r>
        <w:rPr>
          <w:b/>
          <w:sz w:val="20"/>
          <w:szCs w:val="20"/>
        </w:rPr>
        <w:t>3415</w:t>
      </w:r>
      <w:r>
        <w:rPr>
          <w:sz w:val="20"/>
          <w:szCs w:val="20"/>
        </w:rPr>
        <w:tab/>
        <w:t xml:space="preserve">Wir wollen alle fröhlich sein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901</w:t>
      </w:r>
      <w:r>
        <w:rPr>
          <w:bCs/>
          <w:iCs/>
          <w:sz w:val="20"/>
          <w:szCs w:val="20"/>
        </w:rPr>
        <w:tab/>
        <w:t>Wir ziehen zur Mutter der Gnade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900</w:t>
      </w:r>
      <w:r>
        <w:rPr>
          <w:bCs/>
          <w:iCs/>
          <w:sz w:val="20"/>
          <w:szCs w:val="20"/>
        </w:rPr>
        <w:tab/>
        <w:t>Wohin soll ich mich wenden</w:t>
      </w:r>
    </w:p>
    <w:p>
      <w:pPr>
        <w:pStyle w:val="Normal"/>
        <w:rPr/>
      </w:pPr>
      <w:r>
        <w:rPr>
          <w:b/>
          <w:bCs/>
          <w:sz w:val="20"/>
          <w:szCs w:val="20"/>
        </w:rPr>
        <w:t>2102</w:t>
        <w:tab/>
      </w:r>
      <w:r>
        <w:rPr>
          <w:bCs/>
          <w:sz w:val="20"/>
          <w:szCs w:val="20"/>
        </w:rPr>
        <w:t>Wohl dem Menschen, der Gottes Wege geht</w:t>
      </w:r>
    </w:p>
    <w:p>
      <w:pPr>
        <w:pStyle w:val="Normal"/>
        <w:rPr/>
      </w:pPr>
      <w:r>
        <w:rPr>
          <w:b/>
          <w:bCs/>
          <w:sz w:val="20"/>
          <w:szCs w:val="20"/>
        </w:rPr>
        <w:t>2103</w:t>
        <w:tab/>
      </w:r>
      <w:r>
        <w:rPr>
          <w:bCs/>
          <w:sz w:val="20"/>
          <w:szCs w:val="20"/>
        </w:rPr>
        <w:t>Wohl den Menschen, die Gottes Wege geh´n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3251</w:t>
      </w:r>
      <w:r>
        <w:rPr>
          <w:sz w:val="20"/>
          <w:szCs w:val="20"/>
        </w:rPr>
        <w:tab/>
        <w:t>Wohl denen, die da wandeln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7201</w:t>
      </w:r>
      <w:r>
        <w:rPr>
          <w:bCs/>
          <w:iCs/>
          <w:sz w:val="20"/>
          <w:szCs w:val="20"/>
        </w:rPr>
        <w:tab/>
      </w:r>
      <w:r>
        <w:rPr>
          <w:bCs/>
          <w:sz w:val="20"/>
          <w:szCs w:val="20"/>
        </w:rPr>
        <w:t>Wunderschön prächtige</w:t>
      </w:r>
    </w:p>
    <w:p>
      <w:pPr>
        <w:pStyle w:val="Normal"/>
        <w:rPr/>
      </w:pPr>
      <w:r>
        <w:rPr>
          <w:b/>
          <w:bCs/>
          <w:sz w:val="20"/>
          <w:szCs w:val="20"/>
        </w:rPr>
        <w:t>3104</w:t>
      </w:r>
      <w:r>
        <w:rPr>
          <w:sz w:val="20"/>
          <w:szCs w:val="20"/>
        </w:rPr>
        <w:tab/>
        <w:t>Zu Betlehem geboren</w:t>
      </w:r>
    </w:p>
    <w:p>
      <w:pPr>
        <w:pStyle w:val="Normal"/>
        <w:rPr/>
      </w:pPr>
      <w:r>
        <w:rPr>
          <w:b/>
          <w:bCs/>
          <w:sz w:val="20"/>
          <w:szCs w:val="20"/>
        </w:rPr>
        <w:t>2104</w:t>
        <w:tab/>
      </w:r>
      <w:r>
        <w:rPr>
          <w:bCs/>
          <w:sz w:val="20"/>
          <w:szCs w:val="20"/>
        </w:rPr>
        <w:t>Zu dir, Herr, erhebe ich meine Seele</w:t>
      </w:r>
    </w:p>
    <w:p>
      <w:pPr>
        <w:pStyle w:val="Normal"/>
        <w:rPr/>
      </w:pPr>
      <w:r>
        <w:rPr>
          <w:b/>
          <w:bCs/>
          <w:sz w:val="20"/>
          <w:szCs w:val="20"/>
        </w:rPr>
        <w:t>110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Zu dir, o Gott, erheben wir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b/>
          <w:sz w:val="20"/>
          <w:szCs w:val="20"/>
        </w:rPr>
        <w:t>3931</w:t>
      </w:r>
      <w:r>
        <w:rPr>
          <w:sz w:val="20"/>
          <w:szCs w:val="20"/>
        </w:rPr>
        <w:tab/>
        <w:t>Zum Vater, der im Himmel wohnt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arrekagran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3:00Z</dcterms:created>
  <dc:creator>Dr. Pauser</dc:creator>
  <dc:description/>
  <cp:keywords/>
  <dc:language>en-US</dc:language>
  <cp:lastModifiedBy>Dr. Pauser</cp:lastModifiedBy>
  <cp:lastPrinted>2016-08-11T19:22:00Z</cp:lastPrinted>
  <dcterms:modified xsi:type="dcterms:W3CDTF">2018-02-09T07:58:00Z</dcterms:modified>
  <cp:revision>3651</cp:revision>
  <dc:subject/>
  <dc:title/>
</cp:coreProperties>
</file>