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30"/>
        </w:rPr>
      </w:pPr>
      <w:r>
        <w:rPr>
          <w:b/>
          <w:sz w:val="90"/>
        </w:rPr>
        <w:t>KREUZWE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t Fürbitt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zu Begin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:</w:t>
        <w:tab/>
        <w:tab/>
        <w:t>Herr Jesus Christ, wir suchen dich,</w:t>
      </w:r>
    </w:p>
    <w:p>
      <w:pPr>
        <w:pStyle w:val="Normal"/>
        <w:rPr/>
      </w:pPr>
      <w:r>
        <w:rPr>
          <w:sz w:val="32"/>
          <w:szCs w:val="32"/>
        </w:rPr>
        <w:t>Alle:</w:t>
        <w:tab/>
        <w:tab/>
        <w:t>Herr Jesus Christ, wir suchen dich,</w:t>
      </w:r>
    </w:p>
    <w:p>
      <w:pPr>
        <w:pStyle w:val="Normal"/>
        <w:rPr/>
      </w:pPr>
      <w:r>
        <w:rPr>
          <w:sz w:val="32"/>
          <w:szCs w:val="32"/>
        </w:rPr>
        <w:t>K:</w:t>
        <w:tab/>
        <w:tab/>
        <w:t>am heiligen Kreuz, da finden wir dich.</w:t>
      </w:r>
    </w:p>
    <w:p>
      <w:pPr>
        <w:pStyle w:val="Normal"/>
        <w:rPr/>
      </w:pPr>
      <w:r>
        <w:rPr>
          <w:sz w:val="32"/>
          <w:szCs w:val="32"/>
        </w:rPr>
        <w:t>Alle:</w:t>
        <w:tab/>
        <w:tab/>
        <w:t>am heiligen Kreuz, da finden wir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er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lle:</w:t>
        <w:tab/>
        <w:tab/>
        <w:t>Heilges Kreuz, sei hochverehret,</w:t>
      </w:r>
    </w:p>
    <w:p>
      <w:pPr>
        <w:pStyle w:val="Normal"/>
        <w:rPr/>
      </w:pPr>
      <w:r>
        <w:rPr>
          <w:sz w:val="32"/>
          <w:szCs w:val="32"/>
        </w:rPr>
        <w:tab/>
        <w:tab/>
        <w:t>Baum, an dem der Heiland hing,</w:t>
      </w:r>
    </w:p>
    <w:p>
      <w:pPr>
        <w:pStyle w:val="Normal"/>
        <w:rPr/>
      </w:pPr>
      <w:r>
        <w:rPr>
          <w:sz w:val="32"/>
          <w:szCs w:val="32"/>
        </w:rPr>
        <w:tab/>
        <w:tab/>
        <w:t>wo sich seine Lieb bewähret,</w:t>
      </w:r>
    </w:p>
    <w:p>
      <w:pPr>
        <w:pStyle w:val="Normal"/>
        <w:rPr/>
      </w:pPr>
      <w:r>
        <w:rPr>
          <w:sz w:val="32"/>
          <w:szCs w:val="32"/>
        </w:rPr>
        <w:tab/>
        <w:tab/>
        <w:t>Lieb, die bis zum Tode ging.</w:t>
      </w:r>
    </w:p>
    <w:p>
      <w:pPr>
        <w:pStyle w:val="Normal"/>
        <w:rPr/>
      </w:pPr>
      <w:r>
        <w:rPr>
          <w:sz w:val="32"/>
          <w:szCs w:val="32"/>
        </w:rPr>
        <w:tab/>
        <w:tab/>
        <w:t>Sei mit Mund und Herz verehret,</w:t>
        <w:br/>
        <w:tab/>
        <w:tab/>
        <w:t>Kreuzstamm Christi, meines Herrn;</w:t>
      </w:r>
    </w:p>
    <w:p>
      <w:pPr>
        <w:pStyle w:val="Normal"/>
        <w:rPr/>
      </w:pPr>
      <w:r>
        <w:rPr>
          <w:sz w:val="32"/>
          <w:szCs w:val="32"/>
        </w:rPr>
        <w:tab/>
        <w:tab/>
        <w:t>einstmals sehn wir dich verkläret,</w:t>
      </w:r>
    </w:p>
    <w:p>
      <w:pPr>
        <w:pStyle w:val="Normal"/>
        <w:rPr/>
      </w:pPr>
      <w:r>
        <w:rPr>
          <w:sz w:val="32"/>
          <w:szCs w:val="32"/>
        </w:rPr>
        <w:tab/>
        <w:tab/>
        <w:t>strahlend gleich dem Morgenst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Heilges Kreuz, sei unsre Fahne,</w:t>
      </w:r>
    </w:p>
    <w:p>
      <w:pPr>
        <w:pStyle w:val="Normal"/>
        <w:rPr/>
      </w:pPr>
      <w:r>
        <w:rPr>
          <w:sz w:val="32"/>
          <w:szCs w:val="32"/>
          <w:lang w:val="de-AT"/>
        </w:rPr>
        <w:tab/>
        <w:tab/>
        <w:t>die uns führt aus aller Not;</w:t>
      </w:r>
    </w:p>
    <w:p>
      <w:pPr>
        <w:pStyle w:val="Normal"/>
        <w:rPr/>
      </w:pPr>
      <w:r>
        <w:rPr>
          <w:sz w:val="32"/>
          <w:szCs w:val="32"/>
        </w:rPr>
        <w:tab/>
        <w:tab/>
        <w:t>die uns halte, die uns mah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treu zu sein bis in den Tod.</w:t>
      </w:r>
    </w:p>
    <w:p>
      <w:pPr>
        <w:pStyle w:val="Normal"/>
        <w:rPr/>
      </w:pPr>
      <w:r>
        <w:rPr>
          <w:sz w:val="32"/>
          <w:szCs w:val="32"/>
        </w:rPr>
        <w:tab/>
        <w:tab/>
        <w:t>Sei mit Mund und Herz verehret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eilges Kreuz, du Siegeszeich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elig, wer auf dich vertrau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icher wird sein Ziel erreich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er auf dich im Leben schaut.</w:t>
      </w:r>
    </w:p>
    <w:p>
      <w:pPr>
        <w:pStyle w:val="Normal"/>
        <w:rPr/>
      </w:pPr>
      <w:r>
        <w:rPr>
          <w:sz w:val="32"/>
          <w:szCs w:val="32"/>
        </w:rPr>
        <w:tab/>
        <w:tab/>
        <w:t>Sei mit Mund und Herz verehret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und M: Volksmissionslied, Passau 1866, </w:t>
        <w:tab/>
        <w:t>auch Leitmeritzer Gesangbuch 18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der 2. Strophe abgeändert durch Pfarrer Dr. Georg Pauser, Wien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: GL 820 oder GLÖ 8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öffnungsgebet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 xml:space="preserve">Im Namen des Vaters und des Sohn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des Heiligen Geistes. 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err Jesus Christu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wir wollen im Gebet deinen Kreuzweg mitgeh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und die Stationen als Wegzeich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ür unseren eigenen Lebensweg betrach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Du bist mit uns unterwegs auf dem Lebenswe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wir gehen mit dir als deine Kir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Wir sind es, in denen d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seren Mitmenschen begegnen will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ilf uns, stärke uns, begleite uns auf unserem We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uch - und gerade dann - wenn er ein Kreuzweg 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er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 xml:space="preserve">Im Namen des Vaters und des Sohn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des Heiligen Geistes. 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ir gehen gemeinsam den Kreuzweg Jes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m zu erfassen, was dieser Weg uns erschließ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Auch in unserem Leb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egegnen wir Leid, Krankheit und T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Der Kreuzweg Jesu kann uns helf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seren Lebensweg besser verstehen zu ler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as Ziel unseres Lebens ist nicht der To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ondern Leben - Leben mit Go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 xml:space="preserve">Wir wollen auch die Menschen in unserem Bekanntenkrei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ie ein schweres Kreuz zu tragen haben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n unser Gebet mit einschließ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1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Vor S</w:t>
      </w:r>
      <w:r>
        <w:rPr>
          <w:sz w:val="32"/>
          <w:szCs w:val="32"/>
          <w:u w:val="single"/>
        </w:rPr>
        <w:t>ü</w:t>
      </w:r>
      <w:r>
        <w:rPr>
          <w:sz w:val="32"/>
          <w:szCs w:val="32"/>
        </w:rPr>
        <w:t>ndern st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hst du 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m Gericht, :|</w:t>
      </w:r>
    </w:p>
    <w:p>
      <w:pPr>
        <w:pStyle w:val="Normal"/>
        <w:rPr/>
      </w:pPr>
      <w:r>
        <w:rPr>
          <w:sz w:val="32"/>
          <w:szCs w:val="32"/>
        </w:rPr>
        <w:t>V/A: |: der M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nschen S</w:t>
      </w:r>
      <w:r>
        <w:rPr>
          <w:sz w:val="32"/>
          <w:szCs w:val="32"/>
          <w:u w:val="single"/>
        </w:rPr>
        <w:t>ü</w:t>
      </w:r>
      <w:r>
        <w:rPr>
          <w:sz w:val="32"/>
          <w:szCs w:val="32"/>
        </w:rPr>
        <w:t>nd dich sch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ldig spricht.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>1. Station: Jesus wird zum Tod verurteil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>Die Hohenpriester und Schriftgelehrten drängen Pilatu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Jesus zum Tod zu verurteilen, er gibt ihrem Drängen nach </w:t>
        <w:tab/>
        <w:tab/>
        <w:tab/>
        <w:t xml:space="preserve">und fällt das ungerechte Urteil. Den Mens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ie seine Anliegen verstehen sollten, ist er im We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Ist es ihr eigenes Gewissen, das dräng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>Was ist der Mensch für seine Mitmenschen?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ir verurteilen einander, wir bereiten Kreuzwe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ür unsere Nächsten, gestern wie heu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 ungerecht Verurteil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die um ihres Glaubens willen Verfolg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sich für andere einsetzen.</w:t>
      </w:r>
    </w:p>
    <w:p>
      <w:pPr>
        <w:pStyle w:val="Normal"/>
        <w:rPr/>
      </w:pPr>
      <w:r>
        <w:rPr>
          <w:sz w:val="32"/>
          <w:szCs w:val="32"/>
        </w:rPr>
        <w:tab/>
        <w:tab/>
        <w:t>- für uns - um ein waches Gewis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 xml:space="preserve">Herr Jesus, du hast das Todesurteil des Pilat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chweigend angenommen.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2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Du n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mmst das Kr</w:t>
      </w:r>
      <w:r>
        <w:rPr>
          <w:sz w:val="32"/>
          <w:szCs w:val="32"/>
          <w:u w:val="single"/>
        </w:rPr>
        <w:t>eu</w:t>
      </w:r>
      <w:r>
        <w:rPr>
          <w:sz w:val="32"/>
          <w:szCs w:val="32"/>
        </w:rPr>
        <w:t>z geh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rsam an, :|</w:t>
      </w:r>
    </w:p>
    <w:p>
      <w:pPr>
        <w:pStyle w:val="Normal"/>
        <w:rPr/>
      </w:pPr>
      <w:r>
        <w:rPr>
          <w:sz w:val="32"/>
          <w:szCs w:val="32"/>
        </w:rPr>
        <w:t xml:space="preserve">V/A: |: trägst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s den Kr</w:t>
      </w:r>
      <w:r>
        <w:rPr>
          <w:sz w:val="32"/>
          <w:szCs w:val="32"/>
          <w:u w:val="single"/>
        </w:rPr>
        <w:t>eu</w:t>
      </w:r>
      <w:r>
        <w:rPr>
          <w:sz w:val="32"/>
          <w:szCs w:val="32"/>
        </w:rPr>
        <w:t>zweg m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r voran.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>2. Station: Jesus nimmt das Kreuz auf seine Schulter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 xml:space="preserve">Jesus bleibt das Kreuz nicht erspart, obwohl er darum betet. </w:t>
        <w:tab/>
        <w:tab/>
        <w:tab/>
        <w:t xml:space="preserve">Er nimmt es und trägt es selbst zu dem Or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wo er gekreuzigt werden soll. Jesus will uns Menschen </w:t>
        <w:tab/>
        <w:tab/>
        <w:tab/>
        <w:t>in nichts nachstehen, auch nicht im Kreuztra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 xml:space="preserve">Leid kann erdrücken, kann aber auch weiterbring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reifer machen, sensibler für sich und and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s Kreuz, das du trägst, wird dich trag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ein körperliches oder seelisches Leid tra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uns nicht sympathisch si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von uns gekränkt wu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uns, die wir dem Leid gern auswei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 xml:space="preserve">Herr Jesus, du hast willig das Kreuz getrag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s dir auferlegt wurde.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3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Zu B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den w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rft dich fr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mde Schuld, :|</w:t>
      </w:r>
    </w:p>
    <w:p>
      <w:pPr>
        <w:pStyle w:val="Normal"/>
        <w:rPr/>
      </w:pPr>
      <w:r>
        <w:rPr>
          <w:sz w:val="32"/>
          <w:szCs w:val="32"/>
        </w:rPr>
        <w:t>V/A: |: doch w</w:t>
      </w:r>
      <w:r>
        <w:rPr>
          <w:sz w:val="32"/>
          <w:szCs w:val="32"/>
          <w:u w:val="single"/>
        </w:rPr>
        <w:t>ei</w:t>
      </w:r>
      <w:r>
        <w:rPr>
          <w:sz w:val="32"/>
          <w:szCs w:val="32"/>
        </w:rPr>
        <w:t>ter tr</w:t>
      </w:r>
      <w:r>
        <w:rPr>
          <w:sz w:val="32"/>
          <w:szCs w:val="32"/>
          <w:u w:val="single"/>
        </w:rPr>
        <w:t>ä</w:t>
      </w:r>
      <w:r>
        <w:rPr>
          <w:sz w:val="32"/>
          <w:szCs w:val="32"/>
        </w:rPr>
        <w:t xml:space="preserve">gst du </w:t>
      </w:r>
      <w:r>
        <w:rPr>
          <w:sz w:val="32"/>
          <w:szCs w:val="32"/>
          <w:u w:val="single"/>
        </w:rPr>
        <w:t>in</w:t>
      </w:r>
      <w:r>
        <w:rPr>
          <w:sz w:val="32"/>
          <w:szCs w:val="32"/>
        </w:rPr>
        <w:t xml:space="preserve"> Geduld.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>3. Station: Jesus fällt zum ersten Mal unter dem Kreuz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>Der Weg, den Jesus gehen muß, ist stei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und das Kreuz ist schwer, es drückt ihn zu Bo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Viele stehen neugierig herum, niemand hilf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ühsam richtet er sich auf, und geht wei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 xml:space="preserve">Sie stehen da und beobachten mitleidlos,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wie er sich abmüht. - Und wir? - Wir kennen doch,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was auch heute zu Boden drückt: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Er wird es schon verdient haben, selber schuld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jene, die an ihrer Schuld zerbre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ein neues Leben begi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kein Mitleid ha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uns, daß wir nicht schuldig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Herr Jesus, du bist nach dem ersten Fall aufgestan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und hast deine Last weitergeschleppt. Wir bitten dic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4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Am W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grand gr</w:t>
      </w:r>
      <w:r>
        <w:rPr>
          <w:sz w:val="32"/>
          <w:szCs w:val="32"/>
          <w:u w:val="single"/>
        </w:rPr>
        <w:t>ü</w:t>
      </w:r>
      <w:r>
        <w:rPr>
          <w:sz w:val="32"/>
          <w:szCs w:val="32"/>
        </w:rPr>
        <w:t>ßt die M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tter dein, :|</w:t>
      </w:r>
    </w:p>
    <w:p>
      <w:pPr>
        <w:pStyle w:val="Normal"/>
        <w:rPr/>
      </w:pPr>
      <w:r>
        <w:rPr>
          <w:sz w:val="32"/>
          <w:szCs w:val="32"/>
        </w:rPr>
        <w:t>V/A: |: sie f</w:t>
      </w:r>
      <w:r>
        <w:rPr>
          <w:sz w:val="32"/>
          <w:szCs w:val="32"/>
          <w:u w:val="single"/>
        </w:rPr>
        <w:t>ü</w:t>
      </w:r>
      <w:r>
        <w:rPr>
          <w:sz w:val="32"/>
          <w:szCs w:val="32"/>
        </w:rPr>
        <w:t>hlt mit d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r die gr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ße Pein.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>4. Station: Jesus begegnet seiner Mutte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>Die Mutter leidet unter den Schmerzen ihres Sohnes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und auch darunter, daß die Leute an der Straße stehen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und kein Mitleid haben. Sie drängt sich durch die Menge,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bis sie ihrem Sohn ganz nahe sein kann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Menschliche, liebevolle Nähe ist schon eine Hil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>Wodurch werden Frauen zu Müttern - und Män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zu Vätern? - Durch Liebe, Güte und Geduld.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urch uns sollte die Kirche ein mütterlich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väterliches Gesicht be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- für die Mütter und Väter, die mit ihrem Kind nicht reden kö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zuwenig Zeit für ihre Kinder ha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ein fremdes Kind angenommen haben.</w:t>
      </w:r>
    </w:p>
    <w:p>
      <w:pPr>
        <w:pStyle w:val="Normal"/>
        <w:rPr/>
      </w:pPr>
      <w:r>
        <w:rPr>
          <w:sz w:val="32"/>
          <w:szCs w:val="32"/>
        </w:rPr>
        <w:tab/>
        <w:tab/>
        <w:t>- für uns - um einen liebevollen Umgang miteinan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 xml:space="preserve">Herr Jesus, du sahst deine Mutter voller Lei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am Kreuzweg stehen. Wir bitten dic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5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Wie S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mon s</w:t>
      </w:r>
      <w:r>
        <w:rPr>
          <w:sz w:val="32"/>
          <w:szCs w:val="32"/>
          <w:u w:val="single"/>
        </w:rPr>
        <w:t>ei</w:t>
      </w:r>
      <w:r>
        <w:rPr>
          <w:sz w:val="32"/>
          <w:szCs w:val="32"/>
        </w:rPr>
        <w:t xml:space="preserve">nen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rm dir bot, :|</w:t>
      </w:r>
    </w:p>
    <w:p>
      <w:pPr>
        <w:pStyle w:val="Normal"/>
        <w:rPr/>
      </w:pPr>
      <w:r>
        <w:rPr>
          <w:sz w:val="32"/>
          <w:szCs w:val="32"/>
        </w:rPr>
        <w:t>V/A: |: so l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hr mich h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lfen, w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 xml:space="preserve"> es not.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 xml:space="preserve">5. Station: Simon von Cyrene hilft Jesus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das Kreuz trage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 xml:space="preserve">Jesus hat sichtlich keine Kraft mehr. Da hilft ein Mann,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der von der Arbeit kommt, und trotz seiner Müdigkeit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den hilfsbedürftigen Menschen sieht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Er nimmt Jesus für kurze Zeit die Last ab,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und verschafft ihm einen Augenblick der Erholu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>Das eigene Kreuz ist oft schon schwer genug. -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ollen wir uns wirklich auch mit einem fremden belasten?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- Einer trage des anderen Last, so will es Jes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selbstlos hel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im Dienst der Kranken st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niemanden haben, der ihnen zuhö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uns, daß wir Hilfsbedürftige nicht übers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 xml:space="preserve">Herr Jesus, du hast Simon von Zyrene als Helfer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ngenommen,  mit dir das Kreuz zu tragen.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6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Schenk m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r der L</w:t>
      </w:r>
      <w:r>
        <w:rPr>
          <w:sz w:val="32"/>
          <w:szCs w:val="32"/>
          <w:u w:val="single"/>
        </w:rPr>
        <w:t>ie</w:t>
      </w:r>
      <w:r>
        <w:rPr>
          <w:sz w:val="32"/>
          <w:szCs w:val="32"/>
        </w:rPr>
        <w:t>be w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chen Blick, :|</w:t>
      </w:r>
    </w:p>
    <w:p>
      <w:pPr>
        <w:pStyle w:val="Normal"/>
        <w:rPr/>
      </w:pPr>
      <w:r>
        <w:rPr>
          <w:sz w:val="32"/>
          <w:szCs w:val="32"/>
        </w:rPr>
        <w:t>V/A: |: wie d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 xml:space="preserve"> dich l</w:t>
      </w:r>
      <w:r>
        <w:rPr>
          <w:sz w:val="32"/>
          <w:szCs w:val="32"/>
          <w:u w:val="single"/>
        </w:rPr>
        <w:t>ie</w:t>
      </w:r>
      <w:r>
        <w:rPr>
          <w:sz w:val="32"/>
          <w:szCs w:val="32"/>
        </w:rPr>
        <w:t>bend sch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nkst zurück,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>6. Station: Veronika reicht Jesus das Schweißtuch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 xml:space="preserve">Jesus schwitzt unter der schweren Last, und er leidet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unter dem Spott der Menschen, die am Wegrand stehen. Veronika, eine mutige Frau, wischt ihm Blut und Schweiß vom Gesicht. Jesu dankbaren Blick wird sie nie verges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 xml:space="preserve">Auch wir sollten aufmerksam sein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für die Not unserer Mitmenschen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Herzliche Zuwendung richtet au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Sterbende beglei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anderen Trost und Hilfe si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auf denen viel last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uns, daß wir nicht herzlos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Herr Jesus, voll Güte hast du dein heiliges Angesic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m Schweißtuch der Veronika nachgebild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7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Zum zw</w:t>
      </w:r>
      <w:r>
        <w:rPr>
          <w:sz w:val="32"/>
          <w:szCs w:val="32"/>
          <w:u w:val="single"/>
        </w:rPr>
        <w:t>ei</w:t>
      </w:r>
      <w:r>
        <w:rPr>
          <w:sz w:val="32"/>
          <w:szCs w:val="32"/>
        </w:rPr>
        <w:t>tenm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l vers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gt die Kraft, :|</w:t>
      </w:r>
    </w:p>
    <w:p>
      <w:pPr>
        <w:pStyle w:val="Normal"/>
        <w:rPr/>
      </w:pPr>
      <w:r>
        <w:rPr>
          <w:sz w:val="32"/>
          <w:szCs w:val="32"/>
          <w:lang w:val="de-AT"/>
        </w:rPr>
        <w:t xml:space="preserve">V/A: |: zu </w:t>
      </w:r>
      <w:r>
        <w:rPr>
          <w:sz w:val="32"/>
          <w:szCs w:val="32"/>
          <w:u w:val="single"/>
          <w:lang w:val="de-AT"/>
        </w:rPr>
        <w:t>U</w:t>
      </w:r>
      <w:r>
        <w:rPr>
          <w:sz w:val="32"/>
          <w:szCs w:val="32"/>
          <w:lang w:val="de-AT"/>
        </w:rPr>
        <w:t>nrecht h</w:t>
      </w:r>
      <w:r>
        <w:rPr>
          <w:sz w:val="32"/>
          <w:szCs w:val="32"/>
          <w:u w:val="single"/>
          <w:lang w:val="de-AT"/>
        </w:rPr>
        <w:t>a</w:t>
      </w:r>
      <w:r>
        <w:rPr>
          <w:sz w:val="32"/>
          <w:szCs w:val="32"/>
          <w:lang w:val="de-AT"/>
        </w:rPr>
        <w:t>t man d</w:t>
      </w:r>
      <w:r>
        <w:rPr>
          <w:sz w:val="32"/>
          <w:szCs w:val="32"/>
          <w:u w:val="single"/>
          <w:lang w:val="de-AT"/>
        </w:rPr>
        <w:t>i</w:t>
      </w:r>
      <w:r>
        <w:rPr>
          <w:sz w:val="32"/>
          <w:szCs w:val="32"/>
          <w:lang w:val="de-AT"/>
        </w:rPr>
        <w:t>ch bestraft. :|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 xml:space="preserve">7. Station: Jesus fällt zum zweiten Mal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unter dem Kreuz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>Jesus wird immer schwächer und erschöpfter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Er fällt wieder zu Boden, aber er bleibt nicht liegen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Nichts kann ihn hindern, seinen Weg zu Ende zu g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>Nach einem Fall ist es wichtig aufzustehen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Nicht das Versagen bringt den Tod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sondern das Liegenblei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keine Kraft haben umzukeh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in Gefahr sind, zu scheit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kein Ziel vor Augen haben.</w:t>
      </w:r>
    </w:p>
    <w:p>
      <w:pPr>
        <w:pStyle w:val="Normal"/>
        <w:rPr/>
      </w:pPr>
      <w:r>
        <w:rPr>
          <w:sz w:val="32"/>
          <w:szCs w:val="32"/>
        </w:rPr>
        <w:tab/>
        <w:tab/>
        <w:t>- für uns - um Vergebung von Schu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 xml:space="preserve">Herr Jesus, im Übermaß der Schmerzen bist d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in zweites Mal unter dem Kreuz zu Boden gesunk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Wir bitten dic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8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Du m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hnest, d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e da kl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gend stehn, :|</w:t>
      </w:r>
    </w:p>
    <w:p>
      <w:pPr>
        <w:pStyle w:val="Normal"/>
        <w:rPr/>
      </w:pPr>
      <w:r>
        <w:rPr>
          <w:sz w:val="32"/>
          <w:szCs w:val="32"/>
          <w:lang w:val="de-AT"/>
        </w:rPr>
        <w:t>V/A: |: sie s</w:t>
      </w:r>
      <w:r>
        <w:rPr>
          <w:sz w:val="32"/>
          <w:szCs w:val="32"/>
          <w:u w:val="single"/>
          <w:lang w:val="de-AT"/>
        </w:rPr>
        <w:t>o</w:t>
      </w:r>
      <w:r>
        <w:rPr>
          <w:sz w:val="32"/>
          <w:szCs w:val="32"/>
          <w:lang w:val="de-AT"/>
        </w:rPr>
        <w:t xml:space="preserve">ll´n die </w:t>
      </w:r>
      <w:r>
        <w:rPr>
          <w:sz w:val="32"/>
          <w:szCs w:val="32"/>
          <w:u w:val="single"/>
          <w:lang w:val="de-AT"/>
        </w:rPr>
        <w:t>ei</w:t>
      </w:r>
      <w:r>
        <w:rPr>
          <w:sz w:val="32"/>
          <w:szCs w:val="32"/>
          <w:lang w:val="de-AT"/>
        </w:rPr>
        <w:t>g´ne Traurigkeit sehn. :|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>8. Station: Jesus begegnet den weinenden Fraue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 xml:space="preserve">Frauen am Wegrand sehen Jesus in seinem Schmerz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Sie weinen. Jesus aber kennt ihr Leben, ihre Sorgen,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ihr Leid. Er mahnt sie, über sich selber traurig zu sein,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eigene Schwächen nicht zu verges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 xml:space="preserve">Auch wir sind oft traurig, daß so viel Böses geschieht,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und übersehen eigene Schuld. Auch wir tragen bei,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daß Ungerechtigkeit, Not und Elend in der Welt si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 für alle, die ihre eigenen Fehler nicht s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mißhandelt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erfüllt sind von Trau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uns, daß uns Sachen zu Herzen g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Herr Jesus, mitten im eigenen Leid hast 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an all die kommende Not der Mütter und Kind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eines Volkes gedacht. Wir bitten dic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9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Du f</w:t>
      </w:r>
      <w:r>
        <w:rPr>
          <w:sz w:val="32"/>
          <w:szCs w:val="32"/>
          <w:u w:val="single"/>
        </w:rPr>
        <w:t>ä</w:t>
      </w:r>
      <w:r>
        <w:rPr>
          <w:sz w:val="32"/>
          <w:szCs w:val="32"/>
        </w:rPr>
        <w:t xml:space="preserve">llst zur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rd´ ein dr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ttesmal, :|</w:t>
      </w:r>
    </w:p>
    <w:p>
      <w:pPr>
        <w:pStyle w:val="Normal"/>
        <w:rPr/>
      </w:pPr>
      <w:r>
        <w:rPr>
          <w:sz w:val="32"/>
          <w:szCs w:val="32"/>
        </w:rPr>
        <w:t xml:space="preserve">V/A: |: es 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 xml:space="preserve">st dir </w:t>
      </w:r>
      <w:r>
        <w:rPr>
          <w:sz w:val="32"/>
          <w:szCs w:val="32"/>
          <w:u w:val="single"/>
        </w:rPr>
        <w:t>ei</w:t>
      </w:r>
      <w:r>
        <w:rPr>
          <w:sz w:val="32"/>
          <w:szCs w:val="32"/>
        </w:rPr>
        <w:t>ne gr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ße Qual.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 xml:space="preserve">9. Station: Jesus fällt zum dritten Mal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unter dem Kreuz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 xml:space="preserve">Wieder verlassen ihn die Kräfte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Er fällt und liegt auf dem steinigen Boden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Mit aller Anstrengung rafft er sich auf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und schleppt sich und das Kreuz weiter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zum Ort seines Tod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>Es ist oft schwer zu vergeben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Vergebung aber vermag aufzurichten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Einander Segen sollen wir sein in unserer Aufgabe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mit- und füreinander dazus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anderen weiterhel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immer wieder in dieselben Sünden fal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 Abhängigen und Suchtkran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uns, daß wir immer wieder verzei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 xml:space="preserve">Herr Jesus, du bist ein drittes Mal zu Boden gestürz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und hast dich wieder aufgerafft. Wir bitten dic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10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/A: |: Ganz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rm bist d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, ganz n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ckt und bloß,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/A: |: sie nehmen die Kleider und werfen das Los.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>10. Station: Jesus wird seiner Kleider beraub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 xml:space="preserve">Alles wird Jesus genomm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uletzt auch seine menschliche Wür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ie Soldaten reißen ihm die Kleider vom Lei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ntblößt ist er den Blicken der Menge ausgesetz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 xml:space="preserve">Auch wir stellen andere bloß, wenn wir erzäh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was nicht für andere bestimmt ist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Verborgenes wird oft </w:t>
        <w:tab/>
        <w:t>nur aufgedeckt,</w:t>
        <w:tab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um anderen zu schaden -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elber aber gut dazust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in irgendeiner Weise verspottet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 Hilflosen und Bloßgestell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verachtet werden.</w:t>
      </w:r>
    </w:p>
    <w:p>
      <w:pPr>
        <w:pStyle w:val="Normal"/>
        <w:rPr/>
      </w:pPr>
      <w:r>
        <w:rPr>
          <w:sz w:val="32"/>
          <w:szCs w:val="32"/>
        </w:rPr>
        <w:tab/>
        <w:tab/>
        <w:t>- für uns - um ein gesundes Schamgefüh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Herr Jesus, du hast auch letzte Schmach ertra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Wir bitten dic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11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Du g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 xml:space="preserve">bst dich 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n der S</w:t>
      </w:r>
      <w:r>
        <w:rPr>
          <w:sz w:val="32"/>
          <w:szCs w:val="32"/>
          <w:u w:val="single"/>
        </w:rPr>
        <w:t>ü</w:t>
      </w:r>
      <w:r>
        <w:rPr>
          <w:sz w:val="32"/>
          <w:szCs w:val="32"/>
        </w:rPr>
        <w:t>nder Hand, :|</w:t>
      </w:r>
    </w:p>
    <w:p>
      <w:pPr>
        <w:pStyle w:val="Normal"/>
        <w:rPr/>
      </w:pPr>
      <w:r>
        <w:rPr>
          <w:sz w:val="32"/>
          <w:szCs w:val="32"/>
        </w:rPr>
        <w:t>V/A: |: geh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rsam h</w:t>
      </w:r>
      <w:r>
        <w:rPr>
          <w:sz w:val="32"/>
          <w:szCs w:val="32"/>
          <w:u w:val="single"/>
        </w:rPr>
        <w:t>ä</w:t>
      </w:r>
      <w:r>
        <w:rPr>
          <w:sz w:val="32"/>
          <w:szCs w:val="32"/>
        </w:rPr>
        <w:t xml:space="preserve">ngst du </w:t>
      </w:r>
      <w:r>
        <w:rPr>
          <w:sz w:val="32"/>
          <w:szCs w:val="32"/>
          <w:u w:val="single"/>
        </w:rPr>
        <w:t>au</w:t>
      </w:r>
      <w:r>
        <w:rPr>
          <w:sz w:val="32"/>
          <w:szCs w:val="32"/>
        </w:rPr>
        <w:t>sgespannt.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>11. Station: Jesus wird an das Kreuz genagel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 xml:space="preserve">Jetzt wird Jesus festgenagelt an das Kreuz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as er getragen hat. Er kann nicht mehr entrinn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cht mehr auswei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>Woran hängen wir?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m Leben, an der Gesundheit, am Besitz, am guten Ruf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Oder an Menschen, an schönen Dingen, an alten Bräuche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ind wir frei? - Und wer hängt am Kreuz für un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der Freiheit entraubt si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ihr Herz an wertlose Dinge hän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durch Krankheit an ihr Bett gefesselt sind.</w:t>
      </w:r>
    </w:p>
    <w:p>
      <w:pPr>
        <w:pStyle w:val="Normal"/>
        <w:rPr/>
      </w:pPr>
      <w:r>
        <w:rPr>
          <w:sz w:val="32"/>
          <w:szCs w:val="32"/>
        </w:rPr>
        <w:tab/>
        <w:tab/>
        <w:t>- für uns - um Kraft loszulas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Herr Jesus, du hast dich für uns ans Kreuz nageln las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Wir bitten dic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12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Dam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t ich n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cht verl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ren bin, :|</w:t>
      </w:r>
    </w:p>
    <w:p>
      <w:pPr>
        <w:pStyle w:val="Normal"/>
        <w:rPr/>
      </w:pPr>
      <w:r>
        <w:rPr>
          <w:sz w:val="32"/>
          <w:szCs w:val="32"/>
        </w:rPr>
        <w:t>V/A: |: gibst d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 xml:space="preserve"> dein L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ben 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pfernd hin.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>12. Station: Jesus stirbt am Kreuz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 xml:space="preserve">Jesu Kreuzweg ist zu Ende. Er stirb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r schenkt nicht etwas, er gibt all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ein Tod war Hingabe - für uns aber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 xml:space="preserve">Leben bedeutet immer auch Ster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Wenn sich das Leben lohn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nn lohnt es sich, zu sterben.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Werde ich versöhnt und liebe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om Leben lassen, um es zu gewinne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die Opfer von Verbrechen überall auf der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 Sterbenden und ihre Angehöri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unversöhnt verstorben si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uns, daß wir den eigenen Tod annehmen kö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Herr Jesus, dem Willen des Vaters gehorsam, bist du</w:t>
        <w:tab/>
        <w:tab/>
        <w:tab/>
        <w:tab/>
        <w:t xml:space="preserve">für das Heil der Menschen gestorben. Wir bitten dic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13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Du Schm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rzensm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tter, r</w:t>
      </w:r>
      <w:r>
        <w:rPr>
          <w:sz w:val="32"/>
          <w:szCs w:val="32"/>
          <w:u w:val="single"/>
        </w:rPr>
        <w:t>ei</w:t>
      </w:r>
      <w:r>
        <w:rPr>
          <w:sz w:val="32"/>
          <w:szCs w:val="32"/>
        </w:rPr>
        <w:t>ne Magd, :|</w:t>
      </w:r>
    </w:p>
    <w:p>
      <w:pPr>
        <w:pStyle w:val="Normal"/>
        <w:rPr/>
      </w:pPr>
      <w:r>
        <w:rPr>
          <w:sz w:val="32"/>
          <w:szCs w:val="32"/>
        </w:rPr>
        <w:t xml:space="preserve">V/A: |: all 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nsre N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t sei d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r geklagt.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 xml:space="preserve">13. Station: Jesus wird vom Kreuz herabgenommen 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und in den Schoß seiner Mutter geleg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>Nun haben sie Jesus seiner Mutter zurückgegeben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Liebevoll und unendlich traurig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hält sie ihn in ihren Ar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1416"/>
        <w:rPr>
          <w:sz w:val="32"/>
          <w:szCs w:val="32"/>
        </w:rPr>
      </w:pPr>
      <w:r>
        <w:rPr>
          <w:sz w:val="32"/>
          <w:szCs w:val="32"/>
        </w:rPr>
        <w:t>S 2:</w:t>
        <w:tab/>
        <w:t xml:space="preserve">Eine ganze Lebensgeschichte mündet ein </w:t>
      </w:r>
    </w:p>
    <w:p>
      <w:pPr>
        <w:pStyle w:val="Normal"/>
        <w:ind w:left="1416" w:hanging="708"/>
        <w:rPr>
          <w:sz w:val="32"/>
          <w:szCs w:val="32"/>
        </w:rPr>
      </w:pPr>
      <w:r>
        <w:rPr>
          <w:sz w:val="32"/>
          <w:szCs w:val="32"/>
        </w:rPr>
        <w:tab/>
        <w:t>in diesen Augenblick. - Tod und Liebe begegnen einander. - Können wir trotz der Trauer, trotz des Leides und der Grausamkeit von Menschen, erfüllt sein von Lieb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 Trauernden und Leiden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dem Tod hilflos gegenüberst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keine Hoffnung haben.</w:t>
      </w:r>
    </w:p>
    <w:p>
      <w:pPr>
        <w:pStyle w:val="Normal"/>
        <w:rPr/>
      </w:pPr>
      <w:r>
        <w:rPr>
          <w:sz w:val="32"/>
          <w:szCs w:val="32"/>
        </w:rPr>
        <w:tab/>
        <w:tab/>
        <w:t>- für uns - um in der Liebe treu zu s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 xml:space="preserve">Herr Jesus, dein toter Leib wurde in den Schoß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einer Mutter gelegt. Wir bitten dic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ed vor der 14. Statio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/A: |: Das W</w:t>
      </w:r>
      <w:r>
        <w:rPr>
          <w:sz w:val="32"/>
          <w:szCs w:val="32"/>
          <w:u w:val="single"/>
        </w:rPr>
        <w:t>ei</w:t>
      </w:r>
      <w:r>
        <w:rPr>
          <w:sz w:val="32"/>
          <w:szCs w:val="32"/>
        </w:rPr>
        <w:t>zenk</w:t>
      </w:r>
      <w:r>
        <w:rPr>
          <w:sz w:val="32"/>
          <w:szCs w:val="32"/>
          <w:u w:val="single"/>
        </w:rPr>
        <w:t>ö</w:t>
      </w:r>
      <w:r>
        <w:rPr>
          <w:sz w:val="32"/>
          <w:szCs w:val="32"/>
        </w:rPr>
        <w:t>rnlein f</w:t>
      </w:r>
      <w:r>
        <w:rPr>
          <w:sz w:val="32"/>
          <w:szCs w:val="32"/>
          <w:u w:val="single"/>
        </w:rPr>
        <w:t>ä</w:t>
      </w:r>
      <w:r>
        <w:rPr>
          <w:sz w:val="32"/>
          <w:szCs w:val="32"/>
        </w:rPr>
        <w:t>llt zur Erd, :|</w:t>
      </w:r>
    </w:p>
    <w:p>
      <w:pPr>
        <w:pStyle w:val="Normal"/>
        <w:rPr/>
      </w:pPr>
      <w:r>
        <w:rPr>
          <w:sz w:val="32"/>
          <w:szCs w:val="32"/>
        </w:rPr>
        <w:t>V/A: |: dam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t uns H</w:t>
      </w:r>
      <w:r>
        <w:rPr>
          <w:sz w:val="32"/>
          <w:szCs w:val="32"/>
          <w:u w:val="single"/>
        </w:rPr>
        <w:t>ei</w:t>
      </w:r>
      <w:r>
        <w:rPr>
          <w:sz w:val="32"/>
          <w:szCs w:val="32"/>
        </w:rPr>
        <w:t>l und S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gen werd. :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</w:r>
      <w:r>
        <w:rPr>
          <w:b/>
          <w:sz w:val="32"/>
          <w:szCs w:val="32"/>
          <w:u w:val="single"/>
        </w:rPr>
        <w:t>14. Station: Jesus wird ins Grab geleg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preisen d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 xml:space="preserve">Denn durch dein heiliges Kreu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t du die Welt erlö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1:</w:t>
        <w:tab/>
        <w:tab/>
        <w:t xml:space="preserve">Jesus wird ins Grab gelegt. - Sie gehen we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verzagt und mutlos. - Sie wissen noch nic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aß mit Jesus das Samenkorn neuen Lebe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ür die ganze Menschheit in die Erde gesenkt wur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2:</w:t>
        <w:tab/>
        <w:tab/>
        <w:t xml:space="preserve">Viele suchen nach dem Sinn ihres Lebens ausschließlich 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vor</w:t>
      </w:r>
      <w:r>
        <w:rPr>
          <w:sz w:val="32"/>
          <w:szCs w:val="32"/>
        </w:rPr>
        <w:t xml:space="preserve"> dem Tod. - Das ewige Leben bei Gott ist uns allen aber </w:t>
        <w:tab/>
        <w:tab/>
        <w:tab/>
        <w:t>ein Ziel: die Erfüllung dessen, was in Liebe ersehnt wur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ürbitt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:</w:t>
        <w:tab/>
        <w:tab/>
        <w:t>Gott, wir bitten di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 Menschen, die nicht glau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Wir bitten dich, erhör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alle, die unter Einsamkeit lei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die Verstorbe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ür uns, daß wir jetzt schon Gott verbunden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Herr Jesus, du hast das Schicksal des Grabes</w:t>
        <w:tab/>
        <w:tab/>
        <w:tab/>
        <w:tab/>
        <w:tab/>
        <w:t xml:space="preserve">mit uns geteilt, doch am dritten Tag bist du auferstanden </w:t>
        <w:tab/>
        <w:tab/>
        <w:tab/>
        <w:t xml:space="preserve">von den Toten. Wir bitten dic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Erbarme dich über uns und über die ganze W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bet zum Abschluß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Herr Jesus Christu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ir haben deinen Kreuzweg betend betracht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und dabei unser eigenes Leb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und das Leben unserer Mitmensch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it hineingen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Hilf uns, daß wir Leid und Kreuz anneh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und tragen können, ab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ß es uns auch durch alles Schwere hindurch geling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en Blick auf Ostern zu richt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Laß uns mit dir auferstehen aus Not und To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us Unterdrückung und Zwa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us Verzweiflung und Resignati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us Haß und Ungerechtigk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aß  uns mit dir auferstehen aus all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as das Leben behind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Gib uns die Kr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it- und füreinander den Weg des Guten zu geh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amit wir und alle hab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ie du verheißen ha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in Leben in Fü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So segne euch und alle, für die wir gebetet ha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er allmächtige Gott, der Vater und der Soh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und der Heilige Gei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Gehet hin in 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er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„Allmächtiger Gott,</w:t>
      </w:r>
    </w:p>
    <w:p>
      <w:pPr>
        <w:pStyle w:val="Normal"/>
        <w:rPr/>
      </w:pPr>
      <w:r>
        <w:rPr>
          <w:sz w:val="32"/>
          <w:szCs w:val="32"/>
        </w:rPr>
        <w:tab/>
        <w:tab/>
        <w:t>deinem Willen gehorsam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hat dein Sohn </w:t>
      </w:r>
    </w:p>
    <w:p>
      <w:pPr>
        <w:pStyle w:val="Normal"/>
        <w:rPr/>
      </w:pPr>
      <w:r>
        <w:rPr>
          <w:sz w:val="32"/>
          <w:szCs w:val="32"/>
        </w:rPr>
        <w:tab/>
        <w:tab/>
        <w:t>den Tod am Kreuz auf sich genommen,</w:t>
      </w:r>
    </w:p>
    <w:p>
      <w:pPr>
        <w:pStyle w:val="Normal"/>
        <w:rPr/>
      </w:pPr>
      <w:r>
        <w:rPr>
          <w:sz w:val="32"/>
          <w:szCs w:val="32"/>
        </w:rPr>
        <w:tab/>
        <w:tab/>
        <w:t>um alle Menschen zu erlösen.</w:t>
      </w:r>
    </w:p>
    <w:p>
      <w:pPr>
        <w:pStyle w:val="Normal"/>
        <w:rPr/>
      </w:pPr>
      <w:r>
        <w:rPr>
          <w:sz w:val="32"/>
          <w:szCs w:val="32"/>
        </w:rPr>
        <w:tab/>
        <w:tab/>
        <w:t>Gib, daß wir in der Torheit des Kreuzes</w:t>
      </w:r>
    </w:p>
    <w:p>
      <w:pPr>
        <w:pStyle w:val="Normal"/>
        <w:rPr/>
      </w:pPr>
      <w:r>
        <w:rPr>
          <w:sz w:val="32"/>
          <w:szCs w:val="32"/>
        </w:rPr>
        <w:tab/>
        <w:tab/>
        <w:t>deine Macht und Weisheit erkennen</w:t>
      </w:r>
    </w:p>
    <w:p>
      <w:pPr>
        <w:pStyle w:val="Normal"/>
        <w:rPr/>
      </w:pPr>
      <w:r>
        <w:rPr>
          <w:sz w:val="32"/>
          <w:szCs w:val="32"/>
        </w:rPr>
        <w:tab/>
        <w:tab/>
        <w:t>und in Ewigkeit teilhaben</w:t>
      </w:r>
    </w:p>
    <w:p>
      <w:pPr>
        <w:pStyle w:val="Normal"/>
        <w:rPr/>
      </w:pPr>
      <w:r>
        <w:rPr>
          <w:sz w:val="32"/>
          <w:szCs w:val="32"/>
        </w:rPr>
        <w:tab/>
        <w:tab/>
        <w:t>an der Frucht der Erlösu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rum bitten wir durch Jesus Christus.“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er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„Allmächtiger Gott,</w:t>
      </w:r>
    </w:p>
    <w:p>
      <w:pPr>
        <w:pStyle w:val="Normal"/>
        <w:rPr/>
      </w:pPr>
      <w:r>
        <w:rPr>
          <w:sz w:val="32"/>
          <w:szCs w:val="32"/>
        </w:rPr>
        <w:tab/>
        <w:tab/>
        <w:t>du hast der Mutter Jesu die Kraft verliehen,</w:t>
      </w:r>
    </w:p>
    <w:p>
      <w:pPr>
        <w:pStyle w:val="Normal"/>
        <w:rPr/>
      </w:pPr>
      <w:r>
        <w:rPr>
          <w:sz w:val="32"/>
          <w:szCs w:val="32"/>
        </w:rPr>
        <w:tab/>
        <w:tab/>
        <w:t>unter dem Kreuz zu stehen</w:t>
      </w:r>
    </w:p>
    <w:p>
      <w:pPr>
        <w:pStyle w:val="Normal"/>
        <w:rPr/>
      </w:pPr>
      <w:r>
        <w:rPr>
          <w:sz w:val="32"/>
          <w:szCs w:val="32"/>
        </w:rPr>
        <w:tab/>
        <w:tab/>
        <w:t>und das Leiden ihres Sohnes zu teilen.</w:t>
      </w:r>
    </w:p>
    <w:p>
      <w:pPr>
        <w:pStyle w:val="Normal"/>
        <w:rPr/>
      </w:pPr>
      <w:r>
        <w:rPr>
          <w:sz w:val="32"/>
          <w:szCs w:val="32"/>
        </w:rPr>
        <w:tab/>
        <w:tab/>
        <w:t>Hilf uns, täglich unser Kreuz anzunehmen,</w:t>
      </w:r>
    </w:p>
    <w:p>
      <w:pPr>
        <w:pStyle w:val="Normal"/>
        <w:rPr/>
      </w:pPr>
      <w:r>
        <w:rPr>
          <w:sz w:val="32"/>
          <w:szCs w:val="32"/>
        </w:rPr>
        <w:tab/>
        <w:tab/>
        <w:t>damit wir auch an der Auferstehung</w:t>
      </w:r>
    </w:p>
    <w:p>
      <w:pPr>
        <w:pStyle w:val="Normal"/>
        <w:rPr/>
      </w:pPr>
      <w:r>
        <w:rPr>
          <w:sz w:val="32"/>
          <w:szCs w:val="32"/>
        </w:rPr>
        <w:tab/>
        <w:tab/>
        <w:t>unseres Herrn Jesus Christus teilhaben,</w:t>
      </w:r>
    </w:p>
    <w:p>
      <w:pPr>
        <w:pStyle w:val="Normal"/>
        <w:rPr/>
      </w:pPr>
      <w:r>
        <w:rPr>
          <w:sz w:val="32"/>
          <w:szCs w:val="32"/>
        </w:rPr>
        <w:tab/>
        <w:tab/>
        <w:t>der in der Einheit des Heiligen Geis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it dir lebt und herrscht in alle Ewigkeit.“</w:t>
      </w:r>
      <w:r>
        <w:rPr>
          <w:rStyle w:val="FootnoteCharacters"/>
          <w:rStyle w:val="FootnoteAnchor"/>
          <w:sz w:val="32"/>
          <w:szCs w:val="32"/>
        </w:rPr>
        <w:footnoteReference w:id="3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er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„Allmächtiger und barmherziger Gott,</w:t>
      </w:r>
    </w:p>
    <w:p>
      <w:pPr>
        <w:pStyle w:val="Normal"/>
        <w:rPr/>
      </w:pPr>
      <w:r>
        <w:rPr>
          <w:sz w:val="32"/>
          <w:szCs w:val="32"/>
        </w:rPr>
        <w:tab/>
        <w:tab/>
        <w:t>dein Sohn</w:t>
      </w:r>
    </w:p>
    <w:p>
      <w:pPr>
        <w:pStyle w:val="Normal"/>
        <w:rPr/>
      </w:pPr>
      <w:r>
        <w:rPr>
          <w:sz w:val="32"/>
          <w:szCs w:val="32"/>
        </w:rPr>
        <w:tab/>
        <w:tab/>
        <w:t>hat am Kreuz den Tod auf sich genommen,</w:t>
      </w:r>
    </w:p>
    <w:p>
      <w:pPr>
        <w:pStyle w:val="Normal"/>
        <w:rPr/>
      </w:pPr>
      <w:r>
        <w:rPr>
          <w:sz w:val="32"/>
          <w:szCs w:val="32"/>
        </w:rPr>
        <w:tab/>
        <w:tab/>
        <w:t>du aber hast ihn am dritten Tag</w:t>
      </w:r>
    </w:p>
    <w:p>
      <w:pPr>
        <w:pStyle w:val="Normal"/>
        <w:rPr/>
      </w:pPr>
      <w:r>
        <w:rPr>
          <w:sz w:val="32"/>
          <w:szCs w:val="32"/>
        </w:rPr>
        <w:tab/>
        <w:tab/>
        <w:t>zu neuem Leben auferweckt.</w:t>
      </w:r>
    </w:p>
    <w:p>
      <w:pPr>
        <w:pStyle w:val="Normal"/>
        <w:rPr/>
      </w:pPr>
      <w:r>
        <w:rPr>
          <w:sz w:val="32"/>
          <w:szCs w:val="32"/>
        </w:rPr>
        <w:tab/>
        <w:tab/>
        <w:t>Gib uns Anteil am Ostersieg unseres Herrn Jesus Christus,</w:t>
      </w:r>
    </w:p>
    <w:p>
      <w:pPr>
        <w:pStyle w:val="Normal"/>
        <w:rPr/>
      </w:pPr>
      <w:r>
        <w:rPr>
          <w:sz w:val="32"/>
          <w:szCs w:val="32"/>
        </w:rPr>
        <w:tab/>
        <w:tab/>
        <w:t>der in der Einheit des Heiligen Geis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it dir lebt und herrscht in alle Ewigkeit.“</w:t>
      </w:r>
      <w:r>
        <w:rPr>
          <w:rStyle w:val="FootnoteCharacters"/>
          <w:rStyle w:val="FootnoteAnchor"/>
          <w:sz w:val="32"/>
          <w:szCs w:val="32"/>
        </w:rPr>
        <w:footnoteReference w:id="4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er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  <w:t>„Allmächtiger und barmherziger Gott,</w:t>
      </w:r>
    </w:p>
    <w:p>
      <w:pPr>
        <w:pStyle w:val="Normal"/>
        <w:rPr/>
      </w:pPr>
      <w:r>
        <w:rPr>
          <w:sz w:val="32"/>
          <w:szCs w:val="32"/>
        </w:rPr>
        <w:tab/>
        <w:tab/>
        <w:t>dein Sohn</w:t>
      </w:r>
    </w:p>
    <w:p>
      <w:pPr>
        <w:pStyle w:val="Normal"/>
        <w:rPr/>
      </w:pPr>
      <w:r>
        <w:rPr>
          <w:sz w:val="32"/>
          <w:szCs w:val="32"/>
        </w:rPr>
        <w:tab/>
        <w:tab/>
        <w:t>hat am Kreuz den Tod auf sich genommen,</w:t>
      </w:r>
    </w:p>
    <w:p>
      <w:pPr>
        <w:pStyle w:val="Normal"/>
        <w:rPr/>
      </w:pPr>
      <w:r>
        <w:rPr>
          <w:sz w:val="32"/>
          <w:szCs w:val="32"/>
        </w:rPr>
        <w:tab/>
        <w:tab/>
        <w:t>du aber hast ihn am dritten Tag</w:t>
      </w:r>
    </w:p>
    <w:p>
      <w:pPr>
        <w:pStyle w:val="Normal"/>
        <w:rPr/>
      </w:pPr>
      <w:r>
        <w:rPr>
          <w:sz w:val="32"/>
          <w:szCs w:val="32"/>
        </w:rPr>
        <w:tab/>
        <w:tab/>
        <w:t>zu neuem Leben auferweckt.</w:t>
      </w:r>
    </w:p>
    <w:p>
      <w:pPr>
        <w:pStyle w:val="Normal"/>
        <w:rPr/>
      </w:pPr>
      <w:r>
        <w:rPr>
          <w:sz w:val="32"/>
          <w:szCs w:val="32"/>
        </w:rPr>
        <w:tab/>
        <w:tab/>
        <w:t>Gib, daß auch wir im Kreuz unser Heil erkennen</w:t>
      </w:r>
    </w:p>
    <w:p>
      <w:pPr>
        <w:pStyle w:val="Normal"/>
        <w:rPr/>
      </w:pPr>
      <w:r>
        <w:rPr>
          <w:sz w:val="32"/>
          <w:szCs w:val="32"/>
        </w:rPr>
        <w:tab/>
        <w:tab/>
        <w:t>und durch das Kreuz die Gnade erlangen,</w:t>
      </w:r>
    </w:p>
    <w:p>
      <w:pPr>
        <w:pStyle w:val="Normal"/>
        <w:rPr/>
      </w:pPr>
      <w:r>
        <w:rPr>
          <w:sz w:val="32"/>
          <w:szCs w:val="32"/>
        </w:rPr>
        <w:tab/>
        <w:tab/>
        <w:t>deine Herrlichkeit zu schau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rum bitten wir durch Jesus Christus.“</w:t>
      </w:r>
      <w:r>
        <w:rPr>
          <w:rStyle w:val="FootnoteCharacters"/>
          <w:rStyle w:val="FootnoteAnchor"/>
          <w:sz w:val="32"/>
          <w:szCs w:val="32"/>
        </w:rPr>
        <w:footnoteReference w:id="5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er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  <w:t>„Allmächtiger Got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s Geheimnis des Kreuzes ist unsere Kraf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ie Auferstehung deines Sohnes unsere Zuvers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ilf u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ß wir ihm auf dem Weg des Leidens fol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an seiner Auferstehung Anteil erlan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rum bitten wir durch ihn, Jesus Christus.“</w:t>
      </w:r>
      <w:r>
        <w:rPr>
          <w:rStyle w:val="FootnoteCharacters"/>
          <w:rStyle w:val="FootnoteAnchor"/>
          <w:sz w:val="32"/>
          <w:szCs w:val="32"/>
        </w:rPr>
        <w:footnoteReference w:id="6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er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„Herr Jesus Christus,</w:t>
      </w:r>
    </w:p>
    <w:p>
      <w:pPr>
        <w:pStyle w:val="Normal"/>
        <w:rPr/>
      </w:pPr>
      <w:r>
        <w:rPr>
          <w:sz w:val="32"/>
          <w:szCs w:val="32"/>
        </w:rPr>
        <w:tab/>
        <w:tab/>
        <w:t>du hast am Holz des Kreuzes</w:t>
      </w:r>
    </w:p>
    <w:p>
      <w:pPr>
        <w:pStyle w:val="Normal"/>
        <w:rPr/>
      </w:pPr>
      <w:r>
        <w:rPr>
          <w:sz w:val="32"/>
          <w:szCs w:val="32"/>
        </w:rPr>
        <w:tab/>
        <w:tab/>
        <w:t>der Welt das ewige Leben erworben.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Mache deine Kirche </w:t>
      </w:r>
    </w:p>
    <w:p>
      <w:pPr>
        <w:pStyle w:val="Normal"/>
        <w:rPr/>
      </w:pPr>
      <w:r>
        <w:rPr>
          <w:sz w:val="32"/>
          <w:szCs w:val="32"/>
        </w:rPr>
        <w:tab/>
        <w:tab/>
        <w:t>unter den Völkern</w:t>
      </w:r>
    </w:p>
    <w:p>
      <w:pPr>
        <w:pStyle w:val="Normal"/>
        <w:rPr/>
      </w:pPr>
      <w:r>
        <w:rPr>
          <w:sz w:val="32"/>
          <w:szCs w:val="32"/>
        </w:rPr>
        <w:tab/>
        <w:tab/>
        <w:t>zum Zeichen deiner Liebe,</w:t>
      </w:r>
    </w:p>
    <w:p>
      <w:pPr>
        <w:pStyle w:val="Normal"/>
        <w:rPr/>
      </w:pPr>
      <w:r>
        <w:rPr>
          <w:sz w:val="32"/>
          <w:szCs w:val="32"/>
        </w:rPr>
        <w:tab/>
        <w:tab/>
        <w:t>damit sie die Gnade empfangen,</w:t>
      </w:r>
    </w:p>
    <w:p>
      <w:pPr>
        <w:pStyle w:val="Normal"/>
        <w:rPr/>
      </w:pPr>
      <w:r>
        <w:rPr>
          <w:sz w:val="32"/>
          <w:szCs w:val="32"/>
        </w:rPr>
        <w:tab/>
        <w:tab/>
        <w:t>die dein Sohn am Kreuz</w:t>
      </w:r>
    </w:p>
    <w:p>
      <w:pPr>
        <w:pStyle w:val="Normal"/>
        <w:rPr/>
      </w:pPr>
      <w:r>
        <w:rPr>
          <w:sz w:val="32"/>
          <w:szCs w:val="32"/>
        </w:rPr>
        <w:tab/>
        <w:tab/>
        <w:t>für alle Menschen erworben ha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er mit dir lebt und herrscht in alle Ewigkeit.“</w:t>
      </w:r>
      <w:r>
        <w:rPr>
          <w:rStyle w:val="FootnoteCharacters"/>
          <w:rStyle w:val="FootnoteAnchor"/>
          <w:sz w:val="32"/>
          <w:szCs w:val="32"/>
        </w:rPr>
        <w:footnoteReference w:id="7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er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3:</w:t>
        <w:tab/>
        <w:tab/>
        <w:t>„Allmächtiger Gott,</w:t>
      </w:r>
    </w:p>
    <w:p>
      <w:pPr>
        <w:pStyle w:val="Normal"/>
        <w:rPr/>
      </w:pPr>
      <w:r>
        <w:rPr>
          <w:sz w:val="32"/>
          <w:szCs w:val="32"/>
        </w:rPr>
        <w:tab/>
        <w:tab/>
        <w:t>das Geheimnis des Kreuzes ist unsere Kraft</w:t>
      </w:r>
    </w:p>
    <w:p>
      <w:pPr>
        <w:pStyle w:val="Normal"/>
        <w:rPr/>
      </w:pPr>
      <w:r>
        <w:rPr>
          <w:sz w:val="32"/>
          <w:szCs w:val="32"/>
        </w:rPr>
        <w:tab/>
        <w:tab/>
        <w:t>die Auferstehung deines Sohnes unsere Zuversicht.</w:t>
      </w:r>
    </w:p>
    <w:p>
      <w:pPr>
        <w:pStyle w:val="Normal"/>
        <w:rPr/>
      </w:pPr>
      <w:r>
        <w:rPr>
          <w:sz w:val="32"/>
          <w:szCs w:val="32"/>
        </w:rPr>
        <w:tab/>
        <w:tab/>
        <w:t>Hilf uns,</w:t>
      </w:r>
    </w:p>
    <w:p>
      <w:pPr>
        <w:pStyle w:val="Normal"/>
        <w:rPr/>
      </w:pPr>
      <w:r>
        <w:rPr>
          <w:sz w:val="32"/>
          <w:szCs w:val="32"/>
        </w:rPr>
        <w:tab/>
        <w:tab/>
        <w:t>in der Nachfolge Christi auszuharren</w:t>
      </w:r>
    </w:p>
    <w:p>
      <w:pPr>
        <w:pStyle w:val="Normal"/>
        <w:rPr/>
      </w:pPr>
      <w:r>
        <w:rPr>
          <w:sz w:val="32"/>
          <w:szCs w:val="32"/>
        </w:rPr>
        <w:tab/>
        <w:tab/>
        <w:t>und in deiner Kirche zum Heil der Menschen zu wirken.</w:t>
      </w:r>
    </w:p>
    <w:p>
      <w:pPr>
        <w:pStyle w:val="Normal"/>
        <w:rPr/>
      </w:pPr>
      <w:r>
        <w:rPr>
          <w:sz w:val="32"/>
          <w:szCs w:val="32"/>
        </w:rPr>
        <w:tab/>
        <w:tab/>
        <w:t>Führe uns durch sein Leiden und Kreuz</w:t>
      </w:r>
    </w:p>
    <w:p>
      <w:pPr>
        <w:pStyle w:val="Normal"/>
        <w:rPr/>
      </w:pPr>
      <w:r>
        <w:rPr>
          <w:sz w:val="32"/>
          <w:szCs w:val="32"/>
        </w:rPr>
        <w:tab/>
        <w:tab/>
        <w:t>zur Herrlichkeit der Auferstehu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rum bitten wir durch Christus, unseren Herrn.“</w:t>
      </w:r>
      <w:r>
        <w:rPr>
          <w:rStyle w:val="FootnoteCharacters"/>
          <w:rStyle w:val="FootnoteAnchor"/>
          <w:sz w:val="32"/>
          <w:szCs w:val="32"/>
        </w:rPr>
        <w:footnoteReference w:id="8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Der Herr sei mit e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Und mit deinem Geis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Es segne euch und alle, für die wir gebetet ha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er allmächtige Gott, der Vater und der Soh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der Heilige Ge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:</w:t>
        <w:tab/>
        <w:tab/>
        <w:t>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3:</w:t>
        <w:tab/>
        <w:tab/>
        <w:t>Gehet hin in Frie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eser Kreuzweg wurde ursprünglich herausgegebe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n der Katholischen Frauenbewegung St. Pölten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rscheinungsjahr 200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Für den Text verantwortlich: Helene Renner 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er sehr überarbeitet und zum Teil abgeänder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n Pfarrer Dr. Georg PAUSE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farre Kagran (St. Georg) 1220 Wien </w:t>
      </w:r>
    </w:p>
    <w:p>
      <w:pPr>
        <w:pStyle w:val="Normal"/>
        <w:jc w:val="center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pfarrerpauser@pfarrekagran.at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 des Kreuzwegliedes: Hildegard Holzer (1904-1995) 1954 - 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leicht abgeändert: Pfarrer Dr. Georg Pauser, Wien 2014</w:t>
      </w:r>
      <w:r>
        <w:rPr>
          <w:i/>
          <w:sz w:val="24"/>
          <w:szCs w:val="24"/>
        </w:rPr>
        <w:t xml:space="preserve">;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: Es sungen drei Engel (13. Jh?), Mainz 160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: GL 823 oder GLÖ 8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7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67; MB 11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8] ; MB 113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0 (= MB 1050); MB 77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B [8]; MB 35;MB 802; MB 867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erpauser@pfarrekagran.a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8:00Z</dcterms:created>
  <dc:creator>Dr. Pauser</dc:creator>
  <dc:description/>
  <cp:keywords/>
  <dc:language>en-US</dc:language>
  <cp:lastModifiedBy>Dr. Pauser</cp:lastModifiedBy>
  <dcterms:modified xsi:type="dcterms:W3CDTF">2016-01-23T10:52:00Z</dcterms:modified>
  <cp:revision>16</cp:revision>
  <dc:subject/>
  <dc:title/>
</cp:coreProperties>
</file>