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Kinderkreuzweg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nach Franz Forsthuber</w:t>
      </w:r>
    </w:p>
    <w:p>
      <w:pPr>
        <w:pStyle w:val="Normal"/>
        <w:jc w:val="center"/>
        <w:rPr>
          <w:rFonts w:ascii="Lucida;Times New Roman" w:hAnsi="Lucida;Times New Roman" w:cs="Lucida;Times New Roman"/>
          <w:b/>
          <w:b/>
          <w:bCs/>
          <w:sz w:val="44"/>
          <w:szCs w:val="44"/>
        </w:rPr>
      </w:pPr>
      <w:r>
        <w:rPr>
          <w:rFonts w:cs="Lucida;Times New Roman" w:ascii="Lucida;Times New Roman" w:hAnsi="Lucida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ucida;Times New Roman" w:ascii="Lucida;Times New Roman" w:hAnsi="Lucida;Times New Roman"/>
          <w:sz w:val="44"/>
          <w:szCs w:val="44"/>
        </w:rPr>
        <w:t>leicht überarbeitet/ abgeändert</w:t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für den Gebrauch in St. Georg-Kagran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von Pfarrer Dr. Georg PAUSER</w:t>
      </w:r>
    </w:p>
    <w:p>
      <w:pPr>
        <w:pStyle w:val="Normal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i/>
          <w:sz w:val="38"/>
          <w:szCs w:val="38"/>
        </w:rPr>
        <w:t xml:space="preserve"> </w:t>
      </w:r>
      <w:r>
        <w:rPr>
          <w:i/>
          <w:sz w:val="38"/>
          <w:szCs w:val="38"/>
        </w:rPr>
        <w:t>(Nach einem Behelf der Erzdiözese Wien)</w:t>
      </w:r>
    </w:p>
    <w:p>
      <w:pPr>
        <w:pStyle w:val="Normal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i/>
          <w:sz w:val="38"/>
          <w:szCs w:val="38"/>
        </w:rPr>
        <w:t>Lied :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Jesus, du rufst uns, schau, wir sind hier;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gehen den Kreuzweg gern</w:t>
      </w:r>
      <w:r>
        <w:rPr>
          <w:i/>
          <w:sz w:val="38"/>
          <w:szCs w:val="38"/>
        </w:rPr>
        <w:t>(e)</w:t>
      </w:r>
      <w:r>
        <w:rPr>
          <w:sz w:val="38"/>
          <w:szCs w:val="38"/>
        </w:rPr>
        <w:t xml:space="preserve"> mit di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 und M: Franz Forsthuber - leicht überarbeitet/ </w:t>
      </w:r>
    </w:p>
    <w:p>
      <w:pPr>
        <w:pStyle w:val="Normal"/>
        <w:rPr/>
      </w:pPr>
      <w:r>
        <w:rPr>
          <w:sz w:val="24"/>
          <w:szCs w:val="24"/>
        </w:rPr>
        <w:tab/>
        <w:t>abgeändert von Pfarrer Dr. Georg Pauser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Lied vor der 1. Station: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ie Menschen rufen: Kreuziget ihn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Feige gibt dich Pilatus hi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b/>
          <w:sz w:val="38"/>
          <w:szCs w:val="38"/>
        </w:rPr>
        <w:t xml:space="preserve">1. Station: </w:t>
        <w:tab/>
        <w:t>Jesus wird zum Tod verurteil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/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bist unschuldig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wirst doch verurteil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 xml:space="preserve">Herr 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hast geschwieg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können so wenig schweig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enn uns etwas nicht passt;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wollen immer recht hab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hilf uns schweig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Lass uns nicht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über andere schlecht sprech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2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u nimmst das Kreuz geduldig auf dich;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trägst es für and´re, trägst es für mich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val="de-AT" w:eastAsia="en-US"/>
        </w:rPr>
      </w:pPr>
      <w:r>
        <w:rPr>
          <w:rFonts w:eastAsia="Calibri"/>
          <w:sz w:val="38"/>
          <w:szCs w:val="38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 xml:space="preserve">2. Station: </w:t>
        <w:tab/>
        <w:t>Jesus nimmt das Kreuz auf seine Schultern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/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as Kreuz ist schwe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nimmst e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ohne zu murren und zu jammer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 xml:space="preserve">Herr 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sind nicht so demütig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raunzen bei jeder Kleinigkeit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ie uns schwerfäll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hilf uns geduldig sei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3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Jesus, du fällst und stehst wieder auf;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gehst mit dem Kreuz den Berg hinauf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8"/>
          <w:szCs w:val="38"/>
          <w:lang w:eastAsia="en-US"/>
        </w:rPr>
      </w:pPr>
      <w:r>
        <w:rPr>
          <w:rFonts w:eastAsia="Calibri"/>
          <w:b/>
          <w:sz w:val="38"/>
          <w:szCs w:val="38"/>
          <w:lang w:eastAsia="en-US"/>
        </w:rPr>
        <w:t xml:space="preserve">3. Station: </w:t>
        <w:tab/>
        <w:t xml:space="preserve">Jesus fällt zum ersten Mal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ab/>
        <w:tab/>
        <w:tab/>
        <w:t>unter dem Kreuz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/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/>
      </w:pPr>
      <w:r>
        <w:rPr>
          <w:sz w:val="38"/>
          <w:szCs w:val="38"/>
        </w:rPr>
        <w:tab/>
        <w:t>niederfallen tut we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ist beschämend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 xml:space="preserve">Herr 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auch wir fallen oft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eil wir Fehler mach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schämen uns darüber,</w:t>
      </w:r>
    </w:p>
    <w:p>
      <w:pPr>
        <w:pStyle w:val="Normal"/>
        <w:rPr/>
      </w:pPr>
      <w:r>
        <w:rPr>
          <w:sz w:val="38"/>
          <w:szCs w:val="38"/>
        </w:rPr>
        <w:tab/>
        <w:t>sollten Fehler aber zugeb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mache uns ehrlich.</w:t>
      </w:r>
    </w:p>
    <w:p>
      <w:pPr>
        <w:pStyle w:val="Normal"/>
        <w:rPr/>
      </w:pPr>
      <w:r>
        <w:rPr>
          <w:sz w:val="38"/>
          <w:szCs w:val="38"/>
        </w:rPr>
        <w:tab/>
        <w:t>Hilf uns,</w:t>
      </w:r>
    </w:p>
    <w:p>
      <w:pPr>
        <w:pStyle w:val="Normal"/>
        <w:rPr/>
      </w:pPr>
      <w:r>
        <w:rPr>
          <w:sz w:val="38"/>
          <w:szCs w:val="38"/>
        </w:rPr>
        <w:tab/>
        <w:t>immer die Wahrheit zu sag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4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</w:t>
      </w:r>
      <w:r>
        <w:rPr>
          <w:sz w:val="38"/>
          <w:szCs w:val="38"/>
          <w:u w:val="single"/>
        </w:rPr>
        <w:t>ei</w:t>
      </w:r>
      <w:r>
        <w:rPr>
          <w:sz w:val="38"/>
          <w:szCs w:val="38"/>
        </w:rPr>
        <w:t>ne Mutter, Maria, steht hier;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mutig geht sie den Weg mit di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 xml:space="preserve">4. Station: </w:t>
        <w:tab/>
        <w:t>Jesus begegnet seiner Mutter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 xml:space="preserve">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eine Mutter hält treu zu dir;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gerade jetzt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o du wie ein Verbrecher das Kreuz tragen muss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 xml:space="preserve">Herr 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uns fällt es schwer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mit jemand Freund zu bleib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en die anderen plötzlich nicht mehr mög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den sie auslachen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en sie verstoß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hilf uns treu sei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5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Simon soll helfen, tut es nicht gern,</w:t>
      </w:r>
    </w:p>
    <w:p>
      <w:pPr>
        <w:pStyle w:val="Normal"/>
        <w:rPr/>
      </w:pPr>
      <w:r>
        <w:rPr>
          <w:sz w:val="38"/>
          <w:szCs w:val="38"/>
        </w:rPr>
        <w:tab/>
        <w:t>bis er erkennt in dir den Herr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val="de-AT" w:eastAsia="en-US"/>
        </w:rPr>
      </w:pPr>
      <w:r>
        <w:rPr>
          <w:rFonts w:eastAsia="Calibri"/>
          <w:sz w:val="38"/>
          <w:szCs w:val="38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8"/>
          <w:szCs w:val="38"/>
          <w:lang w:eastAsia="en-US"/>
        </w:rPr>
      </w:pPr>
      <w:r>
        <w:rPr>
          <w:rFonts w:eastAsia="Calibri"/>
          <w:b/>
          <w:sz w:val="38"/>
          <w:szCs w:val="38"/>
          <w:lang w:eastAsia="en-US"/>
        </w:rPr>
        <w:t xml:space="preserve">5. Station: </w:t>
        <w:tab/>
        <w:t xml:space="preserve">Simon von Cyrene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ab/>
        <w:tab/>
        <w:tab/>
        <w:t>hilft Jesus das Kreuz tragen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/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Simon hilft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auch wenn er zuerst nicht recht mag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>Herr 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s fehlt oft die Freude, gerne zu helf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Jesus, sporne uns an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hilfsbereit zu sei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6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val="de-AT" w:eastAsia="en-US"/>
        </w:rPr>
      </w:pPr>
      <w:r>
        <w:rPr>
          <w:rFonts w:eastAsia="Calibri"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u nimmst das Schweißtuch gerne von ihr,</w:t>
      </w:r>
    </w:p>
    <w:p>
      <w:pPr>
        <w:pStyle w:val="Normal"/>
        <w:rPr/>
      </w:pPr>
      <w:r>
        <w:rPr>
          <w:sz w:val="38"/>
          <w:szCs w:val="38"/>
        </w:rPr>
        <w:tab/>
        <w:t>und schenkst ihr dann dein Bild dafü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 xml:space="preserve">6. Station: </w:t>
        <w:tab/>
        <w:t>Veronika reicht Jesus das Schweißtuch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Veronika ist mutig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Sie fürchtet nicht die Soldate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nicht die Menschen, die spott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 xml:space="preserve">Herr 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spüren oft,</w:t>
      </w:r>
    </w:p>
    <w:p>
      <w:pPr>
        <w:pStyle w:val="Normal"/>
        <w:rPr/>
      </w:pPr>
      <w:r>
        <w:rPr>
          <w:sz w:val="38"/>
          <w:szCs w:val="38"/>
        </w:rPr>
        <w:tab/>
        <w:t>dass wir etwas Gutes tun sollt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sind aber feig und tun nichts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mache uns mutig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7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u fällst schon wieder, du, Gottessohn;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man hat für dich nur Spott und Hoh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8"/>
          <w:szCs w:val="38"/>
          <w:lang w:eastAsia="en-US"/>
        </w:rPr>
      </w:pPr>
      <w:r>
        <w:rPr>
          <w:rFonts w:eastAsia="Calibri"/>
          <w:b/>
          <w:sz w:val="38"/>
          <w:szCs w:val="38"/>
          <w:lang w:eastAsia="en-US"/>
        </w:rPr>
        <w:t xml:space="preserve">7. Station: </w:t>
        <w:tab/>
        <w:t xml:space="preserve">Jesus fällt zum zweiten Mal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ab/>
        <w:tab/>
        <w:tab/>
        <w:t>unter dem Kreuz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bist müde und schwach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doch stehst du wieder auf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gehst weite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 xml:space="preserve">Herr 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enn wir öfter Misserfolge hab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ann freut uns nichts mehr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ann wollen wir nicht weiter mach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gib uns Ausdaue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8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ie Frauen klagen und weinen lau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sagst: „Auf eure Sünden schaut!“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 xml:space="preserve">8. Station: </w:t>
        <w:tab/>
        <w:t>Jesus begegnet den weinenden Frauen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ie Frauen haben Mitleid mit di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och sie denken nicht nach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arum du so viel leiden muss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>Herr 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wenn wir sündigen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verletzen wir einande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/>
      </w:pPr>
      <w:r>
        <w:rPr>
          <w:sz w:val="38"/>
          <w:szCs w:val="38"/>
        </w:rPr>
        <w:tab/>
        <w:t xml:space="preserve">Es macht traurig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enn wir lieblos sind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hilf uns gut sei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9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u stürzt zu Boden und kannst nicht meh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Kraftlos bist du, das Kreuz ist schwe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8"/>
          <w:szCs w:val="38"/>
          <w:lang w:eastAsia="en-US"/>
        </w:rPr>
      </w:pPr>
      <w:r>
        <w:rPr>
          <w:rFonts w:eastAsia="Calibri"/>
          <w:b/>
          <w:sz w:val="38"/>
          <w:szCs w:val="38"/>
          <w:lang w:eastAsia="en-US"/>
        </w:rPr>
        <w:t xml:space="preserve">9. Station: </w:t>
        <w:tab/>
        <w:t xml:space="preserve">Jesus fällt zum dritten Mal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ab/>
        <w:tab/>
        <w:tab/>
        <w:t>unter dem Kreuz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viele fürcht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bleibst auf der Erde lieg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Mit letzter Kraft stehst du nochmals auf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>Herr 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oft ist eine Arbeit, eine Aufgabe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so schwer und anstrengend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verlieren den Mu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wollen nicht weitermach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hilf uns standhaft sein.</w:t>
      </w:r>
    </w:p>
    <w:p>
      <w:pPr>
        <w:pStyle w:val="Normal"/>
        <w:rPr/>
      </w:pPr>
      <w:r>
        <w:rPr>
          <w:sz w:val="38"/>
          <w:szCs w:val="38"/>
        </w:rPr>
        <w:tab/>
        <w:t>Lass uns durchhalte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nicht den Mut verlier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10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ass man die Kleider weg von dir nahm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ar jetzt für dich die große Scham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 xml:space="preserve">10. Station: </w:t>
        <w:tab/>
        <w:t>Jesus wird seiner Kleider beraubt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alles hast du hergegeb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hast nur mehr dein Gewand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das reißen sie dir grob herunte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>Herr 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sind oft sehr empfindlic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teilen nicht ger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ab/>
        <w:t>Wir sollten aber freiwillig geb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enn andere etwas erbitt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mache uns freigiebig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11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Hände und Füße nageln sie fest,</w:t>
      </w:r>
    </w:p>
    <w:p>
      <w:pPr>
        <w:pStyle w:val="Normal"/>
        <w:rPr/>
      </w:pPr>
      <w:r>
        <w:rPr>
          <w:sz w:val="38"/>
          <w:szCs w:val="38"/>
        </w:rPr>
        <w:tab/>
        <w:t>was du geduldig machen läss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 xml:space="preserve">11. Station: </w:t>
        <w:tab/>
        <w:t>Jesus wird an das Kreuz genagelt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kannst dich nicht mehr beweg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bist mit deinem Kreuz fest verbund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>Herr 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gehören mit Menschen zusamme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in der Familie, in der Schule, in der Kirche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as Zusammenleben der Mensche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ist oft nicht leich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Trotzdem willst du, </w:t>
      </w:r>
    </w:p>
    <w:p>
      <w:pPr>
        <w:pStyle w:val="Normal"/>
        <w:rPr/>
      </w:pPr>
      <w:r>
        <w:rPr>
          <w:sz w:val="38"/>
          <w:szCs w:val="38"/>
        </w:rPr>
        <w:tab/>
        <w:t>dass wir zusammenbleiben und uns lieb hab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hilf uns zusammenhalt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12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Du rufst zum Vater: „Es ist vollbracht!“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ein Tod hat uns das Leben gebrach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 xml:space="preserve">12. Station: </w:t>
        <w:tab/>
        <w:t>Jesus stirbt am Kreuz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musst sterben wie ein Verbrecher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Zwischen Räubern und Mörder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haben sie dein Kreuz aufgestellt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 xml:space="preserve">Herr 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es ist leicht, die Freunde zu liebe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andere wegzuschieb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lass uns lieb sei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auch zu denen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ie keiner mag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13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/>
      </w:pPr>
      <w:r>
        <w:rPr>
          <w:sz w:val="38"/>
          <w:szCs w:val="38"/>
        </w:rPr>
        <w:t>V:</w:t>
        <w:tab/>
        <w:t xml:space="preserve">Ein guter Freund, </w:t>
      </w:r>
      <w:r>
        <w:rPr>
          <w:i/>
          <w:sz w:val="38"/>
          <w:szCs w:val="38"/>
        </w:rPr>
        <w:t>(der)</w:t>
      </w:r>
      <w:r>
        <w:rPr>
          <w:sz w:val="38"/>
          <w:szCs w:val="38"/>
        </w:rPr>
        <w:t xml:space="preserve"> nimmt dich dann ab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gibt dich vom Kreuz der Mutter herab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8"/>
          <w:szCs w:val="38"/>
          <w:lang w:eastAsia="en-US"/>
        </w:rPr>
      </w:pPr>
      <w:r>
        <w:rPr>
          <w:rFonts w:eastAsia="Calibri"/>
          <w:b/>
          <w:sz w:val="38"/>
          <w:szCs w:val="38"/>
          <w:lang w:eastAsia="en-US"/>
        </w:rPr>
        <w:t xml:space="preserve">13. Station: </w:t>
        <w:tab/>
        <w:t xml:space="preserve">Jesus wird vom Kreuz abgenommen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8"/>
          <w:szCs w:val="38"/>
          <w:lang w:eastAsia="en-US"/>
        </w:rPr>
        <w:tab/>
        <w:tab/>
        <w:t xml:space="preserve">     </w:t>
        <w:tab/>
        <w:t>und in den Schoß seiner Mutter gelegt</w:t>
        <w:br/>
      </w:r>
      <w:r>
        <w:rPr>
          <w:rFonts w:eastAsia="Calibri"/>
          <w:sz w:val="38"/>
          <w:szCs w:val="38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traurig hält deine Mutter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dich, ihren toten Sohn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in ihren Händ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 xml:space="preserve">Herr Jesus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übersehen oft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enn Menschen traurig sind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esus, schenke uns Mitgefühl.</w:t>
      </w:r>
    </w:p>
    <w:p>
      <w:pPr>
        <w:pStyle w:val="Normal"/>
        <w:rPr/>
      </w:pPr>
      <w:r>
        <w:rPr>
          <w:sz w:val="38"/>
          <w:szCs w:val="38"/>
        </w:rPr>
        <w:tab/>
        <w:t>Lass uns gerne andere tröst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 vor der 14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/>
      </w:pPr>
      <w:r>
        <w:rPr>
          <w:sz w:val="38"/>
          <w:szCs w:val="38"/>
        </w:rPr>
        <w:t>V:</w:t>
        <w:tab/>
        <w:t>Du wirst gelegt beim Fels in ein Grab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aufersteh´n am dritten Tag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8"/>
          <w:szCs w:val="38"/>
          <w:lang w:eastAsia="en-US"/>
        </w:rPr>
      </w:pPr>
      <w:r>
        <w:rPr>
          <w:rFonts w:eastAsia="Calibri"/>
          <w:b/>
          <w:sz w:val="38"/>
          <w:szCs w:val="38"/>
          <w:lang w:eastAsia="en-US"/>
        </w:rPr>
        <w:t xml:space="preserve">14. Station: </w:t>
        <w:tab/>
        <w:t>Der heilige Leichnam Jesu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b/>
          <w:sz w:val="38"/>
          <w:szCs w:val="38"/>
          <w:lang w:eastAsia="en-US"/>
        </w:rPr>
        <w:tab/>
        <w:tab/>
        <w:t xml:space="preserve">    </w:t>
        <w:tab/>
        <w:t>wird in das Grab gelegt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:</w:t>
        <w:tab/>
        <w:t>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es sind nur noch wenige Freunde geblieben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wenige besuchen dein Grab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:</w:t>
        <w:tab/>
        <w:t>Herr Jesus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aber bist auferstand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Du bist der Freund, der in uns leb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 xml:space="preserve">Wir danken dir, </w:t>
      </w:r>
    </w:p>
    <w:p>
      <w:pPr>
        <w:pStyle w:val="Normal"/>
        <w:rPr/>
      </w:pPr>
      <w:r>
        <w:rPr>
          <w:sz w:val="38"/>
          <w:szCs w:val="38"/>
        </w:rPr>
        <w:tab/>
        <w:t xml:space="preserve">dass du den Kreuzweg gegange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und von den Toten auferstanden bis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  <w:t>Lied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8"/>
          <w:szCs w:val="38"/>
          <w:lang w:val="de-AT" w:eastAsia="en-US"/>
        </w:rPr>
      </w:pPr>
      <w:r>
        <w:rPr>
          <w:rFonts w:eastAsia="Calibri"/>
          <w:b/>
          <w:i/>
          <w:sz w:val="38"/>
          <w:szCs w:val="38"/>
          <w:lang w:val="de-AT" w:eastAsia="en-US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V:</w:t>
        <w:tab/>
        <w:t>Wie du vom Tode erstanden bist,</w:t>
      </w:r>
    </w:p>
    <w:p>
      <w:pPr>
        <w:pStyle w:val="Normal"/>
        <w:rPr/>
      </w:pPr>
      <w:r>
        <w:rPr>
          <w:sz w:val="38"/>
          <w:szCs w:val="38"/>
        </w:rPr>
        <w:tab/>
        <w:t>lass uns ersteh´n, Herr Jesu</w:t>
      </w:r>
      <w:r>
        <w:rPr>
          <w:i/>
          <w:sz w:val="38"/>
          <w:szCs w:val="38"/>
        </w:rPr>
        <w:t>(s)</w:t>
      </w:r>
      <w:r>
        <w:rPr>
          <w:sz w:val="38"/>
          <w:szCs w:val="38"/>
        </w:rPr>
        <w:t xml:space="preserve"> Chris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A:</w:t>
        <w:tab/>
        <w:t>O Herr, du hast uns am Kreuz erlös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Wir danken dir von Herzen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0"/>
      <w:lang w:val="de-DE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0:00Z</dcterms:created>
  <dc:creator>Dr. Pauser</dc:creator>
  <dc:description/>
  <cp:keywords/>
  <dc:language>en-US</dc:language>
  <cp:lastModifiedBy>Dr. Pauser</cp:lastModifiedBy>
  <cp:lastPrinted>2010-02-24T10:15:00Z</cp:lastPrinted>
  <dcterms:modified xsi:type="dcterms:W3CDTF">2014-04-29T05:52:00Z</dcterms:modified>
  <cp:revision>33</cp:revision>
  <dc:subject/>
  <dc:title/>
</cp:coreProperties>
</file>