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9"/>
          <w:szCs w:val="29"/>
        </w:rPr>
        <w:t>Georg Pauser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DERKREUZWEG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„</w:t>
      </w:r>
      <w:r>
        <w:rPr>
          <w:sz w:val="29"/>
          <w:szCs w:val="29"/>
        </w:rPr>
        <w:t>Jesus, wir gehen mit dir“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(Mit Druckerlaubnis des Erzbischöflichen Ordinariates Wien</w:t>
      </w:r>
    </w:p>
    <w:p>
      <w:pPr>
        <w:pStyle w:val="Normal"/>
        <w:jc w:val="center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vom 22. Jänner 1993, Zl. 191/93, Generalvikar Rudolf Trpin,</w:t>
      </w:r>
    </w:p>
    <w:p>
      <w:pPr>
        <w:pStyle w:val="Normal"/>
        <w:jc w:val="center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erschienen im Verlag Veritas, Linz 1993)</w:t>
      </w:r>
    </w:p>
    <w:p>
      <w:pPr>
        <w:pStyle w:val="Normal"/>
        <w:jc w:val="center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Lied:</w:t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Jesus, wir gehen mit di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en Weg durch unser Leb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b/>
          <w:i/>
          <w:sz w:val="29"/>
          <w:szCs w:val="29"/>
        </w:rPr>
        <w:t>1. Station:</w:t>
      </w:r>
      <w:r>
        <w:rPr>
          <w:sz w:val="29"/>
          <w:szCs w:val="29"/>
        </w:rPr>
        <w:t xml:space="preserve"> Jesus wird zum Tod verurteilt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Wir beten dich an, Herr Jesus Christus, und preisen dic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lle:</w:t>
        <w:tab/>
        <w:tab/>
        <w:t>Denn durch dein heiliges Kreuz hast du die Welt erlös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:</w:t>
        <w:tab/>
        <w:tab/>
        <w:t>Jesus war immer gut zu den Mensch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Aber viele wollten ihn nicht, sie waren voll Neid und Haß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B:</w:t>
        <w:tab/>
        <w:tab/>
        <w:t>Auch wir können manche nicht leiden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ie besser sind als wi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C:</w:t>
        <w:tab/>
        <w:tab/>
        <w:t>Jesus, bitte verzeih uns und hilf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aß wir nie eifersüchtig sind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Jesus, wir gehen mit di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en Weg durch unser Leb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b/>
          <w:i/>
          <w:sz w:val="29"/>
          <w:szCs w:val="29"/>
        </w:rPr>
        <w:t>2. Station:</w:t>
      </w:r>
      <w:r>
        <w:rPr>
          <w:sz w:val="29"/>
          <w:szCs w:val="29"/>
        </w:rPr>
        <w:t xml:space="preserve"> Jesus nimmt das Kreuz auf seine Schulter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Wir beten dich an, Herr Jesus Christus, und preisen dic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lle:</w:t>
        <w:tab/>
        <w:tab/>
        <w:t>Denn durch dein heiliges Kreuz hast du die Welt erlös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:</w:t>
        <w:tab/>
        <w:tab/>
        <w:t>Sie werden Jesus grausam töten. Das schwere Kreuz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für seine Hinrichtung muß Jesus selber trag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B:</w:t>
        <w:tab/>
        <w:tab/>
        <w:t>Für viele Menschen ist das Leben mühsam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Sie haben große Sorgen und tun sich schwe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Wir sollten das sehen und nicht lästig sei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C:</w:t>
        <w:tab/>
        <w:tab/>
        <w:t>Jesus, bitte verzeih uns und hilf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aß wir niemandem zur Last fall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Jesus, wir gehen mit di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en Weg durch unser Leb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b/>
          <w:i/>
          <w:sz w:val="29"/>
          <w:szCs w:val="29"/>
        </w:rPr>
        <w:t>3. Station:</w:t>
      </w:r>
      <w:r>
        <w:rPr>
          <w:sz w:val="29"/>
          <w:szCs w:val="29"/>
        </w:rPr>
        <w:t xml:space="preserve"> Jesus fällt zum ersten Mal unter dem Kreuz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Wir beten dich an, Herr Jesus Christus, und preisen dic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lle:</w:t>
        <w:tab/>
        <w:tab/>
        <w:t>Denn durch dein heiliges Kreuz hast du die Welt erlös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:</w:t>
        <w:tab/>
        <w:tab/>
        <w:t>Jesus fällt nieder, das Kreuz ist so schwe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Er steht aber wieder auf und geht weite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B:</w:t>
        <w:tab/>
        <w:tab/>
        <w:t>Auch uns kann nicht alles gelingen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aber wir bemühen uns und geben nicht auf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C:</w:t>
        <w:tab/>
        <w:tab/>
        <w:t>Jesus, bitte verzeih uns und hilf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aß wir uns gerne bemüh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Jesus, wir gehen mit di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en Weg durch unser Leb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b/>
          <w:i/>
          <w:sz w:val="29"/>
          <w:szCs w:val="29"/>
        </w:rPr>
        <w:t>4. Station:</w:t>
      </w:r>
      <w:r>
        <w:rPr>
          <w:sz w:val="29"/>
          <w:szCs w:val="29"/>
        </w:rPr>
        <w:t xml:space="preserve"> Jesus begegnet seiner Mutte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Wir beten dich an, Herr Jesus Christus, und preisen dic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lle:</w:t>
        <w:tab/>
        <w:tab/>
        <w:t>Denn durch dein heiliges Kreuz hast du die Welt erlös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:</w:t>
        <w:tab/>
        <w:tab/>
        <w:t>Die Mutter sieht ihren Sohn leiden. Das tut ihr sehr weh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enn jede Mutter liebt ihr Kind von ganzem Herz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B:</w:t>
        <w:tab/>
        <w:tab/>
        <w:t>Unsere Eltern arbeiten und sorgen sich um uns. Wir sind ihr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größter Reichtum, aber oft auch ihre größte Sorge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C:</w:t>
        <w:tab/>
        <w:tab/>
        <w:t>Jesus, bitte verzeih uns und hilf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aß wir zu unseren Eltern lieb sind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Jesus, wir gehen mit di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en Weg durch unser Leb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rPr/>
      </w:pPr>
      <w:r>
        <w:rPr>
          <w:b/>
          <w:i/>
          <w:sz w:val="29"/>
          <w:szCs w:val="29"/>
        </w:rPr>
        <w:t>5. Station:</w:t>
      </w:r>
      <w:r>
        <w:rPr>
          <w:sz w:val="29"/>
          <w:szCs w:val="29"/>
        </w:rPr>
        <w:t xml:space="preserve"> Simon von Cyrene hilft Jesus das Kreuz trag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Wir beten dich an, Herr Jesus Christus, und preisen dic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lle:</w:t>
        <w:tab/>
        <w:tab/>
        <w:t>Denn durch dein heiliges Kreuz hast du die Welt erlös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:</w:t>
        <w:tab/>
        <w:tab/>
        <w:t>Gott sei Dank, einer sieht, daß er helfen kan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B:</w:t>
        <w:tab/>
        <w:tab/>
        <w:t>Auch wir könnten helfen, sind aber nicht aufmerksam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C:</w:t>
        <w:tab/>
        <w:tab/>
        <w:t>Jesus, bitte verzeih uns und hilf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aß wir gerne helf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Jesus, wir gehen mit di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en Weg durch unser Leb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b/>
          <w:i/>
          <w:sz w:val="29"/>
          <w:szCs w:val="29"/>
        </w:rPr>
        <w:t>6. Station:</w:t>
      </w:r>
      <w:r>
        <w:rPr>
          <w:sz w:val="29"/>
          <w:szCs w:val="29"/>
        </w:rPr>
        <w:t xml:space="preserve"> Veronika reicht Jesus das Schweißtuc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Wir beten dich an, Herr Jesus Christus, und preisen dic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lle:</w:t>
        <w:tab/>
        <w:tab/>
        <w:t>Denn durch dein heiliges Kreuz hast du die Welt erlös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:</w:t>
        <w:tab/>
        <w:tab/>
        <w:t>Das Mädchen ist sehr lieb zu Jesus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Er kann sich wenigstens den Schweiß abwisch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as gibt ihm neue Kraf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B:</w:t>
        <w:tab/>
        <w:tab/>
        <w:t>Ein kleines Zeichen von Freundschaft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kann große Freude mach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C:</w:t>
        <w:tab/>
        <w:tab/>
        <w:t>Jesus, bitte verzeih uns und hilf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aß wir anderen oft Freude mach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Jesus, wir gehen mit di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en Weg durch unser Leb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b/>
          <w:i/>
          <w:sz w:val="29"/>
          <w:szCs w:val="29"/>
        </w:rPr>
        <w:t>7. Station:</w:t>
      </w:r>
      <w:r>
        <w:rPr>
          <w:sz w:val="29"/>
          <w:szCs w:val="29"/>
        </w:rPr>
        <w:t xml:space="preserve"> Jesus fällt zum zweiten Mal unter dem Kreuz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Wir beten dich an, Herr Jesus Christus, und preisen dic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lle:</w:t>
        <w:tab/>
        <w:tab/>
        <w:t>Denn durch dein heiliges Kreuz hast du die Welt erlös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:</w:t>
        <w:tab/>
        <w:tab/>
        <w:t>Zum zweiten Mal fällt Jesus niede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Er ist schon ganz erschöpf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B:</w:t>
        <w:tab/>
        <w:tab/>
        <w:t>Manchmal geht auch wirklich alles schief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a sind wir traurig und wissen nicht, wie es weitergeh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C:</w:t>
        <w:tab/>
        <w:tab/>
        <w:t>Jesus, bitte verzeih uns und hilf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aß wir nicht den Mut verlier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Jesus, wir gehen mit di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en Weg durch unser Leb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b/>
          <w:i/>
          <w:sz w:val="29"/>
          <w:szCs w:val="29"/>
        </w:rPr>
        <w:t>8. Station:</w:t>
      </w:r>
      <w:r>
        <w:rPr>
          <w:sz w:val="29"/>
          <w:szCs w:val="29"/>
        </w:rPr>
        <w:t xml:space="preserve"> Jesus begegnet den weinenden Frau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Wir beten dich an, Herr Jesus Christus, und preisen dic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lle:</w:t>
        <w:tab/>
        <w:tab/>
        <w:t>Denn durch dein heiliges Kreuz hast du die Welt erlös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:</w:t>
        <w:tab/>
        <w:tab/>
        <w:t>Frauen stehen am Weg und wein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Sie haben Mitleid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B:</w:t>
        <w:tab/>
        <w:tab/>
        <w:t>Das soll einem schon zu Herzen gehn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wenn man einen leiden sieht!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C:</w:t>
        <w:tab/>
        <w:tab/>
        <w:t>Jesus, bitte verzeih uns und hilf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aß wir andere tröst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Jesus, wir gehen mit di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en Weg durch unser Leb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b/>
          <w:i/>
          <w:sz w:val="29"/>
          <w:szCs w:val="29"/>
        </w:rPr>
        <w:t>9. Station:</w:t>
      </w:r>
      <w:r>
        <w:rPr>
          <w:sz w:val="29"/>
          <w:szCs w:val="29"/>
        </w:rPr>
        <w:t xml:space="preserve"> Jesus fällt zum dritten Mal unter dem Kreuz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Wir beten dich an, Herr Jesus Christus, und preisen dic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lle:</w:t>
        <w:tab/>
        <w:tab/>
        <w:t>Denn durch dein heiliges Kreuz hast du die Welt erlös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:</w:t>
        <w:tab/>
        <w:tab/>
        <w:t>Jesus bricht zusammen. Er kann nicht meh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B:</w:t>
        <w:tab/>
        <w:tab/>
        <w:t>Es gibt Menschen, die sind schwer krank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 xml:space="preserve">und ganz verzweifelt. </w:t>
      </w:r>
    </w:p>
    <w:p>
      <w:pPr>
        <w:pStyle w:val="Normal"/>
        <w:rPr/>
      </w:pPr>
      <w:r>
        <w:rPr>
          <w:sz w:val="29"/>
          <w:szCs w:val="29"/>
        </w:rPr>
        <w:tab/>
        <w:tab/>
        <w:t>Sie glauben, jetzt ist alles aus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C:</w:t>
        <w:tab/>
        <w:tab/>
        <w:t>Jesus, bitte verzeih uns und hilf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aß niemand die Hoffnung verlier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Jesus, wir gehen mit di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en Weg durch unser Leb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b/>
          <w:i/>
          <w:sz w:val="29"/>
          <w:szCs w:val="29"/>
        </w:rPr>
        <w:t>10. Station:</w:t>
      </w:r>
      <w:r>
        <w:rPr>
          <w:sz w:val="29"/>
          <w:szCs w:val="29"/>
        </w:rPr>
        <w:t xml:space="preserve"> Jesus wird seiner Kleider beraub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Wir beten dich an, Herr Jesus Christus, und preisen dic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lle:</w:t>
        <w:tab/>
        <w:tab/>
        <w:t>Denn durch dein heiliges Kreuz hast du die Welt erlös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:</w:t>
        <w:tab/>
        <w:tab/>
        <w:t>Die Soldaten reißen ihm die Kleider vom Leib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Sie haben keine Ehrfurcht vor Jesus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sie verhöhnen ihn und spotten ihn aus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B:</w:t>
        <w:tab/>
        <w:tab/>
        <w:t>Auch wir spotten oft über andere und lachen sie aus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C:</w:t>
        <w:tab/>
        <w:tab/>
        <w:t>Jesus, bitte verzeih uns und hilf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aß wir nicht lieblos sind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Jesus, wir gehen mit di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en Weg durch unser Leb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rPr/>
      </w:pPr>
      <w:r>
        <w:rPr>
          <w:b/>
          <w:i/>
          <w:sz w:val="29"/>
          <w:szCs w:val="29"/>
        </w:rPr>
        <w:t>11. Station:</w:t>
      </w:r>
      <w:r>
        <w:rPr>
          <w:sz w:val="29"/>
          <w:szCs w:val="29"/>
        </w:rPr>
        <w:t xml:space="preserve"> Jesus wird an das Kreuz genagel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Wir beten dich an, Herr Jesus Christus, und preisen dic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lle:</w:t>
        <w:tab/>
        <w:tab/>
        <w:t>Denn durch dein heiliges Kreuz hast du die Welt erlös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:</w:t>
        <w:tab/>
        <w:tab/>
        <w:t>Mit großen Nägeln schlagen sie Jesus ans Kreuz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Sie durchbohren Hände und Füße.</w:t>
      </w:r>
    </w:p>
    <w:p>
      <w:pPr>
        <w:pStyle w:val="Normal"/>
        <w:rPr/>
      </w:pPr>
      <w:r>
        <w:rPr>
          <w:sz w:val="29"/>
          <w:szCs w:val="29"/>
        </w:rPr>
        <w:tab/>
        <w:tab/>
        <w:t>Jesus hat furchtbare Schmerz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B:</w:t>
        <w:tab/>
        <w:tab/>
        <w:t>Auch wir sind oft recht grob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Habe nicht auch ich schon jemandem wehgetan?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C:</w:t>
        <w:tab/>
        <w:tab/>
        <w:t>Jesus, bitte verzeih uns und hilf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aß wir niemanden verletz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Jesus, wir gehen mit di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en Weg durch unser Leb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b/>
          <w:i/>
          <w:sz w:val="29"/>
          <w:szCs w:val="29"/>
        </w:rPr>
        <w:t>12. Station:</w:t>
      </w:r>
      <w:r>
        <w:rPr>
          <w:sz w:val="29"/>
          <w:szCs w:val="29"/>
        </w:rPr>
        <w:t xml:space="preserve"> Jesus stirbt am Kreuz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Wir beten dich an, Herr Jesus Christus, und preisen dic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lle:</w:t>
        <w:tab/>
        <w:tab/>
        <w:t>Denn durch dein heiliges Kreuz hast du die Welt erlös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:</w:t>
        <w:tab/>
        <w:tab/>
        <w:t>Jesus betet und stirbt. Er ruft seinen Vater im Himmel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B:</w:t>
        <w:tab/>
        <w:tab/>
        <w:t xml:space="preserve">Auch wir sollten mit Gott sprechen und beten, besonders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am Abend. Aber oft schlafen wir ein, ohne zu bet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C:</w:t>
        <w:tab/>
        <w:tab/>
        <w:t>Jesus, bitte verzeih uns und hilf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aß wir immer mit Gott verbunden sind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Jesus, wir gehen mit di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en Weg durch unser Leb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b/>
          <w:i/>
          <w:sz w:val="29"/>
          <w:szCs w:val="29"/>
        </w:rPr>
        <w:t>13. Station:</w:t>
      </w:r>
      <w:r>
        <w:rPr>
          <w:sz w:val="29"/>
          <w:szCs w:val="29"/>
        </w:rPr>
        <w:t xml:space="preserve"> Jesus wird vom Kreuz herabgenommen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und in den Schoß seiner Mutter geleg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Wir beten dich an, Herr Jesus Christus, und preisen dic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lle:</w:t>
        <w:tab/>
        <w:tab/>
        <w:t>Denn durch dein heiliges Kreuz hast du die Welt erlös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:</w:t>
        <w:tab/>
        <w:tab/>
        <w:t>Sie nehmen Jesus vom Kreuz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Tot liegt er im Schoß seiner Mutte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Jetzt hat sie ihr Kind verlor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B:</w:t>
        <w:tab/>
        <w:tab/>
        <w:t>Man kann es gar nicht glauben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aß manche Eltern ihr Kind nicht woll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C:</w:t>
        <w:tab/>
        <w:tab/>
        <w:t>Jesus, bitte verzeih uns und hilf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aß wir unseren Eltern dankbar sind für das Leb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Jesus, wir gehen mit di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en Weg durch unser Leben.</w:t>
      </w:r>
    </w:p>
    <w:p>
      <w:pPr>
        <w:pStyle w:val="Normal"/>
        <w:rPr/>
      </w:pPr>
      <w:r>
        <w:rPr>
          <w:b/>
          <w:i/>
          <w:sz w:val="29"/>
          <w:szCs w:val="29"/>
        </w:rPr>
        <w:t>14. Station:</w:t>
      </w:r>
      <w:r>
        <w:rPr>
          <w:sz w:val="29"/>
          <w:szCs w:val="29"/>
        </w:rPr>
        <w:t xml:space="preserve"> Jesus wird ins Grab geleg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Wir beten dich an, Herr Jesus Christus, und preisen dic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lle:</w:t>
        <w:tab/>
        <w:tab/>
        <w:t>Denn durch dein heiliges Kreuz hast du die Welt erlöst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A:</w:t>
        <w:tab/>
        <w:tab/>
        <w:t>Jesus wird begraben. Doch am dritten Tag ist Jesus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von den Toten auferstande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B:</w:t>
        <w:tab/>
        <w:tab/>
        <w:t>Unsere Toten leben bei Gott und sind sehr glücklich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Wir können oft an sie denken und brauchen nicht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traurig sein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C:</w:t>
        <w:tab/>
        <w:tab/>
        <w:t>Jesus, bitte verzeih uns und hilf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aß wir immer froh sind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V: </w:t>
        <w:tab/>
        <w:tab/>
        <w:t>Jesus, wir gehen mit dir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Alle: </w:t>
        <w:tab/>
        <w:tab/>
        <w:t xml:space="preserve">So geh auch du mit uns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>den Weg durch unser Leben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0:00Z</dcterms:created>
  <dc:creator>Dr. Pauser</dc:creator>
  <dc:description/>
  <cp:keywords/>
  <dc:language>en-US</dc:language>
  <cp:lastModifiedBy>Dr. Pauser</cp:lastModifiedBy>
  <cp:lastPrinted>2010-02-24T10:15:00Z</cp:lastPrinted>
  <dcterms:modified xsi:type="dcterms:W3CDTF">2014-03-19T09:47:00Z</dcterms:modified>
  <cp:revision>6</cp:revision>
  <dc:subject/>
  <dc:title/>
</cp:coreProperties>
</file>