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. Paus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„</w:t>
      </w:r>
      <w:r>
        <w:rPr>
          <w:sz w:val="60"/>
        </w:rPr>
        <w:t>Jesus trägt auch meine Last“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  <w:t>KREUZWEG FÜR DIE KRANKEN</w:t>
      </w:r>
    </w:p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Ein Kreuzweg für alle, die ein schweres Kreuz zu tragen haben.</w:t>
      </w:r>
    </w:p>
    <w:p>
      <w:pPr>
        <w:pStyle w:val="Normal"/>
        <w:jc w:val="center"/>
        <w:rPr>
          <w:sz w:val="60"/>
          <w:szCs w:val="30"/>
        </w:rPr>
      </w:pPr>
      <w:r>
        <w:rPr>
          <w:sz w:val="60"/>
          <w:szCs w:val="30"/>
        </w:rPr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(Mit Druckerlaubnis des Erzbischöflichen Ordinariates Wien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 xml:space="preserve">vom 10. November 1993, Zl. 3491/93, 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Generalvikar Rudolf Trpin,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erschienen im Verlag Veritas, Linz 1994)</w:t>
      </w:r>
    </w:p>
    <w:p>
      <w:pPr>
        <w:pStyle w:val="Normal"/>
        <w:rPr>
          <w:i/>
          <w:i/>
          <w:sz w:val="38"/>
          <w:szCs w:val="38"/>
        </w:rPr>
      </w:pPr>
      <w:r>
        <w:rPr>
          <w:i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Lied:</w:t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V: </w:t>
        <w:tab/>
        <w:tab/>
        <w:t>Jesus trägt das schwere Kreuz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ab/>
        <w:t>geht den Weg bis hin zum Tod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Alle: </w:t>
        <w:tab/>
        <w:t>Dieser Weg ist auch mein Leben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ab/>
        <w:t>Jesus trägt auch meine Las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ab/>
        <w:t>Jedes Opfer, jedes Leid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ab/>
        <w:t>nimm es mit in deinen Tod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ab/>
        <w:t>laß es mit dir aufersteh´n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ab/>
        <w:t>und wandle es in Leben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b/>
          <w:i/>
          <w:sz w:val="35"/>
          <w:szCs w:val="35"/>
        </w:rPr>
        <w:t>1. Station:</w:t>
      </w:r>
      <w:r>
        <w:rPr>
          <w:sz w:val="35"/>
          <w:szCs w:val="35"/>
        </w:rPr>
        <w:t xml:space="preserve"> Jesus wird zum Tod verurteilt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:</w:t>
        <w:tab/>
        <w:tab/>
        <w:t xml:space="preserve">Auch ich muß das Kreuz meines Leben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jetzt annehme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so, wie Gott es von mir erwarte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Herr, schau nicht auf meine Sünde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laß mich nicht nach Schuld frage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sondern schenke mir deine Ergebenheit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und Bereitschaft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wehrlos den Weg in die Zukunft zu gehe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daß ich vertraue: </w:t>
      </w:r>
    </w:p>
    <w:p>
      <w:pPr>
        <w:pStyle w:val="Normal"/>
        <w:rPr/>
      </w:pPr>
      <w:r>
        <w:rPr>
          <w:sz w:val="35"/>
          <w:szCs w:val="35"/>
        </w:rPr>
        <w:tab/>
        <w:tab/>
        <w:t xml:space="preserve">Vater, nicht mei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sondern dein Wille geschehe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: </w:t>
        <w:tab/>
        <w:tab/>
        <w:t>Jesus trägt das schwere Kreuz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ht den Weg bis hin zu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Alle: </w:t>
        <w:tab/>
        <w:t>Dieser Weg ist auch mein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sus trägt auch meine La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des Opfer, jedes Lei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imm es mit in deinen To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laß es mit dir aufersteh´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ndle es in Leb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b/>
          <w:i/>
          <w:sz w:val="35"/>
          <w:szCs w:val="35"/>
        </w:rPr>
        <w:t>2. Station:</w:t>
      </w:r>
      <w:r>
        <w:rPr>
          <w:sz w:val="35"/>
          <w:szCs w:val="35"/>
        </w:rPr>
        <w:t xml:space="preserve"> Jesus nimmt das Kreuz auf seine Schulter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:</w:t>
        <w:tab/>
        <w:tab/>
        <w:t xml:space="preserve">Auch ich trage ein Kreuz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Es gibt so vieles, </w:t>
      </w:r>
    </w:p>
    <w:p>
      <w:pPr>
        <w:pStyle w:val="Normal"/>
        <w:rPr/>
      </w:pPr>
      <w:r>
        <w:rPr>
          <w:sz w:val="35"/>
          <w:szCs w:val="35"/>
        </w:rPr>
        <w:tab/>
        <w:tab/>
        <w:t xml:space="preserve">was schwer ist in meinem Lebe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es bedrückt mich und macht mich schwach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ch bin mir selber das Kreuz, das ich trage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Herr, ich will es tragen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Trage du es mit mir, und gehen wir gemeinsam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So kann ich das Kreuz tragen. - Herr, ich bin berei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: </w:t>
        <w:tab/>
        <w:tab/>
        <w:t>Jesus trägt das schwere Kreuz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ht den Weg bis hin zu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Alle: </w:t>
        <w:tab/>
        <w:t>Dieser Weg ist auch mein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sus trägt auch meine La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des Opfer, jedes Lei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imm es mit in deinen To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laß es mit dir aufersteh´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ndle es in Leb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b/>
          <w:i/>
          <w:sz w:val="35"/>
          <w:szCs w:val="35"/>
        </w:rPr>
        <w:t>3. Station:</w:t>
      </w:r>
      <w:r>
        <w:rPr>
          <w:sz w:val="35"/>
          <w:szCs w:val="35"/>
        </w:rPr>
        <w:t xml:space="preserve"> Jesus fällt zum ersten Mal unter dem Kreuz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:</w:t>
        <w:tab/>
        <w:tab/>
        <w:t xml:space="preserve">Auch ich bin gefallen und liege danieder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Die Kräfte haben mich verlasse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ich bin nicht gesun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Herr, hilf mir weiter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Schenke mir wieder Gesundheit und Kraf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Ich möchte wieder gehen könne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weiter den Weg, </w:t>
      </w:r>
    </w:p>
    <w:p>
      <w:pPr>
        <w:pStyle w:val="Normal"/>
        <w:rPr/>
      </w:pPr>
      <w:r>
        <w:rPr>
          <w:sz w:val="35"/>
          <w:szCs w:val="35"/>
        </w:rPr>
        <w:tab/>
        <w:tab/>
        <w:t>den auch du gegangen bi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: </w:t>
        <w:tab/>
        <w:tab/>
        <w:t>Jesus trägt das schwere Kreuz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ht den Weg bis hin zu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Alle: </w:t>
        <w:tab/>
        <w:t>Dieser Weg ist auch mein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sus trägt auch meine La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des Opfer, jedes Lei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imm es mit in deinen To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laß es mit dir aufersteh´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ndle es in Leb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b/>
          <w:i/>
          <w:sz w:val="35"/>
          <w:szCs w:val="35"/>
        </w:rPr>
        <w:t>4. Station:</w:t>
      </w:r>
      <w:r>
        <w:rPr>
          <w:sz w:val="35"/>
          <w:szCs w:val="35"/>
        </w:rPr>
        <w:t xml:space="preserve"> Jesus begegnet seiner Mutte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:</w:t>
        <w:tab/>
        <w:tab/>
        <w:t xml:space="preserve">Wie nahe ist mir die Mutter, </w:t>
      </w:r>
    </w:p>
    <w:p>
      <w:pPr>
        <w:pStyle w:val="Normal"/>
        <w:rPr/>
      </w:pPr>
      <w:r>
        <w:rPr>
          <w:sz w:val="35"/>
          <w:szCs w:val="35"/>
        </w:rPr>
        <w:tab/>
        <w:tab/>
        <w:t xml:space="preserve">die mich als Kind geliebt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in der Krankheit gepflegt ha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Herr, vergilt meinen Eltern </w:t>
      </w:r>
    </w:p>
    <w:p>
      <w:pPr>
        <w:pStyle w:val="Normal"/>
        <w:rPr/>
      </w:pPr>
      <w:r>
        <w:rPr>
          <w:sz w:val="35"/>
          <w:szCs w:val="35"/>
        </w:rPr>
        <w:tab/>
        <w:tab/>
        <w:t>und laß mich vertrau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daß auch jetzt eine Mutter für mich sorg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Mutter Gottes, </w:t>
      </w:r>
    </w:p>
    <w:p>
      <w:pPr>
        <w:pStyle w:val="Normal"/>
        <w:rPr/>
      </w:pPr>
      <w:r>
        <w:rPr>
          <w:sz w:val="35"/>
          <w:szCs w:val="35"/>
        </w:rPr>
        <w:tab/>
        <w:tab/>
        <w:t xml:space="preserve">nimm mich in deine Arme wie Jes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dein Kind. In deiner Liebe bin ich geborg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: </w:t>
        <w:tab/>
        <w:tab/>
        <w:t>Jesus trägt das schwere Kreuz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ht den Weg bis hin zu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Alle: </w:t>
        <w:tab/>
        <w:t>Dieser Weg ist auch mein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sus trägt auch meine La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des Opfer, jedes Lei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imm es mit in deinen To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laß es mit dir aufersteh´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ndle es in Leb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b/>
          <w:i/>
          <w:sz w:val="35"/>
          <w:szCs w:val="35"/>
        </w:rPr>
        <w:t>5. Station:</w:t>
      </w:r>
      <w:r>
        <w:rPr>
          <w:sz w:val="35"/>
          <w:szCs w:val="35"/>
        </w:rPr>
        <w:t xml:space="preserve"> Simon von Cyrene hilft Jesus das Kreuz trag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:</w:t>
        <w:tab/>
        <w:tab/>
        <w:t xml:space="preserve">Ich würde so gerne helfen und nützlich sei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ch könnte noch so viel für andere da sein, -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aber es geht nicht meh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Herr, ich muß so dankbar sein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für alle Hilfe und Güte, die ich erfahre, </w:t>
      </w:r>
    </w:p>
    <w:p>
      <w:pPr>
        <w:pStyle w:val="Normal"/>
        <w:rPr/>
      </w:pPr>
      <w:r>
        <w:rPr>
          <w:sz w:val="35"/>
          <w:szCs w:val="35"/>
        </w:rPr>
        <w:tab/>
        <w:tab/>
        <w:t>für alle Liebe, die mir geschenkt wir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Vergilt all das Gute, das man für mich tu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: </w:t>
        <w:tab/>
        <w:tab/>
        <w:t>Jesus trägt das schwere Kreuz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ht den Weg bis hin zu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Alle: </w:t>
        <w:tab/>
        <w:t>Dieser Weg ist auch mein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sus trägt auch meine La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des Opfer, jedes Lei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imm es mit in deinen To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laß es mit dir aufersteh´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ndle es in Leb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b/>
          <w:i/>
          <w:sz w:val="35"/>
          <w:szCs w:val="35"/>
        </w:rPr>
        <w:t>6. Station:</w:t>
      </w:r>
      <w:r>
        <w:rPr>
          <w:sz w:val="35"/>
          <w:szCs w:val="35"/>
        </w:rPr>
        <w:t xml:space="preserve"> Veronika reicht Jesus das Schweißtu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:</w:t>
        <w:tab/>
        <w:tab/>
        <w:t xml:space="preserve">Das Schweißtuch der Veronika - </w:t>
      </w:r>
    </w:p>
    <w:p>
      <w:pPr>
        <w:pStyle w:val="Normal"/>
        <w:rPr/>
      </w:pPr>
      <w:r>
        <w:rPr>
          <w:sz w:val="35"/>
          <w:szCs w:val="35"/>
        </w:rPr>
        <w:tab/>
        <w:tab/>
        <w:t>ich will es nicht überseh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Bei dieser Station, da kann ich mich freuen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und ein wenig verweilen, </w:t>
      </w:r>
    </w:p>
    <w:p>
      <w:pPr>
        <w:pStyle w:val="Normal"/>
        <w:rPr/>
      </w:pPr>
      <w:r>
        <w:rPr>
          <w:sz w:val="35"/>
          <w:szCs w:val="35"/>
        </w:rPr>
        <w:tab/>
        <w:tab/>
        <w:t>die Erleichterung verspür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Herr, auch ich darf nicht klage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wenn ich die vielen Zeichen von Liebe erkenne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auch im Leid kommt so viel Schönes auf mich zu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Schenke mir Glück und Freude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und laß mich in Bescheidenheit </w:t>
      </w:r>
    </w:p>
    <w:p>
      <w:pPr>
        <w:pStyle w:val="Normal"/>
        <w:rPr/>
      </w:pPr>
      <w:r>
        <w:rPr>
          <w:sz w:val="35"/>
          <w:szCs w:val="35"/>
        </w:rPr>
        <w:tab/>
        <w:tab/>
        <w:t>auch jetzt das Schöne erkenn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: </w:t>
        <w:tab/>
        <w:tab/>
        <w:t>Jesus trägt das schwere Kreuz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ht den Weg bis hin zu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Alle: </w:t>
        <w:tab/>
        <w:t>Dieser Weg ist auch mein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sus trägt auch meine La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des Opfer, jedes Lei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imm es mit in deinen To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laß es mit dir aufersteh´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ndle es in Leb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b/>
          <w:i/>
          <w:sz w:val="35"/>
          <w:szCs w:val="35"/>
        </w:rPr>
        <w:t>7. Station:</w:t>
      </w:r>
      <w:r>
        <w:rPr>
          <w:sz w:val="35"/>
          <w:szCs w:val="35"/>
        </w:rPr>
        <w:t xml:space="preserve"> Jesus fällt zum zweiten Mal unter dem Kreuz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:</w:t>
        <w:tab/>
        <w:tab/>
        <w:t xml:space="preserve">Wieder gibt es einen Rückfall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Nach Hilfe und Erleichterung </w:t>
        <w:tab/>
        <w:tab/>
      </w:r>
    </w:p>
    <w:p>
      <w:pPr>
        <w:pStyle w:val="Normal"/>
        <w:rPr/>
      </w:pPr>
      <w:r>
        <w:rPr>
          <w:sz w:val="35"/>
          <w:szCs w:val="35"/>
        </w:rPr>
        <w:tab/>
        <w:tab/>
        <w:t xml:space="preserve">ist es wieder schlechter geworden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Auch bei mir gibt es vielfach solche Niederlag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Herr, ich selber kann nicht meh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Aber du gibst mir die Hand, </w:t>
      </w:r>
    </w:p>
    <w:p>
      <w:pPr>
        <w:pStyle w:val="Normal"/>
        <w:rPr/>
      </w:pPr>
      <w:r>
        <w:rPr>
          <w:sz w:val="35"/>
          <w:szCs w:val="35"/>
        </w:rPr>
        <w:tab/>
        <w:tab/>
        <w:t>und daran halte ich mich fe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Mit aller Kraft will ich an dieser Hand festhalt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err, so geht es wieder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: </w:t>
        <w:tab/>
        <w:tab/>
        <w:t>Jesus trägt das schwere Kreuz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ht den Weg bis hin zu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Alle: </w:t>
        <w:tab/>
        <w:t>Dieser Weg ist auch mein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sus trägt auch meine La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des Opfer, jedes Lei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imm es mit in deinen To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laß es mit dir aufersteh´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ndle es in Leb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b/>
          <w:i/>
          <w:sz w:val="35"/>
          <w:szCs w:val="35"/>
        </w:rPr>
        <w:t>8. Station:</w:t>
      </w:r>
      <w:r>
        <w:rPr>
          <w:sz w:val="35"/>
          <w:szCs w:val="35"/>
        </w:rPr>
        <w:t xml:space="preserve"> Jesus begegnet den weinenden Frau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:</w:t>
        <w:tab/>
        <w:tab/>
        <w:t xml:space="preserve">Ich selber möchte weinen in schweren Stunden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und über das eigene Kreuz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Ich denke aber fest an dein Wort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Selig die Trauernden; </w:t>
      </w:r>
    </w:p>
    <w:p>
      <w:pPr>
        <w:pStyle w:val="Normal"/>
        <w:rPr/>
      </w:pPr>
      <w:r>
        <w:rPr>
          <w:sz w:val="35"/>
          <w:szCs w:val="35"/>
        </w:rPr>
        <w:tab/>
        <w:tab/>
        <w:t>denn sie werden getröstet werd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Alle:</w:t>
        <w:tab/>
        <w:tab/>
        <w:t xml:space="preserve">Herr, ich danke dir für allen Trost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für jeden Mensch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der mitfühlen kan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der Anteil nimmt an meinem Schicksal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So will auch ich mein Herz offen halten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und mich berühren lassen von allem Leid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das mir begegnet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In meinem Schmerz laß mich auch offen sein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für das Leid der anderen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err, hilf mir, daß mein Leid auch Mitleid ist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: </w:t>
        <w:tab/>
        <w:tab/>
        <w:t>Jesus trägt das schwere Kreuz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ht den Weg bis hin zu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Alle: </w:t>
        <w:tab/>
        <w:t>Dieser Weg ist auch mein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sus trägt auch meine La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des Opfer, jedes Lei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imm es mit in deinen To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laß es mit dir aufersteh´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ndle es in Leben!</w:t>
      </w:r>
    </w:p>
    <w:p>
      <w:pPr>
        <w:pStyle w:val="Normal"/>
        <w:rPr/>
      </w:pPr>
      <w:r>
        <w:rPr>
          <w:b/>
          <w:i/>
          <w:sz w:val="35"/>
          <w:szCs w:val="35"/>
        </w:rPr>
        <w:t>9. Station:</w:t>
      </w:r>
      <w:r>
        <w:rPr>
          <w:sz w:val="35"/>
          <w:szCs w:val="35"/>
        </w:rPr>
        <w:t xml:space="preserve"> Jesus fällt zum dritten Mal unter dem Kreuz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:</w:t>
        <w:tab/>
        <w:tab/>
        <w:t xml:space="preserve">Auch ich bin gestürzt, zusammengebrochen. -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ch kann nicht meh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Herr, ich bin bereit zu fallen, </w:t>
      </w:r>
    </w:p>
    <w:p>
      <w:pPr>
        <w:pStyle w:val="Normal"/>
        <w:rPr/>
      </w:pPr>
      <w:r>
        <w:rPr>
          <w:sz w:val="35"/>
          <w:szCs w:val="35"/>
        </w:rPr>
        <w:tab/>
        <w:tab/>
        <w:t>weil auch du gefallen bi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Alles übergebe ich dir, </w:t>
      </w:r>
    </w:p>
    <w:p>
      <w:pPr>
        <w:pStyle w:val="Normal"/>
        <w:rPr/>
      </w:pPr>
      <w:r>
        <w:rPr>
          <w:sz w:val="35"/>
          <w:szCs w:val="35"/>
        </w:rPr>
        <w:tab/>
        <w:tab/>
        <w:t>mein ganzes Leben vertraue ich dir a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ch danke dir, Herr, daß du auch jetzt zugegen bist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und ich bitte dich hilf. </w:t>
      </w:r>
    </w:p>
    <w:p>
      <w:pPr>
        <w:pStyle w:val="Normal"/>
        <w:rPr/>
      </w:pPr>
      <w:r>
        <w:rPr>
          <w:sz w:val="35"/>
          <w:szCs w:val="35"/>
        </w:rPr>
        <w:tab/>
        <w:tab/>
        <w:t>Laß mich nicht allei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: </w:t>
        <w:tab/>
        <w:tab/>
        <w:t>Jesus trägt das schwere Kreuz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ht den Weg bis hin zu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Alle: </w:t>
        <w:tab/>
        <w:t>Dieser Weg ist auch mein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sus trägt auch meine La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des Opfer, jedes Lei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imm es mit in deinen To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laß es mit dir aufersteh´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ndle es in Leb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b/>
          <w:i/>
          <w:sz w:val="35"/>
          <w:szCs w:val="35"/>
        </w:rPr>
        <w:t>10. Station:</w:t>
      </w:r>
      <w:r>
        <w:rPr>
          <w:sz w:val="35"/>
          <w:szCs w:val="35"/>
        </w:rPr>
        <w:t xml:space="preserve"> Jesus wird seiner Kleider beraub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:</w:t>
        <w:tab/>
        <w:tab/>
        <w:t xml:space="preserve">Auch ich muß alles lassen, </w:t>
      </w:r>
    </w:p>
    <w:p>
      <w:pPr>
        <w:pStyle w:val="Normal"/>
        <w:rPr/>
      </w:pPr>
      <w:r>
        <w:rPr>
          <w:sz w:val="35"/>
          <w:szCs w:val="35"/>
        </w:rPr>
        <w:tab/>
        <w:tab/>
        <w:t>mich lossagen und trenn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ackt kam ich hervor aus dem Schoß meiner Mutter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nackt kehre ich dahin zurück. </w:t>
      </w:r>
    </w:p>
    <w:p>
      <w:pPr>
        <w:pStyle w:val="Normal"/>
        <w:rPr/>
      </w:pPr>
      <w:r>
        <w:rPr>
          <w:sz w:val="35"/>
          <w:szCs w:val="35"/>
        </w:rPr>
        <w:tab/>
        <w:tab/>
        <w:t>- Was zählt vor dir?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Herr, du weißt alles über mein Leb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Vergib mir, wo ich mich verfehlt habe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und schau auf das Gute, </w:t>
      </w:r>
    </w:p>
    <w:p>
      <w:pPr>
        <w:pStyle w:val="Normal"/>
        <w:rPr/>
      </w:pPr>
      <w:r>
        <w:rPr>
          <w:sz w:val="35"/>
          <w:szCs w:val="35"/>
        </w:rPr>
        <w:tab/>
        <w:tab/>
        <w:t>um das ich immer bemüht wa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Ich möchte alles geben und du allein, Herr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sollst mein Schatz und Reichtum sei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: </w:t>
        <w:tab/>
        <w:tab/>
        <w:t>Jesus trägt das schwere Kreuz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ht den Weg bis hin zu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Alle: </w:t>
        <w:tab/>
        <w:t>Dieser Weg ist auch mein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sus trägt auch meine La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des Opfer, jedes Lei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imm es mit in deinen To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laß es mit dir aufersteh´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ndle es in Leb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b/>
          <w:i/>
          <w:sz w:val="35"/>
          <w:szCs w:val="35"/>
        </w:rPr>
        <w:t>11. Station:</w:t>
      </w:r>
      <w:r>
        <w:rPr>
          <w:sz w:val="35"/>
          <w:szCs w:val="35"/>
        </w:rPr>
        <w:t xml:space="preserve"> Jesus wird an das Kreuz genagel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:</w:t>
        <w:tab/>
        <w:tab/>
        <w:t>Herr hilf mir, ich habe Schmerz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Meine Hände, meine Füße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alle meine Glieder sind eins mit di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Herr, laß mich geborgen sein in deinen Wund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n dir lösen sich alle meine Schmerz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: </w:t>
        <w:tab/>
        <w:tab/>
        <w:t>Jesus trägt das schwere Kreuz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ht den Weg bis hin zu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Alle: </w:t>
        <w:tab/>
        <w:t>Dieser Weg ist auch mein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sus trägt auch meine La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des Opfer, jedes Lei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imm es mit in deinen To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laß es mit dir aufersteh´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ndle es in Leb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b/>
          <w:i/>
          <w:sz w:val="35"/>
          <w:szCs w:val="35"/>
        </w:rPr>
        <w:t>12. Station:</w:t>
      </w:r>
      <w:r>
        <w:rPr>
          <w:sz w:val="35"/>
          <w:szCs w:val="35"/>
        </w:rPr>
        <w:t xml:space="preserve"> Jesus stirbt am Kreuz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:</w:t>
        <w:tab/>
        <w:tab/>
        <w:t>Mein Gott, mein Gott, warum hast du mich verlassen?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So trostlos war dein Tod am Kreuz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ch halte mich aber fest an deinem Wort: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Vater, in deine Hände lege ich meinen Gei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Herr, dieses Gebet soll auch das meine sei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in dieser Haltung will ich dir alles anvertrauen: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mein Leben und mein Sterben: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Vater, in deine Hände </w:t>
      </w:r>
    </w:p>
    <w:p>
      <w:pPr>
        <w:pStyle w:val="Normal"/>
        <w:rPr/>
      </w:pPr>
      <w:r>
        <w:rPr>
          <w:sz w:val="35"/>
          <w:szCs w:val="35"/>
        </w:rPr>
        <w:tab/>
        <w:tab/>
        <w:t>lege ich voll Vertrauen meinen Geist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Heiligstes Herz Jesu, du Quelle des Heile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erbarme dich unser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: </w:t>
        <w:tab/>
        <w:tab/>
        <w:t>Jesus trägt das schwere Kreuz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ht den Weg bis hin zu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Alle: </w:t>
        <w:tab/>
        <w:t>Dieser Weg ist auch mein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sus trägt auch meine La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des Opfer, jedes Lei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imm es mit in deinen To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laß es mit dir aufersteh´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ndle es in Leb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b/>
          <w:i/>
          <w:sz w:val="35"/>
          <w:szCs w:val="35"/>
        </w:rPr>
        <w:t>13. Station:</w:t>
      </w:r>
      <w:r>
        <w:rPr>
          <w:sz w:val="35"/>
          <w:szCs w:val="35"/>
        </w:rPr>
        <w:t xml:space="preserve"> Jesus wird vom Kreuz herabgenommen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in den Schoß seiner Mutter geleg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:</w:t>
        <w:tab/>
        <w:tab/>
        <w:t xml:space="preserve">Wie furchtbar ist dieses Bild anzusehen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Maria, die ihr totes Kind in Armen hält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aber auch wie trostreich für unser eigenes Sterb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Heilige Mutter Gottes, stehe mir bei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Sei meine Mutter auch im Sterben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Gib mir Halt mit beiden Händen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und laß mich ruhen in deinem Schoß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Wenn ich sterben muß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leite mich zu Gott, dem Vater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und sei mir die Pforte des Himmel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die mächtige Fürsprecherin </w:t>
      </w:r>
    </w:p>
    <w:p>
      <w:pPr>
        <w:pStyle w:val="Normal"/>
        <w:rPr/>
      </w:pPr>
      <w:r>
        <w:rPr>
          <w:sz w:val="35"/>
          <w:szCs w:val="35"/>
        </w:rPr>
        <w:tab/>
        <w:tab/>
        <w:t>in der Stunde meines Tod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: </w:t>
        <w:tab/>
        <w:tab/>
        <w:t>Jesus trägt das schwere Kreuz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ht den Weg bis hin zu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Alle: </w:t>
        <w:tab/>
        <w:t>Dieser Weg ist auch mein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sus trägt auch meine La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des Opfer, jedes Lei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imm es mit in deinen To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laß es mit dir aufersteh´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ndle es in Lebe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b/>
          <w:i/>
          <w:sz w:val="35"/>
          <w:szCs w:val="35"/>
        </w:rPr>
        <w:t>14. Station:</w:t>
      </w:r>
      <w:r>
        <w:rPr>
          <w:sz w:val="35"/>
          <w:szCs w:val="35"/>
        </w:rPr>
        <w:t xml:space="preserve"> Jesus wird ins Grab geleg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:</w:t>
        <w:tab/>
        <w:tab/>
        <w:t xml:space="preserve">Auch mein Leib wird in ein Grab gelegt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Aber ich werde trotzdem lebe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unendlich frei und glücklich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ch werde bei Gott sein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Nichts ist vergangen, nichts war vergebens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Alle Liebe und jedes Glück der Vergangenheit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wird wieder Gegenwart in Gottes Ewigkei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Alle:</w:t>
        <w:tab/>
        <w:tab/>
        <w:t>Herr, ich habe feste Zuversicht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Schenke mir das ewige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das Glück in deiner Herrlichkeit!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: </w:t>
        <w:tab/>
        <w:tab/>
        <w:t>Jesus trägt das schwere Kreuz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ht den Weg bis hin zu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Alle: </w:t>
        <w:tab/>
        <w:t>Dieser Weg ist auch mein Le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sus trägt auch meine La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des Opfer, jedes Lei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nimm es mit in deinen To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laß es mit dir aufersteh´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ndle es in Leb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5:49:00Z</dcterms:created>
  <dc:creator>Georg Pauser</dc:creator>
  <dc:description/>
  <cp:keywords/>
  <dc:language>en-US</dc:language>
  <cp:lastModifiedBy>Dr. Pauser</cp:lastModifiedBy>
  <dcterms:modified xsi:type="dcterms:W3CDTF">2013-05-07T05:16:00Z</dcterms:modified>
  <cp:revision>29</cp:revision>
  <dc:subject/>
  <dc:title>G. Pauser</dc:title>
</cp:coreProperties>
</file>