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Kreuzweg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„</w:t>
      </w:r>
      <w:r>
        <w:rPr>
          <w:b/>
          <w:sz w:val="50"/>
          <w:szCs w:val="50"/>
        </w:rPr>
        <w:t>Laß es nicht umsonst gewesen sein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reuzweg von Heinrich Bück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Du leidest mit an unserm Kreuz“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emeindekreuzweg mit 14 Stationen</w:t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  <w:t>überarbeitet/ abgeändert</w:t>
      </w:r>
    </w:p>
    <w:p>
      <w:pPr>
        <w:pStyle w:val="Normal"/>
        <w:jc w:val="center"/>
        <w:rPr>
          <w:rFonts w:ascii="Lucida;Times New Roman" w:hAnsi="Lucida;Times New Roman" w:cs="Lucida;Times New Roman"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  <w:t>für den Gebrauch in St. Georg-Kagran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Lucida;Times New Roman" w:ascii="Lucida;Times New Roman" w:hAnsi="Lucida;Times New Roman"/>
          <w:sz w:val="44"/>
          <w:szCs w:val="44"/>
        </w:rPr>
        <w:t>von Pfarrer Dr. Georg PAUSER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i/>
          <w:szCs w:val="30"/>
        </w:rPr>
        <w:tab/>
      </w:r>
      <w:r>
        <w:rPr>
          <w:b/>
          <w:i/>
          <w:sz w:val="48"/>
          <w:szCs w:val="48"/>
        </w:rPr>
        <w:t>Lied zu Beginn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Heilges Kreuz, sei hochverehret,</w:t>
      </w:r>
    </w:p>
    <w:p>
      <w:pPr>
        <w:pStyle w:val="Normal"/>
        <w:rPr/>
      </w:pPr>
      <w:r>
        <w:rPr>
          <w:sz w:val="48"/>
          <w:szCs w:val="48"/>
        </w:rPr>
        <w:tab/>
        <w:t>Baum, an dem der Heiland hing,</w:t>
      </w:r>
    </w:p>
    <w:p>
      <w:pPr>
        <w:pStyle w:val="Normal"/>
        <w:rPr/>
      </w:pPr>
      <w:r>
        <w:rPr>
          <w:sz w:val="48"/>
          <w:szCs w:val="48"/>
        </w:rPr>
        <w:tab/>
        <w:t>wo sich seine Lieb bewähret,</w:t>
      </w:r>
    </w:p>
    <w:p>
      <w:pPr>
        <w:pStyle w:val="Normal"/>
        <w:rPr/>
      </w:pPr>
      <w:r>
        <w:rPr>
          <w:sz w:val="48"/>
          <w:szCs w:val="48"/>
        </w:rPr>
        <w:tab/>
        <w:t>Lieb, die bis zum Tode ging.</w:t>
      </w:r>
    </w:p>
    <w:p>
      <w:pPr>
        <w:pStyle w:val="Normal"/>
        <w:rPr/>
      </w:pPr>
      <w:r>
        <w:rPr>
          <w:sz w:val="48"/>
          <w:szCs w:val="48"/>
        </w:rPr>
        <w:tab/>
        <w:t>Sei mit Mund und Herz verehret,</w:t>
        <w:br/>
        <w:tab/>
        <w:t>Kreuzstamm Christi, meines Herrn;</w:t>
      </w:r>
    </w:p>
    <w:p>
      <w:pPr>
        <w:pStyle w:val="Normal"/>
        <w:rPr/>
      </w:pPr>
      <w:r>
        <w:rPr>
          <w:sz w:val="48"/>
          <w:szCs w:val="48"/>
        </w:rPr>
        <w:tab/>
        <w:t>einstmals sehn wir dich verkläret,</w:t>
      </w:r>
    </w:p>
    <w:p>
      <w:pPr>
        <w:pStyle w:val="Normal"/>
        <w:rPr/>
      </w:pPr>
      <w:r>
        <w:rPr>
          <w:sz w:val="48"/>
          <w:szCs w:val="48"/>
        </w:rPr>
        <w:tab/>
        <w:t>strahlend gleich dem Morgenster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ab/>
        <w:t>Heilges Kreuz, sei unsre Fahn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die uns führt aus aller Not;</w:t>
      </w:r>
    </w:p>
    <w:p>
      <w:pPr>
        <w:pStyle w:val="Normal"/>
        <w:rPr/>
      </w:pPr>
      <w:r>
        <w:rPr>
          <w:sz w:val="48"/>
          <w:szCs w:val="48"/>
        </w:rPr>
        <w:tab/>
        <w:t>die uns halte, die uns mahne,</w:t>
      </w:r>
    </w:p>
    <w:p>
      <w:pPr>
        <w:pStyle w:val="Normal"/>
        <w:rPr/>
      </w:pPr>
      <w:r>
        <w:rPr>
          <w:sz w:val="48"/>
          <w:szCs w:val="48"/>
        </w:rPr>
        <w:tab/>
        <w:t>treu zu sein bis in den Tod.</w:t>
      </w:r>
    </w:p>
    <w:p>
      <w:pPr>
        <w:pStyle w:val="Normal"/>
        <w:rPr/>
      </w:pPr>
      <w:r>
        <w:rPr>
          <w:sz w:val="48"/>
          <w:szCs w:val="48"/>
        </w:rPr>
        <w:tab/>
        <w:t>Sei mit Mund und Herz verehret 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ab/>
        <w:t>Heilges Kreuz, du Siegeszeichen,</w:t>
      </w:r>
    </w:p>
    <w:p>
      <w:pPr>
        <w:pStyle w:val="Normal"/>
        <w:rPr/>
      </w:pPr>
      <w:r>
        <w:rPr>
          <w:sz w:val="48"/>
          <w:szCs w:val="48"/>
        </w:rPr>
        <w:tab/>
        <w:t>selig, wer auf dich vertraut;</w:t>
      </w:r>
    </w:p>
    <w:p>
      <w:pPr>
        <w:pStyle w:val="Normal"/>
        <w:rPr/>
      </w:pPr>
      <w:r>
        <w:rPr>
          <w:sz w:val="48"/>
          <w:szCs w:val="48"/>
        </w:rPr>
        <w:tab/>
        <w:t>sicher wird sein Ziel erreichen,</w:t>
      </w:r>
    </w:p>
    <w:p>
      <w:pPr>
        <w:pStyle w:val="Normal"/>
        <w:rPr/>
      </w:pPr>
      <w:r>
        <w:rPr>
          <w:sz w:val="48"/>
          <w:szCs w:val="48"/>
        </w:rPr>
        <w:tab/>
        <w:t>wer auf dich im Leben schaut.</w:t>
      </w:r>
    </w:p>
    <w:p>
      <w:pPr>
        <w:pStyle w:val="Normal"/>
        <w:rPr/>
      </w:pPr>
      <w:r>
        <w:rPr>
          <w:sz w:val="48"/>
          <w:szCs w:val="48"/>
        </w:rPr>
        <w:tab/>
        <w:t>Sei mit Mund und Herz verehret 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ab/>
      </w:r>
      <w:r>
        <w:rPr>
          <w:sz w:val="24"/>
          <w:szCs w:val="24"/>
          <w:lang w:val="de-DE"/>
        </w:rPr>
        <w:t xml:space="preserve">T und M: Volksmissionslied, Passau 1866, </w:t>
        <w:tab/>
        <w:t>auch Leitmeritzer Gesangbuch 1884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T der 2. Strophe abgeändert durch Pfarrer Dr. Georg Pauser, Wien 2014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O: GL 820 oder GLÖ 823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Eröffnung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Z:</w:t>
        <w:tab/>
        <w:t xml:space="preserve">Im Namen des Vaters und des Sohn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es Heiligen Geistes. A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2:</w:t>
        <w:tab/>
        <w:t xml:space="preserve">Wann immer wir das Kreuzzeichen machen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rinnern wir uns </w:t>
      </w:r>
      <w:r>
        <w:rPr>
          <w:i/>
          <w:sz w:val="36"/>
          <w:szCs w:val="36"/>
        </w:rPr>
        <w:t>(- unbewußt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n den letzten Gang Jesu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ihn ans Kreuz führ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r gehen heute auf diesem Kreuzweg </w:t>
      </w:r>
    </w:p>
    <w:p>
      <w:pPr>
        <w:pStyle w:val="Normal"/>
        <w:rPr/>
      </w:pPr>
      <w:r>
        <w:rPr>
          <w:sz w:val="36"/>
          <w:szCs w:val="36"/>
        </w:rPr>
        <w:tab/>
        <w:t>bewußt seinen Weg m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Wir betrachten sein Leiden und Ster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vor fast 2000 Jahren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erschließen aber den Blick nicht dav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o auch heute noch Menschen leiden wie er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o er selbst in ihnen leide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„Immer ist er unter den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gekreuzigt worden sind.“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: </w:t>
        <w:tab/>
        <w:t>Du gehst mit uns durch Kreuz und Tod.</w:t>
      </w:r>
    </w:p>
    <w:p>
      <w:pPr>
        <w:pStyle w:val="Normal"/>
        <w:rPr/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: unbekannter Herkunf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: Pfarrer Dr. Georg Pauser, Wien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O: eigenes Notenblat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1. Station: </w:t>
        <w:tab/>
        <w:t>Jesus wird zum Tod verurteilt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Sie haben mir ohne Grund ein Netz gelegt,</w:t>
      </w:r>
    </w:p>
    <w:p>
      <w:pPr>
        <w:pStyle w:val="Normal"/>
        <w:rPr/>
      </w:pPr>
      <w:r>
        <w:rPr>
          <w:sz w:val="36"/>
          <w:szCs w:val="36"/>
        </w:rPr>
        <w:tab/>
        <w:t>mir ohne Grund eine Grube gegraben.</w:t>
      </w:r>
    </w:p>
    <w:p>
      <w:pPr>
        <w:pStyle w:val="Normal"/>
        <w:rPr/>
      </w:pPr>
      <w:r>
        <w:rPr>
          <w:sz w:val="36"/>
          <w:szCs w:val="36"/>
        </w:rPr>
        <w:tab/>
        <w:t>Ruchlose Zeugen treten auf.</w:t>
      </w:r>
    </w:p>
    <w:p>
      <w:pPr>
        <w:pStyle w:val="Normal"/>
        <w:rPr/>
      </w:pPr>
      <w:r>
        <w:rPr>
          <w:sz w:val="36"/>
          <w:szCs w:val="36"/>
        </w:rPr>
        <w:tab/>
        <w:t>Man wirft mir Dinge v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on denen ich nichts weiß.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i/>
          <w:sz w:val="36"/>
          <w:szCs w:val="36"/>
        </w:rPr>
        <w:t>(vgl. Ps 35, 7. 1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2:</w:t>
        <w:tab/>
        <w:t xml:space="preserve">Auf welcher Seite stehen wir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ehe ich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Verurteile auch ich Menschen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>Auch Vorurteile sind Verurteilu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benso kann Schwei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terlassung von Hilfeleist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Kreuzigung bedeu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3: </w:t>
        <w:tab/>
        <w:t xml:space="preserve">Wir beten für all diejeni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heute ungerecht verurteilt werden </w:t>
      </w:r>
    </w:p>
    <w:p>
      <w:pPr>
        <w:pStyle w:val="Normal"/>
        <w:rPr/>
      </w:pPr>
      <w:r>
        <w:rPr>
          <w:sz w:val="36"/>
          <w:szCs w:val="36"/>
        </w:rPr>
        <w:tab/>
        <w:t>und nicht die Möglichkeit haben, sich zu wehr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ie Arbeitslosen in unserem Land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gerne eine Aufgabe hätt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ber keine Chance beka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3:</w:t>
        <w:tab/>
        <w:t xml:space="preserve">Für alle um ihres Glaubens oder wegen ihrer Rasse </w:t>
        <w:tab/>
        <w:t>Verfolgten und Verurteilten in der ganzen W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3: </w:t>
        <w:tab/>
        <w:t>Für die Flüchtlinge, Heimatlosen und Häftlinge</w:t>
      </w:r>
    </w:p>
    <w:p>
      <w:pPr>
        <w:pStyle w:val="Normal"/>
        <w:rPr/>
      </w:pPr>
      <w:r>
        <w:rPr>
          <w:sz w:val="36"/>
          <w:szCs w:val="36"/>
        </w:rPr>
        <w:tab/>
        <w:t>in unseren Gefängni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:</w:t>
        <w:tab/>
        <w:t>Jesus, du hast das Todesurteil angenommen für vie</w:t>
      </w:r>
      <w:r>
        <w:rPr>
          <w:sz w:val="36"/>
          <w:szCs w:val="36"/>
          <w:u w:val="single"/>
        </w:rPr>
        <w:t>le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: Heinrich Bück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: Pfarrer Dr. Georg Pauser, Wien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: eigenes Notenblat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2. Station: </w:t>
        <w:tab/>
        <w:t>Jesus nimmt das Kreuz auf seine Schultern</w:t>
        <w:br/>
      </w:r>
      <w:r>
        <w:rPr>
          <w:sz w:val="36"/>
          <w:szCs w:val="36"/>
          <w:lang w:val="de-DE"/>
        </w:rPr>
        <w:br/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Und nun, Herr, worauf soll ich hoffen?</w:t>
      </w:r>
    </w:p>
    <w:p>
      <w:pPr>
        <w:pStyle w:val="Normal"/>
        <w:rPr/>
      </w:pPr>
      <w:r>
        <w:rPr>
          <w:sz w:val="36"/>
          <w:szCs w:val="36"/>
        </w:rPr>
        <w:tab/>
        <w:t>Auf dich allein will ich harren.</w:t>
      </w:r>
    </w:p>
    <w:p>
      <w:pPr>
        <w:pStyle w:val="Normal"/>
        <w:rPr/>
      </w:pPr>
      <w:r>
        <w:rPr>
          <w:sz w:val="36"/>
          <w:szCs w:val="36"/>
        </w:rPr>
        <w:tab/>
        <w:t>Ich bin verstummt,</w:t>
      </w:r>
    </w:p>
    <w:p>
      <w:pPr>
        <w:pStyle w:val="Normal"/>
        <w:rPr/>
      </w:pPr>
      <w:r>
        <w:rPr>
          <w:sz w:val="36"/>
          <w:szCs w:val="36"/>
        </w:rPr>
        <w:tab/>
        <w:t>ich tue den Mund nicht mehr auf.</w:t>
      </w:r>
    </w:p>
    <w:p>
      <w:pPr>
        <w:pStyle w:val="Normal"/>
        <w:rPr/>
      </w:pPr>
      <w:r>
        <w:rPr>
          <w:sz w:val="36"/>
          <w:szCs w:val="36"/>
        </w:rPr>
        <w:tab/>
        <w:t>Denn so hast du es gefügt.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i/>
          <w:sz w:val="36"/>
          <w:szCs w:val="36"/>
        </w:rPr>
        <w:t>(vgl. Ps 39, 8. 1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2: </w:t>
        <w:tab/>
        <w:t xml:space="preserve">Wie viele Menschen tragen heute ihr Kreuz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Kranke, Familien mit Behinderten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Viele leiden nicht nur körperlich, </w:t>
      </w:r>
    </w:p>
    <w:p>
      <w:pPr>
        <w:pStyle w:val="Normal"/>
        <w:rPr/>
      </w:pPr>
      <w:r>
        <w:rPr>
          <w:sz w:val="36"/>
          <w:szCs w:val="36"/>
        </w:rPr>
        <w:tab/>
        <w:t>sondern seelis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ch alte Leute tragen oft ein Kreuz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Kräfte haben nachgelass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ngehörige und Bekannte sind gestorb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Niemand ist da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Trost spendet oder Nähe schenk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ken wir auch an die Gebiete mit Hungersno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oder an Länder mit Krie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o Unfriede herrs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ragen Menschen schwere Kreuz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Wir beten für die Mensch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in den Krisen- und Kriegsgebieten dieser Er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äglich bedroht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Für die Trauer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um einen lieben Verstorbenen </w:t>
        <w:tab/>
        <w:t xml:space="preserve">wein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allein sind und niemanden haben, </w:t>
      </w:r>
    </w:p>
    <w:p>
      <w:pPr>
        <w:pStyle w:val="Normal"/>
        <w:rPr/>
      </w:pPr>
      <w:r>
        <w:rPr>
          <w:sz w:val="36"/>
          <w:szCs w:val="36"/>
        </w:rPr>
        <w:tab/>
        <w:t>der sie trös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die kranken und leidenden Mensch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ber auch für alle, </w:t>
      </w:r>
    </w:p>
    <w:p>
      <w:pPr>
        <w:pStyle w:val="Normal"/>
        <w:rPr/>
      </w:pPr>
      <w:r>
        <w:rPr>
          <w:sz w:val="36"/>
          <w:szCs w:val="36"/>
        </w:rPr>
        <w:tab/>
        <w:t>die im Alter gebrechlich geword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3:</w:t>
        <w:tab/>
        <w:t>Für alle, die ein Kreuz tragen,</w:t>
      </w:r>
    </w:p>
    <w:p>
      <w:pPr>
        <w:pStyle w:val="Normal"/>
        <w:rPr/>
      </w:pPr>
      <w:r>
        <w:rPr>
          <w:sz w:val="36"/>
          <w:szCs w:val="36"/>
        </w:rPr>
        <w:tab/>
        <w:t>von dem niemand weiß als Gott all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:</w:t>
        <w:tab/>
        <w:t xml:space="preserve">Jesus, du hast dein Kreuz getragen für </w:t>
      </w:r>
      <w:r>
        <w:rPr>
          <w:sz w:val="36"/>
          <w:szCs w:val="36"/>
          <w:u w:val="single"/>
        </w:rPr>
        <w:t>uns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3. Station: </w:t>
        <w:tab/>
        <w:t xml:space="preserve">Jesus fällt zum ersten Mal </w:t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ab/>
        <w:tab/>
        <w:tab/>
        <w:t>unter dem Kreuz</w:t>
        <w:br/>
      </w:r>
      <w:r>
        <w:rPr>
          <w:sz w:val="36"/>
          <w:szCs w:val="36"/>
          <w:lang w:val="de-DE"/>
        </w:rPr>
        <w:br/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Sie vergelten mir Gutes mit Bösem;</w:t>
      </w:r>
    </w:p>
    <w:p>
      <w:pPr>
        <w:pStyle w:val="Normal"/>
        <w:rPr/>
      </w:pPr>
      <w:r>
        <w:rPr>
          <w:sz w:val="36"/>
          <w:szCs w:val="36"/>
        </w:rPr>
        <w:tab/>
        <w:t>Ich bin verlassen und einsam.</w:t>
      </w:r>
    </w:p>
    <w:p>
      <w:pPr>
        <w:pStyle w:val="Normal"/>
        <w:rPr/>
      </w:pPr>
      <w:r>
        <w:rPr>
          <w:sz w:val="36"/>
          <w:szCs w:val="36"/>
        </w:rPr>
        <w:tab/>
        <w:t>Als ich stürzte, lachten sie</w:t>
      </w:r>
    </w:p>
    <w:p>
      <w:pPr>
        <w:pStyle w:val="Normal"/>
        <w:rPr/>
      </w:pPr>
      <w:r>
        <w:rPr>
          <w:sz w:val="36"/>
          <w:szCs w:val="36"/>
        </w:rPr>
        <w:tab/>
        <w:t>und taten sich zusammen.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i/>
          <w:sz w:val="36"/>
          <w:szCs w:val="36"/>
        </w:rPr>
        <w:t>(vgl. Ps 35, 12. 1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2: </w:t>
        <w:tab/>
        <w:t xml:space="preserve">Jesus, der Sohn Gottes, </w:t>
      </w:r>
    </w:p>
    <w:p>
      <w:pPr>
        <w:pStyle w:val="Normal"/>
        <w:rPr/>
      </w:pPr>
      <w:r>
        <w:rPr>
          <w:sz w:val="36"/>
          <w:szCs w:val="36"/>
        </w:rPr>
        <w:tab/>
        <w:t>war in seinem Leiden ganz Mens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>Er hat seine Göttlichkeit nicht z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ilfe genommen, um es leichter zu hab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ch wir können auf unserem Lebensweg fall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s kann eine Krankheit sein, die uns bedrück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oder eine Sorge, ein Versagen, eine Schuld, </w:t>
      </w:r>
    </w:p>
    <w:p>
      <w:pPr>
        <w:pStyle w:val="Normal"/>
        <w:rPr/>
      </w:pPr>
      <w:r>
        <w:rPr>
          <w:sz w:val="36"/>
          <w:szCs w:val="36"/>
        </w:rPr>
        <w:tab/>
        <w:t>eine Sünde, die mich stürzen ließ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Niemand ist ohne Fehler, ohne Sünd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och die Botschaft dieser Kreuzwegst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lautet für </w:t>
        <w:tab/>
        <w:t xml:space="preserve">jeden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u kannst fallen, aber auch wieder aufste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>Wir beten fü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oftmals schwer zu tragen haben: </w:t>
      </w:r>
    </w:p>
    <w:p>
      <w:pPr>
        <w:pStyle w:val="Normal"/>
        <w:rPr/>
      </w:pPr>
      <w:r>
        <w:rPr>
          <w:sz w:val="36"/>
          <w:szCs w:val="36"/>
        </w:rPr>
        <w:tab/>
        <w:t>Eltern mit behinderten Kindern,</w:t>
      </w:r>
    </w:p>
    <w:p>
      <w:pPr>
        <w:pStyle w:val="Normal"/>
        <w:rPr/>
      </w:pPr>
      <w:r>
        <w:rPr>
          <w:sz w:val="36"/>
          <w:szCs w:val="36"/>
        </w:rPr>
        <w:tab/>
        <w:t>Alleinerziehende, Verschuld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Menschen, die in Schuld geraten sind </w:t>
      </w:r>
    </w:p>
    <w:p>
      <w:pPr>
        <w:pStyle w:val="Normal"/>
        <w:rPr/>
      </w:pPr>
      <w:r>
        <w:rPr>
          <w:sz w:val="36"/>
          <w:szCs w:val="36"/>
        </w:rPr>
        <w:tab/>
        <w:t>und keinen Weg mehr se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die Kranken zu Hause oder </w:t>
      </w:r>
    </w:p>
    <w:p>
      <w:pPr>
        <w:pStyle w:val="Normal"/>
        <w:rPr/>
      </w:pPr>
      <w:r>
        <w:rPr>
          <w:sz w:val="36"/>
          <w:szCs w:val="36"/>
        </w:rPr>
        <w:tab/>
        <w:t xml:space="preserve">in den Krankenhäusern </w:t>
        <w:tab/>
        <w:t>und Pflegehei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Menschen, die von anderen verspottet, </w:t>
      </w:r>
    </w:p>
    <w:p>
      <w:pPr>
        <w:pStyle w:val="Normal"/>
        <w:rPr/>
      </w:pPr>
      <w:r>
        <w:rPr>
          <w:sz w:val="36"/>
          <w:szCs w:val="36"/>
        </w:rPr>
        <w:tab/>
        <w:t>angegriffen oder niedergemacht we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:</w:t>
        <w:tab/>
        <w:t>Jesus, du bist aufgestanden und weitergegan</w:t>
      </w:r>
      <w:r>
        <w:rPr>
          <w:sz w:val="36"/>
          <w:szCs w:val="36"/>
          <w:u w:val="single"/>
        </w:rPr>
        <w:t>gen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4. Station: </w:t>
        <w:tab/>
        <w:t>Jesus begegnet seiner Mutter</w:t>
        <w:br/>
      </w:r>
      <w:r>
        <w:rPr>
          <w:sz w:val="36"/>
          <w:szCs w:val="36"/>
          <w:lang w:val="de-DE"/>
        </w:rPr>
        <w:br/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Entfremdet bin ich den eigenen Brüdern,</w:t>
      </w:r>
    </w:p>
    <w:p>
      <w:pPr>
        <w:pStyle w:val="Normal"/>
        <w:rPr/>
      </w:pPr>
      <w:r>
        <w:rPr>
          <w:sz w:val="36"/>
          <w:szCs w:val="36"/>
        </w:rPr>
        <w:tab/>
        <w:t>den Söhnen meiner Mutter wurde ich fremd.</w:t>
      </w:r>
    </w:p>
    <w:p>
      <w:pPr>
        <w:pStyle w:val="Normal"/>
        <w:rPr/>
      </w:pPr>
      <w:r>
        <w:rPr>
          <w:sz w:val="36"/>
          <w:szCs w:val="36"/>
        </w:rPr>
        <w:tab/>
        <w:t>Denn der Eifer für dein Haus hat mich verzehrt;</w:t>
      </w:r>
    </w:p>
    <w:p>
      <w:pPr>
        <w:pStyle w:val="Normal"/>
        <w:rPr/>
      </w:pPr>
      <w:r>
        <w:rPr>
          <w:sz w:val="36"/>
          <w:szCs w:val="36"/>
        </w:rPr>
        <w:tab/>
        <w:t>die Schmähungen derer, die dich schmähen,</w:t>
      </w:r>
    </w:p>
    <w:p>
      <w:pPr>
        <w:pStyle w:val="Normal"/>
        <w:rPr/>
      </w:pPr>
      <w:r>
        <w:rPr>
          <w:sz w:val="36"/>
          <w:szCs w:val="36"/>
        </w:rPr>
        <w:tab/>
        <w:t>haben mich getroffen.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i/>
          <w:sz w:val="36"/>
          <w:szCs w:val="36"/>
        </w:rPr>
        <w:t>(vgl. Ps 69, 9-1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2: </w:t>
        <w:tab/>
        <w:t xml:space="preserve">Die Menschen haben kein Mitgefühl mit Jesu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ann aber begegnet Jesus seiner Mutte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In den Stunden seiner größten Erniedrigung </w:t>
      </w:r>
    </w:p>
    <w:p>
      <w:pPr>
        <w:pStyle w:val="Normal"/>
        <w:rPr/>
      </w:pPr>
      <w:r>
        <w:rPr>
          <w:sz w:val="36"/>
          <w:szCs w:val="36"/>
        </w:rPr>
        <w:tab/>
        <w:t>ist sie in seiner Nä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ie geht seinen Kreuzweg mit, leidet mit ih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ie schenkt ihm ihre Liebe in dem Augenblick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 er sonst nur Haß und Verachtung erfäh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enn jemand leidet, körperlich oder seelisch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st es gut, wenn mitfühlende Menschen bei ihm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äufig sind es Verwandte, Eltern, Geschwist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Kranken und Leidenden beisteh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ber auch gute Freunde oder Freundinn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Können nicht auch wir Menschen in No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ruder und Schwester und Mutter sei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Wir beten für alle, die von anderen ausgegrenzt </w:t>
      </w:r>
    </w:p>
    <w:p>
      <w:pPr>
        <w:pStyle w:val="Normal"/>
        <w:rPr/>
      </w:pPr>
      <w:r>
        <w:rPr>
          <w:sz w:val="36"/>
          <w:szCs w:val="36"/>
        </w:rPr>
        <w:tab/>
        <w:t>und verachtet werden wegen ihrer Herkunft,</w:t>
      </w:r>
    </w:p>
    <w:p>
      <w:pPr>
        <w:pStyle w:val="Normal"/>
        <w:rPr/>
      </w:pPr>
      <w:r>
        <w:rPr>
          <w:sz w:val="36"/>
          <w:szCs w:val="36"/>
        </w:rPr>
        <w:tab/>
        <w:t>ihrer Überzeugung oder ihrer Behinder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junge Menschen, die schwer erkrankt sind, </w:t>
      </w:r>
    </w:p>
    <w:p>
      <w:pPr>
        <w:pStyle w:val="Normal"/>
        <w:rPr/>
      </w:pPr>
      <w:r>
        <w:rPr>
          <w:sz w:val="36"/>
          <w:szCs w:val="36"/>
        </w:rPr>
        <w:tab/>
        <w:t>ohne Aussicht auf Genes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Mütter, die mit ansehen müssen, </w:t>
      </w:r>
    </w:p>
    <w:p>
      <w:pPr>
        <w:pStyle w:val="Normal"/>
        <w:rPr/>
      </w:pPr>
      <w:r>
        <w:rPr>
          <w:sz w:val="36"/>
          <w:szCs w:val="36"/>
        </w:rPr>
        <w:tab/>
        <w:t>wie ihre Kinder lei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die Bewohner von Pflegeheimen </w:t>
      </w:r>
    </w:p>
    <w:p>
      <w:pPr>
        <w:pStyle w:val="Normal"/>
        <w:rPr/>
      </w:pPr>
      <w:r>
        <w:rPr>
          <w:sz w:val="36"/>
          <w:szCs w:val="36"/>
        </w:rPr>
        <w:tab/>
        <w:t>und ihre Betreuer und Pfleg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:</w:t>
        <w:tab/>
        <w:t xml:space="preserve">Jesus, du hast selbst andere getröstet in ihrem </w:t>
      </w:r>
      <w:r>
        <w:rPr>
          <w:sz w:val="36"/>
          <w:szCs w:val="36"/>
          <w:u w:val="single"/>
        </w:rPr>
        <w:t>Leid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5. Station: </w:t>
        <w:tab/>
        <w:t xml:space="preserve">Simon von Cyrene hilft Jesus </w:t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ab/>
        <w:tab/>
        <w:tab/>
        <w:t>das Kreuz tragen</w:t>
        <w:br/>
      </w:r>
      <w:r>
        <w:rPr>
          <w:sz w:val="36"/>
          <w:szCs w:val="36"/>
          <w:lang w:val="de-DE"/>
        </w:rPr>
        <w:br/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In der Bedrängnis rief ich zum Herrn;</w:t>
      </w:r>
    </w:p>
    <w:p>
      <w:pPr>
        <w:pStyle w:val="Normal"/>
        <w:rPr/>
      </w:pPr>
      <w:r>
        <w:rPr>
          <w:sz w:val="36"/>
          <w:szCs w:val="36"/>
        </w:rPr>
        <w:tab/>
        <w:t>der Herr hat mich erhört und mich frei gemacht.</w:t>
      </w:r>
    </w:p>
    <w:p>
      <w:pPr>
        <w:pStyle w:val="Normal"/>
        <w:rPr/>
      </w:pPr>
      <w:r>
        <w:rPr>
          <w:sz w:val="36"/>
          <w:szCs w:val="36"/>
        </w:rPr>
        <w:tab/>
        <w:t>Sie stießen mich hart, sie wollten mich stürzen;</w:t>
      </w:r>
    </w:p>
    <w:p>
      <w:pPr>
        <w:pStyle w:val="Normal"/>
        <w:rPr/>
      </w:pPr>
      <w:r>
        <w:rPr>
          <w:sz w:val="36"/>
          <w:szCs w:val="36"/>
        </w:rPr>
        <w:tab/>
        <w:t>der Herr aber hat mir geholfen.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i/>
          <w:sz w:val="36"/>
          <w:szCs w:val="36"/>
        </w:rPr>
        <w:t>(vgl. Ps 118,5.1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2: </w:t>
        <w:tab/>
        <w:t>Jesu Kreuz tra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imon von Cyrene wurde dazu gezwung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ch heute werden Menschen dazu gezwun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as Kreuz anderer zu trag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s bleibt ihnen keine Wahl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Pflegende Angehörige haben sich ihre Aufga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oft nicht ausgesuch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ch die Menschen in den Pflegedien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können an Überforderung leid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ie viele Menschen haben sich ihr L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ganz anders vorgestellt: freier, schöne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och dann kam ein Kreuz, das sie zwang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f die Verwirklichung ihrer Pläne zu verzich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ind wir uns dessen bewuß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ß jedes Mittragen eines Kreuzes Segen bring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1:</w:t>
        <w:tab/>
        <w:t>Wir beten für alle, die den Schwachen helfen,</w:t>
      </w:r>
    </w:p>
    <w:p>
      <w:pPr>
        <w:pStyle w:val="Normal"/>
        <w:rPr/>
      </w:pPr>
      <w:r>
        <w:rPr>
          <w:sz w:val="36"/>
          <w:szCs w:val="36"/>
        </w:rPr>
        <w:tab/>
        <w:t>im Leben zurechtzuk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ie Angehörigen von Krank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sich oft bis zur Erschöpfung einsetz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alle, die in Krankenhäus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Sozialstationen tätig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alle, die auf Selbstverwirklichung verzichten müssen, </w:t>
        <w:tab/>
        <w:t>weil sie für andere zu sorgen h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:</w:t>
        <w:tab/>
        <w:t>Jesus, dir half Simon von Cyrene das Kreuz tra</w:t>
      </w:r>
      <w:r>
        <w:rPr>
          <w:sz w:val="36"/>
          <w:szCs w:val="36"/>
          <w:u w:val="single"/>
        </w:rPr>
        <w:t>gen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6. Station: </w:t>
        <w:tab/>
        <w:t>Veronika reicht Jesus das Schweißtuch</w:t>
        <w:br/>
      </w:r>
      <w:r>
        <w:rPr>
          <w:sz w:val="36"/>
          <w:szCs w:val="36"/>
          <w:lang w:val="de-DE"/>
        </w:rPr>
        <w:br/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Ich bin hingeschüttet wie Wasser,</w:t>
      </w:r>
    </w:p>
    <w:p>
      <w:pPr>
        <w:pStyle w:val="Normal"/>
        <w:rPr/>
      </w:pPr>
      <w:r>
        <w:rPr>
          <w:sz w:val="36"/>
          <w:szCs w:val="36"/>
        </w:rPr>
        <w:tab/>
        <w:t>gelöst haben sich all meine Glieder.</w:t>
      </w:r>
    </w:p>
    <w:p>
      <w:pPr>
        <w:pStyle w:val="Normal"/>
        <w:rPr/>
      </w:pPr>
      <w:r>
        <w:rPr>
          <w:sz w:val="36"/>
          <w:szCs w:val="36"/>
        </w:rPr>
        <w:tab/>
        <w:t>Mein Herz ist in meinem Leib wie Wachs zerflossen.</w:t>
      </w:r>
    </w:p>
    <w:p>
      <w:pPr>
        <w:pStyle w:val="Normal"/>
        <w:rPr/>
      </w:pPr>
      <w:r>
        <w:rPr>
          <w:sz w:val="36"/>
          <w:szCs w:val="36"/>
        </w:rPr>
        <w:tab/>
        <w:t>Meine Kehle ist trocken wie eine Scherbe,</w:t>
      </w:r>
    </w:p>
    <w:p>
      <w:pPr>
        <w:pStyle w:val="Normal"/>
        <w:rPr/>
      </w:pPr>
      <w:r>
        <w:rPr>
          <w:sz w:val="36"/>
          <w:szCs w:val="36"/>
        </w:rPr>
        <w:tab/>
        <w:t>die Zunge klebt mir am Gaum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u legst mich in den Staub des Todes.“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i/>
          <w:sz w:val="36"/>
          <w:szCs w:val="36"/>
        </w:rPr>
        <w:t>(vgl. Ps 22,15f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2: </w:t>
        <w:tab/>
        <w:t>Veronika drängt sich durch die Men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ie nimmt ein Tu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d drückt es vorsichtig auf sein Gesich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s wird überliefert, daß sich Jesu Antlit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in diesem Tuch abgezeichnet ha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ehr noch als auf dem Tuch</w:t>
      </w:r>
    </w:p>
    <w:p>
      <w:pPr>
        <w:pStyle w:val="Normal"/>
        <w:rPr/>
      </w:pPr>
      <w:r>
        <w:rPr>
          <w:sz w:val="36"/>
          <w:szCs w:val="36"/>
        </w:rPr>
        <w:tab/>
        <w:t>hat sich für Veronika das Bild von Jes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 ihrem Herzen abgezeich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ie sah im Gesicht des Her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Liebe, die von ihm ausgin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uchen nicht auch wir das Angesicht Gottes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„Was ihr für einen meiner geringsten Brüder getan habt, </w:t>
        <w:tab/>
        <w:t xml:space="preserve">das habt ihr mir getan.“ </w:t>
      </w:r>
      <w:r>
        <w:rPr>
          <w:i/>
          <w:sz w:val="36"/>
          <w:szCs w:val="36"/>
        </w:rPr>
        <w:t>(Mt 25,4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Wir beten für all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sich vom Leid anderer ergreifen lassen </w:t>
      </w:r>
    </w:p>
    <w:p>
      <w:pPr>
        <w:pStyle w:val="Normal"/>
        <w:rPr/>
      </w:pPr>
      <w:r>
        <w:rPr>
          <w:sz w:val="36"/>
          <w:szCs w:val="36"/>
        </w:rPr>
        <w:tab/>
        <w:t>und helfen woll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alte und kranke Mensch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en es schwer fällt, Hilfe anzune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>Für Menschen, die Zeugen von Unfällen we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>Für alle, die den Kreuzweg Jesu betrach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:</w:t>
        <w:tab/>
        <w:t xml:space="preserve">Jesus, du hast das Leid aller Gequäl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f dich genom</w:t>
      </w:r>
      <w:r>
        <w:rPr>
          <w:sz w:val="36"/>
          <w:szCs w:val="36"/>
          <w:u w:val="single"/>
        </w:rPr>
        <w:t>men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7. Station: </w:t>
        <w:tab/>
        <w:t xml:space="preserve">Jesus fällt zum zweiten Mal </w:t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ab/>
        <w:tab/>
        <w:tab/>
        <w:t>unter dem Kreuz</w:t>
        <w:br/>
      </w:r>
      <w:r>
        <w:rPr>
          <w:sz w:val="36"/>
          <w:szCs w:val="36"/>
          <w:lang w:val="de-DE"/>
        </w:rPr>
        <w:br/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Kraftlos bin ich und ganz zerschlagen,</w:t>
      </w:r>
    </w:p>
    <w:p>
      <w:pPr>
        <w:pStyle w:val="Normal"/>
        <w:rPr/>
      </w:pPr>
      <w:r>
        <w:rPr>
          <w:sz w:val="36"/>
          <w:szCs w:val="36"/>
        </w:rPr>
        <w:tab/>
        <w:t>ich schreie in der Qual meines Herzens.</w:t>
      </w:r>
    </w:p>
    <w:p>
      <w:pPr>
        <w:pStyle w:val="Normal"/>
        <w:rPr/>
      </w:pPr>
      <w:r>
        <w:rPr>
          <w:sz w:val="36"/>
          <w:szCs w:val="36"/>
        </w:rPr>
        <w:tab/>
        <w:t>Ich bin dem Fallen nah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mein Leid steht mir immer vor Augen.“ 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ab/>
        <w:tab/>
        <w:tab/>
        <w:tab/>
        <w:tab/>
        <w:tab/>
        <w:t>(vgl. Ps 38, 9. 18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2: </w:t>
        <w:tab/>
        <w:t xml:space="preserve">Jesus ist ganz Mensch. Er trägt eine schwere Las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eine Kräfte verlassen ihn. Er ist völlig zerschla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ch heute fallen Menschen zu Bod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eil sie die Last, die ihnen aufgebürdet wu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icht mehr tragen kö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nken wir an die Opfer von Gewal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n die Verfolgten und Gemartert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nken wir an diejeni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sich Tag und Nacht um einen Kranken kümmern. </w:t>
      </w:r>
    </w:p>
    <w:p>
      <w:pPr>
        <w:pStyle w:val="Normal"/>
        <w:rPr/>
      </w:pPr>
      <w:r>
        <w:rPr>
          <w:sz w:val="36"/>
          <w:szCs w:val="36"/>
        </w:rPr>
        <w:tab/>
        <w:t>An Menschen, die ohne Hoffn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ind auf Arbeit und Anerkennun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Welt ist voll von Beispielen erschöpfter Mensch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Jesus ist wieder aufgestand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>Jeder, der in der Nachfolge Jesu sein Kreuz trägt,</w:t>
      </w:r>
    </w:p>
    <w:p>
      <w:pPr>
        <w:pStyle w:val="Normal"/>
        <w:rPr/>
      </w:pPr>
      <w:r>
        <w:rPr>
          <w:sz w:val="36"/>
          <w:szCs w:val="36"/>
        </w:rPr>
        <w:tab/>
        <w:t>darf wissen, daß Jesus es mit ihm träg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Wir beten für die Mensch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müde und erschöpft </w:t>
      </w:r>
    </w:p>
    <w:p>
      <w:pPr>
        <w:pStyle w:val="Normal"/>
        <w:rPr/>
      </w:pPr>
      <w:r>
        <w:rPr>
          <w:sz w:val="36"/>
          <w:szCs w:val="36"/>
        </w:rPr>
        <w:tab/>
        <w:t>und ohne Lebensperspektive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ie Verzweifelten, </w:t>
      </w:r>
    </w:p>
    <w:p>
      <w:pPr>
        <w:pStyle w:val="Normal"/>
        <w:rPr/>
      </w:pPr>
      <w:r>
        <w:rPr>
          <w:sz w:val="36"/>
          <w:szCs w:val="36"/>
        </w:rPr>
        <w:tab/>
        <w:t>die aus den Sackgassen ihres Lebens</w:t>
      </w:r>
    </w:p>
    <w:p>
      <w:pPr>
        <w:pStyle w:val="Normal"/>
        <w:rPr/>
      </w:pPr>
      <w:r>
        <w:rPr>
          <w:sz w:val="36"/>
          <w:szCs w:val="36"/>
        </w:rPr>
        <w:tab/>
        <w:t>nicht herausfi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alle, die sich in Schuld verstrickt haben </w:t>
      </w:r>
    </w:p>
    <w:p>
      <w:pPr>
        <w:pStyle w:val="Normal"/>
        <w:rPr/>
      </w:pPr>
      <w:r>
        <w:rPr>
          <w:sz w:val="36"/>
          <w:szCs w:val="36"/>
        </w:rPr>
        <w:tab/>
        <w:t>und nicht mehr weiterwi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3:</w:t>
        <w:tab/>
        <w:t>Für alle, die trauern und keine Hoffnung h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:</w:t>
        <w:tab/>
        <w:t>Jesus, du bist den schweren Weg gegan</w:t>
      </w:r>
      <w:r>
        <w:rPr>
          <w:sz w:val="36"/>
          <w:szCs w:val="36"/>
          <w:u w:val="single"/>
        </w:rPr>
        <w:t>gen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8. Station: </w:t>
        <w:tab/>
        <w:t>Jesus begegnet den weinenden Frauen</w:t>
        <w:br/>
      </w:r>
      <w:r>
        <w:rPr>
          <w:sz w:val="36"/>
          <w:szCs w:val="36"/>
          <w:lang w:val="de-DE"/>
        </w:rPr>
        <w:br/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Zum Schrecken bin ich geworden den Freunden,</w:t>
      </w:r>
    </w:p>
    <w:p>
      <w:pPr>
        <w:pStyle w:val="Normal"/>
        <w:rPr/>
      </w:pPr>
      <w:r>
        <w:rPr>
          <w:sz w:val="36"/>
          <w:szCs w:val="36"/>
        </w:rPr>
        <w:tab/>
        <w:t>wer mich auf der Straße sieht, der flieht vor mir.</w:t>
      </w:r>
    </w:p>
    <w:p>
      <w:pPr>
        <w:pStyle w:val="Normal"/>
        <w:rPr/>
      </w:pPr>
      <w:r>
        <w:rPr>
          <w:sz w:val="36"/>
          <w:szCs w:val="36"/>
        </w:rPr>
        <w:tab/>
        <w:t>Ich bin dem Gedächtnis entschwunden wie ein Toter,</w:t>
      </w:r>
    </w:p>
    <w:p>
      <w:pPr>
        <w:pStyle w:val="Normal"/>
        <w:rPr/>
      </w:pPr>
      <w:r>
        <w:rPr>
          <w:sz w:val="36"/>
          <w:szCs w:val="36"/>
        </w:rPr>
        <w:tab/>
        <w:t xml:space="preserve">ich bin geworden wie ein zerbrochenes Gefäß.“ 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ab/>
        <w:tab/>
        <w:tab/>
        <w:tab/>
        <w:tab/>
        <w:tab/>
        <w:t>(vgl. Ps 31,12f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2: </w:t>
        <w:tab/>
        <w:t>Es ist gut, wenn Menschen weinen kö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er weint, zeigt Betroffenhei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ber weinen, ohne etwas zu änder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ist manchmal wenig hilfrei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Jesus fordert dazu auf, über uns selbst zu weinen, </w:t>
      </w:r>
    </w:p>
    <w:p>
      <w:pPr>
        <w:pStyle w:val="Normal"/>
        <w:rPr/>
      </w:pPr>
      <w:r>
        <w:rPr>
          <w:sz w:val="36"/>
          <w:szCs w:val="36"/>
        </w:rPr>
        <w:tab/>
        <w:t>zumal dann, wenn wir nichts unternommen ha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oder nichts unternehm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gegen einen beklagenswerten Zustand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s ist auch wichtig, </w:t>
      </w:r>
    </w:p>
    <w:p>
      <w:pPr>
        <w:pStyle w:val="Normal"/>
        <w:rPr/>
      </w:pPr>
      <w:r>
        <w:rPr>
          <w:sz w:val="36"/>
          <w:szCs w:val="36"/>
        </w:rPr>
        <w:tab/>
        <w:t>beherzt mit dem Leid anderer umzuge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emühen wir uns darum, unseren Mit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traurig sind oder krank, echte Gefühle zu zeige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as nützt es, Teilnahme zu zeigen oder zu bekund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doch nur geheuchelt is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Wir beten für Menschen, die ungerührt sind </w:t>
      </w:r>
    </w:p>
    <w:p>
      <w:pPr>
        <w:pStyle w:val="Normal"/>
        <w:rPr/>
      </w:pPr>
      <w:r>
        <w:rPr>
          <w:sz w:val="36"/>
          <w:szCs w:val="36"/>
        </w:rPr>
        <w:tab/>
        <w:t>gegenüber Elend und No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alle, die an leidvollen Verhältni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twas ändern möchten</w:t>
      </w:r>
    </w:p>
    <w:p>
      <w:pPr>
        <w:pStyle w:val="Normal"/>
        <w:rPr/>
      </w:pPr>
      <w:r>
        <w:rPr>
          <w:sz w:val="36"/>
          <w:szCs w:val="36"/>
        </w:rPr>
        <w:tab/>
        <w:t>und denen es an Kraft und Mut feh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alle, die auf dem Weg der Umkehr sind </w:t>
      </w:r>
    </w:p>
    <w:p>
      <w:pPr>
        <w:pStyle w:val="Normal"/>
        <w:rPr/>
      </w:pPr>
      <w:r>
        <w:rPr>
          <w:sz w:val="36"/>
          <w:szCs w:val="36"/>
        </w:rPr>
        <w:tab/>
        <w:t>und bereit, sich zu änd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3:</w:t>
        <w:tab/>
        <w:t>Für alle, die nicht mehr weinen kö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:</w:t>
        <w:tab/>
        <w:t>Jesus, du selbst hast geweint über das Leid der Menschen</w:t>
      </w:r>
    </w:p>
    <w:p>
      <w:pPr>
        <w:pStyle w:val="Normal"/>
        <w:rPr/>
      </w:pPr>
      <w:r>
        <w:rPr>
          <w:sz w:val="36"/>
          <w:szCs w:val="36"/>
        </w:rPr>
        <w:tab/>
        <w:t>und dich für sie hingege</w:t>
      </w:r>
      <w:r>
        <w:rPr>
          <w:sz w:val="36"/>
          <w:szCs w:val="36"/>
          <w:u w:val="single"/>
        </w:rPr>
        <w:t>ben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9. Station: </w:t>
        <w:tab/>
        <w:t xml:space="preserve">Jesus fällt zum dritten Mal </w:t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ab/>
        <w:tab/>
        <w:tab/>
        <w:t>unter dem Kreuz</w:t>
        <w:br/>
      </w:r>
      <w:r>
        <w:rPr>
          <w:sz w:val="36"/>
          <w:szCs w:val="36"/>
          <w:lang w:val="de-DE"/>
        </w:rPr>
        <w:br/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Ich aber bin ein Wurm und kein Mensch,</w:t>
      </w:r>
    </w:p>
    <w:p>
      <w:pPr>
        <w:pStyle w:val="Normal"/>
        <w:rPr/>
      </w:pPr>
      <w:r>
        <w:rPr>
          <w:sz w:val="36"/>
          <w:szCs w:val="36"/>
        </w:rPr>
        <w:tab/>
        <w:t>der Leute Spott, vom Volk verachtet.</w:t>
      </w:r>
    </w:p>
    <w:p>
      <w:pPr>
        <w:pStyle w:val="Normal"/>
        <w:rPr/>
      </w:pPr>
      <w:r>
        <w:rPr>
          <w:sz w:val="36"/>
          <w:szCs w:val="36"/>
        </w:rPr>
        <w:tab/>
        <w:t>Alle, die mich sehen, verlachen mich,</w:t>
      </w:r>
    </w:p>
    <w:p>
      <w:pPr>
        <w:pStyle w:val="Normal"/>
        <w:rPr/>
      </w:pPr>
      <w:r>
        <w:rPr>
          <w:sz w:val="36"/>
          <w:szCs w:val="36"/>
        </w:rPr>
        <w:tab/>
        <w:t>verziehen die Lippen, schütteln den Kopf:</w:t>
      </w:r>
    </w:p>
    <w:p>
      <w:pPr>
        <w:pStyle w:val="Normal"/>
        <w:rPr/>
      </w:pPr>
      <w:r>
        <w:rPr>
          <w:sz w:val="36"/>
          <w:szCs w:val="36"/>
        </w:rPr>
        <w:tab/>
        <w:t>Er wälze die Last auf den Herrn, der soll ihn befreien!</w:t>
      </w:r>
    </w:p>
    <w:p>
      <w:pPr>
        <w:pStyle w:val="Normal"/>
        <w:rPr/>
      </w:pPr>
      <w:r>
        <w:rPr>
          <w:sz w:val="36"/>
          <w:szCs w:val="36"/>
        </w:rPr>
        <w:tab/>
        <w:t>Der reiße ihn heraus, wenn er an ihm Gefallen hat.“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ab/>
        <w:tab/>
        <w:tab/>
        <w:tab/>
        <w:tab/>
        <w:tab/>
        <w:t>(vgl. Ps 22,7-9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2:</w:t>
        <w:tab/>
        <w:t xml:space="preserve">Dreimal. Dreimal verleugnet Petrus den Herr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reimal fragt Jesus Petrus: „Liebst du mich?“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reimal wird Jesus in Versuchung geführ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reimal fällt Jesus unter dem Kreuz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>Dreimal heißt:</w:t>
      </w:r>
    </w:p>
    <w:p>
      <w:pPr>
        <w:pStyle w:val="Normal"/>
        <w:rPr/>
      </w:pPr>
      <w:r>
        <w:rPr>
          <w:sz w:val="36"/>
          <w:szCs w:val="36"/>
        </w:rPr>
        <w:tab/>
        <w:t>Das Maß des Leidens ist vo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Nichts hat Jesus ausgelassen. </w:t>
      </w:r>
    </w:p>
    <w:p>
      <w:pPr>
        <w:pStyle w:val="Normal"/>
        <w:rPr/>
      </w:pPr>
      <w:r>
        <w:rPr>
          <w:sz w:val="36"/>
          <w:szCs w:val="36"/>
        </w:rPr>
        <w:tab/>
        <w:t>All unsere Leiden und all unsere Schu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getra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s ist die Liebe zu uns Menschen, </w:t>
      </w:r>
    </w:p>
    <w:p>
      <w:pPr>
        <w:pStyle w:val="Normal"/>
        <w:rPr/>
      </w:pPr>
      <w:r>
        <w:rPr>
          <w:sz w:val="36"/>
          <w:szCs w:val="36"/>
        </w:rPr>
        <w:tab/>
        <w:t>die ihn befähigt, weiterzuge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as sind wir bereit, auf uns zu nehm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m Menschen zu helfen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>Wir beten fü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mit ihrer Kraft am Ende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Männer und Frauen in Ordensgemeinschaften, </w:t>
      </w:r>
    </w:p>
    <w:p>
      <w:pPr>
        <w:pStyle w:val="Normal"/>
        <w:rPr/>
      </w:pPr>
      <w:r>
        <w:rPr>
          <w:sz w:val="36"/>
          <w:szCs w:val="36"/>
        </w:rPr>
        <w:tab/>
        <w:t>die im Dienst an den Mit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f vieles verzich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3:</w:t>
        <w:tab/>
        <w:t>Für Eltern mit Kindern, die ihnen Sorgen ma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3:</w:t>
        <w:tab/>
        <w:t xml:space="preserve">Für Seelsorgerinnen und Seelsorger in den Gemeinden, </w:t>
        <w:tab/>
        <w:t>denen immer mehr zugemutet wi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:</w:t>
        <w:tab/>
        <w:t>Jesus, dir hat Gott die Kraft gegeben,</w:t>
      </w:r>
    </w:p>
    <w:p>
      <w:pPr>
        <w:pStyle w:val="Normal"/>
        <w:rPr/>
      </w:pPr>
      <w:r>
        <w:rPr>
          <w:sz w:val="36"/>
          <w:szCs w:val="36"/>
        </w:rPr>
        <w:tab/>
        <w:t>den Kreuzweg zu ge</w:t>
      </w:r>
      <w:r>
        <w:rPr>
          <w:sz w:val="36"/>
          <w:szCs w:val="36"/>
          <w:u w:val="single"/>
        </w:rPr>
        <w:t>hen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: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10. Station: </w:t>
        <w:tab/>
        <w:t>Jesus wird seiner Kleider beraubt</w:t>
        <w:br/>
      </w:r>
      <w:r>
        <w:rPr>
          <w:sz w:val="36"/>
          <w:szCs w:val="36"/>
          <w:lang w:val="de-DE"/>
        </w:rPr>
        <w:br/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Sie verteilen unter sich meine Kleider</w:t>
      </w:r>
    </w:p>
    <w:p>
      <w:pPr>
        <w:pStyle w:val="Normal"/>
        <w:rPr/>
      </w:pPr>
      <w:r>
        <w:rPr>
          <w:sz w:val="36"/>
          <w:szCs w:val="36"/>
        </w:rPr>
        <w:tab/>
        <w:t>und werfen das Los um mein Gewand.</w:t>
      </w:r>
    </w:p>
    <w:p>
      <w:pPr>
        <w:pStyle w:val="Normal"/>
        <w:rPr/>
      </w:pPr>
      <w:r>
        <w:rPr>
          <w:sz w:val="36"/>
          <w:szCs w:val="36"/>
        </w:rPr>
        <w:tab/>
        <w:t>Du aber, Herr, halte dich nicht fern!</w:t>
      </w:r>
    </w:p>
    <w:p>
      <w:pPr>
        <w:pStyle w:val="Normal"/>
        <w:rPr/>
      </w:pPr>
      <w:r>
        <w:rPr>
          <w:sz w:val="36"/>
          <w:szCs w:val="36"/>
        </w:rPr>
        <w:tab/>
        <w:t>Du, meine Stärke, eil mir zu Hilfe!“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ab/>
        <w:tab/>
        <w:tab/>
        <w:tab/>
        <w:tab/>
        <w:tab/>
        <w:t>(vgl. Ps 22,19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2: </w:t>
        <w:tab/>
        <w:t xml:space="preserve">Kleidung schützt, wärmt, schenkt Würd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inem Menschen die Kleider zu entreißen heiß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ihn schutzlos mach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r wird verletzbar, ist der Kälte ausgesetz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erliert seine Menschenwür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inen Menschen entblößen heißt auch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ihn bloßstellen, fertigmach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Immer wieder werden Menschen bloßgestell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Manche haben ihre Freude dara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ehler anderer zu finden und zu veröffentlich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it Vergnügen werden Gerüchte weitergetra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Viele Menschen auf der Welt haben fast keine Kleidun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ie sind arm und leiden No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Nackte bekleid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ählt zu den Werken der Barmherzig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3:</w:t>
        <w:tab/>
        <w:t xml:space="preserve">Wir beten für alle, die bloßgestellt und unwürdig </w:t>
        <w:tab/>
        <w:t>behandelt we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ie Armen in der Welt, denen es an Kleidung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hrung und Medikamenten feh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alle, die sich in Kleiderstuben und in der Caritas </w:t>
        <w:tab/>
        <w:t>engagier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3:</w:t>
        <w:tab/>
        <w:t xml:space="preserve">Für alle, die über andere Menschen schrei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berichten müss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: </w:t>
        <w:tab/>
        <w:t xml:space="preserve">Jesus, du warst solidarisch mit den Entblöß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d Herabgesetzten unserer </w:t>
      </w:r>
      <w:r>
        <w:rPr>
          <w:sz w:val="36"/>
          <w:szCs w:val="36"/>
          <w:u w:val="single"/>
        </w:rPr>
        <w:t>Welt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11. Station: </w:t>
        <w:tab/>
        <w:t>Jesus wird an das Kreuz genagelt</w:t>
        <w:br/>
      </w:r>
      <w:r>
        <w:rPr>
          <w:sz w:val="36"/>
          <w:szCs w:val="36"/>
          <w:lang w:val="de-DE"/>
        </w:rPr>
        <w:br/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Eine Rotte von Bösem umkreist mich.</w:t>
      </w:r>
    </w:p>
    <w:p>
      <w:pPr>
        <w:pStyle w:val="Normal"/>
        <w:rPr/>
      </w:pPr>
      <w:r>
        <w:rPr>
          <w:sz w:val="36"/>
          <w:szCs w:val="36"/>
        </w:rPr>
        <w:tab/>
        <w:t>Sie durchbohren mir Hände und Füße.</w:t>
      </w:r>
    </w:p>
    <w:p>
      <w:pPr>
        <w:pStyle w:val="Normal"/>
        <w:rPr/>
      </w:pPr>
      <w:r>
        <w:rPr>
          <w:sz w:val="36"/>
          <w:szCs w:val="36"/>
        </w:rPr>
        <w:tab/>
        <w:t>Man kann alle meine Knochen zählen;</w:t>
      </w:r>
    </w:p>
    <w:p>
      <w:pPr>
        <w:pStyle w:val="Normal"/>
        <w:rPr/>
      </w:pPr>
      <w:r>
        <w:rPr>
          <w:sz w:val="36"/>
          <w:szCs w:val="36"/>
        </w:rPr>
        <w:tab/>
        <w:t>sie gaffen und weiden sich an mir.“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ab/>
        <w:tab/>
        <w:tab/>
        <w:tab/>
        <w:tab/>
        <w:tab/>
        <w:t>(vgl. Ps 22,17f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2: </w:t>
        <w:tab/>
        <w:t xml:space="preserve">Menschen kreuzigen, festnageln: </w:t>
      </w:r>
    </w:p>
    <w:p>
      <w:pPr>
        <w:pStyle w:val="Normal"/>
        <w:rPr/>
      </w:pPr>
      <w:r>
        <w:rPr>
          <w:sz w:val="36"/>
          <w:szCs w:val="36"/>
        </w:rPr>
        <w:tab/>
        <w:t>Das gibt es bis heu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Immer wieder werden Menschen aufs Kreuz gelegt, </w:t>
      </w:r>
    </w:p>
    <w:p>
      <w:pPr>
        <w:pStyle w:val="Normal"/>
        <w:rPr/>
      </w:pPr>
      <w:r>
        <w:rPr>
          <w:sz w:val="36"/>
          <w:szCs w:val="36"/>
        </w:rPr>
        <w:tab/>
        <w:t>zur Bewegungslosigkeit verurtei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Freiheitsberaubung gibt es in vielfacher For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s gibt Menschen, die vor lauter Pflich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nicht mehr ein noch aus wiss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enn Menschen in ihren Mitteln so eingeschränkt sind, </w:t>
        <w:tab/>
        <w:t xml:space="preserve">daß sie kaum noch irgendwohin komm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hlen sie sich wie an ein Kreuz genagel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ann endlich hören wir Menschen auf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ndere ans Kreuz zu schlage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Wir beten für all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sich für Recht und Gerechtigkeit einsetz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m die Kreuze dieser Welt abzu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alle, die in Situationen steck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s denen sie sich nicht befreien kö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Zivildienstleistende, </w:t>
      </w:r>
    </w:p>
    <w:p>
      <w:pPr>
        <w:pStyle w:val="Normal"/>
        <w:rPr/>
      </w:pPr>
      <w:r>
        <w:rPr>
          <w:sz w:val="36"/>
          <w:szCs w:val="36"/>
        </w:rPr>
        <w:tab/>
        <w:t>die behinderten Menschen im täglichen Leben beiste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alleinstehende Mütter und Väter, </w:t>
      </w:r>
    </w:p>
    <w:p>
      <w:pPr>
        <w:pStyle w:val="Normal"/>
        <w:rPr/>
      </w:pPr>
      <w:r>
        <w:rPr>
          <w:sz w:val="36"/>
          <w:szCs w:val="36"/>
        </w:rPr>
        <w:tab/>
        <w:t>die in ihren Kontakten eingeschränkt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: </w:t>
        <w:tab/>
        <w:t xml:space="preserve">Jesus, du hast dich kreuzigen lass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m durch alle Kreuze ein Kreuz zu mach</w:t>
      </w:r>
      <w:r>
        <w:rPr>
          <w:sz w:val="36"/>
          <w:szCs w:val="36"/>
          <w:u w:val="single"/>
        </w:rPr>
        <w:t>en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12. Station: </w:t>
        <w:tab/>
        <w:t>Jesus stirbt am Kreuz</w:t>
        <w:br/>
      </w:r>
      <w:r>
        <w:rPr>
          <w:sz w:val="36"/>
          <w:szCs w:val="36"/>
          <w:lang w:val="de-DE"/>
        </w:rPr>
        <w:br/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In deine Hände lege ich voll Vertrauen meinen Geist;</w:t>
      </w:r>
    </w:p>
    <w:p>
      <w:pPr>
        <w:pStyle w:val="Normal"/>
        <w:rPr/>
      </w:pPr>
      <w:r>
        <w:rPr>
          <w:sz w:val="36"/>
          <w:szCs w:val="36"/>
        </w:rPr>
        <w:tab/>
        <w:t>du hast mich erlöst,</w:t>
      </w:r>
    </w:p>
    <w:p>
      <w:pPr>
        <w:pStyle w:val="Normal"/>
        <w:rPr/>
      </w:pPr>
      <w:r>
        <w:rPr>
          <w:sz w:val="36"/>
          <w:szCs w:val="36"/>
        </w:rPr>
        <w:tab/>
        <w:t>Herr, du treuer Gott.“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ab/>
        <w:tab/>
        <w:tab/>
        <w:tab/>
        <w:tab/>
        <w:tab/>
        <w:t>(vgl. Ps 31,6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2: Jesus ist seinen Weg zu Ende gegan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beirrbar, konsequ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s war der Weg der Liebe und der Gewaltlosigkei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ein Tod am Kreuz war in den Augen der W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in Scheitern, in den Augen der Gläubigen ein Sie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Immer wieder gibt es Menschen, </w:t>
      </w:r>
    </w:p>
    <w:p>
      <w:pPr>
        <w:pStyle w:val="Normal"/>
        <w:rPr/>
      </w:pPr>
      <w:r>
        <w:rPr>
          <w:sz w:val="36"/>
          <w:szCs w:val="36"/>
        </w:rPr>
        <w:tab/>
        <w:t>die für ihre Ideale bereit sind, in den Tod zu ge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Menschliche Liebe kann so groß sei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ß sie das eigene Leben hintansetz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>Haben wir Ziele, für die es sich lohnt zu leben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notfalls auch zu sterbe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sere Zeit braucht Menschen mit Zivilcourag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braucht Christen, die zu ihrer Überzeugung steh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ch wenn sie deshalb verachtet, </w:t>
      </w:r>
    </w:p>
    <w:p>
      <w:pPr>
        <w:pStyle w:val="Normal"/>
        <w:rPr/>
      </w:pPr>
      <w:r>
        <w:rPr>
          <w:sz w:val="36"/>
          <w:szCs w:val="36"/>
        </w:rPr>
        <w:tab/>
        <w:t>bedroht und verfolgt we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Wir beten für alle, die ihren Idealen treu blei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afür Nachteile in Kauf ne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alle Menschen in Hilfs- und Rettungsdiensten, </w:t>
      </w:r>
    </w:p>
    <w:p>
      <w:pPr>
        <w:pStyle w:val="Normal"/>
        <w:rPr/>
      </w:pPr>
      <w:r>
        <w:rPr>
          <w:sz w:val="36"/>
          <w:szCs w:val="36"/>
        </w:rPr>
        <w:tab/>
        <w:t>die für andere täglich ihr Leben einsetz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alle, die auf den Tod zugehen </w:t>
      </w:r>
    </w:p>
    <w:p>
      <w:pPr>
        <w:pStyle w:val="Normal"/>
        <w:rPr/>
      </w:pPr>
      <w:r>
        <w:rPr>
          <w:sz w:val="36"/>
          <w:szCs w:val="36"/>
        </w:rPr>
        <w:tab/>
        <w:t>oder im Sterben lie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alle, die um des Evangeliums willen verfolgt </w:t>
      </w:r>
    </w:p>
    <w:p>
      <w:pPr>
        <w:pStyle w:val="Normal"/>
        <w:rPr/>
      </w:pPr>
      <w:r>
        <w:rPr>
          <w:sz w:val="36"/>
          <w:szCs w:val="36"/>
        </w:rPr>
        <w:tab/>
        <w:t>und getötet we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 xml:space="preserve">Jesus, du bist am Kreuz gestorben aus Liebe zu </w:t>
      </w:r>
      <w:r>
        <w:rPr>
          <w:sz w:val="36"/>
          <w:szCs w:val="36"/>
          <w:u w:val="single"/>
        </w:rPr>
        <w:t>uns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de-DE"/>
        </w:rPr>
        <w:t xml:space="preserve">13. Station: </w:t>
        <w:tab/>
        <w:t xml:space="preserve">Jesus wird vom Kreuz abgenommen </w:t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ab/>
        <w:tab/>
        <w:tab/>
        <w:t>und in den Schoß seiner Mutter gelegt</w:t>
        <w:br/>
      </w:r>
      <w:r>
        <w:rPr>
          <w:sz w:val="36"/>
          <w:szCs w:val="36"/>
          <w:lang w:val="de-DE"/>
        </w:rPr>
        <w:br/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Ich ließ meine Seele ruhig werden und still;</w:t>
      </w:r>
    </w:p>
    <w:p>
      <w:pPr>
        <w:pStyle w:val="Normal"/>
        <w:rPr/>
      </w:pPr>
      <w:r>
        <w:rPr>
          <w:sz w:val="36"/>
          <w:szCs w:val="36"/>
        </w:rPr>
        <w:tab/>
        <w:t>wie ein kleines Kind bei der Mu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st meine Seele still in mir.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ab/>
        <w:tab/>
        <w:tab/>
        <w:tab/>
        <w:tab/>
        <w:tab/>
        <w:t>(vgl. Ps 131,2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2:</w:t>
        <w:tab/>
        <w:t xml:space="preserve">Schon auf dem Kreuzweg war ihr Her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voller Leid und Traue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Jetzt, da ihr Sohn am Kreuz gestorben war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urde sie ganz zur Schmerzensmut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enn wir einen Menschen verlier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r uns viel bedeutet ha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rfüllt große Trauer unser Herz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s ist wichtig, daß wir einfühlsam umge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it Trauer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Wir beten für die Mütter, die voller Schmerz </w:t>
      </w:r>
    </w:p>
    <w:p>
      <w:pPr>
        <w:pStyle w:val="Normal"/>
        <w:rPr/>
      </w:pPr>
      <w:r>
        <w:rPr>
          <w:sz w:val="36"/>
          <w:szCs w:val="36"/>
        </w:rPr>
        <w:tab/>
        <w:t>den Tod eines Kindes beweinen mü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ie Mensch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in einem Bestattungsunternehmen tätig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>Für alle, die zur Schmerzensmutter Ma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ihre Zuflucht im Leid ne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alle, die anderen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ei Tod und Trauer Trost spe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Jesus, du lagst im Schoß deiner Mut</w:t>
      </w:r>
      <w:r>
        <w:rPr>
          <w:sz w:val="36"/>
          <w:szCs w:val="36"/>
          <w:u w:val="single"/>
        </w:rPr>
        <w:t>ter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14. Station: </w:t>
        <w:tab/>
        <w:t>Der heilige Leichnam Jesu</w:t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ab/>
        <w:tab/>
        <w:tab/>
        <w:t>wird in das Grab gelegt</w:t>
        <w:br/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Z: </w:t>
        <w:tab/>
        <w:t>Wir beten dich an, Herr Jesus Christus, und preisen dich.</w:t>
        <w:br/>
        <w:t>A:</w:t>
        <w:tab/>
        <w:t>Denn durch dein heiliges Kreuz hast du die Welt erlöst.</w:t>
        <w:br/>
      </w:r>
    </w:p>
    <w:p>
      <w:pPr>
        <w:pStyle w:val="Normal"/>
        <w:rPr/>
      </w:pPr>
      <w:r>
        <w:rPr>
          <w:sz w:val="36"/>
          <w:szCs w:val="36"/>
          <w:lang w:val="de-DE"/>
        </w:rPr>
        <w:t xml:space="preserve">V1: </w:t>
        <w:tab/>
        <w:t>„</w:t>
      </w:r>
      <w:r>
        <w:rPr>
          <w:sz w:val="36"/>
          <w:szCs w:val="36"/>
        </w:rPr>
        <w:t>Du hast mich ins tiefste Grab gebracht,</w:t>
      </w:r>
    </w:p>
    <w:p>
      <w:pPr>
        <w:pStyle w:val="Normal"/>
        <w:rPr/>
      </w:pPr>
      <w:r>
        <w:rPr>
          <w:sz w:val="36"/>
          <w:szCs w:val="36"/>
        </w:rPr>
        <w:tab/>
        <w:t>tief hinab in die finstre Nacht.</w:t>
      </w:r>
    </w:p>
    <w:p>
      <w:pPr>
        <w:pStyle w:val="Normal"/>
        <w:rPr/>
      </w:pPr>
      <w:r>
        <w:rPr>
          <w:sz w:val="36"/>
          <w:szCs w:val="36"/>
        </w:rPr>
        <w:tab/>
        <w:t>Wirst du an den Toten Wunder tun?“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ab/>
        <w:tab/>
        <w:tab/>
        <w:tab/>
        <w:tab/>
        <w:tab/>
        <w:t>(vgl. Ps 88,7.11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2:</w:t>
        <w:tab/>
        <w:t xml:space="preserve">Die Grablegung Jesu ist die letzte Stati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eines Kreuzwege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Sie ist aber nicht das Ende seines Leben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Jesus leb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d auch das Leben unserer Verstorbe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st nur gewandelt, 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Wir beten für all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um einen verstorbenen Menschen trauer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ihnen nahe sta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alle, die nicht an eine Auferstehung von den Toten </w:t>
        <w:tab/>
        <w:t>glauben kö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alle, die im Sterben liegen </w:t>
      </w:r>
    </w:p>
    <w:p>
      <w:pPr>
        <w:pStyle w:val="Normal"/>
        <w:rPr/>
      </w:pPr>
      <w:r>
        <w:rPr>
          <w:sz w:val="36"/>
          <w:szCs w:val="36"/>
        </w:rPr>
        <w:tab/>
        <w:t>und keine Hoffnung h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3:</w:t>
        <w:tab/>
        <w:t xml:space="preserve">Für alle unsere Verstorbenen, </w:t>
      </w:r>
    </w:p>
    <w:p>
      <w:pPr>
        <w:pStyle w:val="Normal"/>
        <w:rPr/>
      </w:pPr>
      <w:r>
        <w:rPr>
          <w:sz w:val="36"/>
          <w:szCs w:val="36"/>
        </w:rPr>
        <w:tab/>
        <w:t>die im Glauben gelebt h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erbarme di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edver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Du gehst mit uns durch Kreuz und T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Herr, laß uns mit dir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: </w:t>
        <w:tab/>
        <w:t>Jesus, du bist für uns in die Tiefe des Todes gestie</w:t>
      </w:r>
      <w:r>
        <w:rPr>
          <w:sz w:val="36"/>
          <w:szCs w:val="36"/>
          <w:u w:val="single"/>
        </w:rPr>
        <w:t>gen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: </w:t>
        <w:tab/>
        <w:t>Laß es nicht umsonst gewesen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schluß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2:</w:t>
        <w:tab/>
        <w:t xml:space="preserve">Wir gingen diesen Weg mit Jesu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Jesus geht auch den Weg mit un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r geht ihn mit den Viel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ie ungerecht verurteilt werd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leiden, fallen, gekreuzigt werden und sterb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r starb unseren Tod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r will auch unseren Tod besieg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Leiden und Sterben Jesu sollen nich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msonst gewesen sei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Der Segen seines Kreuz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erwandle auch unsere Kreu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 das Leben bei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:</w:t>
        <w:tab/>
        <w:t xml:space="preserve">Dazu segne uns der allmächtige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Vater und der Sohn und der Heilige Geist.</w:t>
      </w:r>
    </w:p>
    <w:p>
      <w:pPr>
        <w:pStyle w:val="Normal"/>
        <w:rPr/>
      </w:pPr>
      <w:r>
        <w:rPr>
          <w:sz w:val="36"/>
          <w:szCs w:val="36"/>
        </w:rPr>
        <w:tab/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619 (Nr. 619/ 3. Strophe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24:00Z</dcterms:created>
  <dc:creator>Dr. Pauser</dc:creator>
  <dc:description/>
  <cp:keywords/>
  <dc:language>en-US</dc:language>
  <cp:lastModifiedBy>Dr. Pauser</cp:lastModifiedBy>
  <dcterms:modified xsi:type="dcterms:W3CDTF">2016-01-23T10:51:00Z</dcterms:modified>
  <cp:revision>33</cp:revision>
  <dc:subject/>
  <dc:title/>
</cp:coreProperties>
</file>