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 Sonntag im Jahreskreis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04</w:t>
      </w:r>
    </w:p>
    <w:p>
      <w:pPr>
        <w:pStyle w:val="Heading3"/>
        <w:rPr/>
      </w:pPr>
      <w:r>
        <w:rPr/>
        <w:t>2008 - Faschingsonntag - Blasius - Tauf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Lesung: Zef 2, 3; 3, 12-13</w:t>
      </w:r>
    </w:p>
    <w:p>
      <w:pPr>
        <w:pStyle w:val="Normal"/>
        <w:rPr/>
      </w:pPr>
      <w:r>
        <w:rPr/>
        <w:t>2. Lesung: 1 Kor 1, 26-3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bei der Kindermesse nur eine Lesung zum Thema „Freude“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Petr 1, 3-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vangelium: Mt 5, 1-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eine besonders festliche Sonntagsmesse:</w:t>
      </w:r>
    </w:p>
    <w:p>
      <w:pPr>
        <w:pStyle w:val="Normal"/>
        <w:rPr/>
      </w:pPr>
      <w:r>
        <w:rPr/>
        <w:t xml:space="preserve">Es ist nicht nur der Faschingsonntag, </w:t>
      </w:r>
    </w:p>
    <w:p>
      <w:pPr>
        <w:pStyle w:val="Normal"/>
        <w:rPr/>
      </w:pPr>
      <w:r>
        <w:rPr/>
        <w:t xml:space="preserve">es ist auch der Gedenktag des heiligen Blasius </w:t>
      </w:r>
    </w:p>
    <w:p>
      <w:pPr>
        <w:pStyle w:val="Normal"/>
        <w:rPr/>
      </w:pPr>
      <w:r>
        <w:rPr/>
        <w:t>- der 3. Februar - heuer ein Sonntag.</w:t>
        <w:br/>
      </w:r>
    </w:p>
    <w:p>
      <w:pPr>
        <w:pStyle w:val="Normal"/>
        <w:rPr/>
      </w:pPr>
      <w:r>
        <w:rPr/>
        <w:t xml:space="preserve">Dadurch werden alle am Schluß der heiligen Messe </w:t>
      </w:r>
    </w:p>
    <w:p>
      <w:pPr>
        <w:pStyle w:val="Normal"/>
        <w:rPr/>
      </w:pPr>
      <w:r>
        <w:rPr/>
        <w:t>einen besonderen und ganz persönlichen Lichtsegen emp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ine Taufe feiern heute - an diesem Tag der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ar drei Kinder werden in dieser Feier als Gotteskind </w:t>
      </w:r>
    </w:p>
    <w:p>
      <w:pPr>
        <w:pStyle w:val="Normal"/>
        <w:rPr/>
      </w:pPr>
      <w:r>
        <w:rPr/>
        <w:t xml:space="preserve">in die Gemeinschaft der Kirche aufgenommen - </w:t>
      </w:r>
    </w:p>
    <w:p>
      <w:pPr>
        <w:pStyle w:val="Normal"/>
        <w:rPr/>
      </w:pPr>
      <w:r>
        <w:rPr/>
        <w:t xml:space="preserve">eingegliedert in den Leib Christi, </w:t>
      </w:r>
    </w:p>
    <w:p>
      <w:pPr>
        <w:pStyle w:val="Normal"/>
        <w:rPr/>
      </w:pPr>
      <w:r>
        <w:rPr/>
        <w:t xml:space="preserve">in dem wir alle dazu berufen sind, </w:t>
      </w:r>
    </w:p>
    <w:p>
      <w:pPr>
        <w:pStyle w:val="Normal"/>
        <w:rPr/>
      </w:pPr>
      <w:r>
        <w:rPr/>
        <w:t xml:space="preserve">Licht für die Welt zu sein - </w:t>
      </w:r>
    </w:p>
    <w:p>
      <w:pPr>
        <w:pStyle w:val="Normal"/>
        <w:rPr/>
      </w:pPr>
      <w:r>
        <w:rPr/>
        <w:t>durch unsere Güte und unser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n wir den Herrn um sein Erbarmen, </w:t>
      </w:r>
    </w:p>
    <w:p>
      <w:pPr>
        <w:pStyle w:val="Normal"/>
        <w:rPr/>
      </w:pPr>
      <w:r>
        <w:rPr/>
        <w:t xml:space="preserve">daß er in uns allen dieses Licht neu entfacht, </w:t>
      </w:r>
    </w:p>
    <w:p>
      <w:pPr>
        <w:pStyle w:val="Normal"/>
        <w:rPr/>
      </w:pPr>
      <w:r>
        <w:rPr/>
        <w:t>das er selber für un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yri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3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4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7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8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Zuversicht,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  <w:tab/>
        <w:t>unser Heil und immerwährende Freud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2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3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ereitest uns im Himmel einen großen Lohn </w:t>
      </w:r>
    </w:p>
    <w:p>
      <w:pPr>
        <w:pStyle w:val="Normal"/>
        <w:rPr/>
      </w:pPr>
      <w:r>
        <w:rPr/>
        <w:tab/>
        <w:t>und immerwährende Freude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Herr Jesus Christus hat gesagt:</w:t>
        <w:br/>
        <w:t>’Selig, die vor Gott arm si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nen gehört das Himmelreich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uns </w:t>
      </w:r>
      <w:r>
        <w:rPr>
          <w:i/>
          <w:sz w:val="34"/>
          <w:szCs w:val="34"/>
        </w:rPr>
        <w:t>(- heute -)</w:t>
      </w:r>
      <w:r>
        <w:rPr>
          <w:sz w:val="34"/>
          <w:szCs w:val="34"/>
        </w:rPr>
        <w:t xml:space="preserve"> ne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nn unse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Liebe unser größter Reichtum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n Geis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Kindern des Lichts gema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fülle uns mit Freude über die Erlösung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e uns zur ewigen Seligkei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Zef 2, 3; 3, 12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ucht den Herrn, ihr Gedemütigten im La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hr nach dem Recht des Herrn leb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ucht Gerechtigkeit, sucht Demu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lleicht bleibt ihr gebor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m Tag des Zornes d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asse in deiner Mitte übrig ein demütiges und armes Vol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seine Zuflucht sucht beim Namen d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Rest von Israel wird kein Unrecht mehr tu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rd nicht mehr lü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ihrem Mund findet man kein unwahres Wort me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sie gehen friedlich auf die Wei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niemand schreckt sie auf, wenn sie ruh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Zef 2, 3; 3, 12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ucht den Herrn, ihr Gedemütig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ebt nach seinem R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ucht Gerechtigkeit, sucht Demu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So bleibt ihr gebor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Ein demütiges und armes Volk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Zuflucht finden bei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Rest meines Volk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kein Unrecht mehr tun </w:t>
      </w:r>
    </w:p>
    <w:p>
      <w:pPr>
        <w:pStyle w:val="Normal"/>
        <w:rPr/>
      </w:pPr>
      <w:r>
        <w:rPr>
          <w:bCs/>
          <w:sz w:val="34"/>
          <w:szCs w:val="34"/>
        </w:rPr>
        <w:t>und wird nicht mehr lü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ihrem Mund findet man kein unwahres Wort me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sie gehen friedlich auf die Wei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niemand schreckt sie auf, wenn sie ruh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5. 7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9/8; GLÖ 52/1; T 204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Wohl dem, dessen Halt unser Gott ist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seine Hoffnung auf den Herrn setz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Recht verschafft er den Unterdrück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n Hungernden gibt er Bro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Herr befreit die Gefange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öffnet den Blinden die Aug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er richtet die Gebeugten auf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beschützt die Frem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verhilft den Waisen und Witwen zu ihrem R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liebt die Gerech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och die Schritte der Frevler leitet er in die Irre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ist König auf ew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herrscht von Geschlecht zu Geschl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5. 7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31; nicht im GLÖ; T 20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 und jubelt, denn euer Lohn ist groß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 und jubelt, denn euer Lohn ist groß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rFonts w:eastAsia="Calibri"/>
          <w:bCs/>
          <w:sz w:val="34"/>
          <w:szCs w:val="34"/>
        </w:rPr>
        <w:t>Wohl dem, dessen Halt unser Gott ist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seine Hoffnung auf den Herrn setz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Recht verschafft er den Unterdrück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n Hungernden gibt er Bro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Herr befreit die Gefange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 und jubelt, denn euer Lohn ist groß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öffnet den Blinden die Aug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er richtet die Gebeugten auf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beschützt die Frem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verhilft den Waisen und Witwen zu ihrem R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 und jubelt, denn euer Lohn ist groß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liebt die Gerech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och die Schritte der Frevler leitet er in die Irre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ist König auf ew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herrscht von Geschlecht zu Geschl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 </w:t>
      </w:r>
      <w:r>
        <w:rPr>
          <w:sz w:val="34"/>
          <w:szCs w:val="34"/>
        </w:rPr>
        <w:t>A:</w:t>
        <w:tab/>
        <w:t>„Freut euch und jubelt, denn euer Lohn ist groß.“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80" w:after="280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80" w:after="280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80" w:after="280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80" w:after="280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5. 7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9; GLÖ 653/3; T 209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rFonts w:eastAsia="Calibri"/>
          <w:bCs/>
          <w:sz w:val="34"/>
          <w:szCs w:val="34"/>
        </w:rPr>
        <w:t>Wohl dem, dessen Halt unser Gott ist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seine Hoffnung auf den Herrn setz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Recht verschafft er den Unterdrück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n Hungernden gibt er Bro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Herr befreit die Gefange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öffnet den Blinden die Aug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er richtet die Gebeugten auf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beschützt die Frem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verhilft den Waisen und Witwen zu ihrem R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 xml:space="preserve">Der Herr liebt die Gerech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och die Schritte der Frevler leitet er in die Irre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Der Herr ist König auf ew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herrscht von Geschlecht zu Geschl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80" w:after="280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or 1, 26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 auf eure Berufun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ind nicht viele Weise im irdischen Si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iele Mächtige, nicht viele Vorneh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s Töricht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Weisen zuschanden zu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wach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Starke zuschanden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Niedrige in d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Verachtete hat Gott erwäh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, was nicht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, was etwas ist, zu verni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kein Mensch sich rühmen kann vo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ihm seid ihr in Christus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ott für uns zur Weisheit gemac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rechtigkeit, Heiligung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also rühmen wil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eißt es schon in der Schrif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Petr 1, 3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für die Kindermesse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  <w:t>Lesung aus dem ersten Brief des Apostels Petrus.</w:t>
      </w:r>
    </w:p>
    <w:p>
      <w:pPr>
        <w:pStyle w:val="Normal"/>
        <w:rPr>
          <w:sz w:val="34"/>
          <w:lang w:val="de-DE"/>
        </w:rPr>
      </w:pPr>
      <w:r>
        <w:rPr>
          <w:sz w:val="34"/>
          <w:lang w:val="de-DE"/>
        </w:rPr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„</w:t>
      </w:r>
      <w:r>
        <w:rPr>
          <w:rFonts w:cs="Times New Roman" w:ascii="Times New Roman" w:hAnsi="Times New Roman"/>
          <w:sz w:val="34"/>
        </w:rPr>
        <w:t xml:space="preserve">Gepriesen sei der Gott und Vater </w:t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unseres Herrn Jesus Christus:</w:t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Er hat uns neu geboren, </w:t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damit wir durch die Auferstehung </w:t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eine lebendige Hoffnung haben.</w:t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Gottes Macht behütet euch durch den Glauben, </w:t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damit ihr das Heil erlangt, </w:t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das am Ende der Zeit offenbart werden soll. </w:t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Deshalb seid ihr voll Freude, </w:t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obwohl ihr jetzt vielleicht </w:t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kurze Zeit unter mancherlei Prüfung leiden müßt.“</w:t>
      </w:r>
      <w:r>
        <w:rPr>
          <w:rStyle w:val="FootnoteCharacters"/>
          <w:rStyle w:val="FootnoteAnchor"/>
          <w:rFonts w:cs="Times New Roman" w:ascii="Times New Roman" w:hAnsi="Times New Roman"/>
          <w:sz w:val="34"/>
        </w:rPr>
        <w:footnoteReference w:id="21"/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Freut euch und jubelt: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uer Lohn im Himmel wird groß sein.</w:t>
      </w:r>
      <w:r>
        <w:rPr>
          <w:sz w:val="34"/>
          <w:szCs w:val="34"/>
        </w:rPr>
        <w:t>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</w:r>
      <w:r>
        <w:rPr>
          <w:bCs/>
          <w:i/>
          <w:sz w:val="34"/>
          <w:szCs w:val="34"/>
        </w:rPr>
        <w:t>(vgl.</w:t>
      </w:r>
      <w:r>
        <w:rPr>
          <w:rFonts w:eastAsia="Calibri"/>
          <w:i/>
        </w:rPr>
        <w:t xml:space="preserve"> Mt 5, 12a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LIGPREISUNGEN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5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</w:t>
      </w:r>
      <w:r>
        <w:rPr>
          <w:sz w:val="34"/>
          <w:szCs w:val="34"/>
        </w:rPr>
        <w:t xml:space="preserve">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Freud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n Schmerz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3</w:t>
      </w:r>
      <w:r>
        <w:rPr>
          <w:sz w:val="34"/>
          <w:szCs w:val="34"/>
        </w:rPr>
        <w:t xml:space="preserve">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</w:t>
      </w:r>
      <w:r>
        <w:rPr>
          <w:sz w:val="34"/>
          <w:szCs w:val="34"/>
        </w:rPr>
        <w:t xml:space="preserve">. </w:t>
        <w:tab/>
        <w:t>Bekehr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barm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ig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, du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ig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5</w:t>
      </w:r>
      <w:r>
        <w:rPr>
          <w:sz w:val="34"/>
          <w:szCs w:val="34"/>
        </w:rPr>
        <w:t xml:space="preserve">. </w:t>
        <w:tab/>
        <w:t>Wohl de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s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 nenn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sch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K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in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Er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n find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6</w:t>
      </w:r>
      <w:r>
        <w:rPr>
          <w:sz w:val="34"/>
          <w:szCs w:val="34"/>
        </w:rPr>
        <w:t xml:space="preserve">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5, 1-12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Als Jesus die vielen Menschen sah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tieg er </w:t>
      </w:r>
      <w:r>
        <w:rPr>
          <w:b/>
          <w:i/>
          <w:color w:val="000000"/>
          <w:sz w:val="34"/>
          <w:szCs w:val="34"/>
          <w:u w:val="single"/>
        </w:rPr>
        <w:t>auf</w:t>
      </w:r>
      <w:r>
        <w:rPr>
          <w:color w:val="000000"/>
          <w:sz w:val="34"/>
          <w:szCs w:val="34"/>
        </w:rPr>
        <w:t xml:space="preserve"> einen Berg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 setzte sich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und seine Jünger </w:t>
      </w:r>
      <w:r>
        <w:rPr>
          <w:b/>
          <w:i/>
          <w:color w:val="000000"/>
          <w:sz w:val="34"/>
          <w:szCs w:val="34"/>
          <w:u w:val="single"/>
        </w:rPr>
        <w:t>tra</w:t>
      </w:r>
      <w:r>
        <w:rPr>
          <w:color w:val="000000"/>
          <w:sz w:val="34"/>
          <w:szCs w:val="34"/>
        </w:rPr>
        <w:t>ten zu ihm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ann begann er zu reden </w:t>
      </w:r>
      <w:r>
        <w:rPr>
          <w:b/>
          <w:i/>
          <w:color w:val="000000"/>
          <w:sz w:val="34"/>
          <w:szCs w:val="34"/>
          <w:u w:val="single"/>
        </w:rPr>
        <w:t>und</w:t>
      </w:r>
      <w:r>
        <w:rPr>
          <w:color w:val="000000"/>
          <w:sz w:val="34"/>
          <w:szCs w:val="34"/>
        </w:rPr>
        <w:t xml:space="preserve"> lehrte si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Er sagte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arm sind vor Gott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enn ihnen gehör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as</w:t>
      </w:r>
      <w:r>
        <w:rPr>
          <w:color w:val="000000"/>
          <w:sz w:val="34"/>
          <w:szCs w:val="34"/>
          <w:lang w:eastAsia="de-AT"/>
        </w:rPr>
        <w:t xml:space="preserve"> Himmelreich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 die Trauernd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enn sie werden g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trös</w:t>
      </w:r>
      <w:r>
        <w:rPr>
          <w:color w:val="000000"/>
          <w:sz w:val="34"/>
          <w:szCs w:val="34"/>
          <w:lang w:eastAsia="de-AT"/>
        </w:rPr>
        <w:t xml:space="preserve">tet werd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keine Gewalt anwend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enn sie werde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as</w:t>
      </w:r>
      <w:r>
        <w:rPr>
          <w:color w:val="000000"/>
          <w:sz w:val="34"/>
          <w:szCs w:val="34"/>
          <w:lang w:eastAsia="de-AT"/>
        </w:rPr>
        <w:t xml:space="preserve"> Land erb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hungern und dürsten nach der Gerechtigkeit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enn sie w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satt werd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 die Barmherzig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enn sie werden 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bar</w:t>
      </w:r>
      <w:r>
        <w:rPr>
          <w:color w:val="000000"/>
          <w:sz w:val="34"/>
          <w:szCs w:val="34"/>
          <w:lang w:eastAsia="de-AT"/>
        </w:rPr>
        <w:t xml:space="preserve">men find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ein reines Herz hab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enn sie w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Gott schau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Frieden stif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enn sie werden Söhne und Töchter Gottes </w:t>
      </w:r>
    </w:p>
    <w:p>
      <w:pPr>
        <w:pStyle w:val="Normal"/>
        <w:rPr/>
      </w:pPr>
      <w:r>
        <w:rPr>
          <w:b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color w:val="000000"/>
          <w:sz w:val="34"/>
          <w:szCs w:val="34"/>
          <w:lang w:eastAsia="de-AT"/>
        </w:rPr>
        <w:t xml:space="preserve">nannt werd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, die um der Gerechtigkeit willen verfolgt werd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enn ihnen gehör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as</w:t>
      </w:r>
      <w:r>
        <w:rPr>
          <w:color w:val="000000"/>
          <w:sz w:val="34"/>
          <w:szCs w:val="34"/>
          <w:lang w:eastAsia="de-AT"/>
        </w:rPr>
        <w:t xml:space="preserve"> Himmelreich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lig seid ihr, wenn ihr um meinetwill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beschimpft und verfolgt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und auf alle mögliche Weise v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leum</w:t>
      </w:r>
      <w:r>
        <w:rPr>
          <w:color w:val="000000"/>
          <w:sz w:val="34"/>
          <w:szCs w:val="34"/>
          <w:lang w:eastAsia="de-AT"/>
        </w:rPr>
        <w:t xml:space="preserve">det werde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Freu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uch</w:t>
      </w:r>
      <w:r>
        <w:rPr>
          <w:color w:val="000000"/>
          <w:sz w:val="34"/>
          <w:szCs w:val="34"/>
          <w:lang w:eastAsia="de-AT"/>
        </w:rPr>
        <w:t xml:space="preserve"> und jubel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uer Lohn im Himmel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wird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groß</w:t>
      </w:r>
      <w:r>
        <w:rPr>
          <w:color w:val="000000"/>
          <w:sz w:val="34"/>
          <w:szCs w:val="34"/>
          <w:lang w:eastAsia="de-AT"/>
        </w:rPr>
        <w:t xml:space="preserve"> sein.“</w:t>
      </w:r>
      <w:r>
        <w:rPr>
          <w:rStyle w:val="FootnoteAnchor"/>
          <w:color w:val="000000"/>
          <w:sz w:val="34"/>
          <w:vertAlign w:val="superscript"/>
          <w:lang w:eastAsia="de-AT"/>
        </w:rPr>
        <w:footnoteReference w:id="23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  <w:t>Predigt/Homilie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Die Hühner, die nicht im Käfig ihre Eier legen,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nennt man „glückliche Hühner“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uch die Menschen brauchen Freiheit, um glücklich zu sein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Wir sind dazu berufen,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n Freiheit und Freude zu leben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</w:rPr>
        <w:t xml:space="preserve">Wie oft steht in der Bibel das Wort </w:t>
      </w:r>
      <w:r>
        <w:rPr>
          <w:rFonts w:cs="Times New Roman" w:ascii="Times New Roman" w:hAnsi="Times New Roman"/>
          <w:b/>
          <w:bCs/>
          <w:i/>
          <w:iCs/>
          <w:sz w:val="30"/>
        </w:rPr>
        <w:t>Freude</w:t>
      </w:r>
      <w:r>
        <w:rPr>
          <w:rFonts w:cs="Times New Roman" w:ascii="Times New Roman" w:hAnsi="Times New Roman"/>
          <w:sz w:val="30"/>
        </w:rPr>
        <w:t>?</w:t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</w:rPr>
        <w:t xml:space="preserve">- Und wie oft das Wort </w:t>
      </w:r>
      <w:r>
        <w:rPr>
          <w:rFonts w:cs="Times New Roman" w:ascii="Times New Roman" w:hAnsi="Times New Roman"/>
          <w:b/>
          <w:bCs/>
          <w:i/>
          <w:iCs/>
          <w:sz w:val="30"/>
        </w:rPr>
        <w:t>Leid</w:t>
      </w:r>
      <w:r>
        <w:rPr>
          <w:rFonts w:cs="Times New Roman" w:ascii="Times New Roman" w:hAnsi="Times New Roman"/>
          <w:sz w:val="30"/>
        </w:rPr>
        <w:t>?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Kommt das Lachen auch vor? -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lso: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Freude: 237 mal,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eid: 48 mal,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achen: 21 mal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ch war überrascht: Es gibt doch mehr Freude als Leid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ber das Lachen kommt sehr wenig vor. - Vielleicht,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weil es zuwenig „heilig“ ist - oder zu oberflächlich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Der Heiligen Schrift geht es um das Wesentliche. - Lachen ist nur ein Ausdruck von Freude. Wichtiger ist, daß wir unbeschwert sind, glücklich, voll der Freude, daß wir einen Grund haben zu lachen. -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Wenn man ohne Grund lacht, dann stimmt was nicht im Kopf. -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ie Frohbotschaft von Jesus ist Liebe - nicht nur Opfer, auch Freude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</w:rPr>
        <w:t>„</w:t>
      </w:r>
      <w:r>
        <w:rPr>
          <w:rFonts w:cs="Times New Roman" w:ascii="Times New Roman" w:hAnsi="Times New Roman"/>
          <w:sz w:val="30"/>
        </w:rPr>
        <w:t>Freut Euch und jubelt“</w:t>
      </w:r>
      <w:r>
        <w:rPr>
          <w:rStyle w:val="FootnoteCharacters"/>
          <w:rStyle w:val="FootnoteAnchor"/>
          <w:rFonts w:cs="Times New Roman" w:ascii="Times New Roman" w:hAnsi="Times New Roman"/>
          <w:sz w:val="30"/>
        </w:rPr>
        <w:footnoteReference w:id="24"/>
      </w:r>
      <w:r>
        <w:rPr>
          <w:rFonts w:cs="Times New Roman" w:ascii="Times New Roman" w:hAnsi="Times New Roman"/>
          <w:sz w:val="30"/>
        </w:rPr>
        <w:t xml:space="preserve">, sagt er heute im Evangelium zu uns -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und nicht nur zu uns. Auch zu denen, die traurig sind, die leiden,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die verfolgt werden, zu denen, denen es schlecht geht.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30"/>
        </w:rPr>
        <w:t>„</w:t>
      </w:r>
      <w:r>
        <w:rPr>
          <w:rFonts w:cs="Times New Roman" w:ascii="Times New Roman" w:hAnsi="Times New Roman"/>
          <w:i/>
          <w:iCs/>
          <w:sz w:val="30"/>
        </w:rPr>
        <w:t>Freut euch und jubelt“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30"/>
        </w:rPr>
        <w:footnoteReference w:id="25"/>
      </w:r>
      <w:r>
        <w:rPr>
          <w:rFonts w:cs="Times New Roman" w:ascii="Times New Roman" w:hAnsi="Times New Roman"/>
          <w:i/>
          <w:iCs/>
          <w:sz w:val="30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30"/>
        </w:rPr>
      </w:pPr>
      <w:r>
        <w:rPr>
          <w:rFonts w:cs="Times New Roman" w:ascii="Times New Roman" w:hAnsi="Times New Roman"/>
          <w:i/>
          <w:iCs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Gott wird ein trauriges Schicksal wenden.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Er wird aus dem Leid eine Auferstehung machen,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etwas Schlechtes zum Guten hinführen,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ein Versagen zum Erfolg machen,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einen Verlust zum Gewinn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Der Glaube an Gott schenkt innere Freude,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Freude, die verpflichtet, Freude zu machen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aß drei Schulkinder am Faschingsonntag das Sakrament der Taufe empfangen ist kein Witz - aber eine große Freude!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Frohe Christen sollt ihr sein!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Jesus die Ursache,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der Urgrund einer Freude,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ie nie ein Ende haben wird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30"/>
        </w:rPr>
      </w:pPr>
      <w:r>
        <w:rPr>
          <w:rFonts w:cs="Times New Roman" w:ascii="Times New Roman" w:hAnsi="Times New Roman"/>
          <w:i/>
          <w:iCs/>
          <w:sz w:val="30"/>
        </w:rPr>
        <w:t>(Taufe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30"/>
        </w:rPr>
      </w:pPr>
      <w:r>
        <w:rPr>
          <w:rFonts w:cs="Times New Roman" w:ascii="Times New Roman" w:hAnsi="Times New Roman"/>
          <w:i/>
          <w:iCs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, wir bitten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icht nur jetzt im Fasching fröhlich sein kö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immer w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Wir bitten dich, laß uns sehen, wo jemand traurig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hm oder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fmunterndes Wort oder Zeichen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Wir bitten dich für di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en die Freude sehr fer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ch ein trauriges Schicksal durch Zuwend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verän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4. Segne die Neugetauften, daß sie in Freude heranreifen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zu großen Persönlichkeit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5. Vollende das Leben derer, die schon verstorben sind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in der Freude, für immer bei dir zu sei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mit deiner Gnade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398</w:t>
      </w:r>
      <w:r>
        <w:rPr>
          <w:i/>
          <w:iCs/>
          <w:sz w:val="34"/>
          <w:szCs w:val="34"/>
        </w:rPr>
        <w:t xml:space="preserve"> („Präfation für Sonntag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sind wir erwählt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in heiliges Volk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ein königli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  <w:u w:val="none"/>
        </w:rPr>
        <w:t>ev. nach der Kommunion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  <w:u w:val="none"/>
        </w:rPr>
      </w:pPr>
      <w:r>
        <w:rPr>
          <w:rFonts w:cs="Times New Roman"/>
          <w:b/>
          <w:bCs/>
          <w:i/>
          <w:iCs/>
          <w:sz w:val="34"/>
          <w:szCs w:val="34"/>
          <w:u w:val="non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es ist schö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 freu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gemeinsam la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paß hab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schö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mmer wieder zu dir kommen dür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uns dein Brot schenk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immst uns an, wie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n guten und schlechten S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für danken wir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rüber freuen wi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Wasser und dem Heil´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 ich nun neu gebo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der die ewige Liebe hei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mich zum Kind erko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So leb´ ich nicht mehr mir all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Freund und Jünger darf 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trage seinen Na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bleib´ ich ewig. Ame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das Sakrament der Erlösung,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nähre uns auf dem Weg zu dir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und schenke uns im Glaub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vor dem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Kind wäre fast erstic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eine Fischgräte geschluc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Blasius hat das Kind gesegn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plötzlich war die Gräte verschwu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t sich gelöst, und das Kind konnte wieder frei at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ankbarkeit haben die Eltern des Kindes dem Lebensre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erze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lasiussegen erinnert an diese Lege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bar sind auch wir für das Leben - für die Gesund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bitten Gott um seinen S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schütze uns vor Krankheit und allem anderen Üb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allgemeinen Segen kann jeder auch persön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ich und seine Familie den Segen Gott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Segen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Gebet zur Segnung der Kerz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Z: </w:t>
        <w:tab/>
        <w:t>Unsere Hilfe ist im Namen des Herrn.</w:t>
      </w:r>
    </w:p>
    <w:p>
      <w:pPr>
        <w:pStyle w:val="Normal"/>
        <w:rPr/>
      </w:pPr>
      <w:r>
        <w:rPr>
          <w:sz w:val="34"/>
          <w:szCs w:val="34"/>
        </w:rPr>
        <w:t xml:space="preserve">A: </w:t>
        <w:tab/>
        <w:t>Der Himmel und Erde erschaff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Z: </w:t>
        <w:tab/>
        <w:t>Lasset uns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unseres Lebens, und bitten dich:</w:t>
        <w:br/>
        <w:t>Segne + diese Kerzen und schenke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am Gedenktag des heiligen Blasius versammel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sie vor Krankheit und Sch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heil durch alle Gefahren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: 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(Worte zum Einzelsegen: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siehe Benediktionale, Seite 52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398f („Präfation für Sonntage I“); Feierlicher Schlußsegen: MB 550f („Im Jahreskreis IV“); Liedvorschlag: (zu Beginn) „Ja, freuet euch im Herrn“ Liederbuch der Pfarre St. Georg in Kagran. Lieder für Gebet und Gottesdienst, Wien 2001, 192; (nach der Kommunion) „Du bist du“: Liederbuch der Pfarre St. Georg in Kagran. Lieder für Gebet und Gottesdienst, Wien 2001, 146; (nach dem Segen) „Freude kann Kreise ziehn“: Liederbuch der Pfarre St. Georg in Kagran. Lieder für Gebet und Gottesdienst, Wien 2001, 9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Lev 19, 2; 1 Petr 1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36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3, 15-16. 36;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Lev 19, 2; 1 Petr 1, 1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36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Ps 65, 6; 71, 5; Spr 3, 2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Sir 2, 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Lev 19, 2; 1 Petr 1, 1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36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12; Lk 6, 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2/20; 318/3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3; MB 224 (= MB 280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Zef 2, 3; 3, 12-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Zef 2, 3; 3, 12-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6-3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Petr 1, 3-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</w:t>
      </w:r>
      <w:r>
        <w:rPr>
          <w:bCs/>
        </w:rPr>
        <w:t xml:space="preserve"> 5, 1-12a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1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1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; MB 21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riedrich Dörr: GL 592 (Nr. 635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4 (= MB 280; MB 1048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diktionale 5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rFonts w:ascii="Comic Sans MS" w:hAnsi="Comic Sans MS" w:cs="Comic Sans MS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Cs w:val="20"/>
      <w:lang w:val="de-DE"/>
    </w:rPr>
  </w:style>
  <w:style w:type="paragraph" w:styleId="Textkrper3">
    <w:name w:val="Textkörper 3"/>
    <w:basedOn w:val="Normal"/>
    <w:qFormat/>
    <w:pPr/>
    <w:rPr>
      <w:i/>
      <w:iCs/>
      <w:szCs w:val="20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10:00Z</dcterms:created>
  <dc:creator>Dr. Pauser</dc:creator>
  <dc:description/>
  <cp:keywords/>
  <dc:language>en-US</dc:language>
  <cp:lastModifiedBy>Pfarrer</cp:lastModifiedBy>
  <cp:lastPrinted>2008-01-27T08:32:00Z</cp:lastPrinted>
  <dcterms:modified xsi:type="dcterms:W3CDTF">2023-01-31T17:31:00Z</dcterms:modified>
  <cp:revision>51</cp:revision>
  <dc:subject/>
  <dc:title>4</dc:title>
</cp:coreProperties>
</file>