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6. Sonntag im Jahreskreis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</w:t>
        <w:tab/>
        <w:tab/>
        <w:tab/>
        <w:tab/>
        <w:tab/>
        <w:tab/>
        <w:t xml:space="preserve">        A-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esung: Sir 15, 15-20</w:t>
      </w:r>
    </w:p>
    <w:p>
      <w:pPr>
        <w:pStyle w:val="Normal"/>
        <w:rPr/>
      </w:pPr>
      <w:r>
        <w:rPr/>
        <w:t>2. Lesung: 1 Kor 2, 6-10</w:t>
      </w:r>
    </w:p>
    <w:p>
      <w:pPr>
        <w:pStyle w:val="Normal"/>
        <w:rPr/>
      </w:pPr>
      <w:r>
        <w:rPr/>
        <w:t>Evangelium: Mt 5, 17-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Ein bekanntes Wort wird heue an uns gerichte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bCs/>
          <w:i/>
          <w:szCs w:val="30"/>
        </w:rPr>
        <w:t>„</w:t>
      </w:r>
      <w:r>
        <w:rPr>
          <w:bCs/>
          <w:i/>
          <w:szCs w:val="30"/>
        </w:rPr>
        <w:t>Euer Ja sein ein Ja, euer Nein ein Nein“</w:t>
      </w:r>
      <w:r>
        <w:rPr>
          <w:rStyle w:val="FootnoteCharacters"/>
          <w:rStyle w:val="FootnoteAnchor"/>
          <w:bCs/>
          <w:i/>
          <w:szCs w:val="30"/>
        </w:rPr>
        <w:footnoteReference w:id="3"/>
      </w:r>
      <w:r>
        <w:rPr>
          <w:bCs/>
          <w:i/>
          <w:szCs w:val="30"/>
        </w:rPr>
        <w:t>.</w:t>
      </w:r>
    </w:p>
    <w:p>
      <w:pPr>
        <w:pStyle w:val="Normal"/>
        <w:rPr>
          <w:bCs/>
          <w:i/>
          <w:i/>
          <w:szCs w:val="30"/>
        </w:rPr>
      </w:pPr>
      <w:r>
        <w:rPr>
          <w:bCs/>
          <w:i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Wir sagen eindeutig ein Ja zu Jesus Christus,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und Gott sagt sein Ja zu uns.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/>
      </w:pPr>
      <w:r>
        <w:rPr>
          <w:bCs/>
          <w:szCs w:val="30"/>
        </w:rPr>
        <w:t>Er sagt Ja zum Leben -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in der Wahrheit der Liebe.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szCs w:val="30"/>
        </w:rPr>
      </w:pPr>
      <w:r>
        <w:rPr>
          <w:bCs/>
          <w:szCs w:val="30"/>
        </w:rPr>
        <w:t>Ihn bitten wir um sein Erbarm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II. </w:t>
      </w:r>
      <w:r>
        <w:rPr>
          <w:i/>
          <w:szCs w:val="30"/>
        </w:rPr>
        <w:t>(Kurzfassung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Ein bekanntes Wort wird heue an uns gerichte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bCs/>
          <w:i/>
          <w:szCs w:val="30"/>
        </w:rPr>
        <w:t>„</w:t>
      </w:r>
      <w:r>
        <w:rPr>
          <w:bCs/>
          <w:i/>
          <w:szCs w:val="30"/>
        </w:rPr>
        <w:t>Euer Ja sein ein Ja, euer Nein ein Nein“</w:t>
      </w:r>
      <w:r>
        <w:rPr>
          <w:rStyle w:val="FootnoteCharacters"/>
          <w:rStyle w:val="FootnoteAnchor"/>
          <w:bCs/>
          <w:i/>
          <w:szCs w:val="30"/>
        </w:rPr>
        <w:footnoteReference w:id="4"/>
      </w:r>
      <w:r>
        <w:rPr>
          <w:bCs/>
          <w:i/>
          <w:szCs w:val="30"/>
        </w:rPr>
        <w:t>.</w:t>
      </w:r>
    </w:p>
    <w:p>
      <w:pPr>
        <w:pStyle w:val="Normal"/>
        <w:rPr>
          <w:bCs/>
          <w:i/>
          <w:i/>
          <w:szCs w:val="30"/>
        </w:rPr>
      </w:pPr>
      <w:r>
        <w:rPr>
          <w:bCs/>
          <w:i/>
          <w:szCs w:val="30"/>
        </w:rPr>
      </w:r>
    </w:p>
    <w:p>
      <w:pPr>
        <w:pStyle w:val="Normal"/>
        <w:rPr/>
      </w:pPr>
      <w:r>
        <w:rPr>
          <w:bCs/>
          <w:szCs w:val="30"/>
        </w:rPr>
        <w:t>Wir sagen eindeutig ein Ja zu Jesus Christus.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szCs w:val="30"/>
        </w:rPr>
      </w:pPr>
      <w:r>
        <w:rPr>
          <w:bCs/>
          <w:szCs w:val="30"/>
        </w:rPr>
        <w:t>Ihn bitten wir um sein Erbarm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Heilige Gottes“</w:t>
      </w:r>
      <w:r>
        <w:rPr>
          <w:rStyle w:val="FootnoteCharacters"/>
          <w:rStyle w:val="FootnoteAnchor"/>
        </w:rPr>
        <w:footnoteReference w:id="5"/>
      </w:r>
      <w:r>
        <w:rPr/>
        <w:t xml:space="preserve"> - unser Heiland und Retter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möchtest, daß alle Menschen deine Jünger werden</w:t>
      </w:r>
    </w:p>
    <w:p>
      <w:pPr>
        <w:pStyle w:val="Normal"/>
        <w:rPr/>
      </w:pPr>
      <w:r>
        <w:rPr/>
        <w:tab/>
        <w:t xml:space="preserve">und befolgen, was du </w:t>
      </w:r>
      <w:r>
        <w:rPr>
          <w:i/>
        </w:rPr>
        <w:t>(- ihnen -)</w:t>
      </w:r>
      <w:r>
        <w:rPr/>
        <w:t xml:space="preserve"> geboten has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Gebot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 und zu unserem Nächsten aufgetr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ie Erfüllung des ganzen Gesetz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Gebot treu zu befol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as ewige Leben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deine Geschöp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st dein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n Menschen zu woh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ein neues und rein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reit ist, dich auf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urch deinen Sohn zu uns gespro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mmer wieder über dein Wort nachsi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reden und tun, was dir gefä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Sir 15, 15-2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us Sir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Gott gab den Menschen seine Gebote und Vorschrift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willst, kannst du das Gebot halt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ottes Willen zu tun ist Treu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euer und Wasser sind vor dich hingestell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treck deine Hände aus nach dem, was dir gefäll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Mensch hat Leben und Tod vor sich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er begehrt, wird ihm zutei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Überreich ist die Weisheit des Herr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tark und mächtig ist er und sieht alle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Augen Gottes schauen auf das Tun des Mens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kennt alle seine Ta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einem gebietet er zu sündig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die Betrüger unterstützt er nicht</w:t>
      </w:r>
      <w:r>
        <w:rPr>
          <w:sz w:val="34"/>
          <w:szCs w:val="34"/>
          <w:lang w:val="de-DE"/>
        </w:rPr>
        <w:t>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>vgl. Ps 119, 1-2. 17-18. 33-3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 xml:space="preserve">GL 630 (= GL 708) - anderer Text (Mehrzahl)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nicht im GLÖ; T 210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Wohl den Menschen, die Gottes Wege geh´n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Wohl den Menschen, die Gottes Wege geh´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</w:rPr>
        <w:t>Wohl denen, deren Weg ohne Tadel is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sz w:val="34"/>
          <w:szCs w:val="34"/>
        </w:rPr>
        <w:tab/>
        <w:t>die leben nach der Weisung des Herr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Wohl denen, die seine Vorschriften befolgen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sz w:val="34"/>
          <w:szCs w:val="34"/>
        </w:rPr>
        <w:tab/>
        <w:t>und ihn suchen von ganzem Herz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Wohl den Menschen, die Gottes Wege geh´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</w:rPr>
        <w:t>Herr, tu mir Gutes, erhalt mich am Leben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ann will ich dein Wort befolg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Öffne mir die Aug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für das Wunderbare an deiner Weisung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Wohl den Menschen, die Gottes Wege geh´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</w:rPr>
        <w:t>Herr, weise mir den Weg deiner Gesetze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Ich will ihn einhalten bis ans Ende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Gib mir Einsicht, damit ich deiner Weisung folge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und mich an sie halte aus ganzem Herz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Wohl den Menschen, die Gottes Wege geh´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>vgl. Ps 119, 1-2. 17-18. 33-3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528/3; GLÖ 629/3; T 206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</w:rPr>
        <w:t>Wohl denen, deren Weg ohne Tadel is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sz w:val="34"/>
          <w:szCs w:val="34"/>
        </w:rPr>
        <w:tab/>
        <w:t>die leben nach der Weisung des Herr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Wohl denen, die seine Vorschriften befolgen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sz w:val="34"/>
          <w:szCs w:val="34"/>
        </w:rPr>
        <w:tab/>
        <w:t>und ihn suchen von ganzem Herz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</w:rPr>
        <w:t>Herr, tu mir Gutes, erhalt mich am Leben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ann will ich dein Wort befolg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Öffne mir die Aug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für das Wunderbare an deiner Weisung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</w:rPr>
        <w:t>Herr, weise mir den Weg deiner Gesetze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Ich will ihn einhalten bis ans Ende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Gib mir Einsicht, damit ich deiner Weisung folge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und mich an sie halte aus ganzem Herz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1 Kor 2, 6-10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Lesung aus dem ersten Brief des Apostels Paulus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an die Korinthe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r verkündigen Weisheit unter den Vollkommen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nicht Weisheit dieser Wel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oder der Machthaber dieser Wel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ie einst entmachtet werd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ielmehr verkündigen wir das Geheimnis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verborgenen Weisheit Gottes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Gott vor allen Zeiten vorausbestimmt ha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zu unserer Verherrlichung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einer der Machthaber dieser Welt hat sie erkann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hätten sie die Weisheit Gottes erkann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 hätten sie den Herrn der Herrlichkeit nicht gekreuzig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Nein, wir verkündigen, wie es in der Schrift heiß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s kein Auge gesehen und kein Ohr gehört ha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s keinem Menschen in den Sinn gekommen ist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s Große, das Gott denen bereitet hat, die ihn lie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uns hat es Gott enthüllt durch den Geis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Geist ergründet nämlich alles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bCs/>
          <w:sz w:val="34"/>
          <w:szCs w:val="34"/>
          <w:lang w:eastAsia="de-AT"/>
        </w:rPr>
        <w:t>auch die Tiefen Gottes.</w:t>
      </w:r>
      <w:r>
        <w:rPr>
          <w:sz w:val="34"/>
          <w:szCs w:val="34"/>
          <w:lang w:val="de-DE"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3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Sei gepriesen, Vater, Herr des Himmels und der Erd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eil du all das den Weisen und Klugen ver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n Unmündigen aber offenbart hast.“ </w:t>
      </w:r>
    </w:p>
    <w:p>
      <w:pPr>
        <w:pStyle w:val="Normal"/>
        <w:rPr/>
      </w:pPr>
      <w:r>
        <w:rPr>
          <w:i/>
          <w:sz w:val="34"/>
          <w:szCs w:val="34"/>
        </w:rPr>
        <w:tab/>
        <w:t>(vgl. Mt 11, 25; Lk 10, 21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Selig, die das Wort Gottes hören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und es befolgen</w:t>
      </w:r>
      <w:r>
        <w:rPr>
          <w:sz w:val="34"/>
          <w:szCs w:val="34"/>
        </w:rPr>
        <w:t xml:space="preserve">.“ </w:t>
      </w:r>
      <w:r>
        <w:rPr>
          <w:bCs/>
          <w:i/>
          <w:sz w:val="34"/>
          <w:szCs w:val="34"/>
        </w:rPr>
        <w:t>(vgl. Lk 11, 28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4"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5, 17-37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Ihr Sünder, f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t bloß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: Warum? -</w:t>
      </w:r>
    </w:p>
    <w:p>
      <w:pPr>
        <w:pStyle w:val="Normal"/>
        <w:rPr/>
      </w:pPr>
      <w:r>
        <w:rPr>
          <w:sz w:val="34"/>
          <w:szCs w:val="34"/>
        </w:rPr>
        <w:tab/>
        <w:tab/>
        <w:t>Um Strafe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t ih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herum. - </w:t>
      </w:r>
    </w:p>
    <w:p>
      <w:pPr>
        <w:pStyle w:val="Normal"/>
        <w:rPr/>
      </w:pPr>
      <w:r>
        <w:rPr>
          <w:sz w:val="34"/>
          <w:szCs w:val="34"/>
        </w:rPr>
        <w:tab/>
        <w:tab/>
        <w:t>Seht eue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l und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et um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O schwöret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, ihr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ger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Ja sei 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das N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ein Nei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as and´re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d vom B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sen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as Schwör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 bei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nicht s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Ja sei 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das N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ein N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nur so s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r die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ger mei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5, 17-3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kt nicht, ich sei gekommen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um das Gesetz und die Propheten aufzuhe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bin nicht gekommen, um aufzuhe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ndern um zu erfüll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men, das sage ich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is Himmel und Erde verge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rd auch nicht der kleinste Buchstabe des Gesetzes vergehen, bevor nicht alles geschehen is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auch nur eines von den kleinsten Geboten aufheb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ie Menschen entsprechend lehr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>(- der -)</w:t>
      </w:r>
      <w:r>
        <w:rPr>
          <w:bCs/>
          <w:sz w:val="34"/>
          <w:szCs w:val="34"/>
          <w:lang w:eastAsia="de-AT"/>
        </w:rPr>
        <w:t xml:space="preserve"> wird im Himmelreich der Kleinste sei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sie aber hält und halten lehrt, </w:t>
      </w:r>
    </w:p>
    <w:p>
      <w:pPr>
        <w:pStyle w:val="Normal"/>
        <w:rPr/>
      </w:pPr>
      <w:r>
        <w:rPr>
          <w:bCs/>
          <w:i/>
          <w:sz w:val="34"/>
          <w:szCs w:val="34"/>
          <w:lang w:eastAsia="de-AT"/>
        </w:rPr>
        <w:t>(- der -)</w:t>
      </w:r>
      <w:r>
        <w:rPr>
          <w:bCs/>
          <w:sz w:val="34"/>
          <w:szCs w:val="34"/>
          <w:lang w:eastAsia="de-AT"/>
        </w:rPr>
        <w:t xml:space="preserve"> wird groß sein im Himmelreich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rum sage ich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eure Gerechtigkeit nicht weit größer is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die der Schriftgelehrten und Pharisä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rdet ihr nicht in das Himmelreich komm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habt gehör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ß zu den Alten gesagt worden ist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u sollst nicht töten; wer aber jemand töte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ll dem Gericht verfallen sei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aber sage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der, der seinem Bruder oder seiner Schwest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uch nur zürn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ll dem Gericht verfallen sein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wer zu seinem Bruder oder seiner Schwester sagt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u Dummkopf!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ll dem Spruch des Hohen Rates verfallen sei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aber zu ihm oder zu ihr sagt: Du gottloser Narr!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ll dem Feuer der Hölle verfallen sei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du deine Opfergabe zum Altar brings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ir dabei einfäll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ß dein Bruder oder deine Schwester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twas gegen dich ha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 laß deine Gebe dort vor dem Altar lieg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eh und versöhne dich zuers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nn komm und opfere deine Gab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chließ ohne Zögern Frieden mit deinem Gegn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lange du mit ihm noch auf dem Weg zum Gericht bis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nst wird dich dein Gegner vor den Richter bring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er Richter wird dich dem Gerichtsdiener überge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u wirst ins Gefängnis geworf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men, das sage ich dir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u kommst von dort nicht heraus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bis du den letzten Pfennig bezahlt has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habt gehör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ß gesagt worden ist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u sollst nicht die Ehe brech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aber sage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eine Frau auch nur lüstern ansieh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hat in seinem Herzen schon Ehebruch mit ihr begang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dich dein rechtes Auge zum Bösen verführ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reiß es aus und wirf es weg!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es ist besser für dich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ß eines deiner Glieder verlorengeh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ls daß dein ganzer Leib in die Hölle geworfen wird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wenn dich deine rechte Hand zum Bösen verführ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hau sie ab und wirf sie weg!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nn es ist besser für dich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ß eines deiner Glieder verlorengeh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ls daß dein ganzer Leib in die Hölle komm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Ferner ist gesagt word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seine Frau aus der Ehe entläß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muß ihr eine Scheidungsurkunde ge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aber sage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seine Frau entläß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obwohl kein Fall von Unzucht vorlieg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liefert sie dem Ehebruch aus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wer eine Frau heirate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aus der Ehe entlassen worden is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begeht Ehebruch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hr habt gehör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ß zu den Alten gesagt worden ist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u sollst keinen Meineid schwören, und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u sollst halten, was du dem Herrn geschworen has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aber sage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chwört überhaupt nic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der beim Himmel, denn er ist Gottes Thron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och bei der Erde, den er ist der Schemel für seine Füß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noch bei Jerusalem, denn es ist die Stadt des großen König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uch bei deinem Haupt sollst du nicht schwör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nn du kannst kein einziges Haar weiß oder schwarz mach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uer Ja sein ein Ja, euer Nein ein Nei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lles andere stammt vom Bösen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5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>vgl. Mt 5, 20-22a. 27-28. 33-34a. 37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sprach Jesus zu seinen Jünger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eure Gerechtigkeit nicht weit größer is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die der Schriftgelehrten und Pharisä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rdet ihr nicht in das Himmelreich komm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habt gehör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ß zu den Alten gesagt worden ist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u sollst nicht töten; wer aber jemand töte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ll dem Gericht verfallen sei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aber sage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Jeder, der seinem Bruder oder seiner Schwester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uch nur zürn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ll dem Gericht verfallen sei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habt gehör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ß gesagt worden ist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u sollst nicht die Ehe brech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aber sage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eine Frau auch nur lüstern ansieh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hat in seinem Herzen schon Ehebruch mit ihr begang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hr habt gehör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ß zu den Alten gesagt worden ist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u sollst keinen Meineid schwören, und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u sollst halten, was du dem Herrn geschworen has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aber sage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chwört überhaupt nich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uer Ja sein ein Ja, euer Nein ein Nei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les andere stammt vom Bös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6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Treue ist eine Tugend, </w:t>
      </w:r>
    </w:p>
    <w:p>
      <w:pPr>
        <w:pStyle w:val="Normal"/>
        <w:rPr/>
      </w:pPr>
      <w:r>
        <w:rPr/>
        <w:t xml:space="preserve">die in der heutigen Zeit immer mehr verkümm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man hört, wie viele Ehen geschieden werden, </w:t>
      </w:r>
    </w:p>
    <w:p>
      <w:pPr>
        <w:pStyle w:val="Normal"/>
        <w:rPr/>
      </w:pPr>
      <w:r>
        <w:rPr/>
        <w:t xml:space="preserve">wenn wir enttäuscht sind, </w:t>
      </w:r>
    </w:p>
    <w:p>
      <w:pPr>
        <w:pStyle w:val="Normal"/>
        <w:rPr/>
      </w:pPr>
      <w:r>
        <w:rPr/>
        <w:t>daß irgend jemand überhaupt nicht mehr von sich hören läßt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Zeit ist so schnellebig, </w:t>
      </w:r>
    </w:p>
    <w:p>
      <w:pPr>
        <w:pStyle w:val="Normal"/>
        <w:rPr/>
      </w:pPr>
      <w:r>
        <w:rPr/>
        <w:t>alles ist so unverbindlich geword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och - wie das Verlangen nach Liebe - </w:t>
      </w:r>
    </w:p>
    <w:p>
      <w:pPr>
        <w:pStyle w:val="Normal"/>
        <w:rPr/>
      </w:pPr>
      <w:r>
        <w:rPr/>
        <w:t xml:space="preserve">so hat auch jeder die Hoffnung auf Tre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Buch Jesus Sirach weiß sehr wohl </w:t>
      </w:r>
    </w:p>
    <w:p>
      <w:pPr>
        <w:pStyle w:val="Normal"/>
        <w:rPr/>
      </w:pPr>
      <w:r>
        <w:rPr/>
        <w:t>um den Wert eines treuen Freunde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Ein treuer Freund ist wie ein festes Zelt; </w:t>
      </w:r>
    </w:p>
    <w:p>
      <w:pPr>
        <w:pStyle w:val="Normal"/>
        <w:rPr>
          <w:i/>
          <w:i/>
        </w:rPr>
      </w:pPr>
      <w:r>
        <w:rPr>
          <w:i/>
        </w:rPr>
        <w:t xml:space="preserve">wer einen solchen findet, hat einen Schatz gefunden: </w:t>
      </w:r>
    </w:p>
    <w:p>
      <w:pPr>
        <w:pStyle w:val="Normal"/>
        <w:rPr>
          <w:i/>
          <w:i/>
        </w:rPr>
      </w:pPr>
      <w:r>
        <w:rPr>
          <w:i/>
        </w:rPr>
        <w:t xml:space="preserve">Für einen treuen Freund gibt es keinen Preis, </w:t>
      </w:r>
    </w:p>
    <w:p>
      <w:pPr>
        <w:pStyle w:val="Normal"/>
        <w:rPr>
          <w:i/>
          <w:i/>
        </w:rPr>
      </w:pPr>
      <w:r>
        <w:rPr>
          <w:i/>
        </w:rPr>
        <w:t xml:space="preserve">nichts wiegt seinen Wert auf. </w:t>
      </w:r>
    </w:p>
    <w:p>
      <w:pPr>
        <w:pStyle w:val="Normal"/>
        <w:rPr/>
      </w:pPr>
      <w:r>
        <w:rPr>
          <w:i/>
        </w:rPr>
        <w:t>Das Leben ist geborgen bei einem treuen Freund“</w:t>
      </w:r>
      <w:r>
        <w:rPr>
          <w:rStyle w:val="FootnoteCharacters"/>
          <w:rStyle w:val="FootnoteAnchor"/>
          <w:i/>
        </w:rPr>
        <w:footnoteReference w:id="17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gal, wie immer unsere Erfahrungen sind, </w:t>
      </w:r>
    </w:p>
    <w:p>
      <w:pPr>
        <w:pStyle w:val="Normal"/>
        <w:rPr/>
      </w:pPr>
      <w:r>
        <w:rPr/>
        <w:t>der Urgrund aller Treue ist Gott selber: Gott ist treu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eine ganz fundamentale Aussage der Heiligen Schri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Geschichte des Volkes Israel hat Gott das unter </w:t>
      </w:r>
    </w:p>
    <w:p>
      <w:pPr>
        <w:pStyle w:val="Normal"/>
        <w:rPr/>
      </w:pPr>
      <w:r>
        <w:rPr/>
        <w:t xml:space="preserve">Beweis gestel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in treuer Sorge zu seinem Volk den Erlöser gesandt, </w:t>
      </w:r>
    </w:p>
    <w:p>
      <w:pPr>
        <w:pStyle w:val="Normal"/>
        <w:rPr/>
      </w:pPr>
      <w:r>
        <w:rPr/>
        <w:t xml:space="preserve">und uns in Jesus eine Liebe erwiesen, </w:t>
      </w:r>
    </w:p>
    <w:p>
      <w:pPr>
        <w:pStyle w:val="Normal"/>
        <w:rPr/>
      </w:pPr>
      <w:r>
        <w:rPr/>
        <w:t>die treu ist bis zum Tod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 Gott der uns Liebende,</w:t>
      </w:r>
      <w:r>
        <w:rPr>
          <w:rStyle w:val="FootnoteCharacters"/>
          <w:rStyle w:val="FootnoteAnchor"/>
        </w:rPr>
        <w:footnoteReference w:id="20"/>
      </w:r>
      <w:r>
        <w:rPr/>
        <w:t xml:space="preserve"> der Barmherzige,</w:t>
      </w:r>
      <w:r>
        <w:rPr>
          <w:rStyle w:val="FootnoteCharacters"/>
          <w:rStyle w:val="FootnoteAnchor"/>
        </w:rPr>
        <w:footnoteReference w:id="21"/>
      </w:r>
      <w:r>
        <w:rPr/>
        <w:t xml:space="preserve"> </w:t>
      </w:r>
    </w:p>
    <w:p>
      <w:pPr>
        <w:pStyle w:val="Normal"/>
        <w:rPr/>
      </w:pPr>
      <w:r>
        <w:rPr/>
        <w:t xml:space="preserve">dessen Treue wir in Anspruch nehmen, </w:t>
      </w:r>
    </w:p>
    <w:p>
      <w:pPr>
        <w:pStyle w:val="Normal"/>
        <w:rPr/>
      </w:pPr>
      <w:r>
        <w:rPr/>
        <w:t xml:space="preserve">dann verstehen wir, was Gott durch seine Gebote </w:t>
      </w:r>
    </w:p>
    <w:p>
      <w:pPr>
        <w:pStyle w:val="Normal"/>
        <w:rPr/>
      </w:pPr>
      <w:r>
        <w:rPr/>
        <w:t xml:space="preserve">von uns Menschen wil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Gottes Willen zu tun ist Treue“</w:t>
      </w:r>
      <w:r>
        <w:rPr>
          <w:rStyle w:val="FootnoteCharacters"/>
          <w:rStyle w:val="FootnoteAnchor"/>
        </w:rPr>
        <w:footnoteReference w:id="22"/>
      </w:r>
      <w:r>
        <w:rPr/>
        <w:t xml:space="preserve">, </w:t>
      </w:r>
    </w:p>
    <w:p>
      <w:pPr>
        <w:pStyle w:val="Normal"/>
        <w:rPr/>
      </w:pPr>
      <w:r>
        <w:rPr/>
        <w:t>haben wir in der Lesung geh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unendlich viel ist schon erreicht, </w:t>
      </w:r>
    </w:p>
    <w:p>
      <w:pPr>
        <w:pStyle w:val="Normal"/>
        <w:rPr/>
      </w:pPr>
      <w:r>
        <w:rPr/>
        <w:t xml:space="preserve">wenn wir unserem Charakter diesen Vorsatz einprägen: </w:t>
      </w:r>
    </w:p>
    <w:p>
      <w:pPr>
        <w:pStyle w:val="Normal"/>
        <w:rPr/>
      </w:pPr>
      <w:r>
        <w:rPr/>
        <w:t xml:space="preserve">Ich will wirklich versuchen, ein treuer Mensch zu s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u will ich sein zu meinem Gatten,</w:t>
      </w:r>
    </w:p>
    <w:p>
      <w:pPr>
        <w:pStyle w:val="Normal"/>
        <w:rPr/>
      </w:pPr>
      <w:r>
        <w:rPr/>
        <w:t xml:space="preserve">treu in den Aufgaben, die das Leben an mich stellt, </w:t>
      </w:r>
    </w:p>
    <w:p>
      <w:pPr>
        <w:pStyle w:val="Normal"/>
        <w:rPr/>
      </w:pPr>
      <w:r>
        <w:rPr/>
        <w:t>treu will ich stehen zu dem, was ich versprochen habe</w:t>
      </w:r>
      <w:r>
        <w:rPr>
          <w:rStyle w:val="FootnoteCharacters"/>
          <w:rStyle w:val="FootnoteAnchor"/>
        </w:rPr>
        <w:footnoteReference w:id="23"/>
      </w:r>
      <w:r>
        <w:rPr/>
        <w:t xml:space="preserve"> </w:t>
      </w:r>
    </w:p>
    <w:p>
      <w:pPr>
        <w:pStyle w:val="Normal"/>
        <w:rPr/>
      </w:pPr>
      <w:r>
        <w:rPr/>
        <w:t>und zu dem, was ich als meine Berufung erke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 Treue kommt die Ehrlichke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Euer Ja sei ein Ja, euer Nein ein Nein“</w:t>
      </w:r>
      <w:r>
        <w:rPr>
          <w:rStyle w:val="FootnoteCharacters"/>
          <w:rStyle w:val="FootnoteAnchor"/>
          <w:i/>
        </w:rPr>
        <w:footnoteReference w:id="24"/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mit ist Wahrhaftigkeit</w:t>
      </w:r>
      <w:r>
        <w:rPr>
          <w:rStyle w:val="FootnoteCharacters"/>
          <w:rStyle w:val="FootnoteAnchor"/>
        </w:rPr>
        <w:footnoteReference w:id="25"/>
      </w:r>
      <w:r>
        <w:rPr/>
        <w:t xml:space="preserve"> angesproch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Du sollst nicht lügen.“</w:t>
      </w:r>
      <w:r>
        <w:rPr>
          <w:rStyle w:val="FootnoteCharacters"/>
          <w:rStyle w:val="FootnoteAnchor"/>
          <w:i/>
        </w:rPr>
        <w:footnoteReference w:id="2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er gilt es, im Leben oft auch Nein zu sag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Nein zu den Versuchungen, </w:t>
      </w:r>
    </w:p>
    <w:p>
      <w:pPr>
        <w:pStyle w:val="Normal"/>
        <w:rPr/>
      </w:pPr>
      <w:r>
        <w:rPr/>
        <w:t xml:space="preserve">ein Nein zu all dem, was mich von Gott trennt </w:t>
      </w:r>
    </w:p>
    <w:p>
      <w:pPr>
        <w:pStyle w:val="Normal"/>
        <w:rPr/>
      </w:pPr>
      <w:r>
        <w:rPr/>
        <w:t>und meiner Lebensberufung widersp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aber sagt - in seiner Treue - immer ein JA zu uns Menschen: </w:t>
      </w:r>
    </w:p>
    <w:p>
      <w:pPr>
        <w:pStyle w:val="Normal"/>
        <w:rPr/>
      </w:pPr>
      <w:r>
        <w:rPr/>
        <w:t>ein JA der Liebe,</w:t>
      </w:r>
      <w:r>
        <w:rPr>
          <w:rStyle w:val="FootnoteCharacters"/>
          <w:rStyle w:val="FootnoteAnchor"/>
        </w:rPr>
        <w:footnoteReference w:id="27"/>
      </w:r>
      <w:r>
        <w:rPr/>
        <w:t xml:space="preserve"> ein JA der Annah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wenn Gott in seiner Vorsehung</w:t>
      </w:r>
      <w:r>
        <w:rPr>
          <w:rStyle w:val="FootnoteCharacters"/>
          <w:rStyle w:val="FootnoteAnchor"/>
        </w:rPr>
        <w:footnoteReference w:id="28"/>
      </w:r>
      <w:r>
        <w:rPr/>
        <w:t xml:space="preserve"> für uns so entscheidet, </w:t>
      </w:r>
    </w:p>
    <w:p>
      <w:pPr>
        <w:pStyle w:val="Normal"/>
        <w:rPr/>
      </w:pPr>
      <w:r>
        <w:rPr/>
        <w:t xml:space="preserve">daß wir sein Ja als Nein empfin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unsere Wünsche nicht in Erfüllung gehen, </w:t>
      </w:r>
    </w:p>
    <w:p>
      <w:pPr>
        <w:pStyle w:val="Normal"/>
        <w:rPr/>
      </w:pPr>
      <w:r>
        <w:rPr/>
        <w:t xml:space="preserve">unsere Gebete scheinbar nicht erhört werden, </w:t>
      </w:r>
    </w:p>
    <w:p>
      <w:pPr>
        <w:pStyle w:val="Normal"/>
        <w:rPr/>
      </w:pPr>
      <w:r>
        <w:rPr/>
        <w:t xml:space="preserve">Gott sichtlich ein Nein gesprochen hat; - </w:t>
      </w:r>
    </w:p>
    <w:p>
      <w:pPr>
        <w:pStyle w:val="Normal"/>
        <w:rPr/>
      </w:pPr>
      <w:r>
        <w:rPr/>
        <w:t xml:space="preserve">es war von Gott her dennoch ein J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JA zum Besseren, </w:t>
      </w:r>
    </w:p>
    <w:p>
      <w:pPr>
        <w:pStyle w:val="Normal"/>
        <w:rPr/>
      </w:pPr>
      <w:r>
        <w:rPr/>
        <w:t>zu dem, was Gott uns zugedacht hat.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n vor der Empfängnis hat Gott ein JA </w:t>
      </w:r>
    </w:p>
    <w:p>
      <w:pPr>
        <w:pStyle w:val="Normal"/>
        <w:rPr/>
      </w:pPr>
      <w:r>
        <w:rPr/>
        <w:t>zum Leben eines jeden Menschen gesagt.</w:t>
      </w:r>
      <w:r>
        <w:rPr>
          <w:rStyle w:val="FootnoteCharacters"/>
          <w:rStyle w:val="FootnoteAnchor"/>
        </w:rPr>
        <w:footnoteReference w:id="30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Taufe hat dieses JA besiegelt: </w:t>
      </w:r>
    </w:p>
    <w:p>
      <w:pPr>
        <w:pStyle w:val="Normal"/>
        <w:rPr/>
      </w:pPr>
      <w:r>
        <w:rPr/>
        <w:t>Er hat uns angenommen als sein Gotteskind.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r ist es ein schöner Augenblick,</w:t>
      </w:r>
    </w:p>
    <w:p>
      <w:pPr>
        <w:pStyle w:val="Normal"/>
        <w:rPr/>
      </w:pPr>
      <w:r>
        <w:rPr/>
        <w:t>wenn Kinder ein Kreuz auf die Stirn bekommen</w:t>
      </w:r>
    </w:p>
    <w:p>
      <w:pPr>
        <w:pStyle w:val="Normal"/>
        <w:rPr/>
      </w:pPr>
      <w:r>
        <w:rPr/>
        <w:t xml:space="preserve">mit den Wort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Der liebe Gott hat dich lieb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se Geste macht uns bewußt: </w:t>
      </w:r>
    </w:p>
    <w:p>
      <w:pPr>
        <w:pStyle w:val="Normal"/>
        <w:rPr/>
      </w:pPr>
      <w:r>
        <w:rPr/>
        <w:t xml:space="preserve">Gerade im Kreuz sagt Gott </w:t>
      </w:r>
      <w:r>
        <w:rPr>
          <w:i/>
        </w:rPr>
        <w:t>(s)</w:t>
      </w:r>
      <w:r>
        <w:rPr/>
        <w:t>ein JA zum Mens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e im Kreuz nimmt Gott den Menschen an, </w:t>
      </w:r>
    </w:p>
    <w:p>
      <w:pPr>
        <w:pStyle w:val="Normal"/>
        <w:rPr/>
      </w:pPr>
      <w:r>
        <w:rPr/>
        <w:t>erbarmt er sich des Menschen -</w:t>
      </w:r>
    </w:p>
    <w:p>
      <w:pPr>
        <w:pStyle w:val="Normal"/>
        <w:rPr/>
      </w:pPr>
      <w:r>
        <w:rPr/>
        <w:t>in all seinem Leid, in Krankheit und im Tod.</w:t>
      </w:r>
      <w:r>
        <w:rPr>
          <w:rStyle w:val="FootnoteCharacters"/>
          <w:rStyle w:val="FootnoteAnchor"/>
        </w:rPr>
        <w:footnoteReference w:id="3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bald beginnenden Fastenzeit </w:t>
      </w:r>
    </w:p>
    <w:p>
      <w:pPr>
        <w:pStyle w:val="Normal"/>
        <w:rPr/>
      </w:pPr>
      <w:r>
        <w:rPr/>
        <w:t xml:space="preserve">werden wir uns einüben in die Treue </w:t>
      </w:r>
    </w:p>
    <w:p>
      <w:pPr>
        <w:pStyle w:val="Normal"/>
        <w:rPr/>
      </w:pPr>
      <w:r>
        <w:rPr/>
        <w:t xml:space="preserve">- und Antwort geben auf die Liebe, </w:t>
      </w:r>
    </w:p>
    <w:p>
      <w:pPr>
        <w:pStyle w:val="Normal"/>
        <w:rPr/>
      </w:pPr>
      <w:r>
        <w:rPr/>
        <w:t xml:space="preserve">die Jesus uns am Kreuz erwiesen 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wort ist ein entschiedenes und eindeutiges JA zu Jesus Christus, </w:t>
      </w:r>
    </w:p>
    <w:p>
      <w:pPr>
        <w:pStyle w:val="Normal"/>
        <w:rPr/>
      </w:pPr>
      <w:r>
        <w:rPr/>
        <w:t xml:space="preserve">eine Erneuerung der Gottverbundenheit, </w:t>
      </w:r>
    </w:p>
    <w:p>
      <w:pPr>
        <w:pStyle w:val="Normal"/>
        <w:rPr/>
      </w:pPr>
      <w:r>
        <w:rPr/>
        <w:t xml:space="preserve">die eine treue Sorge um Mitmenschen nicht aus- , </w:t>
      </w:r>
    </w:p>
    <w:p>
      <w:pPr>
        <w:pStyle w:val="Normal"/>
        <w:rPr/>
      </w:pPr>
      <w:r>
        <w:rPr/>
        <w:t>sondern mit einschlie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FÜRBITTEN FÜR DEN 6. SONNTAG IM JAHRESKREIS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>
          <w:sz w:val="33"/>
          <w:szCs w:val="33"/>
        </w:rPr>
        <w:t xml:space="preserve">1. Festige die Menschen in der Überzeugung, </w:t>
      </w:r>
    </w:p>
    <w:p>
      <w:pPr>
        <w:pStyle w:val="Normal"/>
        <w:rPr/>
      </w:pPr>
      <w:r>
        <w:rPr>
          <w:sz w:val="33"/>
          <w:szCs w:val="33"/>
        </w:rPr>
        <w:t>nach den Geboten Gottes - nach dem Gebot der Liebe -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leben zu wollen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2. Schenke der Kirche - besonders unserer Pfarrgemeinde -</w:t>
      </w:r>
    </w:p>
    <w:p>
      <w:pPr>
        <w:pStyle w:val="Normal"/>
        <w:rPr/>
      </w:pPr>
      <w:r>
        <w:rPr>
          <w:sz w:val="33"/>
          <w:szCs w:val="33"/>
        </w:rPr>
        <w:t xml:space="preserve">viele Christinnen und  Christen, die mehr tun als ihre Pflicht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die aus Liebe und Freude Gottesdienst feiern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und für andere da sind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>
          <w:sz w:val="33"/>
          <w:szCs w:val="33"/>
        </w:rPr>
        <w:t>3. Gewähre Genesung den Kranken - und gib Hoffnung allen,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die nicht wissen, wie es weitergeht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4. Wandle das politische Geschehen auf dieser Erde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durch die Anerkennung der christlichen Werte, </w:t>
      </w:r>
    </w:p>
    <w:p>
      <w:pPr>
        <w:pStyle w:val="Normal"/>
        <w:rPr/>
      </w:pPr>
      <w:r>
        <w:rPr>
          <w:sz w:val="33"/>
          <w:szCs w:val="33"/>
        </w:rPr>
        <w:t>daß auch in anderen Kulturen zumindest die Menschenrechte geachtet und verwirklicht werden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5. Vergib den Verstorbenen </w:t>
      </w:r>
      <w:r>
        <w:rPr>
          <w:i/>
          <w:sz w:val="33"/>
          <w:szCs w:val="33"/>
        </w:rPr>
        <w:t>(- in deiner Barmherzigkeit -)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alle Schuld, und laß sie in dir deine Herrlichkeit schauen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04 </w:t>
      </w:r>
      <w:r>
        <w:rPr>
          <w:i/>
          <w:iCs/>
          <w:sz w:val="34"/>
          <w:szCs w:val="34"/>
        </w:rPr>
        <w:t>(„Präfation für Sonntage IV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für Messen für besondere Anliegen 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I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Wir danken dir, Vater im Himmel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rch seine Geburt hat er den Menschen erneuer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urch sein Leiden unsere Sünden getilg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in seiner Auferstehung den Weg zum Leben erschloss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in seiner Auffahrt zu di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Tor des Himmels geöffn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deine Erlös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E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</w:rPr>
        <w:t xml:space="preserve">S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Gib uns das rechte Wor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/>
      </w:pPr>
      <w:r>
        <w:rPr>
          <w:i/>
          <w:sz w:val="36"/>
        </w:rPr>
        <w:tab/>
        <w:t>(- Hilf uns zur rechten Tat,</w:t>
      </w:r>
    </w:p>
    <w:p>
      <w:pPr>
        <w:pStyle w:val="Normal"/>
        <w:rPr/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Mache deine Kirche</w:t>
      </w:r>
    </w:p>
    <w:p>
      <w:pPr>
        <w:pStyle w:val="Normal"/>
        <w:rPr/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/>
      </w:pPr>
      <w:r>
        <w:rPr>
          <w:i/>
          <w:sz w:val="36"/>
        </w:rPr>
        <w:tab/>
        <w:t>des Friedens und der Gerechtigkeit,</w:t>
      </w:r>
    </w:p>
    <w:p>
      <w:pPr>
        <w:pStyle w:val="Normal"/>
        <w:rPr/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s Böse, das im Menschen woh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rängt immer wieder nach o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verdrängten Wünsche machen kran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 setzt an der Wurzel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urzel des Übels muß geheilt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on die Gesinnung, die Böses denkt und wüns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 Jesus, heile mein Inneres, mein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Frieden habe mit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versöhnt dem Nächsten begegn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Frieden habe mit dir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s begleiten uns die guten Wüns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n Theresia Benedicta - Edith Stei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 xml:space="preserve">Ich wünsche dir Aug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ie die kleinen Dinge des Alltags wahrnehmen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und ins Licht rücken;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ich wünsche dir Ohr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ie die Schwingungen und Untertöne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im Gespräch mit anderen aufnehmen;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ich wünsche dir Hände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ie nicht lange überleg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ob sie helfen und gut sein sollen.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Licht dringe in unser Innerstes -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strahle zurück in unsere Umgebung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Sei wie ein Fenster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urch das Gottes Liebe </w:t>
      </w:r>
    </w:p>
    <w:p>
      <w:pPr>
        <w:pStyle w:val="Normal"/>
        <w:rPr>
          <w:sz w:val="34"/>
          <w:szCs w:val="34"/>
        </w:rPr>
      </w:pPr>
      <w:r>
        <w:rPr>
          <w:iCs/>
          <w:sz w:val="34"/>
          <w:szCs w:val="34"/>
        </w:rPr>
        <w:t>hineinleuchtet in die Welt.“</w:t>
      </w:r>
      <w:r>
        <w:rPr>
          <w:rStyle w:val="FootnoteCharacters"/>
          <w:rStyle w:val="FootnoteAnchor"/>
          <w:iCs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Gebet der Hinga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stammt von Mutter Teresa von Kalkutta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llst Du meine Hände,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anzen Tag über denen zu hel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s nötig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Kranken und Armen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 ich gebe Dir meine Hä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st Du meine Füße, den ganzen Ta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den Tag, zu denen zu 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inen Freund nötig haben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 ich gebe Dir heute meine Füß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st Du meine Stimme,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anzen Tag üb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allen zu spre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e Worte der Liebe brauchen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 ich gebe Dir heute meine Stimm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st Du mein Herz,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anzen Tag la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alle ohne Ausmaß zu lieben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 ich gebe Dir heute mein He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 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ill Dich prei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lange ich hier b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de und Meer und Himme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ögen in mein Lied einsti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 Jesus, ich will Dich prei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lange ich unterwegs bi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Christus hat keine Hände, nur unsere Händ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seine Arbeit zu tu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Er hat keine Füße, nur unsere Füß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Menschen auf seinen Weg zu führ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Christus hat keine Lippen, nur unsere Lipp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Menschen von ihm zu erzähl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Er hat keine Hilfe, nur unsere Hilf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Menschen an seine Seite zu bring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ir sind zumeist die einzige Bibel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e von den Menschen gelesen wird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ir sind Gottes Botschaft für die heutige Zeit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geschrieben in Worten und in den Tate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hre in uns die Kraft d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, Herr, die wahre Weisheit:</w:t>
        <w:br/>
        <w:t>Mach uns demütig vor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schwisterlich unter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ie Kraft, 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mache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rall Zeugen der Wahrhei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dem Volk der Erlös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und Tre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uns das feste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uns durch den Tod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wiges Leben geschenk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mit deinem Geist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hre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elt im Licht deiner Weisheit zu s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Unvergängliche mehr zu li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as Vergängli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Feierlicher Schlußsegen</w:t>
      </w:r>
      <w:r>
        <w:rPr>
          <w:sz w:val="34"/>
          <w:szCs w:val="34"/>
        </w:rPr>
        <w:t xml:space="preserve">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552 </w:t>
      </w:r>
      <w:r>
        <w:rPr>
          <w:i/>
          <w:iCs/>
          <w:sz w:val="34"/>
          <w:szCs w:val="34"/>
        </w:rPr>
        <w:t>(„Im Jahreskreis V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gen des Himme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hr rein und heilig le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seinem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lehre euch durch das Wort der Wahrheit;</w:t>
      </w:r>
    </w:p>
    <w:p>
      <w:pPr>
        <w:pStyle w:val="Normal"/>
        <w:rPr/>
      </w:pPr>
      <w:r>
        <w:rPr>
          <w:sz w:val="34"/>
          <w:szCs w:val="34"/>
        </w:rPr>
        <w:tab/>
        <w:t>er bilde euer Herz nach dem Evangelium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seiner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enke euch je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r di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Jüngerinnen und Jünger Christi </w:t>
      </w:r>
    </w:p>
    <w:p>
      <w:pPr>
        <w:pStyle w:val="Normal"/>
        <w:rPr/>
      </w:pPr>
      <w:r>
        <w:rPr>
          <w:sz w:val="34"/>
          <w:szCs w:val="34"/>
        </w:rPr>
        <w:tab/>
        <w:t xml:space="preserve">er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04f („Präfation für Sonntage IV“) oder: Hochgebet für Messen für besondere Anliegen III. Jesus, unser Weg, 30-37 oder: Hochgebet für Messen für besondere Anliegen IV.</w:t>
      </w:r>
      <w:r>
        <w:rPr>
          <w:lang w:val="de-AT"/>
        </w:rPr>
        <w:t xml:space="preserve"> </w:t>
      </w:r>
      <w:r>
        <w:rPr/>
        <w:t>Jesus, der Bruder aller, 38-45</w:t>
      </w:r>
      <w:r>
        <w:rPr>
          <w:lang w:val="de-AT"/>
        </w:rPr>
        <w:t xml:space="preserve">; </w:t>
      </w:r>
      <w:r>
        <w:rPr>
          <w:bCs/>
          <w:iCs/>
        </w:rPr>
        <w:t>Feierlicher Schlußsegen</w:t>
      </w:r>
      <w:r>
        <w:rPr/>
        <w:t xml:space="preserve">: MB 552 </w:t>
      </w:r>
      <w:r>
        <w:rPr>
          <w:iCs/>
        </w:rPr>
        <w:t>(„Im Jahreskreis V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5, 3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5, 3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6, 6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13, 34; 15, 1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28, 2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B 237 (= MB 299)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16 (= MB 286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1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30"/>
        </w:rPr>
        <w:t>Sir 15, 15-2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</w:t>
      </w:r>
      <w:r>
        <w:rPr/>
        <w:t>1 Kor 2, 6-10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5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7-3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t 5, 20-22a. 27-28. 33-34a. 3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ir 6, 14-1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vgl. (AT:) Gen 24, 27; Ex 34, 6; Dtn 7, 9; 32, 4; Neh 9, 33; Ps 22, 26; 23, 3; 25, 5; 25, 10; 30, 10; 31, 6; 36, 6; 40, 11; 54, 7; 57, 4; 61, 8; 65, 6; 69, 14; 71, 22; 85, 11; 86, 15; 88, 12; 89, 3. 6. 9. 25. 50; 92, 3; 96, 13; 96, 13; 98, 3; 100, 5; 115, 1; 117, 2; 119, 75. 90. 138; 138, 2; 143, 1; 145, 13; 146, 6; Sir 37, 15; Jes 38, 19; 61, 8; 65, 16; Jer 31, 3; Klgl 3, 23; Mi 7, 20; Sach 8, 8; (NT:) Röm 3, 3; 1 Kor 1, 9; 10, 13; 2 Kor 1, 18; 1 Thess 5, 24; 2 Thess 3, 3; 2 Tim 2, 13; Hebr 2, 17; 10, 23; 11, 11; 1 Joh 1, 9; Offb 1, 5; 3, 14; 19, 11; KKK 205-207; 214; 218-220; 23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vgl. Phil 2, 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vgl. 1 Joh 4, 8. 16; KKK 214; 218-221; 231; 257; 733; 1604; 2331; FC 1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/>
        </w:rPr>
        <w:t>vgl. Lev 11, 44; 19, 2; 20, 26; Mt 5, 48; Lk 6, 36; 1 Petr 1, 15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r 15, 15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gl. Mt 5, 33c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t 5, 37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gl. Mally H., Gott will unser Herz: Der Prediger und Katechet 2. 138 (1999) 169; KKK 215-217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gl. KKK 2464-2513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gl. 1 Joh 4, 8. 16; KKK 214; 218-221; 231; 257; 733; 1604; 2331; FC 11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gl. KKK 50-53; 302-314; 321-324; 1040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gl. KKK 313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gl. KKK 1703; 2270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gl. KKK 537; 1265; 1270; 1997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gl. KKK 599-623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8/3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MB 404f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38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dith Stein: Don Bosco - Tagesabreisskalender, München 2000, 25. September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s dem 14. Jahrhundert, Quelle unbekannt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25/1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53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14]; MB 152 (= MB 170; MB 190)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 (= MB 13; MB 18; 290f u. a.)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</w:footnotes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4:25:00Z</dcterms:created>
  <dc:creator>Dr. Pauser</dc:creator>
  <dc:description/>
  <cp:keywords/>
  <dc:language>en-US</dc:language>
  <cp:lastModifiedBy>Pfarrer</cp:lastModifiedBy>
  <dcterms:modified xsi:type="dcterms:W3CDTF">2023-02-12T14:38:00Z</dcterms:modified>
  <cp:revision>52</cp:revision>
  <dc:subject/>
  <dc:title>6</dc:title>
</cp:coreProperties>
</file>