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Lev 19, 1-2. 17-18</w:t>
      </w:r>
    </w:p>
    <w:p>
      <w:pPr>
        <w:pStyle w:val="Normal"/>
        <w:rPr/>
      </w:pPr>
      <w:r>
        <w:rPr/>
        <w:t>2. Lesung: 1 Kor 3, 16-23</w:t>
      </w:r>
    </w:p>
    <w:p>
      <w:pPr>
        <w:pStyle w:val="Normal"/>
        <w:rPr/>
      </w:pPr>
      <w:r>
        <w:rPr/>
        <w:t>Evangelium: Mt 5, 38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xte der Heiligen Schrift werden uns heute</w:t>
      </w:r>
    </w:p>
    <w:p>
      <w:pPr>
        <w:pStyle w:val="Normal"/>
        <w:rPr/>
      </w:pPr>
      <w:r>
        <w:rPr/>
        <w:t>das Gebot der Liebe in Erinnerung 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ja wunderschön,</w:t>
      </w:r>
    </w:p>
    <w:p>
      <w:pPr>
        <w:pStyle w:val="Normal"/>
        <w:rPr/>
      </w:pPr>
      <w:r>
        <w:rPr/>
        <w:t>wenn man verlieb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unter ist sie aber schwer </w:t>
      </w:r>
    </w:p>
    <w:p>
      <w:pPr>
        <w:pStyle w:val="Normal"/>
        <w:rPr/>
      </w:pPr>
      <w:r>
        <w:rPr/>
        <w:t>und fordert Überwindung, Opfer, 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uzesliebe Jesu war gewiß keine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es uns gelingt,</w:t>
      </w:r>
    </w:p>
    <w:p>
      <w:pPr>
        <w:pStyle w:val="Normal"/>
        <w:rPr/>
      </w:pPr>
      <w:r>
        <w:rPr/>
        <w:t>auch Feinde zu liebe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xte der Heiligen Schrift werden uns heute</w:t>
      </w:r>
    </w:p>
    <w:p>
      <w:pPr>
        <w:pStyle w:val="Normal"/>
        <w:rPr/>
      </w:pPr>
      <w:r>
        <w:rPr/>
        <w:t>das Gebot der Liebe in Erinnerung 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ja wunderschön,</w:t>
      </w:r>
    </w:p>
    <w:p>
      <w:pPr>
        <w:pStyle w:val="Normal"/>
        <w:rPr/>
      </w:pPr>
      <w:r>
        <w:rPr/>
        <w:t>wenn man verlieb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unter ist sie aber schwer </w:t>
      </w:r>
    </w:p>
    <w:p>
      <w:pPr>
        <w:pStyle w:val="Normal"/>
        <w:rPr/>
      </w:pPr>
      <w:r>
        <w:rPr/>
        <w:t>und fordert Überwindung und Op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uzesliebe Jesu war gewiß keine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Lev 19, 1-2. 17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Levitik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er Herr sprach zu Mose: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de zur ganzen Gem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d heilig, denn ich, der Herr, euer Gott, bin heil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sollst nicht h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se andere zu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rst du ihretwegen keine Schuld auf dich la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Kindern dein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st du dich nicht rä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nen nichts nachtra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bin der Herr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es Tempel ist heilig, 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Liebt eina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ch euch geliebt h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sollt auch ihr einander lieben.“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Joh 13, 34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, die das Wort Gottes hör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es befolgen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1, 2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38-4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Vollkomm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ll sein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du da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fen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Wenn ein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i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schlä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erträg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ls Antwor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i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´ erwä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uch Feinde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t, sie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die 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su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ergebung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bringt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38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daß gesagt worden 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ge für Auge und Zahn für Zah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eistet dem, der euch etwas Böses antu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inen Widersta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wenn dich einer auf die rechte Wange schlä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halt ihm auch die andere h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ich einer vor Gericht brin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dir das Hemd wegzuneh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laß ihm auch den Mant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dich einer zwin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Meile mit ihm zu 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eh zwei mit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ich bittet, dem gi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r von dir borg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weise nicht ab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daß gesagt worden is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und deinen Feind hass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iebt eure Feinde und betet für die, die euch verfol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ihr Söhne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1"/>
      </w:r>
      <w:r>
        <w:rPr>
          <w:bCs/>
          <w:sz w:val="34"/>
          <w:szCs w:val="34"/>
          <w:lang w:eastAsia="de-AT"/>
        </w:rPr>
        <w:t xml:space="preserve"> eures Vaters im Himmel werd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38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val="de-DE" w:eastAsia="de-AT"/>
        </w:rPr>
        <w:t>+</w:t>
      </w:r>
      <w:r>
        <w:rPr>
          <w:color w:val="000000"/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eistet dem, der euch etwas Böses antu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keinen Widerstand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ondern wenn dich einer auf die rechte Wange schläg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halt ihm auch die andere hi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nn dich einer vor Gericht brin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m dir das Hemd wegzunehm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laß ihm auch den Mantel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nn dich einer zwin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ine Meile mit ihm zu ge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nn geh zwei mit ihm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r dich bittet, dem gib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wer von dir borgen will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n weise nicht ab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iebt eure Feinde und betet für d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ie euch verfolg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amit ihr Söhne</w:t>
      </w:r>
      <w:r>
        <w:rPr>
          <w:rStyle w:val="FootnoteCharacters"/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und Töchter eures Vaters im Himmel werde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38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val="de-DE" w:eastAsia="de-AT"/>
        </w:rPr>
        <w:t>+</w:t>
      </w:r>
      <w:r>
        <w:rPr>
          <w:color w:val="000000"/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iebt eure Feinde und betet für d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ie euch verfolg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amit ihr Söhne</w:t>
      </w:r>
      <w:r>
        <w:rPr>
          <w:rStyle w:val="FootnoteCharacters"/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und Töchter eures Vaters im Himmel werde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aus dem Alten Testament </w:t>
      </w:r>
    </w:p>
    <w:p>
      <w:pPr>
        <w:pStyle w:val="Normal"/>
        <w:rPr/>
      </w:pPr>
      <w:r>
        <w:rPr/>
        <w:t xml:space="preserve">beinhaltet einen wesentlichen Kernsatz, </w:t>
      </w:r>
    </w:p>
    <w:p>
      <w:pPr>
        <w:pStyle w:val="Normal"/>
        <w:rPr/>
      </w:pPr>
      <w:r>
        <w:rPr/>
        <w:t xml:space="preserve">der über allem ste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heilig, denn ich, der Herr, euer Gott, bin heilig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In diesem Auftrag ist das Gebot der Liebe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 xml:space="preserve"> enthalt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Neuen Testament begegnet uns wiederholt dieser Gedanke, </w:t>
      </w:r>
    </w:p>
    <w:p>
      <w:pPr>
        <w:pStyle w:val="Normal"/>
        <w:rPr/>
      </w:pPr>
      <w:r>
        <w:rPr/>
        <w:t xml:space="preserve">an Gott Maß zu neh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d barmherzig, wie es </w:t>
      </w:r>
      <w:r>
        <w:rPr>
          <w:i/>
        </w:rPr>
        <w:t>(- auch -)</w:t>
      </w:r>
      <w:r>
        <w:rPr/>
        <w:t xml:space="preserve"> euer Vater ist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 xml:space="preserve">heißt es bei Lukas; </w:t>
      </w:r>
    </w:p>
    <w:p>
      <w:pPr>
        <w:pStyle w:val="Normal"/>
        <w:rPr/>
      </w:pPr>
      <w:r>
        <w:rPr/>
        <w:t>„</w:t>
      </w:r>
      <w:r>
        <w:rPr/>
        <w:t xml:space="preserve">Ihr sollt </w:t>
      </w:r>
      <w:r>
        <w:rPr>
          <w:i/>
        </w:rPr>
        <w:t>(- also -)</w:t>
      </w:r>
      <w:r>
        <w:rPr/>
        <w:t xml:space="preserve"> vollkommen sein, </w:t>
      </w:r>
    </w:p>
    <w:p>
      <w:pPr>
        <w:pStyle w:val="Normal"/>
        <w:rPr/>
      </w:pPr>
      <w:r>
        <w:rPr/>
        <w:t>wie es auch euer himmlischer Vater is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bei Matthä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, die Paradiesesgeschichte</w:t>
      </w:r>
      <w:r>
        <w:rPr>
          <w:rStyle w:val="FootnoteCharacters"/>
          <w:rStyle w:val="FootnoteAnchor"/>
        </w:rPr>
        <w:footnoteReference w:id="19"/>
      </w:r>
      <w:r>
        <w:rPr/>
        <w:t xml:space="preserve"> lehrt, </w:t>
      </w:r>
    </w:p>
    <w:p>
      <w:pPr>
        <w:pStyle w:val="Normal"/>
        <w:rPr/>
      </w:pPr>
      <w:r>
        <w:rPr/>
        <w:t xml:space="preserve">wir sollen </w:t>
      </w:r>
      <w:r>
        <w:rPr>
          <w:b/>
          <w:i/>
        </w:rPr>
        <w:t>nicht</w:t>
      </w:r>
      <w:r>
        <w:rPr/>
        <w:t xml:space="preserve"> so sein wollen wie Gott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- oberster Richter,</w:t>
      </w:r>
      <w:r>
        <w:rPr>
          <w:rStyle w:val="FootnoteCharacters"/>
          <w:rStyle w:val="FootnoteAnchor"/>
        </w:rPr>
        <w:footnoteReference w:id="21"/>
      </w:r>
      <w:r>
        <w:rPr/>
        <w:t xml:space="preserve"> der Herr über Leben und Tod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ist der Mensch dazu berufen, </w:t>
      </w:r>
    </w:p>
    <w:p>
      <w:pPr>
        <w:pStyle w:val="Normal"/>
        <w:rPr/>
      </w:pPr>
      <w:r>
        <w:rPr/>
        <w:t>am Wesen Gottes Anteil zu hab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soll er als sein Abbild</w:t>
      </w:r>
      <w:r>
        <w:rPr>
          <w:rStyle w:val="FootnoteCharacters"/>
          <w:rStyle w:val="FootnoteAnchor"/>
        </w:rPr>
        <w:footnoteReference w:id="24"/>
      </w:r>
      <w:r>
        <w:rPr/>
        <w:t xml:space="preserve"> verwirklichen, was Gott ist: </w:t>
      </w:r>
    </w:p>
    <w:p>
      <w:pPr>
        <w:pStyle w:val="Normal"/>
        <w:rPr/>
      </w:pPr>
      <w:r>
        <w:rPr/>
        <w:t>Liebe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en wir Altes und Neues Testament, </w:t>
      </w:r>
    </w:p>
    <w:p>
      <w:pPr>
        <w:pStyle w:val="Normal"/>
        <w:rPr/>
      </w:pPr>
      <w:r>
        <w:rPr/>
        <w:t xml:space="preserve">erkennen w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ot der Nächstenliebe - „Du sollst deinen Nächsten lieben </w:t>
      </w:r>
    </w:p>
    <w:p>
      <w:pPr>
        <w:pStyle w:val="Normal"/>
        <w:rPr/>
      </w:pPr>
      <w:r>
        <w:rPr/>
        <w:t>wie dich selbst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- besteht schon im Alten Testament; </w:t>
      </w:r>
    </w:p>
    <w:p>
      <w:pPr>
        <w:pStyle w:val="Normal"/>
        <w:rPr/>
      </w:pPr>
      <w:r>
        <w:rPr/>
        <w:t>neu ist im Neuen der Auftrag, nicht nur den Stammesgenossen</w:t>
      </w:r>
      <w:r>
        <w:rPr>
          <w:rStyle w:val="FootnoteCharacters"/>
          <w:rStyle w:val="FootnoteAnchor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 xml:space="preserve">sondern auch den Feind zu li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t eure Feinde </w:t>
      </w:r>
    </w:p>
    <w:p>
      <w:pPr>
        <w:pStyle w:val="Normal"/>
        <w:rPr/>
      </w:pPr>
      <w:r>
        <w:rPr>
          <w:i/>
        </w:rPr>
        <w:t>und betet für die, die euch verfolgen“</w:t>
      </w:r>
      <w:r>
        <w:rPr>
          <w:rStyle w:val="FootnoteCharacters"/>
          <w:rStyle w:val="FootnoteAnchor"/>
          <w:i/>
        </w:rPr>
        <w:footnoteReference w:id="28"/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Römerbrief schreibt Paul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Segnet</w:t>
      </w:r>
      <w:r>
        <w:rPr/>
        <w:t xml:space="preserve"> eure Verfolger; </w:t>
      </w:r>
    </w:p>
    <w:p>
      <w:pPr>
        <w:pStyle w:val="Normal"/>
        <w:rPr/>
      </w:pPr>
      <w:r>
        <w:rPr>
          <w:b/>
          <w:i/>
        </w:rPr>
        <w:t>segnet</w:t>
      </w:r>
      <w:r>
        <w:rPr/>
        <w:t xml:space="preserve"> sie, verflucht sie nicht!“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„Von einem alten chinesischen Kaiser wird berichtet, </w:t>
      </w:r>
    </w:p>
    <w:p>
      <w:pPr>
        <w:pStyle w:val="Normal"/>
        <w:rPr>
          <w:i/>
          <w:i/>
        </w:rPr>
      </w:pPr>
      <w:r>
        <w:rPr>
          <w:i/>
        </w:rPr>
        <w:t xml:space="preserve">daß er das Land seiner Feinde erobern und sie alle vernichten woll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äter sah man ihn mit seinen Feinden speisen und scherzen.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Wolltest du nicht die Feinde vernichten?’ fragte man ihn.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Ich habe sie vernichtet’, gab er zur Antwort,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denn ich machte sie zu meinen Freunden!’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ächstenliebe und </w:t>
      </w:r>
      <w:r>
        <w:rPr>
          <w:i/>
        </w:rPr>
        <w:t>(- auch -)</w:t>
      </w:r>
      <w:r>
        <w:rPr/>
        <w:t xml:space="preserve"> Feindesliebe</w:t>
      </w:r>
    </w:p>
    <w:p>
      <w:pPr>
        <w:pStyle w:val="Normal"/>
        <w:rPr/>
      </w:pPr>
      <w:r>
        <w:rPr/>
        <w:t xml:space="preserve">begründen sich in der Vollkommenheit Gottes, </w:t>
      </w:r>
    </w:p>
    <w:p>
      <w:pPr>
        <w:pStyle w:val="Normal"/>
        <w:rPr/>
      </w:pPr>
      <w:r>
        <w:rPr>
          <w:i/>
        </w:rPr>
        <w:t>(- die uns aufgetragen ist,</w:t>
      </w:r>
      <w:r>
        <w:rPr>
          <w:rStyle w:val="FootnoteCharacters"/>
          <w:rStyle w:val="FootnoteAnchor"/>
          <w:i/>
        </w:rPr>
        <w:footnoteReference w:id="31"/>
      </w:r>
      <w:r>
        <w:rPr>
          <w:i/>
        </w:rPr>
        <w:t xml:space="preserve"> -)</w:t>
      </w:r>
    </w:p>
    <w:p>
      <w:pPr>
        <w:pStyle w:val="Normal"/>
        <w:rPr/>
      </w:pPr>
      <w:r>
        <w:rPr/>
        <w:t>und in der Würde aller Menschen.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ist ein Abbild Gottes</w:t>
      </w:r>
      <w:r>
        <w:rPr>
          <w:rStyle w:val="FootnoteCharacters"/>
          <w:rStyle w:val="FootnoteAnchor"/>
        </w:rPr>
        <w:footnoteReference w:id="33"/>
      </w:r>
      <w:r>
        <w:rPr/>
        <w:t xml:space="preserve">; </w:t>
      </w:r>
    </w:p>
    <w:p>
      <w:pPr>
        <w:pStyle w:val="Normal"/>
        <w:rPr/>
      </w:pPr>
      <w:r>
        <w:rPr/>
        <w:t>auch der andere - ebenso der Feind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birgt in sich das Antlitz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ihr für einen meiner geringsten Brüder getan habt, </w:t>
      </w:r>
    </w:p>
    <w:p>
      <w:pPr>
        <w:pStyle w:val="Normal"/>
        <w:rPr>
          <w:i/>
          <w:i/>
        </w:rPr>
      </w:pPr>
      <w:r>
        <w:rPr>
          <w:i/>
        </w:rPr>
        <w:t>das habt ihr mir getan.“</w:t>
      </w:r>
      <w:r>
        <w:rPr>
          <w:rStyle w:val="FootnoteCharacters"/>
          <w:rStyle w:val="FootnoteAnchor"/>
          <w:i/>
        </w:rPr>
        <w:footnoteReference w:id="3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Nicht nur ich allein </w:t>
      </w:r>
    </w:p>
    <w:p>
      <w:pPr>
        <w:pStyle w:val="Normal"/>
        <w:rPr>
          <w:i/>
          <w:i/>
        </w:rPr>
      </w:pPr>
      <w:r>
        <w:rPr>
          <w:i/>
        </w:rPr>
        <w:t>bin „ein Tempel des Heiligen Geistes“</w:t>
      </w:r>
      <w:r>
        <w:rPr>
          <w:rStyle w:val="FootnoteCharacters"/>
          <w:rStyle w:val="FootnoteAnchor"/>
          <w:i/>
        </w:rPr>
        <w:footnoteReference w:id="36"/>
      </w:r>
      <w:r>
        <w:rPr>
          <w:i/>
        </w:rPr>
        <w:t>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Eine hilfreiche Geschichte zum Thema „Feindesliebe“</w:t>
      </w:r>
    </w:p>
    <w:p>
      <w:pPr>
        <w:pStyle w:val="Normal"/>
        <w:rPr>
          <w:i/>
          <w:i/>
        </w:rPr>
      </w:pPr>
      <w:r>
        <w:rPr>
          <w:i/>
        </w:rPr>
        <w:t xml:space="preserve">- wie ich anderen Menschen begegnen soll - </w:t>
      </w:r>
    </w:p>
    <w:p>
      <w:pPr>
        <w:pStyle w:val="Normal"/>
        <w:rPr>
          <w:i/>
          <w:i/>
        </w:rPr>
      </w:pPr>
      <w:r>
        <w:rPr>
          <w:i/>
        </w:rPr>
        <w:t>ist wohl auch die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indisches Märchen erzählt von einem Hund, </w:t>
      </w:r>
    </w:p>
    <w:p>
      <w:pPr>
        <w:pStyle w:val="Normal"/>
        <w:rPr>
          <w:i/>
          <w:i/>
        </w:rPr>
      </w:pPr>
      <w:r>
        <w:rPr>
          <w:i/>
        </w:rPr>
        <w:t xml:space="preserve">der in einem Zimmer umherirrte, </w:t>
      </w:r>
    </w:p>
    <w:p>
      <w:pPr>
        <w:pStyle w:val="Normal"/>
        <w:rPr>
          <w:i/>
          <w:i/>
        </w:rPr>
      </w:pPr>
      <w:r>
        <w:rPr>
          <w:i/>
        </w:rPr>
        <w:t xml:space="preserve">in dem alle Wände Spiegel war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r sah plötzlich viele Hunde.</w:t>
      </w:r>
    </w:p>
    <w:p>
      <w:pPr>
        <w:pStyle w:val="Normal"/>
        <w:rPr>
          <w:i/>
          <w:i/>
        </w:rPr>
      </w:pPr>
      <w:r>
        <w:rPr>
          <w:i/>
        </w:rPr>
        <w:t xml:space="preserve">Da wurde er wütend, </w:t>
      </w:r>
    </w:p>
    <w:p>
      <w:pPr>
        <w:pStyle w:val="Normal"/>
        <w:rPr>
          <w:i/>
          <w:i/>
        </w:rPr>
      </w:pPr>
      <w:r>
        <w:rPr>
          <w:i/>
        </w:rPr>
        <w:t xml:space="preserve">fletschte die Zähne und knurrte. </w:t>
      </w:r>
    </w:p>
    <w:p>
      <w:pPr>
        <w:pStyle w:val="Normal"/>
        <w:rPr>
          <w:i/>
          <w:i/>
        </w:rPr>
      </w:pPr>
      <w:r>
        <w:rPr>
          <w:i/>
        </w:rPr>
        <w:t xml:space="preserve">Alle Hunde im Spiegel wurden ebenso wütend, </w:t>
      </w:r>
    </w:p>
    <w:p>
      <w:pPr>
        <w:pStyle w:val="Normal"/>
        <w:rPr>
          <w:i/>
          <w:i/>
        </w:rPr>
      </w:pPr>
      <w:r>
        <w:rPr>
          <w:i/>
        </w:rPr>
        <w:t xml:space="preserve">fletschten die Zähne und knurr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Hund erschrak </w:t>
      </w:r>
    </w:p>
    <w:p>
      <w:pPr>
        <w:pStyle w:val="Normal"/>
        <w:rPr>
          <w:i/>
          <w:i/>
        </w:rPr>
      </w:pPr>
      <w:r>
        <w:rPr>
          <w:i/>
        </w:rPr>
        <w:t xml:space="preserve">und fing an, im Kreis herumzulaufen, </w:t>
      </w:r>
    </w:p>
    <w:p>
      <w:pPr>
        <w:pStyle w:val="Normal"/>
        <w:rPr>
          <w:i/>
          <w:i/>
        </w:rPr>
      </w:pPr>
      <w:r>
        <w:rPr>
          <w:i/>
        </w:rPr>
        <w:t>solange bis er schließlich tot zusammenbr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ätte er nur ein einziges Mal mit dem Schwanz gewedelt: </w:t>
      </w:r>
    </w:p>
    <w:p>
      <w:pPr>
        <w:pStyle w:val="Normal"/>
        <w:rPr>
          <w:i/>
          <w:i/>
        </w:rPr>
      </w:pPr>
      <w:r>
        <w:rPr>
          <w:i/>
        </w:rPr>
        <w:t>Alle seine Spiegelbilder hätten ihm ein freundliches Bild zurückgeworfen!“</w:t>
      </w:r>
      <w:r>
        <w:rPr>
          <w:rStyle w:val="FootnoteCharacters"/>
          <w:rStyle w:val="FootnoteAnchor"/>
          <w:i/>
        </w:rPr>
        <w:footnoteReference w:id="37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7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Hilf den Christen bei der Verwirklichung des Liebesgebotes, </w:t>
      </w:r>
    </w:p>
    <w:p>
      <w:pPr>
        <w:pStyle w:val="Normal"/>
        <w:rPr/>
      </w:pPr>
      <w:r>
        <w:rPr>
          <w:sz w:val="36"/>
        </w:rPr>
        <w:t xml:space="preserve">daß wir auch </w:t>
      </w:r>
      <w:r>
        <w:rPr>
          <w:b/>
          <w:bCs/>
          <w:i/>
          <w:iCs/>
          <w:sz w:val="36"/>
        </w:rPr>
        <w:t xml:space="preserve">die </w:t>
      </w:r>
      <w:r>
        <w:rPr>
          <w:sz w:val="36"/>
        </w:rPr>
        <w:t xml:space="preserve">annehmen und lieben, </w:t>
      </w:r>
    </w:p>
    <w:p>
      <w:pPr>
        <w:pStyle w:val="Normal"/>
        <w:rPr>
          <w:sz w:val="36"/>
        </w:rPr>
      </w:pPr>
      <w:r>
        <w:rPr>
          <w:sz w:val="36"/>
        </w:rPr>
        <w:t>die schwer zu ertragen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egne die jungen Familien und festige die Ehen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e nicht zerbrechen </w:t>
      </w:r>
    </w:p>
    <w:p>
      <w:pPr>
        <w:pStyle w:val="Normal"/>
        <w:rPr>
          <w:sz w:val="36"/>
        </w:rPr>
      </w:pPr>
      <w:r>
        <w:rPr>
          <w:sz w:val="36"/>
        </w:rPr>
        <w:t>und immer wieder Versöhnung geschie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Schenke der Kirche Menschen, die im geistlichen Leben Heiligkeit leben und vermittel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Gib dich den Armen zu erkennen </w:t>
      </w:r>
    </w:p>
    <w:p>
      <w:pPr>
        <w:pStyle w:val="Normal"/>
        <w:rPr>
          <w:sz w:val="36"/>
        </w:rPr>
      </w:pPr>
      <w:r>
        <w:rPr>
          <w:sz w:val="36"/>
        </w:rPr>
        <w:t>durch die Hilfe freigiebiger Mens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der Verstorbenen und schenke ihnen </w:t>
      </w:r>
    </w:p>
    <w:p>
      <w:pPr>
        <w:pStyle w:val="Normal"/>
        <w:rPr>
          <w:sz w:val="36"/>
        </w:rPr>
      </w:pPr>
      <w:r>
        <w:rPr>
          <w:sz w:val="36"/>
        </w:rPr>
        <w:t>den ewigen Lohn im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mir die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arl Gustav Jung hat Jesu Aufforderung zur Feindesliebe so gedeutet, dass wir zuerst den Feind in uns selbst lieben mü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werden wir fäh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en Feind außerhalb von uns zu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nn werden wir im Feind, der uns Böses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Bruder und eine Schwester sehen, die genaus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zerstörerischen Antrieben beherrscht ist wie wir selb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entdecken in ihnen das Bö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uch in uns er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indschaft entsteht oft durch Projektio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ndere projiziert da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bei sich selbst nicht annehmen kann, auf m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selbst kennt und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nimmt die Projektion w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sich von ihr bestimm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nicht zum Feind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eine feindlichen Seiten auf ihn wirf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ieht im anderen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danach seh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ich und seinem Leben in Frieden zu sei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den Feind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teil an der Vollkommenheit Gottes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vollkommen, weil er sich dem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geteilter Liebe zuwendet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ähigkeit zur Feindesliebe erwächst aus dem Geb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Jesus seine Jünger gelehr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zu den F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Antwort auf das Gebet, das die Christen täglich spre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m sie sich für Gott öff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Gottes Geist immer mehr von ihnen Besitz ergrei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Gottes Wille immer mehr in ihnen und durch sie gesche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iese Welt heilt und sie verwandelt wird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Wandlung der Gaben zeigt nur in aller Deutlichkeit an, worum es auch in unserem Leben geht, daß da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verwandelt werden in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fordert uns auf, im Bild vo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klichkeit unseres Lebens anzu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Leib, unsere Gefühle und Ge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Leidenschaften und Triebe, unser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dürfnisse, unser Licht und unseren 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verlangt gerade Wandlung unseres Leib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ib ist oft genug verschlossen, starr, leb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verkrampften Leib haben wir Gefühle aus unserem Leben ausgeschlossen und damit Leben selber abgeschni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mei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Kräfte unseres Leibes verwand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verschlossenen Bereiche aufbre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göttlich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etzt Eucharistie einen Prozeß in Ga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ganzes Leben hin dauert.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sche Wandlung will unsere Bedürfnis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hnsucht nach Gott verwandeln, unsere Problem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Herausforderung, uns auf den Weg zu m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Angst in Vertrauen, unsere Wunden in Que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Lebens, unsere Sexualität in Zärtlichkeit und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Zerrissenheit in Ganzheit, unsere Leidenscha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kraftvolle Suche nach Gott und unsere Schuld in ei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lix culpa, in einen Einfallsort für die Gnade Gottes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wandelt wird unser Leib nur, wenn wir ihn in das Feuer göttlicher Liebe halten, damit der Dornbusch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Ort der Herrlichkeit Gottes werden kann.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eint Wandlung: alles in uns darf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lles in uns wird Gott hin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es verwandle in Brot und Wein für uns und für andere, damit er es durchdringe mit seinem Geist und seiner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alles in uns transparent wird fü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 Leben und seine Herr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eine Kraft und seine Zärtlich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wenn unser Leib zur Monstranz gewor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Christus durchscheinen lä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st dann haben wir wirklich Wandlung gefe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 dann ist Eucharistie an ihr Ziel gekomm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zu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958 (Nr. 919/ zu Beginn: 1. und 3. Strophe; nach der Lesung: 4. Strophe) „So jemand spricht: Ich liebe Gott!“; (zur Danksagung) GL 1042 (Nr. 042) „Lehre, Herr, uns beten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1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 xml:space="preserve">Lev 19, 1-2. </w:t>
      </w:r>
      <w:r>
        <w:rPr/>
        <w:t>17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us spricht zu den Jüngern, keine Töchter einfügen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8-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8-4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8-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2; vgl. Lev 11, 44; 20, 26; Mt 5, 48; Lk 6, 36; 1 Petr 1, 15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 - vgl. Lev 11, 44; 19, 2; 20, 26; Mt 5, 48; 1 Petr 1, 15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8 - vgl. Lev 11, 44; 19, 2; 20, 26; Lk 6, 36; 1 Petr 1, 15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1-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2, 16f; 3, 5; KKK 396; 39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2, 16f; 3, 5; KKK 39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14, 9; Phil 2, 11; KKK 446-451; 455; 66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60; 1129; 1265; 1692; 1721; 1812; 1996; 2 Petr 1,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8. 16; KKK 214; 218-221; 231; 257; 733; 1604; 2331; FC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ev 19, 1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44; vgl. KKK 18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2, 1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2. 222 Kurzgeschichten für Gottesdienst, Schule und Gruppe, Mainz </w:t>
      </w:r>
      <w:r>
        <w:rPr>
          <w:vertAlign w:val="superscript"/>
        </w:rPr>
        <w:t>9</w:t>
      </w:r>
      <w:r>
        <w:rPr/>
        <w:t>1994, 99 (Nr. 132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57; 170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9, 5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KKK 1265; vgl. 1 Kor 3, 16f; 80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1. 255 Kurzgeschichten für Gottesdienst, Schule und Gruppe, Mainz </w:t>
      </w:r>
      <w:r>
        <w:rPr>
          <w:vertAlign w:val="superscript"/>
        </w:rPr>
        <w:t>14</w:t>
      </w:r>
      <w:r>
        <w:rPr/>
        <w:t>1993, 99 (Nr. 170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Jesus - Lehrer des Heils. Das Evangelium des Matthäus, Stuttgart 2002, 41-4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58-6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52:00Z</dcterms:created>
  <dc:creator>Dr. Pauser</dc:creator>
  <dc:description/>
  <cp:keywords/>
  <dc:language>en-US</dc:language>
  <cp:lastModifiedBy>Pfarrer</cp:lastModifiedBy>
  <dcterms:modified xsi:type="dcterms:W3CDTF">2023-02-15T14:11:00Z</dcterms:modified>
  <cp:revision>33</cp:revision>
  <dc:subject/>
  <dc:title/>
</cp:coreProperties>
</file>