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Sonntag im Jahreskrei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07</w:t>
      </w:r>
    </w:p>
    <w:p>
      <w:pPr>
        <w:pStyle w:val="Normal"/>
        <w:rPr>
          <w:i/>
          <w:i/>
        </w:rPr>
      </w:pPr>
      <w:r>
        <w:rPr>
          <w:i/>
        </w:rPr>
        <w:t>zugleich Caritassonnt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Lev 19, 1-2. 17-18</w:t>
      </w:r>
    </w:p>
    <w:p>
      <w:pPr>
        <w:pStyle w:val="Normal"/>
        <w:rPr/>
      </w:pPr>
      <w:r>
        <w:rPr/>
        <w:t>2. Lesung: 1 Kor 3, 16-23</w:t>
      </w:r>
    </w:p>
    <w:p>
      <w:pPr>
        <w:pStyle w:val="Normal"/>
        <w:rPr/>
      </w:pPr>
      <w:r>
        <w:rPr/>
        <w:t>Evangelium: Mt 5, 38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xte der Heiligen Schrift werden uns heute</w:t>
      </w:r>
    </w:p>
    <w:p>
      <w:pPr>
        <w:pStyle w:val="Normal"/>
        <w:rPr/>
      </w:pPr>
      <w:r>
        <w:rPr/>
        <w:t>das Gebot der Liebe in Erinnerung 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ist ja wunderschön,</w:t>
      </w:r>
    </w:p>
    <w:p>
      <w:pPr>
        <w:pStyle w:val="Normal"/>
        <w:rPr/>
      </w:pPr>
      <w:r>
        <w:rPr/>
        <w:t>wenn man verlieb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unter ist sie aber schwer </w:t>
      </w:r>
    </w:p>
    <w:p>
      <w:pPr>
        <w:pStyle w:val="Normal"/>
        <w:rPr/>
      </w:pPr>
      <w:r>
        <w:rPr/>
        <w:t>und fordert Überwindung, Opfer, Hin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reuzesliebe Jesu war gewiß keine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es uns gelingt,</w:t>
      </w:r>
    </w:p>
    <w:p>
      <w:pPr>
        <w:pStyle w:val="Normal"/>
        <w:rPr/>
      </w:pPr>
      <w:r>
        <w:rPr/>
        <w:t>auch Feinde zu liebe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xte der Heiligen Schrift werden uns heute</w:t>
      </w:r>
    </w:p>
    <w:p>
      <w:pPr>
        <w:pStyle w:val="Normal"/>
        <w:rPr/>
      </w:pPr>
      <w:r>
        <w:rPr/>
        <w:t>das Gebot der Liebe in Erinnerung 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ist ja wunderschön,</w:t>
      </w:r>
    </w:p>
    <w:p>
      <w:pPr>
        <w:pStyle w:val="Normal"/>
        <w:rPr/>
      </w:pPr>
      <w:r>
        <w:rPr/>
        <w:t>wenn man verlieb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unter ist sie aber schwer </w:t>
      </w:r>
    </w:p>
    <w:p>
      <w:pPr>
        <w:pStyle w:val="Normal"/>
        <w:rPr/>
      </w:pPr>
      <w:r>
        <w:rPr/>
        <w:t>und fordert Überwindung und Op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reuzesliebe Jesu war gewiß keine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hast uns ein Leben selbstloser Liebe vorgelebt. -</w:t>
      </w:r>
    </w:p>
    <w:p>
      <w:pPr>
        <w:pStyle w:val="Normal"/>
        <w:rPr/>
      </w:pPr>
      <w:r>
        <w:rPr/>
        <w:tab/>
        <w:t xml:space="preserve">Wie selten machen wir unseren Mitmenschen </w:t>
      </w:r>
    </w:p>
    <w:p>
      <w:pPr>
        <w:pStyle w:val="Normal"/>
        <w:rPr/>
      </w:pPr>
      <w:r>
        <w:rPr/>
        <w:tab/>
        <w:t xml:space="preserve">diese Gesinnung </w:t>
        <w:tab/>
        <w:t xml:space="preserve">erfahrbar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Von deiner Begegnung mit Menschen ging heilende Kraft aus. - </w:t>
      </w:r>
    </w:p>
    <w:p>
      <w:pPr>
        <w:pStyle w:val="Normal"/>
        <w:rPr/>
      </w:pPr>
      <w:r>
        <w:rPr/>
        <w:tab/>
        <w:t xml:space="preserve">Wieviel könnten auch wir unseren Mitmenschen </w:t>
      </w:r>
    </w:p>
    <w:p>
      <w:pPr>
        <w:pStyle w:val="Normal"/>
        <w:rPr/>
      </w:pPr>
      <w:r>
        <w:rPr/>
        <w:tab/>
        <w:t xml:space="preserve">an innerem Heilwerden schenken </w:t>
      </w:r>
    </w:p>
    <w:p>
      <w:pPr>
        <w:pStyle w:val="Normal"/>
        <w:rPr/>
      </w:pPr>
      <w:r>
        <w:rPr/>
        <w:tab/>
        <w:t xml:space="preserve">durch ein liebes, verstehendes Wort, </w:t>
      </w:r>
    </w:p>
    <w:p>
      <w:pPr>
        <w:pStyle w:val="Normal"/>
        <w:rPr/>
      </w:pPr>
      <w:r>
        <w:rPr/>
        <w:tab/>
        <w:t>durch ein wenig Zeit für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allen Menschen in Liebe und Erbarmen begegnet. - </w:t>
      </w:r>
    </w:p>
    <w:p>
      <w:pPr>
        <w:pStyle w:val="Normal"/>
        <w:rPr/>
      </w:pPr>
      <w:r>
        <w:rPr/>
        <w:tab/>
        <w:t xml:space="preserve">Schenke auch uns den Geist des Erbarmens </w:t>
      </w:r>
    </w:p>
    <w:p>
      <w:pPr>
        <w:pStyle w:val="Normal"/>
        <w:rPr/>
      </w:pPr>
      <w:r>
        <w:rPr/>
        <w:tab/>
        <w:t xml:space="preserve">in unserem Denken, Reden und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u willst, daß wir </w:t>
      </w:r>
      <w:r>
        <w:rPr>
          <w:b/>
          <w:bCs/>
          <w:i/>
          <w:iCs/>
          <w:sz w:val="34"/>
          <w:szCs w:val="34"/>
        </w:rPr>
        <w:t>alle</w:t>
      </w:r>
      <w:r>
        <w:rPr>
          <w:sz w:val="34"/>
          <w:szCs w:val="34"/>
        </w:rPr>
        <w:t xml:space="preserve"> Menschen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enen Liebe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bot des Neuen Bundes so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öses mit Gutem verg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dies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Frohe Botschaft gebracht.</w:t>
      </w:r>
    </w:p>
    <w:p>
      <w:pPr>
        <w:pStyle w:val="Normal"/>
        <w:rPr/>
      </w:pPr>
      <w:r>
        <w:rPr>
          <w:sz w:val="34"/>
          <w:szCs w:val="34"/>
        </w:rPr>
        <w:t>Sieh auf die Not und Hilflosigkeit von vielen</w:t>
      </w:r>
    </w:p>
    <w:p>
      <w:pPr>
        <w:pStyle w:val="Normal"/>
        <w:rPr/>
      </w:pPr>
      <w:r>
        <w:rPr>
          <w:sz w:val="34"/>
          <w:szCs w:val="34"/>
        </w:rPr>
        <w:t xml:space="preserve">- 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Beispiel deines Sohnes so zu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Liebe füreinander da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unserem He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in Sohn als Licht der Welt ersch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s Licht in unseren Herzen aufstrah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Lev 19, 1-2. 17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Levitik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Der Herr sprach zu Mose: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de zur ganzen Gemei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g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d heilig, denn ich, der Herr, euer Gott, bin heil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u sollst nicht h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se andere zu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wirst du ihretwegen keine Schuld auf dich la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n Kindern deines Volk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st du dich nicht rä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nen nichts nachtra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einen Nächsten lieben wie dich selbs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bin der Herr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16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es Tempel ist heilig, und der seid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</w:t>
      </w:r>
      <w:r>
        <w:rPr>
          <w:bCs/>
          <w:sz w:val="34"/>
          <w:szCs w:val="34"/>
        </w:rPr>
        <w:t>ie Weisheit dieser Welt ist Torheit vor Go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soll sich niemand eines Menschen rüh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gehört euch; ihr aber gehört Christ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Christus gehört Gott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Liebt eina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ich euch geliebt h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sollt auch ihr einander lieben.“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Joh 13, 34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</w:rPr>
        <w:tab/>
        <w:t>„</w:t>
      </w:r>
      <w:r>
        <w:rPr>
          <w:bCs/>
          <w:sz w:val="34"/>
          <w:szCs w:val="34"/>
          <w:lang w:eastAsia="de-AT"/>
        </w:rPr>
        <w:t xml:space="preserve">Wer dich bittet, dem gib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und wer von dir borgen will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 weise nicht ab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Mt 5, 4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38-4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Vollkomm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ll sein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uch du da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fen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Wenn ein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di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schläg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ist es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a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erträg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ls Antwor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di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´ erwäg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Auch Feind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t, si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die 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su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gebung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bringt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38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bt gehört, daß gesagt worden 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ge für Auge und Zahn für Zah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eistet dem, der euch etwas Böses antu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inen Widersta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dern wenn dich einer auf die rechte Wange schlä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halt ihm auch die andere h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ich einer vor Gericht bring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dir das Hemd wegzuneh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laß ihm auch den Mant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ich einer zwing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 Meile mit ihm zu 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geh zwei mit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dich bittet, dem gib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r von dir borg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weise nicht ab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bt gehört, daß gesagt worden is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deinen Nächsten lieben und deinen Feind hassen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iebt eure Feinde und betet für die, die euch verfol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ihr Söhne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3"/>
      </w:r>
      <w:r>
        <w:rPr>
          <w:bCs/>
          <w:sz w:val="34"/>
          <w:szCs w:val="34"/>
          <w:lang w:eastAsia="de-AT"/>
        </w:rPr>
        <w:t xml:space="preserve"> eures Vaters im Himmel werd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r läßt seine Sonne aufgehen über Bösen und Gu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r läßt regnen über Gerechte und Ungerech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ämlich nur die lie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euch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lchen Lohn könnt ihr dafür erwar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Zölln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ihr nur eure Brüder und Schwestern grü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tut ihr damit Besondere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Heid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ollt also vollkomm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es auch euer himmlischer Vater is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38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  <w:lang w:val="de-DE" w:eastAsia="de-AT"/>
        </w:rPr>
        <w:t>+</w:t>
      </w:r>
      <w:r>
        <w:rPr>
          <w:color w:val="000000"/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In jener Zeit sprach Jesus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Leistet dem, der euch etwas Böses antu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keinen Widerstand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ondern wenn dich einer auf die rechte Wange schläg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nn halt ihm auch die andere hi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wenn dich einer vor Gericht bringen will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m dir das Hemd wegzunehm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nn laß ihm auch den Mantel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wenn dich einer zwingen will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ine Meile mit ihm zu ge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nn geh zwei mit ihm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r dich bittet, dem gib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wer von dir borgen will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n weise nicht ab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Liebt eure Feinde und betet für di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ie euch verfolg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amit ihr Söhne</w:t>
      </w:r>
      <w:r>
        <w:rPr>
          <w:rStyle w:val="FootnoteCharacters"/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und Töchter eures Vaters im Himmel werdet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er läßt seine Sonne aufgehen über Bösen und Gu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er läßt regnen über Gerechte und Ungerech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ämlich nur die liebt, die euch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lchen Lohn könnt ihr dafür erwar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Zölln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ihr nur eure Brüder und Schwestern grü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tut ihr damit Besondere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Heid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ollt also vollkomm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es auch euer himmlischer Vater is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aus dem Alten Testament </w:t>
      </w:r>
    </w:p>
    <w:p>
      <w:pPr>
        <w:pStyle w:val="Normal"/>
        <w:rPr/>
      </w:pPr>
      <w:r>
        <w:rPr/>
        <w:t xml:space="preserve">beinhaltet einen wesentlichen Kernsatz, </w:t>
      </w:r>
    </w:p>
    <w:p>
      <w:pPr>
        <w:pStyle w:val="Normal"/>
        <w:rPr/>
      </w:pPr>
      <w:r>
        <w:rPr/>
        <w:t xml:space="preserve">der über allem steh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id heilig, denn ich, der Herr, euer Gott, bin heilig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iesem Auftrag ist das Gebot der Liebe</w:t>
      </w:r>
      <w:r>
        <w:rPr>
          <w:rStyle w:val="FootnoteCharacters"/>
          <w:rStyle w:val="FootnoteAnchor"/>
        </w:rPr>
        <w:footnoteReference w:id="17"/>
      </w:r>
      <w:r>
        <w:rPr/>
        <w:t xml:space="preserve"> enthal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euen Testament begegnet uns wiederholt dieser Gedanke, </w:t>
      </w:r>
    </w:p>
    <w:p>
      <w:pPr>
        <w:pStyle w:val="Normal"/>
        <w:rPr/>
      </w:pPr>
      <w:r>
        <w:rPr/>
        <w:t xml:space="preserve">an Gott Maß zu nehm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eid barmherzig, wie es auch euer Vater ist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 xml:space="preserve">heißt es bei Lukas; </w:t>
      </w:r>
    </w:p>
    <w:p>
      <w:pPr>
        <w:pStyle w:val="Normal"/>
        <w:rPr/>
      </w:pPr>
      <w:r>
        <w:rPr/>
        <w:t>„</w:t>
      </w:r>
      <w:r>
        <w:rPr/>
        <w:t xml:space="preserve">Ihr sollt </w:t>
      </w:r>
      <w:r>
        <w:rPr>
          <w:i/>
        </w:rPr>
        <w:t>(- also -)</w:t>
      </w:r>
      <w:r>
        <w:rPr/>
        <w:t xml:space="preserve"> vollkommen sein, </w:t>
      </w:r>
    </w:p>
    <w:p>
      <w:pPr>
        <w:pStyle w:val="Normal"/>
        <w:rPr/>
      </w:pPr>
      <w:r>
        <w:rPr/>
        <w:t>wie es auch euer himmlischer Vater ist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>bei Matthä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, die Paradiesesgeschichte</w:t>
      </w:r>
      <w:r>
        <w:rPr>
          <w:rStyle w:val="FootnoteCharacters"/>
          <w:rStyle w:val="FootnoteAnchor"/>
        </w:rPr>
        <w:footnoteReference w:id="20"/>
      </w:r>
      <w:r>
        <w:rPr/>
        <w:t xml:space="preserve"> lehrt, </w:t>
      </w:r>
    </w:p>
    <w:p>
      <w:pPr>
        <w:pStyle w:val="Normal"/>
        <w:rPr/>
      </w:pPr>
      <w:r>
        <w:rPr/>
        <w:t xml:space="preserve">wir sollen </w:t>
      </w:r>
      <w:r>
        <w:rPr>
          <w:b/>
          <w:i/>
        </w:rPr>
        <w:t>nicht</w:t>
      </w:r>
      <w:r>
        <w:rPr/>
        <w:t xml:space="preserve"> so sein wollen wie Gott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- oberster Richter,</w:t>
      </w:r>
      <w:r>
        <w:rPr>
          <w:rStyle w:val="FootnoteCharacters"/>
          <w:rStyle w:val="FootnoteAnchor"/>
        </w:rPr>
        <w:footnoteReference w:id="22"/>
      </w:r>
      <w:r>
        <w:rPr/>
        <w:t xml:space="preserve"> der Herr über Leben und Tod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ist der Mensch dazu berufen, </w:t>
      </w:r>
    </w:p>
    <w:p>
      <w:pPr>
        <w:pStyle w:val="Normal"/>
        <w:rPr/>
      </w:pPr>
      <w:r>
        <w:rPr/>
        <w:t>am Wesen Gottes Anteil zu haben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soll er als sein Abbild</w:t>
      </w:r>
      <w:r>
        <w:rPr>
          <w:rStyle w:val="FootnoteCharacters"/>
          <w:rStyle w:val="FootnoteAnchor"/>
        </w:rPr>
        <w:footnoteReference w:id="25"/>
      </w:r>
      <w:r>
        <w:rPr/>
        <w:t xml:space="preserve"> verwirklichen, was Gott ist: </w:t>
      </w:r>
    </w:p>
    <w:p>
      <w:pPr>
        <w:pStyle w:val="Normal"/>
        <w:rPr/>
      </w:pPr>
      <w:r>
        <w:rPr/>
        <w:t>Liebe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leichen wir Altes und Neues Testament, </w:t>
      </w:r>
    </w:p>
    <w:p>
      <w:pPr>
        <w:pStyle w:val="Normal"/>
        <w:rPr/>
      </w:pPr>
      <w:r>
        <w:rPr/>
        <w:t xml:space="preserve">erkennen w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bot der Nächstenliebe - „Du sollst deinen Nächsten lieben </w:t>
      </w:r>
    </w:p>
    <w:p>
      <w:pPr>
        <w:pStyle w:val="Normal"/>
        <w:rPr/>
      </w:pPr>
      <w:r>
        <w:rPr/>
        <w:t>wie dich selbst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- besteht schon im Alten Testament; </w:t>
      </w:r>
    </w:p>
    <w:p>
      <w:pPr>
        <w:pStyle w:val="Normal"/>
        <w:rPr/>
      </w:pPr>
      <w:r>
        <w:rPr/>
        <w:t>neu ist im Neuen der Auftrag, nicht nur den Stammesgenossen</w:t>
      </w:r>
      <w:r>
        <w:rPr>
          <w:rStyle w:val="FootnoteCharacters"/>
          <w:rStyle w:val="FootnoteAnchor"/>
        </w:rPr>
        <w:footnoteReference w:id="28"/>
      </w:r>
      <w:r>
        <w:rPr/>
        <w:t xml:space="preserve">, </w:t>
      </w:r>
    </w:p>
    <w:p>
      <w:pPr>
        <w:pStyle w:val="Normal"/>
        <w:rPr/>
      </w:pPr>
      <w:r>
        <w:rPr/>
        <w:t xml:space="preserve">sondern auch den Feind zu li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iebt eure Feinde </w:t>
      </w:r>
    </w:p>
    <w:p>
      <w:pPr>
        <w:pStyle w:val="Normal"/>
        <w:rPr/>
      </w:pPr>
      <w:r>
        <w:rPr>
          <w:i/>
        </w:rPr>
        <w:t>und betet für die, die euch verfolgen“</w:t>
      </w:r>
      <w:r>
        <w:rPr>
          <w:rStyle w:val="FootnoteCharacters"/>
          <w:rStyle w:val="FootnoteAnchor"/>
          <w:i/>
        </w:rPr>
        <w:footnoteReference w:id="29"/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 Römerbrief schreibt Paul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Segnet</w:t>
      </w:r>
      <w:r>
        <w:rPr/>
        <w:t xml:space="preserve"> eure Verfolger; </w:t>
      </w:r>
    </w:p>
    <w:p>
      <w:pPr>
        <w:pStyle w:val="Normal"/>
        <w:rPr/>
      </w:pPr>
      <w:r>
        <w:rPr>
          <w:b/>
          <w:i/>
        </w:rPr>
        <w:t>segnet</w:t>
      </w:r>
      <w:r>
        <w:rPr/>
        <w:t xml:space="preserve"> sie, verflucht sie nicht!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chstenliebe - auch die Feindesliebe -</w:t>
      </w:r>
    </w:p>
    <w:p>
      <w:pPr>
        <w:pStyle w:val="Normal"/>
        <w:rPr/>
      </w:pPr>
      <w:r>
        <w:rPr/>
        <w:t>begründet sich in der Vollkommenheit Gottes, die uns aufgetragen ist,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>und in der Würde des anderen Menschen.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ist nicht nur für sich allein ein Abbild Gottes</w:t>
      </w:r>
      <w:r>
        <w:rPr>
          <w:rStyle w:val="FootnoteCharacters"/>
          <w:rStyle w:val="FootnoteAnchor"/>
        </w:rPr>
        <w:footnoteReference w:id="33"/>
      </w:r>
      <w:r>
        <w:rPr/>
        <w:t xml:space="preserve">; </w:t>
      </w:r>
    </w:p>
    <w:p>
      <w:pPr>
        <w:pStyle w:val="Normal"/>
        <w:rPr/>
      </w:pPr>
      <w:r>
        <w:rPr/>
        <w:t>auch der andere - auch der Feind</w:t>
      </w:r>
      <w:r>
        <w:rPr>
          <w:rStyle w:val="FootnoteCharacters"/>
          <w:rStyle w:val="FootnoteAnchor"/>
        </w:rPr>
        <w:footnoteReference w:id="34"/>
      </w:r>
      <w:r>
        <w:rPr/>
        <w:t xml:space="preserve"> - ist als Abbild Gottes </w:t>
      </w:r>
    </w:p>
    <w:p>
      <w:pPr>
        <w:pStyle w:val="Normal"/>
        <w:rPr/>
      </w:pPr>
      <w:r>
        <w:rPr/>
        <w:t xml:space="preserve">von ihm in diese Welt gestell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birgt in sich das Antlitz Jes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ihr für einen meiner geringsten Brüder getan habt, </w:t>
      </w:r>
    </w:p>
    <w:p>
      <w:pPr>
        <w:pStyle w:val="Normal"/>
        <w:rPr>
          <w:i/>
          <w:i/>
        </w:rPr>
      </w:pPr>
      <w:r>
        <w:rPr>
          <w:i/>
        </w:rPr>
        <w:t>das habt ihr mir getan.“</w:t>
      </w:r>
      <w:r>
        <w:rPr>
          <w:rStyle w:val="FootnoteCharacters"/>
          <w:rStyle w:val="FootnoteAnchor"/>
          <w:i/>
        </w:rPr>
        <w:footnoteReference w:id="3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cht nur ich allein bin „ein Tempel des Heiligen Geistes“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 für alle Flüchtlinge und Notleidenden dieser Welt: Erwecke in uns Liebe und Verantwort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nderung ihrer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kranken und leidenden Mens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öste und stärke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ihren Pflegern und Ärzten dein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sheit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alten Mens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sie von allen angenommen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ne Hilfe erfahren, die sie in ihrem Alter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 Ängstlichen und Unsiche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hre Talente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nach deinem Willen für den Nächsten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Wohltäter unserer Pfarr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ilfe ermöglichen durch ihre Gabe von 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und Geld: Segne sie und ermutige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r bitten dich für unsere Verstorb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 alle guten Ta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e im Leben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unserer Gesellschaft an den Rand gera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 Verlierern im Kampf um Arbeit und Wohlstand werd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 Würde und ihren Glauben an sich selbst nie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Menschen, die allein sind, die niemand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ie ihre Sorgen erzählen kö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ihnen im Notfall unter die Arme greifen kan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Menschen mit offenen Ohren und einem offenen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ir bitten dich für alle kranken und alten Mens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sie von allen angenommen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ne Hilfe erfahren, die sie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 Flüchtlinge und Asylsuch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chon so viel durchgemach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bei uns ein wenig Heimat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eten für alle Wohltäter unserer Pfarr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ilfe ermöglichen durch ihre Gabe von Zeit, Kraft und Geld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sie und ermutige sie auf dem Weg d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6. Wir bitten dich für unsere Verstorbenen: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Schau auf ihre guten Taten, die sie im Leben verrichtet haben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und belohne sie, wie du verheißen hast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kl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n deinen Augen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deiner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als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alle Bedräng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otleidenden Schwestern und Brü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unser eigenes Leb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mit allen Fähigkeiten und Grenzen -)</w:t>
      </w:r>
    </w:p>
    <w:p>
      <w:pPr>
        <w:pStyle w:val="Normal"/>
        <w:rPr/>
      </w:pPr>
      <w:r>
        <w:rPr>
          <w:sz w:val="34"/>
          <w:szCs w:val="34"/>
        </w:rPr>
        <w:t>mit hinein in das Opfer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Footnot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nicht nur die lieben, 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rauchen einan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weil wir ihn lieben, oder er uns lieb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weil wir Distanz und Abstand lernen müss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weil er unser Leben in Frage stell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weil er uns bestätig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weil er uns zu uns selbst führ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weil er uns zu den Mitmenschen führ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der uns auf Gott aufmerksam mach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durch den Gott uns auf etwas aufmerksam mach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brauchen einander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iteinander und füreinander</w:t>
      </w:r>
    </w:p>
    <w:p>
      <w:pPr>
        <w:pStyle w:val="Footnote"/>
        <w:rPr/>
      </w:pPr>
      <w:r>
        <w:rPr>
          <w:b/>
          <w:bCs/>
          <w:i/>
          <w:iCs/>
          <w:sz w:val="34"/>
          <w:szCs w:val="34"/>
        </w:rPr>
        <w:t>Mensch</w:t>
      </w:r>
      <w:r>
        <w:rPr>
          <w:sz w:val="34"/>
          <w:szCs w:val="34"/>
        </w:rPr>
        <w:t xml:space="preserve"> zu se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- in Gottes Gegenwar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e Mü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besteh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ig auf uns nehmen</w:t>
      </w:r>
    </w:p>
    <w:p>
      <w:pPr>
        <w:pStyle w:val="Normal"/>
        <w:rPr/>
      </w:pPr>
      <w:r>
        <w:rPr>
          <w:sz w:val="34"/>
          <w:szCs w:val="34"/>
        </w:rPr>
        <w:t>- 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Schwestern und Brüdern </w:t>
      </w:r>
    </w:p>
    <w:p>
      <w:pPr>
        <w:pStyle w:val="Normal"/>
        <w:rPr/>
      </w:pPr>
      <w:r>
        <w:rPr>
          <w:sz w:val="34"/>
          <w:szCs w:val="34"/>
        </w:rPr>
        <w:t xml:space="preserve">in </w:t>
      </w: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tabs>
          <w:tab w:val="clear" w:pos="708"/>
          <w:tab w:val="left" w:pos="228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- Christus verbunden -</w:t>
      </w:r>
    </w:p>
    <w:p>
      <w:pPr>
        <w:pStyle w:val="Normal"/>
        <w:rPr/>
      </w:pPr>
      <w:r>
        <w:rPr>
          <w:sz w:val="34"/>
          <w:szCs w:val="34"/>
        </w:rPr>
        <w:t xml:space="preserve">unsere Sendung in der Welt erfüllen </w:t>
      </w:r>
    </w:p>
    <w:p>
      <w:pPr>
        <w:pStyle w:val="Normal"/>
        <w:rPr/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; Feierlicher Schlußsegen: </w:t>
      </w:r>
      <w:r>
        <w:rPr>
          <w:bCs/>
        </w:rPr>
        <w:t xml:space="preserve">MB 552f </w:t>
      </w:r>
      <w:r>
        <w:rPr>
          <w:iCs/>
        </w:rPr>
        <w:t xml:space="preserve">(„Im Jahreskreis VI“); </w:t>
      </w:r>
      <w:r>
        <w:rPr/>
        <w:t>Liedvorschlag: GL 958 (Nr. 919/ zu Beginn: 1. und 3. Strophe; nach der Lesung: 4. Strophe) „So jemand spricht: Ich liebe Gott!“; (zur Danksagung) GL 1042 (Nr. 042) „Lehre, Herr, uns beten“ oder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8/3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7; MB 207 (= MB 282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 xml:space="preserve">Lev 19, 1-2. </w:t>
      </w:r>
      <w:r>
        <w:rPr/>
        <w:t>17-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>
          <w:bCs/>
          <w:lang w:val="de-AT"/>
        </w:rPr>
        <w:t>1 Kor 3, 16-2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us spricht zu den Jüngern, keine Töchter einfügen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8-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8-4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ev 19, 2; vgl. Lev 11, 44; 20, 26; Mt 5, 48; Lk 6, 36; 1 Petr 1, 15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43f; 22, 37-39; Mk 12, 29-31; Lk 6, 27; 10, 27; Joh 13, 34; 15, 9f. 12. 17; Röm 13, 8-10; Gal 5, 14; 1 Joh 3, 23; 4, 11; KKK 735; 1823-1825; 1970-1972; 198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6, 36; vgl. Lev 11, 44; 19, 2; 20, 26; Mt 5, 48; 1 Petr 1, 15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48; vgl. Lev 11, 44; 19, 2; 20, 26; Lk 6, 36; 1 Petr 1, 15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en 1-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en 2, 16f; 3, 5; KKK 396; 39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en 2, 16f; 3, 5; KKK 39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14, 9; Phil 2, 11; KKK 446-451; 455; 66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60; 1129; 1265; 1692; 1721; 1812; 1996; 2 Petr 1, 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8. 16; KKK 214; 218-221; 231; 257; 733; 1604; 2331; FC 1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ev 19, 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1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44; vgl. KKK 182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2, 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57; 170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9, 5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5, 4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6, 19; KKK 1265; vgl. 1 Kor 3, 16f; 80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661; MB 105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9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7:00Z</dcterms:created>
  <dc:creator>Dr. Pauser</dc:creator>
  <dc:description/>
  <cp:keywords/>
  <dc:language>en-US</dc:language>
  <cp:lastModifiedBy>Pfarrer</cp:lastModifiedBy>
  <dcterms:modified xsi:type="dcterms:W3CDTF">2023-02-15T14:01:00Z</dcterms:modified>
  <cp:revision>16</cp:revision>
  <dc:subject/>
  <dc:title/>
</cp:coreProperties>
</file>