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A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Jes 49, 14-15 </w:t>
      </w:r>
      <w:r>
        <w:rPr>
          <w:i/>
        </w:rPr>
        <w:t xml:space="preserve">(besser: Jes 49, 13b-15 - </w:t>
      </w:r>
    </w:p>
    <w:p>
      <w:pPr>
        <w:pStyle w:val="Normal"/>
        <w:rPr/>
      </w:pPr>
      <w:r>
        <w:rPr>
          <w:i/>
        </w:rPr>
        <w:tab/>
        <w:t xml:space="preserve">oder eine erweiterte Kurzfassung: </w:t>
      </w:r>
      <w:r>
        <w:rPr>
          <w:lang w:val="nl-NL"/>
        </w:rPr>
        <w:t>Jes 49, 13b-15; 66, 13</w:t>
      </w:r>
      <w:r>
        <w:rPr>
          <w:i/>
        </w:rPr>
        <w:t>)</w:t>
      </w:r>
    </w:p>
    <w:p>
      <w:pPr>
        <w:pStyle w:val="Normal"/>
        <w:rPr/>
      </w:pPr>
      <w:r>
        <w:rPr/>
        <w:t>2. Lesung: 1 Kor 4, 1-5</w:t>
      </w:r>
    </w:p>
    <w:p>
      <w:pPr>
        <w:pStyle w:val="Normal"/>
        <w:rPr/>
      </w:pPr>
      <w:r>
        <w:rPr/>
        <w:t>Evangelium: Mt 6, 24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eine wunderschöne Lesung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vergißt uns n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hn auch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kommen,</w:t>
      </w:r>
    </w:p>
    <w:p>
      <w:pPr>
        <w:pStyle w:val="Normal"/>
        <w:rPr/>
      </w:pPr>
      <w:r>
        <w:rPr/>
        <w:t>um seine Liebe bewußt in uns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ihm zu vertrau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Gute Hirt, </w:t>
      </w:r>
    </w:p>
    <w:p>
      <w:pPr>
        <w:pStyle w:val="Normal"/>
        <w:rPr/>
      </w:pPr>
      <w:r>
        <w:rPr/>
        <w:tab/>
        <w:t>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Christus ha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orgt euch nicht um euer Leb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Ängstigt eu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soll es um das Reich Gottes g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euch das andere dazugegeben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sus von Nazaret hast du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neuen Mensch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wir ihn kennen dür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 Wort und Beispiel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dieser Stunde -)</w:t>
      </w:r>
      <w:r>
        <w:rPr>
          <w:sz w:val="34"/>
          <w:szCs w:val="34"/>
        </w:rPr>
        <w:t xml:space="preserve"> unter uns lebend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für s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ühre uns an mit seinem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13b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es 49, 13b-15; 66,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8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4; nicht im GLÖ; T 208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6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Ö 373; nicht im GL; nicht im 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bist Licht und du bis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unsere Zuversic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62, 2-3. 6-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V:</w:t>
        <w:tab/>
      </w:r>
      <w:r>
        <w:rPr>
          <w:bCs/>
          <w:sz w:val="34"/>
          <w:szCs w:val="34"/>
        </w:rPr>
        <w:t>Bei Gott allein kommt meine Seele zur Ruh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ihm kommt mi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ur er ist mein Fels, meine Hilfe, meine Bur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rde ich nicht w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Vertrauet ihm zu jeder Zeit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Gott ist unser Heil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Schüttet euer Herz vor ihm aus!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>Denn Gott ist unser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4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KeinLeerraum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ner Christi soll man uns betrach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als Verwalter von Geheimnissen Gotte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Verwaltern aber verlangt ma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sie sich treu erweis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r macht es allerdings nichts aus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oder ein menschliches Gerich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ch zur Verantwortung zi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ch urteile auch nicht über mich selb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mir zwar keiner Schuld bewuß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bin ich dadurch noch nicht gerecht gesproch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es, der mich zur Rechenschaft zi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chtet also nicht vor der Zeit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tet, bis der 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as im Dunkeln Verborgene ans Licht bring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Absichten der Herzen aufdecken wird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Dann wird jeder sein Lob von Gott erhal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Lebendig ist das Wort Gottes und kraft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Es richtet </w:t>
        <w:tab/>
        <w:t>über die Regungen und Gedanken der Herz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Hebr 4, 12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Macht euch keine 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der Vater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hr zum Leben braucht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t 6, 32. 34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24-3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Hast du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klich zwei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nicht dem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d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weih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nur Gott dei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tum sei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Her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n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Vögel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en,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n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Vat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ß, wa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gebr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24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emand kann zwei Herren die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entweder den einen hassen und den andern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der er wird zu dem einen halten und den an</w:t>
      </w:r>
      <w:r>
        <w:rPr>
          <w:b/>
          <w:bCs/>
          <w:i/>
          <w:sz w:val="34"/>
          <w:szCs w:val="34"/>
          <w:u w:val="single"/>
          <w:lang w:eastAsia="de-AT"/>
        </w:rPr>
        <w:t>dern</w:t>
      </w:r>
      <w:r>
        <w:rPr>
          <w:bCs/>
          <w:sz w:val="34"/>
          <w:szCs w:val="34"/>
          <w:lang w:eastAsia="de-AT"/>
        </w:rPr>
        <w:t xml:space="preserve"> verach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önnt nicht beiden dienen, Gott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dem Mamm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wegen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rgt euch nicht um euer Leben und dar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ihr etwas zu essen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och um euren Leib und dar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ihr etwas anzuziehen ha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u w:val="single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Ist nicht das Leben wichtiger als die Nahr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und der Leib wichtiger als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die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Klei</w:t>
      </w:r>
      <w:r>
        <w:rPr>
          <w:bCs/>
          <w:sz w:val="34"/>
          <w:szCs w:val="34"/>
          <w:lang w:eastAsia="de-AT"/>
        </w:rPr>
        <w:t>dung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 euch die Vögel des Himmels a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äen nicht, sie ernten n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n keine Vorräte in Scheun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uer himmlisch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ernährt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eid ihr nicht viel mehr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er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si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cht euch also keine Sorgen und fragt nicht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s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rin</w:t>
      </w:r>
      <w:r>
        <w:rPr>
          <w:sz w:val="34"/>
          <w:szCs w:val="34"/>
          <w:lang w:eastAsia="de-AT"/>
        </w:rPr>
        <w:t xml:space="preserve">k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zieh</w:t>
      </w:r>
      <w:r>
        <w:rPr>
          <w:i/>
          <w:sz w:val="34"/>
          <w:szCs w:val="34"/>
          <w:lang w:eastAsia="de-AT"/>
        </w:rPr>
        <w:t>(e)</w:t>
      </w:r>
      <w:r>
        <w:rPr>
          <w:sz w:val="34"/>
          <w:szCs w:val="34"/>
          <w:lang w:eastAsia="de-AT"/>
        </w:rPr>
        <w:t>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um all das geht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den 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uer himmlischer Vater weiß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ß ihr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alles brau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ch aber muß es zuerst um sein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m seine Gerechtigkeit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ird euch alles andere dazu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rgt euch also nicht um morg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nn der morgige Tag wird für </w:t>
      </w:r>
      <w:r>
        <w:rPr>
          <w:b/>
          <w:bCs/>
          <w:i/>
          <w:sz w:val="34"/>
          <w:szCs w:val="34"/>
          <w:u w:val="single"/>
          <w:lang w:eastAsia="de-AT"/>
        </w:rPr>
        <w:t>sich</w:t>
      </w:r>
      <w:r>
        <w:rPr>
          <w:bCs/>
          <w:sz w:val="34"/>
          <w:szCs w:val="34"/>
          <w:lang w:eastAsia="de-AT"/>
        </w:rPr>
        <w:t xml:space="preserve"> selbst sor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Jeder Tag hat genug eigen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Pla</w:t>
      </w:r>
      <w:r>
        <w:rPr>
          <w:bCs/>
          <w:sz w:val="34"/>
          <w:szCs w:val="34"/>
          <w:lang w:eastAsia="de-AT"/>
        </w:rPr>
        <w:t>g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26. 31-3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 euch die Vögel des Himmels a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äen nicht, sie ernten n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n keine Vorräte in Scheun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uer himmlisch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ernährt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eid ihr nicht viel mehr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er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si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cht euch also keine Sorgen und fragt nicht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s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rin</w:t>
      </w:r>
      <w:r>
        <w:rPr>
          <w:sz w:val="34"/>
          <w:szCs w:val="34"/>
          <w:lang w:eastAsia="de-AT"/>
        </w:rPr>
        <w:t xml:space="preserve">k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s sollen</w:t>
      </w: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wi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zieh</w:t>
      </w:r>
      <w:r>
        <w:rPr>
          <w:i/>
          <w:sz w:val="34"/>
          <w:szCs w:val="34"/>
          <w:lang w:eastAsia="de-AT"/>
        </w:rPr>
        <w:t>(e)</w:t>
      </w:r>
      <w:r>
        <w:rPr>
          <w:sz w:val="34"/>
          <w:szCs w:val="34"/>
          <w:lang w:eastAsia="de-AT"/>
        </w:rPr>
        <w:t>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um all das geht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den 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er himmlischer Vater wei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ß ihr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alles brau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uch aber muß es zuerst um sein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m seine Gerechtigkeit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ird euch alles andere dazu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en und das Evangelium des heutigen Sonntags</w:t>
      </w:r>
    </w:p>
    <w:p>
      <w:pPr>
        <w:pStyle w:val="Normal"/>
        <w:rPr/>
      </w:pPr>
      <w:r>
        <w:rPr/>
        <w:t>verdeutlichen, wie es in einem der Hochgebete heißt,</w:t>
      </w:r>
    </w:p>
    <w:p>
      <w:pPr>
        <w:pStyle w:val="Normal"/>
        <w:rPr/>
      </w:pPr>
      <w:r>
        <w:rPr/>
        <w:t xml:space="preserve">daß Gott uns liebt </w:t>
      </w:r>
    </w:p>
    <w:p>
      <w:pPr>
        <w:pStyle w:val="Normal"/>
        <w:rPr/>
      </w:pPr>
      <w:r>
        <w:rPr/>
        <w:t>„</w:t>
      </w:r>
      <w:r>
        <w:rPr/>
        <w:t xml:space="preserve">wie ein guter Vater </w:t>
      </w:r>
      <w:r>
        <w:rPr>
          <w:bCs/>
          <w:iCs/>
        </w:rPr>
        <w:t>und</w:t>
      </w:r>
      <w:r>
        <w:rPr/>
        <w:t xml:space="preserve"> eine liebende Mutter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Vater und Mutter steht nicht das Wort „Oder“, </w:t>
      </w:r>
    </w:p>
    <w:p>
      <w:pPr>
        <w:pStyle w:val="Normal"/>
        <w:rPr/>
      </w:pPr>
      <w:r>
        <w:rPr/>
        <w:t>sondern „u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vereint in sich die Fülle von Liebe: </w:t>
      </w:r>
    </w:p>
    <w:p>
      <w:pPr>
        <w:pStyle w:val="Normal"/>
        <w:rPr/>
      </w:pPr>
      <w:r>
        <w:rPr/>
        <w:t>väterliche und auch mütter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und liebt uns </w:t>
      </w:r>
      <w:r>
        <w:rPr>
          <w:u w:val="single"/>
        </w:rPr>
        <w:t>noch mehr</w:t>
      </w:r>
      <w:r>
        <w:rPr/>
        <w:t xml:space="preserve"> als Vater und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 und Mutter, aber auch wir selber </w:t>
      </w:r>
    </w:p>
    <w:p>
      <w:pPr>
        <w:pStyle w:val="Normal"/>
        <w:rPr/>
      </w:pPr>
      <w:r>
        <w:rPr/>
        <w:t>- bleiben immer nu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iebt uns auch in unserer Mensch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sein bedeutet immer etwas Gutes, </w:t>
      </w:r>
    </w:p>
    <w:p>
      <w:pPr>
        <w:pStyle w:val="Normal"/>
        <w:rPr/>
      </w:pPr>
      <w:r>
        <w:rPr/>
        <w:t xml:space="preserve">beinhaltet aber auch das Irren, die Schwäche, </w:t>
      </w:r>
    </w:p>
    <w:p>
      <w:pPr>
        <w:pStyle w:val="Normal"/>
        <w:rPr/>
      </w:pPr>
      <w:r>
        <w:rPr/>
        <w:t>Versagen, mitunter auch Sü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iebt auch den Sü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elber Mensch geworden - </w:t>
      </w:r>
    </w:p>
    <w:p>
      <w:pPr>
        <w:pStyle w:val="Normal"/>
        <w:rPr/>
      </w:pPr>
      <w:r>
        <w:rPr/>
        <w:t>in allem uns gleich, außer der Sünde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nicht über andere richten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Gott allein darf urteilen über das Verborgene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Verborgene ist nicht immer das Schlech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ieht die gute Absicht, das Verlangen nach Liebe, nach Glück - </w:t>
      </w:r>
    </w:p>
    <w:p>
      <w:pPr>
        <w:pStyle w:val="Normal"/>
        <w:rPr/>
      </w:pPr>
      <w:r>
        <w:rPr/>
        <w:t>auch wenn der Mensch auf Irrwegen glaubt, sein Glück zu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ruft zu Buße und Umkehr: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 xml:space="preserve">Er möchte Versöhnung, einen Neubeginn, Vergebung - </w:t>
      </w:r>
    </w:p>
    <w:p>
      <w:pPr>
        <w:pStyle w:val="Normal"/>
        <w:rPr/>
      </w:pPr>
      <w:r>
        <w:rPr/>
        <w:t>und grenzenloses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orgt sich um un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eiß, was uns gut tu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 xml:space="preserve">Er nimmt von uns die Angst. </w:t>
      </w:r>
    </w:p>
    <w:p>
      <w:pPr>
        <w:pStyle w:val="Normal"/>
        <w:rPr/>
      </w:pPr>
      <w:r>
        <w:rPr/>
        <w:t>Wir sind geborgen in der Fürsorg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ingungslos nimmt er uns in Die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Paulus sind wir „Verwalter von Geheimnissen Gottes.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mmer wieder sündige Menschen in Dienst genommen, </w:t>
      </w:r>
    </w:p>
    <w:p>
      <w:pPr>
        <w:pStyle w:val="Normal"/>
        <w:rPr/>
      </w:pPr>
      <w:r>
        <w:rPr/>
        <w:t>das Schwache erwählt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aut nicht auf die Sünden der Vergangenheit, </w:t>
      </w:r>
    </w:p>
    <w:p>
      <w:pPr>
        <w:pStyle w:val="Normal"/>
        <w:rPr/>
      </w:pPr>
      <w:r>
        <w:rPr/>
        <w:t>vielmehr auf die Treue, auf den guten Willen, auf das Bemüh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ringen wir in die Feier der Eucharistie </w:t>
      </w:r>
    </w:p>
    <w:p>
      <w:pPr>
        <w:pStyle w:val="Normal"/>
        <w:rPr/>
      </w:pPr>
      <w:r>
        <w:rPr/>
        <w:t xml:space="preserve">unser Wesen ein, so wie es ist, unsere Persönlichkeit, </w:t>
      </w:r>
    </w:p>
    <w:p>
      <w:pPr>
        <w:pStyle w:val="Normal"/>
        <w:rPr/>
      </w:pPr>
      <w:r>
        <w:rPr/>
        <w:t xml:space="preserve">vertrauend und bereitwillig, dankbar und auch bittend </w:t>
      </w:r>
    </w:p>
    <w:p>
      <w:pPr>
        <w:pStyle w:val="Normal"/>
        <w:rPr/>
      </w:pPr>
      <w:r>
        <w:rPr/>
        <w:t>- gläubig, hoffend - und auch liebend und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8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Nimm von uns die Ang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die Einsam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nen neuen Lebens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ewißheit, nicht vergess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die in der Seelsorge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mit Freude und in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andle falsches Wertempfinden in der heutigen Gesell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höhere Werte gesehen und verwirkli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Treue auch den Verstorbe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ihnen ehemalige Schwä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sie auf in d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 Arbeit 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Ostergesch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350 (Nr. 295) „Wer nur den lieben Gott läßt walten“; (zur Danksagung) GL 346 (Nr. 291) „Wer unterm Schutz des Höchsten steht“ oder GL 964f (Nr. 916) „Gott und Vater, voll Vertrau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Jes 49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6, 31-33; 7, 7-11; 18, 19; 21, 2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Joh 3, 15-16. </w:t>
      </w:r>
      <w:r>
        <w:rPr>
          <w:sz w:val="20"/>
          <w:lang w:val="en-US"/>
        </w:rPr>
        <w:t>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1-33; 7, 7-11; 18, 19; 21, 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0/4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0/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5/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5/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3b-15; 66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4, 1-5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26. 31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6, 26. </w:t>
      </w:r>
      <w:r>
        <w:rPr/>
        <w:t>31-3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. Hochgebet für Messen für besondere Anliegen IV. Jesus, der Bruder aller, 39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1; Lk 6, 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4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5-33; Lk 12, 22-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3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4, 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0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50:00Z</dcterms:created>
  <dc:creator>Dr. Pauser</dc:creator>
  <dc:description/>
  <cp:keywords/>
  <dc:language>en-US</dc:language>
  <cp:lastModifiedBy>Pfarrer</cp:lastModifiedBy>
  <cp:lastPrinted>2008-05-17T09:13:00Z</cp:lastPrinted>
  <dcterms:modified xsi:type="dcterms:W3CDTF">2024-05-08T05:52:00Z</dcterms:modified>
  <cp:revision>49</cp:revision>
  <dc:subject/>
  <dc:title>8</dc:title>
</cp:coreProperties>
</file>