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2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12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Jer 20, 10-13</w:t>
      </w:r>
    </w:p>
    <w:p>
      <w:pPr>
        <w:pStyle w:val="Normal"/>
        <w:rPr/>
      </w:pPr>
      <w:r>
        <w:rPr/>
        <w:t>2. Lesung: Röm 5, 12-15</w:t>
      </w:r>
    </w:p>
    <w:p>
      <w:pPr>
        <w:pStyle w:val="Normal"/>
        <w:rPr/>
      </w:pPr>
      <w:r>
        <w:rPr/>
        <w:t>Evangelium: Mt 10, 26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können uns heute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Zuversicht des Propheten Jeremia </w:t>
      </w:r>
    </w:p>
    <w:p>
      <w:pPr>
        <w:pStyle w:val="Normal"/>
        <w:rPr>
          <w:szCs w:val="30"/>
        </w:rPr>
      </w:pPr>
      <w:r>
        <w:rPr>
          <w:szCs w:val="30"/>
        </w:rPr>
        <w:t>zu eigen mac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Bei aller Bedrängnis, er weiß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er Herr</w:t>
      </w:r>
      <w:r>
        <w:rPr>
          <w:bCs/>
          <w:i/>
          <w:szCs w:val="30"/>
        </w:rPr>
        <w:t xml:space="preserve"> steht mir bei.“</w:t>
      </w:r>
      <w:r>
        <w:rPr>
          <w:rStyle w:val="FootnoteCharacters"/>
          <w:rStyle w:val="FootnoteAnchor"/>
          <w:bCs/>
          <w:i/>
          <w:szCs w:val="30"/>
        </w:rPr>
        <w:footnoteReference w:id="3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Wort, das uns ermutigt, ihm zu vertrau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 und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storben und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Kraft des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Vorsehung sorgst du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geschaf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 heiligen Engel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uns behüten auf allen unseren W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in der Gemeinschaft mit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20, 10-13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>Jeremia sprach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hörte das Flüstern der Viel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Grauen ringsum! Zeigt ihn an! Wir wollen ihn anzeig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Meine nächsten Bekannten warten alle darauf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ß ich stürz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Vielleicht läßt er sich betör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ß wir ihm beikommen können und uns an ihm rä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och der Herr steht mir bei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ie ein gewaltiger Hel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rum straucheln meine Verfolger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kommen nicht auf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werden schmählich zuschand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sie nichts erreic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in ewiger, unvergeßlicher Schmach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ber der Herr der Heere prüft den Gerecht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ieht Herz und Nier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werde deine Rache an ihnen erlebe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nn dir habe ich meine Sache anvertrau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ngt dem Herrn, rühmt den Herr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er rettet das Leben des Arm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aus der Hand der Übeltäter.</w:t>
      </w:r>
      <w:r>
        <w:rPr>
          <w:color w:val="000000"/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0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20, 10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Jeremia spra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örte das Flüstern der Vielen: </w:t>
      </w:r>
    </w:p>
    <w:p>
      <w:pPr>
        <w:pStyle w:val="Normal"/>
        <w:rPr/>
      </w:pPr>
      <w:r>
        <w:rPr>
          <w:bCs/>
          <w:sz w:val="34"/>
          <w:szCs w:val="34"/>
        </w:rPr>
        <w:t>Grauen ringsum! Zeigt ihn an! Wir wollen ihn anzei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e nächsten Bekannten warten alle dar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ch stürz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leicht läßt er sich bet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ihm beikommen kön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ns an ihm rä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er Herr steht mir bei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in gewaltiger Hel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traucheln meine Verfolg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ommen nicht auf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erden schmählich zuschanden, </w:t>
      </w:r>
    </w:p>
    <w:p>
      <w:pPr>
        <w:pStyle w:val="Normal"/>
        <w:rPr/>
      </w:pPr>
      <w:r>
        <w:rPr>
          <w:bCs/>
          <w:sz w:val="34"/>
          <w:szCs w:val="34"/>
        </w:rPr>
        <w:t>da sie nichts errei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er Herr der Heere prüft den Gerech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ieht Herz und Nie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r habe ich meine Sache anvertrau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ngt dem Herrn, rühmt d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rettet das Leben der Ar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s der Hand der Übeltäter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 , 8. 10. 14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71/1; nicht im GLÖ; T 206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Ich ruf dich an, Herr Gott, erhöre m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ch ruf dich an, Herr Gott, erhöre mich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Herr, deinetwegen erleide ich Schmac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nd Schande bedeckt mein Gesich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Eifer für dein Haus hat mich verze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chmähungen derer, die dich schmähen, </w:t>
      </w:r>
    </w:p>
    <w:p>
      <w:pPr>
        <w:pStyle w:val="Normal"/>
        <w:rPr/>
      </w:pPr>
      <w:r>
        <w:rPr>
          <w:bCs/>
          <w:sz w:val="34"/>
          <w:szCs w:val="34"/>
        </w:rPr>
        <w:tab/>
        <w:t>haben mich getr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ch ruf dich an, Herr Gott, erhöre mich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bete zu di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zur Zeit der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Erhöre mich in deiner großen Hul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Gott, hilf mir in deiner Treu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ch ruf dich an, Herr Gott, erhöre mich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ch ruf dich an, Herr Gott, erhöre m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 , 8. 10. 14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3/1; nicht im GLÖ; T 204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ott, bleib nicht fern von mir; eile mir zu hel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ott, bleib nicht fern von mir; eile mir zu helf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Herr, deinetwegen erleide ich Schmac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nd Schande bedeckt mein Gesich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Eifer für dein Haus hat mich verze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chmähungen derer, die dich schmähen, </w:t>
      </w:r>
    </w:p>
    <w:p>
      <w:pPr>
        <w:pStyle w:val="Normal"/>
        <w:rPr/>
      </w:pPr>
      <w:r>
        <w:rPr>
          <w:bCs/>
          <w:sz w:val="34"/>
          <w:szCs w:val="34"/>
        </w:rPr>
        <w:tab/>
        <w:t>haben mich getr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ott, bleib nicht fern von mir; eile mir zu helf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bete zu di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zur Zeit der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Erhöre mich in deiner großen Hul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Gott, hilf mir in deiner Treu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ott, bleib nicht fern von mir; eile mir zu helf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ott, bleib nicht fern von mir; eile mir zu hel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 , 8. 10. 14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, hilf uns und mach´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, hilf uns und mach´ uns frei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Herr, deinetwegen erleide ich Schmac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nd Schande bedeckt mein Gesich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Eifer für dein Haus hat mich verze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chmähungen derer, die dich schmähen, </w:t>
      </w:r>
    </w:p>
    <w:p>
      <w:pPr>
        <w:pStyle w:val="Normal"/>
        <w:rPr/>
      </w:pPr>
      <w:r>
        <w:rPr>
          <w:bCs/>
          <w:sz w:val="34"/>
          <w:szCs w:val="34"/>
        </w:rPr>
        <w:tab/>
        <w:t>haben mich getr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, hilf uns und mach´ uns frei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bete zu di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zur Zeit der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Erhöre mich in deiner großen Hul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Gott, hilf mir in deiner Treu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, hilf uns und mach´ uns frei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, hilf uns und mach´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5, 12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einen einzigen Mens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die Sünde in die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rch die Sünde der To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uf diese Weise gelangte der Tod zu allen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alle sündig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ünde war schon vor dem Gesetz in der W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Sünde wird nicht angerechne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o es kein Gesetz gib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herrschte der Tod von Adam bis Mo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über die, welche nicht wie Ada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Übertreten eines Gebots gesündigt hat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dam aber ist die Gesta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auf den Kommenden hinw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anders als mit der Übertret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hält es sich mit der Gnad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nd durch die Übertretung des ei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ielen dem Tod anheimgef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ist erst recht die Gnade Gottes und die G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urch die Gnadentat des einen Menschen Jesus Christus bewirkt 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vielen reichlich zuteil gewo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„Der Geist der Wahrh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ird Zeugnis geben für mi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auch ihr sollt Zeugen sein.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5, 26b. 27a)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26-33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>Zunächst ver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ckt, jetzt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hat gez</w:t>
      </w:r>
      <w:r>
        <w:rPr>
          <w:b/>
          <w:bCs/>
          <w:i/>
          <w:sz w:val="34"/>
          <w:szCs w:val="34"/>
          <w:u w:val="single"/>
          <w:lang w:eastAsia="de-AT"/>
        </w:rPr>
        <w:t>ä</w:t>
      </w:r>
      <w:r>
        <w:rPr>
          <w:bCs/>
          <w:sz w:val="34"/>
          <w:szCs w:val="34"/>
          <w:lang w:eastAsia="de-AT"/>
        </w:rPr>
        <w:t>hlt ei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s Haa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r ist be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rgt um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seinen Apostel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t euch nicht vor den Mensch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ichts ist verhüllt, was nicht enthüllt wir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nichts ist verborgen, was nicht bekannt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euch im Dunkeln sa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von redet am hellen T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s man euch ins Ohr flüst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verkündet von den Däch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t euch nicht vor denen, die den Leib tö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eele aber nicht töten kö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fürchtet euch vor d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Seele und Leib ins Verderben der Hölle stürz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auft man nicht zwei Spatzen für ein paar Pfennig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fällt keiner von ihnen zu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hne den Willen eures Vater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ei euch aber sind sogar die Haare auf dem Kopf alle gezäh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chtet euch also n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eid mehr wert als viele Spa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ich nun vor den Menschen zu mir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em werde auch ich mich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or meinem Vater im Himmel bek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ch aber vor den Menschen verleugn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werde auch ich vor meinem Vater im Himmel verleugn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26-3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t euch nicht vor den Mensch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t euch nicht vor d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n Leib tö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eele aber nicht töten kö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fürchtet euch vor d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Seele und Leib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s Verderben der Hölle stürz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auft man nicht zwei Spatzen für ein paar Pfennig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fällt keiner von ihnen zu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hne den Willen eures Vater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ei euch aber sind sogar die Haare auf dem Kopf alle gezäh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chtet euch also n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eid mehr wert als viele Spa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ich nun vor den Menschen zu mir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em werde auch ich mich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or meinem Vater im Himmel bek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ch aber vor den Menschen verleugn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werde auch ich vor meinem Vater im Himmel verleugn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m heutigen Evangelium sagt Jesus dreimal: „Fürchtet euch nicht“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rPr/>
      </w:pPr>
      <w:r>
        <w:rPr/>
        <w:t>Und ich meine, das ist schon eine Überlegung 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 ähnliches Osterevangelium, </w:t>
      </w:r>
    </w:p>
    <w:p>
      <w:pPr>
        <w:pStyle w:val="Normal"/>
        <w:rPr/>
      </w:pPr>
      <w:r>
        <w:rPr/>
        <w:t>wo Jesus dreimal zu seinen Jüngern sagt: „Friede sei mit euch!“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</w:p>
    <w:p>
      <w:pPr>
        <w:pStyle w:val="Normal"/>
        <w:rPr/>
      </w:pPr>
      <w:r>
        <w:rPr/>
        <w:t>wohl nicht nur zum Gruß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verleiht seinem Wort durch Wiederholung Nachd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rt: „Fürchtet euch nicht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>ist ein Wort des Trostes und der Ermutigung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blich steht es insgesamt 365mal in der Heiligen Schrift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 xml:space="preserve">Ohne das jetzt nachzuprüfen, </w:t>
      </w:r>
    </w:p>
    <w:p>
      <w:pPr>
        <w:pStyle w:val="Normal"/>
        <w:rPr/>
      </w:pPr>
      <w:r>
        <w:rPr/>
        <w:t>es ist doch eine interessante Feststell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ein Zufall oder eine verborgene Botschaft, </w:t>
      </w:r>
    </w:p>
    <w:p>
      <w:pPr>
        <w:pStyle w:val="Normal"/>
        <w:rPr/>
      </w:pPr>
      <w:r>
        <w:rPr/>
        <w:t>daß wir jeden Tag des Jahres auf Gott vertrauen so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uns sind alle Haare auf dem Kopf gezählt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der liebe Gott weiß um jedes kleinste Det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Nicht aber als der strafende,</w:t>
      </w:r>
    </w:p>
    <w:p>
      <w:pPr>
        <w:pStyle w:val="Normal"/>
        <w:rPr>
          <w:i/>
          <w:i/>
        </w:rPr>
      </w:pPr>
      <w:r>
        <w:rPr>
          <w:i/>
        </w:rPr>
        <w:t>sondern als der fürsorgende und liebende Gott -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chts geschieht ohne den Willen des Vaters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und Gott will sicher nur das Beste, </w:t>
      </w:r>
    </w:p>
    <w:p>
      <w:pPr>
        <w:pStyle w:val="Normal"/>
        <w:rPr/>
      </w:pPr>
      <w:r>
        <w:rPr/>
        <w:t>er führt und leitet uns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m persönlich ist gesagt, </w:t>
      </w:r>
    </w:p>
    <w:p>
      <w:pPr>
        <w:pStyle w:val="Normal"/>
        <w:rPr/>
      </w:pPr>
      <w:r>
        <w:rPr/>
        <w:t>was damals Jesaja zu Israel sag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Fürchte dich nicht, denn ich bin bei dir; </w:t>
      </w:r>
    </w:p>
    <w:p>
      <w:pPr>
        <w:pStyle w:val="Normal"/>
        <w:rPr>
          <w:i/>
          <w:i/>
        </w:rPr>
      </w:pPr>
      <w:r>
        <w:rPr>
          <w:i/>
        </w:rPr>
        <w:t xml:space="preserve">hab keine Angst, denn ich bin dein Gott. </w:t>
      </w:r>
    </w:p>
    <w:p>
      <w:pPr>
        <w:pStyle w:val="Normal"/>
        <w:rPr>
          <w:i/>
          <w:i/>
        </w:rPr>
      </w:pPr>
      <w:r>
        <w:rPr>
          <w:i/>
        </w:rPr>
        <w:t>Ich helfe dir und mache dich stark,</w:t>
      </w:r>
    </w:p>
    <w:p>
      <w:pPr>
        <w:pStyle w:val="Normal"/>
        <w:rPr>
          <w:i/>
          <w:i/>
        </w:rPr>
      </w:pPr>
      <w:r>
        <w:rPr>
          <w:i/>
        </w:rPr>
        <w:t>ich halte dich mit meiner rettenden Hand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es Wort gilt aber nicht nur jedem persön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pricht das gesamte Gottesvolk an, die Kirche, </w:t>
      </w:r>
    </w:p>
    <w:p>
      <w:pPr>
        <w:pStyle w:val="Normal"/>
        <w:rPr/>
      </w:pPr>
      <w:r>
        <w:rPr/>
        <w:t>wenn er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Fürchte dich nicht, du kleine Herde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euer Vater hat beschloss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ch das Reich zu geben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 hat auch der Engel den Hirten auf dem Feld verkünd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Fürchtet euch nich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ich verkünde euch eine große Freude, </w:t>
      </w:r>
    </w:p>
    <w:p>
      <w:pPr>
        <w:pStyle w:val="Normal"/>
        <w:rPr/>
      </w:pPr>
      <w:r>
        <w:rPr>
          <w:i/>
          <w:iCs/>
        </w:rPr>
        <w:t>die dem ganzen Volk zuteil werden soll“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st die Frohe Botschaft, </w:t>
      </w:r>
    </w:p>
    <w:p>
      <w:pPr>
        <w:pStyle w:val="Normal"/>
        <w:rPr/>
      </w:pPr>
      <w:r>
        <w:rPr/>
        <w:t>dieser Trost: „Fürchtet euch nicht“</w:t>
      </w:r>
      <w:r>
        <w:rPr>
          <w:rStyle w:val="FootnoteCharacters"/>
          <w:rStyle w:val="FootnoteAnchor"/>
        </w:rPr>
        <w:footnoteReference w:id="27"/>
      </w:r>
      <w:r>
        <w:rPr/>
        <w:t xml:space="preserve">, </w:t>
      </w:r>
    </w:p>
    <w:p>
      <w:pPr>
        <w:pStyle w:val="Normal"/>
        <w:rPr/>
      </w:pPr>
      <w:r>
        <w:rPr/>
        <w:t>der ganzen Kirche zugesagt,</w:t>
      </w:r>
    </w:p>
    <w:p>
      <w:pPr>
        <w:pStyle w:val="Normal"/>
        <w:rPr/>
      </w:pPr>
      <w:r>
        <w:rPr/>
        <w:t xml:space="preserve">so ist uns aufgetragen, </w:t>
      </w:r>
    </w:p>
    <w:p>
      <w:pPr>
        <w:pStyle w:val="Normal"/>
        <w:rPr/>
      </w:pPr>
      <w:r>
        <w:rPr/>
        <w:t>diese Frohbotschaft weiterzus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agt den Verzagten: </w:t>
      </w:r>
    </w:p>
    <w:p>
      <w:pPr>
        <w:pStyle w:val="Normal"/>
        <w:rPr>
          <w:i/>
          <w:i/>
        </w:rPr>
      </w:pPr>
      <w:r>
        <w:rPr>
          <w:i/>
        </w:rPr>
        <w:t>Habt Mut, fürchtet euch nicht!</w:t>
      </w:r>
    </w:p>
    <w:p>
      <w:pPr>
        <w:pStyle w:val="Normal"/>
        <w:rPr>
          <w:i/>
          <w:i/>
        </w:rPr>
      </w:pPr>
      <w:r>
        <w:rPr>
          <w:i/>
        </w:rPr>
        <w:t>Seht, hier ist euer Gott!“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Verkünden dieser Frohbotschaft ist es Jesus selbst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 xml:space="preserve">der durch seine Kirche die Welt ermuti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Fürchtet euch nicht!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at er doch ge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bei euch alle Tage bis zum Ende der Welt.“</w:t>
      </w:r>
      <w:r>
        <w:rPr>
          <w:rStyle w:val="FootnoteCharacters"/>
          <w:rStyle w:val="FootnoteAnchor"/>
          <w:i/>
          <w:iCs/>
        </w:rPr>
        <w:footnoteReference w:id="3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ser furchtloses Vertrauen </w:t>
      </w:r>
    </w:p>
    <w:p>
      <w:pPr>
        <w:pStyle w:val="Normal"/>
        <w:rPr/>
      </w:pPr>
      <w:r>
        <w:rPr/>
        <w:t xml:space="preserve">möchte ich zum Abschluß in einem Gebet - </w:t>
      </w:r>
    </w:p>
    <w:p>
      <w:pPr>
        <w:pStyle w:val="Normal"/>
        <w:rPr/>
      </w:pPr>
      <w:r>
        <w:rPr/>
        <w:t xml:space="preserve">mit den Worten von Psalm 118 - </w:t>
      </w:r>
    </w:p>
    <w:p>
      <w:pPr>
        <w:pStyle w:val="Normal"/>
        <w:rPr/>
      </w:pPr>
      <w:r>
        <w:rPr/>
        <w:t>zum Ausdruck brin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n der Bedrängnis rief ich zum Herr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Herr hat mich erhört und mich frei gemac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er Herr ist bei mir, ich fürchte mich nicht.</w:t>
      </w:r>
    </w:p>
    <w:p>
      <w:pPr>
        <w:pStyle w:val="Normal"/>
        <w:rPr>
          <w:i/>
          <w:i/>
        </w:rPr>
      </w:pPr>
      <w:r>
        <w:rPr>
          <w:i/>
        </w:rPr>
        <w:t>Was können Menschen mir antu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r Herr ist bei mir, er ist mein Helfer; ...</w:t>
      </w:r>
    </w:p>
    <w:p>
      <w:pPr>
        <w:pStyle w:val="Normal"/>
        <w:rPr>
          <w:i/>
          <w:i/>
        </w:rPr>
      </w:pPr>
      <w:r>
        <w:rPr>
          <w:i/>
        </w:rPr>
        <w:t>er ist für mich zum Retter geworden.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ch werde nicht sterben, sondern leben,</w:t>
      </w:r>
    </w:p>
    <w:p>
      <w:pPr>
        <w:pStyle w:val="Normal"/>
        <w:rPr>
          <w:i/>
          <w:i/>
        </w:rPr>
      </w:pPr>
      <w:r>
        <w:rPr>
          <w:i/>
        </w:rPr>
        <w:t>um die Taten des Herrn zu verkünden.“</w:t>
      </w:r>
      <w:r>
        <w:rPr>
          <w:rStyle w:val="FootnoteCharacters"/>
          <w:rStyle w:val="FootnoteAnchor"/>
          <w:i/>
        </w:rPr>
        <w:footnoteReference w:id="3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12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froh und dankbar sein </w:t>
      </w:r>
    </w:p>
    <w:p>
      <w:pPr>
        <w:pStyle w:val="Normal"/>
        <w:rPr>
          <w:sz w:val="32"/>
        </w:rPr>
      </w:pPr>
      <w:r>
        <w:rPr>
          <w:sz w:val="32"/>
        </w:rPr>
        <w:t>für das vergangene Arbeitsjahr und die kommende Ferienze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tärke uns im Bewußtsein, von Gott geliebt </w:t>
      </w:r>
    </w:p>
    <w:p>
      <w:pPr>
        <w:pStyle w:val="Normal"/>
        <w:rPr>
          <w:sz w:val="32"/>
        </w:rPr>
      </w:pPr>
      <w:r>
        <w:rPr>
          <w:sz w:val="32"/>
        </w:rPr>
        <w:t>und wohlbehütet zu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Stehe den Kranken bei, daß sie im Kreuz </w:t>
      </w:r>
    </w:p>
    <w:p>
      <w:pPr>
        <w:pStyle w:val="Normal"/>
        <w:rPr>
          <w:sz w:val="32"/>
        </w:rPr>
      </w:pPr>
      <w:r>
        <w:rPr>
          <w:sz w:val="32"/>
        </w:rPr>
        <w:t>Liebe, Trost und neue Kraft 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chenke deine Liebe und die Gabe des Geistes </w:t>
      </w:r>
    </w:p>
    <w:p>
      <w:pPr>
        <w:pStyle w:val="Normal"/>
        <w:rPr>
          <w:sz w:val="32"/>
        </w:rPr>
      </w:pPr>
      <w:r>
        <w:rPr>
          <w:sz w:val="32"/>
        </w:rPr>
        <w:t xml:space="preserve">allen Völkern der Erde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Liebe den Haß überwindet, </w:t>
      </w:r>
    </w:p>
    <w:p>
      <w:pPr>
        <w:pStyle w:val="Normal"/>
        <w:rPr>
          <w:sz w:val="32"/>
        </w:rPr>
      </w:pPr>
      <w:r>
        <w:rPr>
          <w:sz w:val="32"/>
        </w:rPr>
        <w:t>und Frieden die Kriege beend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Laß durch das Wirken der Kirche die Gnade Gottes </w:t>
      </w:r>
    </w:p>
    <w:p>
      <w:pPr>
        <w:pStyle w:val="Normal"/>
        <w:rPr>
          <w:sz w:val="32"/>
        </w:rPr>
      </w:pPr>
      <w:r>
        <w:rPr>
          <w:sz w:val="32"/>
        </w:rPr>
        <w:t>vielen reichlich zuteil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6. Erweise deine </w:t>
      </w:r>
      <w:r>
        <w:rPr>
          <w:i/>
          <w:sz w:val="32"/>
        </w:rPr>
        <w:t>(- unendliche -)</w:t>
      </w:r>
      <w:r>
        <w:rPr>
          <w:sz w:val="32"/>
        </w:rPr>
        <w:t xml:space="preserve"> Liebe unseren Verstorbenen, </w:t>
      </w:r>
    </w:p>
    <w:p>
      <w:pPr>
        <w:pStyle w:val="Normal"/>
        <w:rPr>
          <w:sz w:val="32"/>
        </w:rPr>
      </w:pPr>
      <w:r>
        <w:rPr>
          <w:sz w:val="32"/>
        </w:rPr>
        <w:t>daß sie leben in Glück und Vollend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Gestalten von Brot und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Frieden und die Einheit bezeic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alle, die sich zu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heiligen Opfers versammel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as Verlangen al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ir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ich 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bei in jeder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öste uns in der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e Namen verzeichne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ich habe oft An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gst, nicht ernst genommen zu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bedeutend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gst, daß andere mich übertre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lecht von mir de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gst um meine Lieben, Angst um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übergebe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ine Ängste und mein kleines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ein Leben in deine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 damit, was dir 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du tust, ist gu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kommt au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in deinem Willen ru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mmer. Am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durch deinen Ge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uns nicht nur mit Worten zu dir bek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ich auch durch unser Tun bezeu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ewigen Lohn erhalten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ie</w:t>
      </w:r>
      <w:r>
        <w:rPr>
          <w:i/>
          <w:sz w:val="34"/>
          <w:szCs w:val="34"/>
        </w:rPr>
        <w:t>(se)</w:t>
      </w:r>
      <w:r>
        <w:rPr>
          <w:sz w:val="34"/>
          <w:szCs w:val="34"/>
        </w:rPr>
        <w:t xml:space="preserve"> heilige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zeug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Glauben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8 </w:t>
      </w:r>
      <w:r>
        <w:rPr>
          <w:i/>
          <w:iCs/>
          <w:sz w:val="34"/>
          <w:szCs w:val="34"/>
        </w:rPr>
        <w:t>(„Im Jahreskreis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8 </w:t>
      </w:r>
      <w:r>
        <w:rPr>
          <w:i/>
          <w:iCs/>
          <w:color w:val="FF0000"/>
          <w:sz w:val="34"/>
          <w:szCs w:val="34"/>
          <w:lang w:eastAsia="de-AT"/>
        </w:rPr>
        <w:t>(„Im Jahreskreis 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Herr segne euch und behü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te euch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lasse sein Angesicht über euch leuchten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gnädig;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er wende euch sein Antlitz zu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chenke euch </w:t>
      </w:r>
      <w:r>
        <w:rPr>
          <w:b/>
          <w:i/>
          <w:sz w:val="34"/>
          <w:szCs w:val="34"/>
          <w:u w:val="single"/>
        </w:rPr>
        <w:t>seinen</w:t>
      </w:r>
      <w:r>
        <w:rPr>
          <w:sz w:val="34"/>
          <w:szCs w:val="34"/>
        </w:rPr>
        <w:t xml:space="preserve"> Frieden!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; Feierlicher Schlußsegen: </w:t>
      </w:r>
      <w:r>
        <w:rPr>
          <w:bCs/>
        </w:rPr>
        <w:t xml:space="preserve">MB 548 </w:t>
      </w:r>
      <w:r>
        <w:rPr>
          <w:iCs/>
        </w:rPr>
        <w:t xml:space="preserve">(„Im Jahreskreis I“); </w:t>
      </w:r>
      <w:r>
        <w:rPr/>
        <w:t>Liedvorschlag: GL 344 (Nr. 289) „Herr, deine Güt ist unbegrenzt“; (zur Danksagung) GL 346 (Nr. 291) „Wer unterm Schutz des Höchsten steht“ oder GL 957 (Nr. 917) „Ein Danklied sei dem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0,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6, 31-33; 7, 7-11; 18, 19; 21, 22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0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9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20, 10-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20, 10-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lang w:val="nl-NL"/>
        </w:rPr>
        <w:t>Röm 5, 12-15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26-3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26-3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0, 26. 28; vgl. Mt 10, 3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20, 19. 21. 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0, 26. 28; vgl. Mt 10, 3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227; 30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asch J., Kinderpredigt: „Keine Angst vor der Angst“: Der Prediger und Katechet 135 (1996) 45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; KKK 74; 260; 312-314; 321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1, 10; vgl. Jes 43, 1. 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12, 3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2, 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0, 26. 28; vgl. Mt 10, 3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35, 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1084; 10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8, 1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8, 2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Ps 118, 5-7a. 14b. 1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916; MB 105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1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Knollmeyer C. M./ E. M. Ketteler, Zu neuem Leben geboren. Geistliche Übungen im Advent, Würzburg 2001, 6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9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4]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48 </w:t>
      </w:r>
      <w:r>
        <w:rPr>
          <w:iCs/>
        </w:rPr>
        <w:t>(„Im Jahreskreis I“)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37:00Z</dcterms:created>
  <dc:creator>Dr. Pauser</dc:creator>
  <dc:description/>
  <cp:keywords/>
  <dc:language>en-US</dc:language>
  <cp:lastModifiedBy>Pfarrer</cp:lastModifiedBy>
  <dcterms:modified xsi:type="dcterms:W3CDTF">2023-02-21T09:22:00Z</dcterms:modified>
  <cp:revision>46</cp:revision>
  <dc:subject/>
  <dc:title>12</dc:title>
</cp:coreProperties>
</file>