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2. Sonntag im Jahreskreis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12</w:t>
      </w:r>
    </w:p>
    <w:p>
      <w:pPr>
        <w:pStyle w:val="Normal"/>
        <w:rPr>
          <w:i/>
          <w:i/>
        </w:rPr>
      </w:pPr>
      <w:r>
        <w:rPr>
          <w:i/>
        </w:rPr>
        <w:t>Messe mit Tauffei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1. Lesung: Jes 43, 1-5</w:t>
      </w:r>
    </w:p>
    <w:p>
      <w:pPr>
        <w:pStyle w:val="Normal"/>
        <w:rPr/>
      </w:pPr>
      <w:r>
        <w:rPr/>
        <w:t>Evangelium: Mt 10, 26-3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b/>
          <w:i/>
        </w:rPr>
        <w:t>Kyrie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 xml:space="preserve">Du </w:t>
      </w:r>
      <w:r>
        <w:rPr>
          <w:iCs/>
        </w:rPr>
        <w:t xml:space="preserve">hast „wie wir als Mensch gelebt, </w:t>
      </w:r>
    </w:p>
    <w:p>
      <w:pPr>
        <w:pStyle w:val="Normal"/>
        <w:rPr>
          <w:iCs/>
        </w:rPr>
      </w:pPr>
      <w:r>
        <w:rPr>
          <w:iCs/>
        </w:rPr>
        <w:tab/>
        <w:t>in allem uns gleich, außer der Sünde.“</w:t>
      </w:r>
      <w:r>
        <w:rPr>
          <w:rStyle w:val="FootnoteCharacters"/>
          <w:rStyle w:val="FootnoteAnchor"/>
          <w:iCs/>
        </w:rPr>
        <w:footnoteReference w:id="4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iCs/>
        </w:rPr>
        <w:t>Durch dich sind wir Gottes Kinder</w:t>
      </w:r>
      <w:r>
        <w:rPr>
          <w:rStyle w:val="FootnoteCharacters"/>
          <w:rStyle w:val="FootnoteAnchor"/>
          <w:iCs/>
        </w:rPr>
        <w:footnoteReference w:id="5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6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Kindern des Licht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über alles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entziehst keinem deine väterliche H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est in deiner Liebe verwurzel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lauben und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 Herr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gestorben und auf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Kraft des Heil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s 43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So spricht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ch geschaffen und geformt ha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 dich nicht, denn ich habe dich ausgelö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dich beim Namen gerufen, du gehörst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durchs Wasser schreitest, bin ich bei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rch Ströme, dann reißen sie dich nicht f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durchs Feuer gehst, wirst du nicht versen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 Flamme wird dich verbr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, der Herr, bin d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in Re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Weil du in meinen Augen teuer und wertvoll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il ich dich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e ich für dich ganze Lä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dein Leben ganze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 dich nicht, denn ich bin mit dir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9 , 8. 10. 14. 33-3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71/1; nicht im GLÖ; T 206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Ich ruf dich an, Herr Gott, erhöre m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ch ruf dich an, Herr Gott, erhöre mich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Herr, deinetwegen erleide ich Schmach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nd Schande bedeckt mein Gesich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Eifer für dein Haus hat mich verze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die Schmähungen derer, die dich schmähen, </w:t>
      </w:r>
    </w:p>
    <w:p>
      <w:pPr>
        <w:pStyle w:val="Normal"/>
        <w:rPr/>
      </w:pPr>
      <w:r>
        <w:rPr>
          <w:bCs/>
          <w:sz w:val="34"/>
          <w:szCs w:val="34"/>
        </w:rPr>
        <w:tab/>
        <w:t>haben mich getr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ch ruf dich an, Herr Gott, erhöre mich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Ich bete zu dir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zur Zeit der Gnad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>Erhöre mich in deiner großen Hul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Gott, hilf mir in deiner Treu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ch ruf dich an, Herr Gott, erhöre mich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Schaut her, ihr Gebeugten, und freut euch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hr, die ihr Gott sucht: euer Herz lebe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Herr hört auf die 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verachtet die Gefangenen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ch ruf dich an, Herr Gott, erhöre m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9 , 8. 10. 14. 33-3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3/1; nicht im GLÖ; T 204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ott, bleib nicht fern von mir; eile mir zu hel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ott, bleib nicht fern von mir; eile mir zu helf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Herr, deinetwegen erleide ich Schmach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nd Schande bedeckt mein Gesich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Eifer für dein Haus hat mich verze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die Schmähungen derer, die dich schmähen, </w:t>
      </w:r>
    </w:p>
    <w:p>
      <w:pPr>
        <w:pStyle w:val="Normal"/>
        <w:rPr/>
      </w:pPr>
      <w:r>
        <w:rPr>
          <w:bCs/>
          <w:sz w:val="34"/>
          <w:szCs w:val="34"/>
        </w:rPr>
        <w:tab/>
        <w:t>haben mich getr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ott, bleib nicht fern von mir; eile mir zu helfe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Ich bete zu dir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zur Zeit der Gnad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>Erhöre mich in deiner großen Hul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Gott, hilf mir in deiner Treu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ott, bleib nicht fern von mir; eile mir zu helfe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Schaut her, ihr Gebeugten, und freut euch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hr, die ihr Gott sucht: euer Herz lebe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Herr hört auf die 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verachtet die Gefangenen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ott, bleib nicht fern von mir; eile mir zu hel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9 , 8. 10. 14. 33-3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, hilf uns und mach´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, hilf uns und mach´ uns frei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Herr, deinetwegen erleide ich Schmach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nd Schande bedeckt mein Gesich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Eifer für dein Haus hat mich verze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die Schmähungen derer, die dich schmähen, </w:t>
      </w:r>
    </w:p>
    <w:p>
      <w:pPr>
        <w:pStyle w:val="Normal"/>
        <w:rPr/>
      </w:pPr>
      <w:r>
        <w:rPr>
          <w:bCs/>
          <w:sz w:val="34"/>
          <w:szCs w:val="34"/>
        </w:rPr>
        <w:tab/>
        <w:t>haben mich getr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, hilf uns und mach´ uns frei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Ich bete zu dir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zur Zeit der Gnad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>Erhöre mich in deiner großen Hul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Gott, hilf mir in deiner Treu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, hilf uns und mach´ uns frei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Schaut her, ihr Gebeugten, und freut euch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hr, die ihr Gott sucht: euer Herz lebe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Herr hört auf die 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verachtet die Gefangenen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, hilf uns und mach´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„Der Geist der Wahrhei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wird Zeugnis geben für mich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auch ihr sollt Zeugen sein.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15, 26b. 27a)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26-33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>Zunächst ver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ckt, jetzt 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ott hat gez</w:t>
      </w:r>
      <w:r>
        <w:rPr>
          <w:b/>
          <w:bCs/>
          <w:i/>
          <w:sz w:val="34"/>
          <w:szCs w:val="34"/>
          <w:u w:val="single"/>
          <w:lang w:eastAsia="de-AT"/>
        </w:rPr>
        <w:t>ä</w:t>
      </w:r>
      <w:r>
        <w:rPr>
          <w:bCs/>
          <w:sz w:val="34"/>
          <w:szCs w:val="34"/>
          <w:lang w:eastAsia="de-AT"/>
        </w:rPr>
        <w:t>hlt ei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s Haa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er ist be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rgt um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 Scha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Gott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 Haare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em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pf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 xml:space="preserve">Habt keine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ngst, ersch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cket n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kommt noch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gerich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leibt standhaft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 bez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gt das L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26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seinen Apostel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chtet euch nicht vor den Mensch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ichts ist verhüllt, was nicht enthüllt wird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nichts ist verborgen, was nicht bekannt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euch im Dunkeln sa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von redet am hellen Ta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as man euch ins Ohr flüst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verkündet von den Däch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chtet euch nicht vor denen, die den Leib tö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eele aber nicht töten kö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fürchtet euch vor d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Seele und Leib ins Verderben der Hölle stürzen ka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kauft man nicht zwei Spatzen für ein paar Pfennig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fällt keiner von ihnen zur Er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hne den Willen eures Vater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Bei euch aber sind sogar die Haare auf dem Kopf alle gezäh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chtet euch also ni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seid mehr wert als viele Spa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sich nun vor den Menschen zu mir beke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dem werde auch ich mich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or meinem Vater im Himmel beke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ich aber vor den Menschen verleugn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werde auch ich vor meinem Vater im Himmel verleugn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26-3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chtet euch nicht vor den Mensch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chtet euch nicht vor d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en Leib tö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eele aber nicht töten kö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fürchtet euch vor d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Seele und Leib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s Verderben der Hölle stürzen ka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kauft man nicht zwei Spatzen für ein paar Pfennig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fällt keiner von ihnen zur Er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hne den Willen eures Vater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Bei euch aber sind sogar die Haare auf dem Kopf alle gezäh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chtet euch also ni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seid mehr wert als viele Spa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sich nun vor den Menschen zu mir beke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dem werde auch ich mich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or meinem Vater im Himmel beke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ich aber vor den Menschen verleugn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werde auch ich vor meinem Vater im Himmel verleugn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Für Eltern sind Kinder ein großes Gesche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Willen, einem Kind das Leben zu schenken, im Entdecken dessen, </w:t>
      </w:r>
    </w:p>
    <w:p>
      <w:pPr>
        <w:pStyle w:val="Normal"/>
        <w:rPr/>
      </w:pPr>
      <w:r>
        <w:rPr/>
        <w:t xml:space="preserve">daß ein Kind beginnt heranzureifen, kommt es zur Erkenntnis, </w:t>
      </w:r>
    </w:p>
    <w:p>
      <w:pPr>
        <w:pStyle w:val="Normal"/>
        <w:rPr/>
      </w:pPr>
      <w:r>
        <w:rPr/>
        <w:t>daß hier auch der Wille von Gott begonnen hat, ein Wörtchen mitzu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kleine Wort von Gott sagt: Ich will, daß du da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Wille ist nicht zweckgebunden, </w:t>
      </w:r>
    </w:p>
    <w:p>
      <w:pPr>
        <w:pStyle w:val="Normal"/>
        <w:rPr/>
      </w:pPr>
      <w:r>
        <w:rPr/>
        <w:t>er ist allein LIEBE an d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nsch ist für das höchste Ziel geboren, </w:t>
      </w:r>
    </w:p>
    <w:p>
      <w:pPr>
        <w:pStyle w:val="Normal"/>
        <w:rPr/>
      </w:pPr>
      <w:r>
        <w:rPr/>
        <w:t>das uns vorgegeben ist,</w:t>
      </w:r>
    </w:p>
    <w:p>
      <w:pPr>
        <w:pStyle w:val="Normal"/>
        <w:rPr/>
      </w:pPr>
      <w:r>
        <w:rPr/>
        <w:t xml:space="preserve">durch das Wesen des dreifaltigen Gottes, </w:t>
      </w:r>
    </w:p>
    <w:p>
      <w:pPr>
        <w:pStyle w:val="Normal"/>
        <w:rPr/>
      </w:pPr>
      <w:r>
        <w:rPr/>
        <w:t>Lie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wertvoll ist das Menschenleben doch vor 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ltern können das verstehen, </w:t>
      </w:r>
    </w:p>
    <w:p>
      <w:pPr>
        <w:pStyle w:val="Normal"/>
        <w:rPr/>
      </w:pPr>
      <w:r>
        <w:rPr/>
        <w:t xml:space="preserve">da sie wie kein anderer Mensch </w:t>
      </w:r>
    </w:p>
    <w:p>
      <w:pPr>
        <w:pStyle w:val="Normal"/>
        <w:rPr/>
      </w:pPr>
      <w:r>
        <w:rPr/>
        <w:t>zu ihrem Kind Liebe emp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ind wird zum wertvollsten Inhalt, </w:t>
      </w:r>
    </w:p>
    <w:p>
      <w:pPr>
        <w:pStyle w:val="Normal"/>
        <w:rPr/>
      </w:pPr>
      <w:r>
        <w:rPr/>
        <w:t>zur Aufgabe und zum Sinn d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aufe schenkt noch dazu Gewißheit, </w:t>
      </w:r>
    </w:p>
    <w:p>
      <w:pPr>
        <w:pStyle w:val="Normal"/>
        <w:rPr/>
      </w:pPr>
      <w:r>
        <w:rPr/>
        <w:t xml:space="preserve">daß im menschlichen Leben eine Ewigkeit anbricht, </w:t>
      </w:r>
    </w:p>
    <w:p>
      <w:pPr>
        <w:pStyle w:val="Normal"/>
        <w:rPr/>
      </w:pPr>
      <w:r>
        <w:rPr/>
        <w:t>ein Leben für die Ewigkeit geschaffen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östlich ist doch dieser Satz, </w:t>
      </w:r>
    </w:p>
    <w:p>
      <w:pPr>
        <w:pStyle w:val="Normal"/>
        <w:rPr/>
      </w:pPr>
      <w:r>
        <w:rPr/>
        <w:t xml:space="preserve">daß der liebe Gott sogar die Anzahl unserer Haare weiß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Babys, da kann man sie noch nachzählen, </w:t>
      </w:r>
    </w:p>
    <w:p>
      <w:pPr>
        <w:pStyle w:val="Normal"/>
        <w:rPr/>
      </w:pPr>
      <w:r>
        <w:rPr/>
        <w:t xml:space="preserve">bei älteren Menschen bekommt man auch wieder einen Überbl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paß beiseite. </w:t>
      </w:r>
    </w:p>
    <w:p>
      <w:pPr>
        <w:pStyle w:val="Normal"/>
        <w:rPr/>
      </w:pPr>
      <w:r>
        <w:rPr/>
        <w:t xml:space="preserve">Die Aussage des göttlichen Wortes ist wohl diese: </w:t>
      </w:r>
    </w:p>
    <w:p>
      <w:pPr>
        <w:pStyle w:val="Normal"/>
        <w:rPr/>
      </w:pPr>
      <w:r>
        <w:rPr/>
        <w:t>Der liebe Gott weiß um jedes kleinste Detail!</w:t>
      </w:r>
    </w:p>
    <w:p>
      <w:pPr>
        <w:pStyle w:val="Normal"/>
        <w:rPr/>
      </w:pPr>
      <w:r>
        <w:rPr/>
        <w:t>Nichts geschieht ohne den Willen des Vaters,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>und Gott will sicher nur das Beste, er führt und leitet uns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m Kind und jedem Greis, jedem Schüler und Studenten, </w:t>
      </w:r>
    </w:p>
    <w:p>
      <w:pPr>
        <w:pStyle w:val="Normal"/>
        <w:rPr/>
      </w:pPr>
      <w:r>
        <w:rPr/>
        <w:t xml:space="preserve">jedem Berufstätigen und jeder Hausfrau, </w:t>
      </w:r>
    </w:p>
    <w:p>
      <w:pPr>
        <w:pStyle w:val="Normal"/>
        <w:rPr/>
      </w:pPr>
      <w:r>
        <w:rPr/>
        <w:t xml:space="preserve">jedem frohen Menschen und jedem Leidgeprüften ist gesagt, </w:t>
      </w:r>
    </w:p>
    <w:p>
      <w:pPr>
        <w:pStyle w:val="Normal"/>
        <w:rPr/>
      </w:pPr>
      <w:r>
        <w:rPr/>
        <w:t>was damals Jesaja zu dem Volk Israel sag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Fürchte dich nicht, denn ich bin bei dir;</w:t>
      </w:r>
    </w:p>
    <w:p>
      <w:pPr>
        <w:pStyle w:val="Normal"/>
        <w:rPr>
          <w:i/>
          <w:i/>
        </w:rPr>
      </w:pPr>
      <w:r>
        <w:rPr>
          <w:i/>
        </w:rPr>
        <w:t xml:space="preserve">hab keine Angst, denn ich bin dein Gott. </w:t>
      </w:r>
    </w:p>
    <w:p>
      <w:pPr>
        <w:pStyle w:val="Normal"/>
        <w:rPr>
          <w:i/>
          <w:i/>
        </w:rPr>
      </w:pPr>
      <w:r>
        <w:rPr>
          <w:i/>
        </w:rPr>
        <w:t>Ich helfe dir und mache dich stark,</w:t>
      </w:r>
    </w:p>
    <w:p>
      <w:pPr>
        <w:pStyle w:val="Normal"/>
        <w:rPr>
          <w:i/>
          <w:i/>
        </w:rPr>
      </w:pPr>
      <w:r>
        <w:rPr>
          <w:i/>
        </w:rPr>
        <w:t>ich halte dich mit meiner rettenden Hand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es gilt der ganzen Kirche, jedem Christen, </w:t>
      </w:r>
    </w:p>
    <w:p>
      <w:pPr>
        <w:pStyle w:val="Normal"/>
        <w:rPr/>
      </w:pPr>
      <w:r>
        <w:rPr/>
        <w:t>sei er Vater, Mutter oder Lehrer, Priester oder Lai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agt den Verzagten: Habt Mut, fürchtet euch nicht! </w:t>
      </w:r>
    </w:p>
    <w:p>
      <w:pPr>
        <w:pStyle w:val="Normal"/>
        <w:rPr>
          <w:i/>
          <w:i/>
        </w:rPr>
      </w:pPr>
      <w:r>
        <w:rPr>
          <w:i/>
        </w:rPr>
        <w:t>Seht, hier ist euer Gott!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reimal hat Jesus das heute im Evangelium gesag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Fürchtet euch nicht!“</w:t>
      </w:r>
      <w:r>
        <w:rPr>
          <w:rStyle w:val="FootnoteCharacters"/>
          <w:rStyle w:val="FootnoteAnchor"/>
          <w:i/>
          <w:iCs/>
        </w:rPr>
        <w:footnoteReference w:id="17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können nicht in die Zukunft schauen, wir wissen nicht, </w:t>
      </w:r>
    </w:p>
    <w:p>
      <w:pPr>
        <w:pStyle w:val="Normal"/>
        <w:rPr/>
      </w:pPr>
      <w:r>
        <w:rPr/>
        <w:t xml:space="preserve">was aus diesen Kindern werden wird, wir können - </w:t>
      </w:r>
    </w:p>
    <w:p>
      <w:pPr>
        <w:pStyle w:val="Normal"/>
        <w:rPr/>
      </w:pPr>
      <w:r>
        <w:rPr/>
        <w:t>auch was das eigene Leben betrifft - nur liebend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Jesus doch mit diesem Satz der Frohbotschaft sein Evangelium beschlossen und damit auch zusammengefaß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id gewiß: </w:t>
      </w:r>
    </w:p>
    <w:p>
      <w:pPr>
        <w:pStyle w:val="Normal"/>
        <w:rPr>
          <w:i/>
          <w:i/>
        </w:rPr>
      </w:pPr>
      <w:r>
        <w:rPr>
          <w:i/>
        </w:rPr>
        <w:t>Ich bin bei euch alle Tage bis zum Ende der Welt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Schöne daran, </w:t>
      </w:r>
    </w:p>
    <w:p>
      <w:pPr>
        <w:pStyle w:val="Normal"/>
        <w:rPr/>
      </w:pPr>
      <w:r>
        <w:rPr/>
        <w:t xml:space="preserve">das ist unsere große Freude und Zuversicht </w:t>
      </w:r>
    </w:p>
    <w:p>
      <w:pPr>
        <w:pStyle w:val="Normal"/>
        <w:rPr/>
      </w:pPr>
      <w:r>
        <w:rPr/>
        <w:t xml:space="preserve">für die Fülle und den Sinn unseres Lebe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sogar mit dem Ende der Welt </w:t>
      </w:r>
    </w:p>
    <w:p>
      <w:pPr>
        <w:pStyle w:val="Normal"/>
        <w:rPr/>
      </w:pPr>
      <w:r>
        <w:rPr/>
        <w:t xml:space="preserve">noch nicht zu Ende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ommt diese Zukunft, </w:t>
      </w:r>
    </w:p>
    <w:p>
      <w:pPr>
        <w:pStyle w:val="Normal"/>
        <w:rPr/>
      </w:pPr>
      <w:r>
        <w:rPr/>
        <w:t xml:space="preserve">die schon jetzt in unserer Seele </w:t>
      </w:r>
    </w:p>
    <w:p>
      <w:pPr>
        <w:pStyle w:val="Normal"/>
        <w:rPr/>
      </w:pPr>
      <w:r>
        <w:rPr/>
        <w:t xml:space="preserve">- und später noch mehr - </w:t>
      </w:r>
    </w:p>
    <w:p>
      <w:pPr>
        <w:pStyle w:val="Normal"/>
        <w:rPr/>
      </w:pPr>
      <w:r>
        <w:rPr/>
        <w:t xml:space="preserve">das </w:t>
      </w:r>
      <w:r>
        <w:rPr>
          <w:i/>
        </w:rPr>
        <w:t>(- ewige -)</w:t>
      </w:r>
      <w:r>
        <w:rPr/>
        <w:t xml:space="preserve"> Lebe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12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Laß uns froh und dankbar sein </w:t>
      </w:r>
    </w:p>
    <w:p>
      <w:pPr>
        <w:pStyle w:val="Normal"/>
        <w:rPr>
          <w:sz w:val="32"/>
        </w:rPr>
      </w:pPr>
      <w:r>
        <w:rPr>
          <w:sz w:val="32"/>
        </w:rPr>
        <w:t>für das vergangene Arbeitsjahr und die kommende Ferienze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tärke uns im Bewußtsein, von Gott geliebt </w:t>
      </w:r>
    </w:p>
    <w:p>
      <w:pPr>
        <w:pStyle w:val="Normal"/>
        <w:rPr>
          <w:sz w:val="32"/>
        </w:rPr>
      </w:pPr>
      <w:r>
        <w:rPr>
          <w:sz w:val="32"/>
        </w:rPr>
        <w:t>und wohlbehütet zu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Stehe den Kranken bei, daß sie im Kreuz </w:t>
      </w:r>
    </w:p>
    <w:p>
      <w:pPr>
        <w:pStyle w:val="Normal"/>
        <w:rPr>
          <w:sz w:val="32"/>
        </w:rPr>
      </w:pPr>
      <w:r>
        <w:rPr>
          <w:sz w:val="32"/>
        </w:rPr>
        <w:t>Liebe, Trost und neue Kraft erke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chenke deine Liebe und die Gabe des Geistes </w:t>
      </w:r>
    </w:p>
    <w:p>
      <w:pPr>
        <w:pStyle w:val="Normal"/>
        <w:rPr>
          <w:sz w:val="32"/>
        </w:rPr>
      </w:pPr>
      <w:r>
        <w:rPr>
          <w:sz w:val="32"/>
        </w:rPr>
        <w:t xml:space="preserve">allen Völkern der Erde, </w:t>
      </w:r>
    </w:p>
    <w:p>
      <w:pPr>
        <w:pStyle w:val="Normal"/>
        <w:rPr>
          <w:sz w:val="32"/>
        </w:rPr>
      </w:pPr>
      <w:r>
        <w:rPr>
          <w:sz w:val="32"/>
        </w:rPr>
        <w:t xml:space="preserve">daß Liebe den Haß überwindet, </w:t>
      </w:r>
    </w:p>
    <w:p>
      <w:pPr>
        <w:pStyle w:val="Normal"/>
        <w:rPr>
          <w:sz w:val="32"/>
        </w:rPr>
      </w:pPr>
      <w:r>
        <w:rPr>
          <w:sz w:val="32"/>
        </w:rPr>
        <w:t>und Frieden die Kriege beend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Laß durch das Wirken der Kirche die Gnade Gottes </w:t>
      </w:r>
    </w:p>
    <w:p>
      <w:pPr>
        <w:pStyle w:val="Normal"/>
        <w:rPr>
          <w:sz w:val="32"/>
        </w:rPr>
      </w:pPr>
      <w:r>
        <w:rPr>
          <w:sz w:val="32"/>
        </w:rPr>
        <w:t>vielen reichlich zuteil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6. Erweise deine </w:t>
      </w:r>
      <w:r>
        <w:rPr>
          <w:i/>
          <w:sz w:val="32"/>
        </w:rPr>
        <w:t>(- unendliche -)</w:t>
      </w:r>
      <w:r>
        <w:rPr>
          <w:sz w:val="32"/>
        </w:rPr>
        <w:t xml:space="preserve"> Liebe unseren Verstorbenen, </w:t>
      </w:r>
    </w:p>
    <w:p>
      <w:pPr>
        <w:pStyle w:val="Normal"/>
        <w:rPr>
          <w:sz w:val="32"/>
        </w:rPr>
      </w:pPr>
      <w:r>
        <w:rPr>
          <w:sz w:val="32"/>
        </w:rPr>
        <w:t>daß sie leben in Glück und Vollendu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Gestalten von Brot und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Frieden und die Einheit bezeic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alle, die sich zu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heiligen Opfers versammel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jeder Gef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as Verlangen all der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ir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ich ho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ebete und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e uns bei in jeder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öste uns in der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e Namen verzeichne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uch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für Messen für besondere Anliegen 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In der Bedrängnis rief ich zum Herrn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Herr hat mich erhört und mich frei gema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Herr ist bei mir, ich fürchte mich ni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as können Menschen mir antun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Herr ist bei mir, er ist mein Helfer;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er ist für mich zum Retter geworden.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erde nicht sterben, sondern leb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m die Taten des Herrn zu verkünden.“</w:t>
      </w:r>
      <w:r>
        <w:rPr>
          <w:rStyle w:val="FootnoteCharacters"/>
          <w:rStyle w:val="FootnoteAnchor"/>
          <w:i/>
          <w:sz w:val="34"/>
          <w:szCs w:val="34"/>
        </w:rPr>
        <w:footnoteReference w:id="23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österlichen Geheimnis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/>
      </w:pPr>
      <w:r>
        <w:rPr>
          <w:sz w:val="34"/>
          <w:szCs w:val="34"/>
        </w:rPr>
        <w:t xml:space="preserve">Begleite uns </w:t>
      </w:r>
      <w:r>
        <w:rPr>
          <w:i/>
          <w:iCs/>
          <w:sz w:val="34"/>
          <w:szCs w:val="34"/>
        </w:rPr>
        <w:t>(- und alle Neugetauften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-)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durch deinen Ge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uns nicht nur mit Worten zu dir beken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dich auch durch unser Tun bezeu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ewigen Lohn erhalten in deinem Reich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8 </w:t>
      </w:r>
      <w:r>
        <w:rPr>
          <w:i/>
          <w:iCs/>
          <w:sz w:val="34"/>
          <w:szCs w:val="34"/>
        </w:rPr>
        <w:t>(„Im Jahreskreis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8 </w:t>
      </w:r>
      <w:r>
        <w:rPr>
          <w:i/>
          <w:iCs/>
          <w:color w:val="FF0000"/>
          <w:sz w:val="34"/>
          <w:szCs w:val="34"/>
          <w:lang w:eastAsia="de-AT"/>
        </w:rPr>
        <w:t>(„Im Jahreskreis 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Herr segne euch und behü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te euch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lasse sein Angesicht über euch leuchten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gnädig;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er wende euch sein Antlitz zu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schenke euch </w:t>
      </w:r>
      <w:r>
        <w:rPr>
          <w:b/>
          <w:i/>
          <w:sz w:val="34"/>
          <w:szCs w:val="34"/>
          <w:u w:val="single"/>
        </w:rPr>
        <w:t>seinen</w:t>
      </w:r>
      <w:r>
        <w:rPr>
          <w:sz w:val="34"/>
          <w:szCs w:val="34"/>
        </w:rPr>
        <w:t xml:space="preserve"> Frieden!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für Messen für besondere Anliegen IV. Jesus, der Bruder aller, 38-45; Feierlicher Schlußsegen: </w:t>
      </w:r>
      <w:r>
        <w:rPr>
          <w:bCs/>
        </w:rPr>
        <w:t xml:space="preserve">MB 548 </w:t>
      </w:r>
      <w:r>
        <w:rPr>
          <w:iCs/>
        </w:rPr>
        <w:t xml:space="preserve">(„Im Jahreskreis I“); </w:t>
      </w:r>
      <w:r>
        <w:rPr/>
        <w:t>Liedvorschlag: GL 344 (Nr. 289) „Herr, deine Güt ist unbegrenzt“; (zur Danksagung) GL 346 (Nr. 291) „Wer unterm Schutz des Höchsten steht“ oder GL 957 (Nr. 917) „Ein Danklied sei dem Her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50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Röm;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Röm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2; MB 79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60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3, 1-5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26-3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26-3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2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8; KKK 74; 260; 312-314; 321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41, 10; vgl. Jes 43, 1. 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35, 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1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916; MB 105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1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s 118, 5-7a. </w:t>
      </w:r>
      <w:r>
        <w:rPr/>
        <w:t>14b. 1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48 </w:t>
      </w:r>
      <w:r>
        <w:rPr>
          <w:iCs/>
        </w:rPr>
        <w:t>(„Im Jahreskreis I“)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5:52:00Z</dcterms:created>
  <dc:creator>Dr. Pauser</dc:creator>
  <dc:description/>
  <cp:keywords/>
  <dc:language>en-US</dc:language>
  <cp:lastModifiedBy>Pfarrer</cp:lastModifiedBy>
  <cp:lastPrinted>2014-06-22T07:07:00Z</cp:lastPrinted>
  <dcterms:modified xsi:type="dcterms:W3CDTF">2023-02-21T09:22:00Z</dcterms:modified>
  <cp:revision>44</cp:revision>
  <dc:subject/>
  <dc:title>12</dc:title>
</cp:coreProperties>
</file>