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14. Sonntag im Jahreskreis I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 xml:space="preserve">        A-14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 Lesung: Sach 9, 9-10</w:t>
      </w:r>
    </w:p>
    <w:p>
      <w:pPr>
        <w:pStyle w:val="Normal"/>
        <w:rPr>
          <w:szCs w:val="30"/>
        </w:rPr>
      </w:pPr>
      <w:r>
        <w:rPr>
          <w:szCs w:val="30"/>
        </w:rPr>
        <w:t>2. Lesung: Röm 8, 9. 11-13</w:t>
      </w:r>
    </w:p>
    <w:p>
      <w:pPr>
        <w:pStyle w:val="Normal"/>
        <w:rPr>
          <w:szCs w:val="30"/>
        </w:rPr>
      </w:pPr>
      <w:r>
        <w:rPr>
          <w:szCs w:val="30"/>
        </w:rPr>
        <w:t>Evangelium: Mt 11, 25-3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 wunderschönes Wort des Herrn </w:t>
      </w:r>
    </w:p>
    <w:p>
      <w:pPr>
        <w:pStyle w:val="Normal"/>
        <w:rPr>
          <w:szCs w:val="30"/>
        </w:rPr>
      </w:pPr>
      <w:r>
        <w:rPr>
          <w:szCs w:val="30"/>
        </w:rPr>
        <w:t>wird heute an uns gericht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Kommt alle zu mi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ie ihr euch plagt und schwere Lasten zu tragen habt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Ich werde euch Ruhe verschaffen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sind der Einladung </w:t>
      </w:r>
      <w:r>
        <w:rPr>
          <w:i/>
          <w:szCs w:val="30"/>
        </w:rPr>
        <w:t>(- bereits -)</w:t>
      </w:r>
      <w:r>
        <w:rPr>
          <w:szCs w:val="30"/>
        </w:rPr>
        <w:t xml:space="preserve"> gefolgt.</w:t>
      </w:r>
    </w:p>
    <w:p>
      <w:pPr>
        <w:pStyle w:val="Normal"/>
        <w:rPr>
          <w:szCs w:val="30"/>
        </w:rPr>
      </w:pPr>
      <w:r>
        <w:rPr>
          <w:szCs w:val="30"/>
        </w:rPr>
        <w:br/>
        <w:t>Wir sind gekommen, wir sind da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er ist zugegen,</w:t>
      </w:r>
    </w:p>
    <w:p>
      <w:pPr>
        <w:pStyle w:val="Normal"/>
        <w:rPr>
          <w:szCs w:val="30"/>
        </w:rPr>
      </w:pPr>
      <w:r>
        <w:rPr>
          <w:szCs w:val="30"/>
        </w:rPr>
        <w:t>und wir bitten ih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wir gegen Not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t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entgegen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durch dein Wort </w:t>
      </w:r>
      <w:r>
        <w:rPr>
          <w:i/>
          <w:sz w:val="34"/>
          <w:szCs w:val="34"/>
        </w:rPr>
        <w:t>(- und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meinschaft mit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/>
      </w:pPr>
      <w:r>
        <w:rPr>
          <w:sz w:val="34"/>
          <w:szCs w:val="34"/>
        </w:rPr>
        <w:t xml:space="preserve">Leh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ab/>
        <w:t>vgl. Sach 9, 9-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le laut, Tochter Zio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uchze, Tochter Jerusalem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e, dein König kommt zu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gerecht und hilf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demütig und reitet auf einem Es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einem Fohlen, dem Jungen einer Esel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nichte die Streitwagen aus Efrai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Rosse aus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nichtet wird der Kriegsbo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verkündet für die Völker den Frie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Herrschaft reicht von Meer zu Me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vom Eufrat bis an die Enden der Erd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>vgl. Sach 9, 9. 10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Juble und jauchz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he, dein König kommt zu d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gerecht und hilf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demütig und reitet auf einem Es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m Foh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Jungen einer Esel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verkündet für die Völker den Frie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Herrschaft reich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is an die Enden der Erd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5, 1-2. 8-9. 13cd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Ich will dich rühmen, mein Gott und Kön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ich preisen Tag für Ta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einen Namen loben immer und ew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barmherz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ist gütig zu 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 Erbarmen waltet über all seinen We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stützt alle, die f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richtet alle Gebeugte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5, 1-2. 8-9. 13cd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Ich will dich rühmen, mein Gott und Kön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ich preisen Tag für Ta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einen Namen loben immer und ew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barmherz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ist gütig zu 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 Erbarmen waltet über all seinen We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stützt alle, die f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richtet alle Gebeugte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5, 1-2. 8-9. 13cd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Ich will dich rühmen, mein Gott und Kön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ich preisen Tag für Ta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einen Namen loben immer und ew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barmherz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ist gütig zu 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 Erbarmen waltet über all seinen We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stützt alle, die f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richtet alle Gebeugte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8, 9. 11-13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nicht vom Fleisch, sondern vom Geist besti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ja der Geist Gottes in euch wo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en Geist Christi ni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gehört nicht zu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er Geist dessen in euch woh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Jesus von den Toten auferweck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Christus Jesus von den Toten auferweck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euren sterblichen Leib lebendig ma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rch seinen Geist, der in euch wohn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ind also nicht dem Fleisch verpflich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daß wir nach dem Fleisch leben müß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ach dem Fleisch le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üßt ihr ster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aber durch den Ge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ündigen Taten des Leibes 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t ihr le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Sei gepriesen, Va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 des Himmels und der Erde;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denn du hast dich und dein Reich </w:t>
      </w:r>
    </w:p>
    <w:p>
      <w:pPr>
        <w:pStyle w:val="Normal"/>
        <w:rPr/>
      </w:pPr>
      <w:r>
        <w:rPr>
          <w:bCs/>
          <w:sz w:val="34"/>
          <w:szCs w:val="34"/>
        </w:rPr>
        <w:tab/>
        <w:t>den Unmündigen offenbart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ihr euch plag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were Lasten zu tragen habt.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r Sohn und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aus dem Alten Testament scheint uns 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uf: „Juble laut, Tochter Zion! Jauchze, Tochter Jerusalem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/>
        <w:t>gehört eigentlich zum Advent,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die Worte: </w:t>
      </w:r>
    </w:p>
    <w:p>
      <w:pPr>
        <w:pStyle w:val="Normal"/>
        <w:rPr/>
      </w:pPr>
      <w:r>
        <w:rPr/>
        <w:t>„</w:t>
      </w:r>
      <w:r>
        <w:rPr/>
        <w:t>Siehe, dein König kommt zu dir ... und reitet auf einem Esel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>erinnern an den Palmsonntag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„Tochter Zion“ und der „Tochter Jerusalems“ sind </w:t>
      </w:r>
      <w:r>
        <w:rPr>
          <w:b/>
          <w:i/>
        </w:rPr>
        <w:t>wir</w:t>
      </w:r>
      <w:r>
        <w:rPr/>
        <w:t xml:space="preserve"> angesprochen, wir, die Kirche, das neutestamentliche Gottesvolk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soll ein Ort der Freude sein, </w:t>
      </w:r>
    </w:p>
    <w:p>
      <w:pPr>
        <w:pStyle w:val="Normal"/>
        <w:rPr/>
      </w:pPr>
      <w:r>
        <w:rPr/>
        <w:t xml:space="preserve">weil sie erfüllt ist vom steten Kommen und Dasein des Herrn, </w:t>
      </w:r>
    </w:p>
    <w:p>
      <w:pPr>
        <w:pStyle w:val="Normal"/>
        <w:rPr/>
      </w:pPr>
      <w:r>
        <w:rPr/>
        <w:t xml:space="preserve">sie ist </w:t>
      </w:r>
      <w:r>
        <w:rPr>
          <w:i/>
          <w:iCs/>
        </w:rPr>
        <w:t>(eine)</w:t>
      </w:r>
      <w:r>
        <w:rPr/>
        <w:t xml:space="preserve"> Gemeinschaft in Jesus Christus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r</w:t>
      </w:r>
      <w:r>
        <w:rPr/>
        <w:t xml:space="preserve"> ist der König, der da zu uns kommt; </w:t>
      </w:r>
    </w:p>
    <w:p>
      <w:pPr>
        <w:pStyle w:val="Normal"/>
        <w:rPr/>
      </w:pPr>
      <w:r>
        <w:rPr>
          <w:b/>
          <w:i/>
        </w:rPr>
        <w:t>Er</w:t>
      </w:r>
      <w:r>
        <w:rPr/>
        <w:t xml:space="preserve"> ist der Gerechte, der hilft und demütig ist.</w:t>
      </w:r>
    </w:p>
    <w:p>
      <w:pPr>
        <w:pStyle w:val="Normal"/>
        <w:rPr/>
      </w:pPr>
      <w:r>
        <w:rPr/>
        <w:t>Er ist der endzeitliche Messias,</w:t>
      </w:r>
      <w:r>
        <w:rPr>
          <w:rStyle w:val="FootnoteCharacters"/>
          <w:rStyle w:val="FootnoteAnchor"/>
        </w:rPr>
        <w:footnoteReference w:id="23"/>
      </w:r>
      <w:r>
        <w:rPr/>
        <w:t xml:space="preserve"> der Krieg vernichtet </w:t>
      </w:r>
    </w:p>
    <w:p>
      <w:pPr>
        <w:pStyle w:val="Normal"/>
        <w:rPr/>
      </w:pPr>
      <w:r>
        <w:rPr/>
        <w:t xml:space="preserve">und die ganze Welt in einem Reich des Friedens einen möchte, </w:t>
      </w:r>
    </w:p>
    <w:p>
      <w:pPr>
        <w:pStyle w:val="Normal"/>
        <w:rPr/>
      </w:pPr>
      <w:r>
        <w:rPr/>
        <w:t>und das nicht durch Kampf, sondern durch Demu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er König der Demut; </w:t>
      </w:r>
    </w:p>
    <w:p>
      <w:pPr>
        <w:pStyle w:val="Normal"/>
        <w:rPr/>
      </w:pPr>
      <w:r>
        <w:rPr/>
        <w:t>er hat uns vorgelebt, was Demut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bekennt Jesus selbst: </w:t>
      </w:r>
    </w:p>
    <w:p>
      <w:pPr>
        <w:pStyle w:val="Normal"/>
        <w:rPr/>
      </w:pPr>
      <w:r>
        <w:rPr/>
        <w:t>„</w:t>
      </w:r>
      <w:r>
        <w:rPr/>
        <w:t>Ich bin gütig und von Herzen demütig“</w:t>
      </w:r>
      <w:r>
        <w:rPr>
          <w:rStyle w:val="FootnoteCharacters"/>
          <w:rStyle w:val="FootnoteAnchor"/>
        </w:rPr>
        <w:footnoteReference w:id="25"/>
      </w:r>
      <w:r>
        <w:rPr/>
        <w:t xml:space="preserve">, </w:t>
      </w:r>
    </w:p>
    <w:p>
      <w:pPr>
        <w:pStyle w:val="Normal"/>
        <w:rPr/>
      </w:pPr>
      <w:r>
        <w:rPr/>
        <w:t>und er sagt dazu: „Lernt von mir!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in Jesuswort auch bei der Fußwaschung uns einprä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orin besteht die Demut des Her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ut heißt: Mut zum Dienen, Bereitschaft zum 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esus ist dies das JA zum Willen des Vater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cht mein, sondern dein Wille geschehe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weiß sich von Gott gesandt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und er weiß um die Notwendigkeit seiner Hingabe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n Menschen ist es unerträglich, </w:t>
      </w:r>
    </w:p>
    <w:p>
      <w:pPr>
        <w:pStyle w:val="Normal"/>
        <w:rPr/>
      </w:pPr>
      <w:r>
        <w:rPr/>
        <w:t xml:space="preserve">im Leben keinen Sinn zu sehen, keine Aufgabe zu haben, </w:t>
      </w:r>
    </w:p>
    <w:p>
      <w:pPr>
        <w:pStyle w:val="Normal"/>
        <w:rPr/>
      </w:pPr>
      <w:r>
        <w:rPr/>
        <w:t xml:space="preserve">nicht zu wissen, wofür man eigentlich l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hristliche Glaube bestärkt in uns </w:t>
      </w:r>
    </w:p>
    <w:p>
      <w:pPr>
        <w:pStyle w:val="Normal"/>
        <w:rPr/>
      </w:pPr>
      <w:r>
        <w:rPr/>
        <w:t>das Bewußtsein der Berufung.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uch oft nicht gleich zu erkennen, </w:t>
      </w:r>
    </w:p>
    <w:p>
      <w:pPr>
        <w:pStyle w:val="Normal"/>
        <w:rPr/>
      </w:pPr>
      <w:r>
        <w:rPr/>
        <w:t xml:space="preserve">so ist doch durch unsere „Geschöpflichkeit“ ein Sinn 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hat von </w:t>
      </w:r>
      <w:r>
        <w:rPr>
          <w:b/>
          <w:i/>
        </w:rPr>
        <w:t>Gott</w:t>
      </w:r>
      <w:r>
        <w:rPr/>
        <w:t xml:space="preserve"> her einen Sinn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 xml:space="preserve">weil </w:t>
      </w:r>
      <w:r>
        <w:rPr>
          <w:b/>
          <w:i/>
        </w:rPr>
        <w:t>er</w:t>
      </w:r>
      <w:r>
        <w:rPr/>
        <w:t xml:space="preserve"> uns in diese Welt gestellt hat,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  <w:t xml:space="preserve">und damit ist uns die Aufgabe gestellt, </w:t>
      </w:r>
    </w:p>
    <w:p>
      <w:pPr>
        <w:pStyle w:val="Normal"/>
        <w:rPr/>
      </w:pPr>
      <w:r>
        <w:rPr/>
        <w:t xml:space="preserve">zunächst einmal JA zu sagen zum eigenen Leben, </w:t>
      </w:r>
    </w:p>
    <w:p>
      <w:pPr>
        <w:pStyle w:val="Normal"/>
        <w:rPr/>
      </w:pPr>
      <w:r>
        <w:rPr/>
        <w:t>das Leben positiv anzunehme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  <w:t>Auf Gott hin ausgerichtet</w:t>
      </w:r>
      <w:r>
        <w:rPr>
          <w:rStyle w:val="FootnoteCharacters"/>
          <w:rStyle w:val="FootnoteAnchor"/>
        </w:rPr>
        <w:footnoteReference w:id="35"/>
      </w:r>
      <w:r>
        <w:rPr/>
        <w:t xml:space="preserve"> erkennen wir, </w:t>
      </w:r>
    </w:p>
    <w:p>
      <w:pPr>
        <w:pStyle w:val="Normal"/>
        <w:rPr/>
      </w:pPr>
      <w:r>
        <w:rPr/>
        <w:t>daß der Geist Gottes in uns wohnt,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 xml:space="preserve">daß wir eine höhere Bestimmung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Seele</w:t>
      </w:r>
      <w:r>
        <w:rPr>
          <w:rStyle w:val="FootnoteCharacters"/>
          <w:rStyle w:val="FootnoteAnchor"/>
        </w:rPr>
        <w:footnoteReference w:id="37"/>
      </w:r>
      <w:r>
        <w:rPr/>
        <w:t xml:space="preserve"> und das „Siegel der Taufe“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  <w:t>ist in uns ein Samenkorn</w:t>
      </w:r>
      <w:r>
        <w:rPr>
          <w:rStyle w:val="FootnoteCharacters"/>
          <w:rStyle w:val="FootnoteAnchor"/>
        </w:rPr>
        <w:footnoteReference w:id="39"/>
      </w:r>
      <w:r>
        <w:rPr/>
        <w:t xml:space="preserve"> eingesenkt, </w:t>
      </w:r>
    </w:p>
    <w:p>
      <w:pPr>
        <w:pStyle w:val="Normal"/>
        <w:rPr/>
      </w:pPr>
      <w:r>
        <w:rPr/>
        <w:t xml:space="preserve">das nicht erst im Tod zu keimen beginnt, </w:t>
      </w:r>
    </w:p>
    <w:p>
      <w:pPr>
        <w:pStyle w:val="Normal"/>
        <w:rPr/>
      </w:pPr>
      <w:r>
        <w:rPr/>
        <w:t>sondern jetzt schon</w:t>
      </w:r>
      <w:r>
        <w:rPr>
          <w:rStyle w:val="FootnoteCharacters"/>
          <w:rStyle w:val="FootnoteAnchor"/>
        </w:rPr>
        <w:footnoteReference w:id="40"/>
      </w:r>
      <w:r>
        <w:rPr/>
        <w:t xml:space="preserve"> im Leben sich entfal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erstehen wir die Worte des Römerbriefes, </w:t>
      </w:r>
    </w:p>
    <w:p>
      <w:pPr>
        <w:pStyle w:val="Normal"/>
        <w:rPr/>
      </w:pPr>
      <w:r>
        <w:rPr/>
        <w:t>das Leben neu zu ordnen, auf Gott hin auszu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er Mensch sich schwertut in dieser Orientierung, </w:t>
      </w:r>
    </w:p>
    <w:p>
      <w:pPr>
        <w:pStyle w:val="Normal"/>
        <w:rPr/>
      </w:pPr>
      <w:r>
        <w:rPr/>
        <w:t xml:space="preserve">ist sehr treffend aus einer Erfahrung bekannt, </w:t>
      </w:r>
    </w:p>
    <w:p>
      <w:pPr>
        <w:pStyle w:val="Normal"/>
        <w:rPr/>
      </w:pPr>
      <w:r>
        <w:rPr/>
        <w:t xml:space="preserve">die selbst Paulus durchlitten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Geist ist willig, aber das Fleisch ist schwach.“</w:t>
      </w:r>
      <w:r>
        <w:rPr>
          <w:rStyle w:val="FootnoteCharacters"/>
          <w:rStyle w:val="FootnoteAnchor"/>
          <w:i/>
          <w:iCs/>
        </w:rPr>
        <w:footnoteReference w:id="4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ser Leben, all unser Streben und Verlangen, </w:t>
      </w:r>
    </w:p>
    <w:p>
      <w:pPr>
        <w:pStyle w:val="Normal"/>
        <w:rPr/>
      </w:pPr>
      <w:r>
        <w:rPr/>
        <w:t>soll immer auf das Gute hin ausgerichte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anze Mensch in seiner Einheit von Leib und Seele,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  <w:t>ist dazu bestimmt, an der Herrlichkeit Gottes teilzuhaben.</w:t>
      </w:r>
      <w:r>
        <w:rPr>
          <w:rStyle w:val="FootnoteCharacters"/>
          <w:rStyle w:val="FootnoteAnchor"/>
        </w:rPr>
        <w:footnoteReference w:id="43"/>
      </w:r>
      <w:r>
        <w:rPr/>
        <w:t xml:space="preserve"> - </w:t>
      </w:r>
    </w:p>
    <w:p>
      <w:pPr>
        <w:pStyle w:val="Normal"/>
        <w:rPr/>
      </w:pPr>
      <w:r>
        <w:rPr/>
        <w:t xml:space="preserve">Nicht nur ein Teil von uns, die ganze Persönlichkeit, die wir sind, </w:t>
      </w:r>
    </w:p>
    <w:p>
      <w:pPr>
        <w:pStyle w:val="Normal"/>
        <w:rPr/>
      </w:pPr>
      <w:r>
        <w:rPr/>
        <w:t>ist darauf hin angelegt, immer mehr in Gott „hineinzuwachsen“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verheißt uns Ru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4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as hat es nun mit dieser Ruhe auf sich? - Einerseits beten wir oft: </w:t>
      </w:r>
    </w:p>
    <w:p>
      <w:pPr>
        <w:pStyle w:val="Normal"/>
        <w:rPr/>
      </w:pPr>
      <w:r>
        <w:rPr/>
        <w:t>„</w:t>
      </w:r>
      <w:r>
        <w:rPr/>
        <w:t>Herr, gib den Verstorbenen die ewige Ruhe, ... laß sie ruhen in Frieden“</w:t>
      </w:r>
      <w:r>
        <w:rPr>
          <w:rStyle w:val="FootnoteCharacters"/>
          <w:rStyle w:val="FootnoteAnchor"/>
        </w:rPr>
        <w:footnoteReference w:id="46"/>
      </w:r>
      <w:r>
        <w:rPr/>
        <w:t xml:space="preserve">, andererseits hat es in unserem Sprachgebrauch eine ganz andere Bedeutung, wenn wir zu einem sagen: „Bitte, gib mir jetzt endlich </w:t>
      </w:r>
    </w:p>
    <w:p>
      <w:pPr>
        <w:pStyle w:val="Normal"/>
        <w:rPr/>
      </w:pPr>
      <w:r>
        <w:rPr/>
        <w:t>eine Ruh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he im geistlichen Sinn meint eine Gemeinschaft, das Ruhen in Gott, meint Frieden, friedliches, harmonisches Zusammenleb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Befriedet sein, heißt durch eine Mauer geschützt, wie der Friedhof umschlossen ist, abgetrennt vom Lärm des Alltags, umfriedet von einer Friedhofsmauer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icht nur die Toten sollen ihre Ruhe finden in der Anschauung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uns Lebende bedeutet Ruhe das Geborgensein in Gott. </w:t>
      </w:r>
    </w:p>
    <w:p>
      <w:pPr>
        <w:pStyle w:val="Normal"/>
        <w:rPr/>
      </w:pPr>
      <w:r>
        <w:rPr/>
        <w:t>Wer in Gott geborgen ist, den kann nichts erschüttern und in Unruhe versetzen, er hat Halt im Leben,</w:t>
      </w:r>
      <w:r>
        <w:rPr>
          <w:rStyle w:val="FootnoteCharacters"/>
          <w:rStyle w:val="FootnoteAnchor"/>
        </w:rPr>
        <w:footnoteReference w:id="47"/>
      </w:r>
      <w:r>
        <w:rPr/>
        <w:t xml:space="preserve"> innere Ruhe, Gelassenheit und Zuversicht, er ruht in Gottes Hand.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i Dank, können wir im lauten Getriebe der alltäglichen Belastungen immer wieder auch Zeiten der Ruhe, des zu sich selbst Kommens und des Gebetes,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, irgend etwas bleibt immer bewegt und unerfüllt. </w:t>
      </w:r>
    </w:p>
    <w:p>
      <w:pPr>
        <w:pStyle w:val="Normal"/>
        <w:rPr/>
      </w:pPr>
      <w:r>
        <w:rPr/>
        <w:t xml:space="preserve">Der heilige Augustinus - dargestellt mit einem brennenden Herzen - </w:t>
      </w:r>
    </w:p>
    <w:p>
      <w:pPr>
        <w:pStyle w:val="Normal"/>
        <w:rPr/>
      </w:pPr>
      <w:r>
        <w:rPr/>
        <w:t xml:space="preserve">hat das in einem bekannten Wort so ausgedrück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Ruhelos ist unser Herz, bis es ruhet in dir.“</w:t>
      </w:r>
      <w:r>
        <w:rPr>
          <w:rStyle w:val="FootnoteCharacters"/>
          <w:rStyle w:val="FootnoteAnchor"/>
          <w:i/>
          <w:iCs/>
        </w:rPr>
        <w:footnoteReference w:id="4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rst im Tod, jetzt schon bei der Feier der heiligen Messe, </w:t>
      </w:r>
    </w:p>
    <w:p>
      <w:pPr>
        <w:pStyle w:val="Normal"/>
        <w:rPr/>
      </w:pPr>
      <w:r>
        <w:rPr/>
        <w:t xml:space="preserve">ereignet sich, was uns im Alten Testament zugesagt is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ehe, dein König kommt zu dir.“</w:t>
      </w:r>
      <w:r>
        <w:rPr>
          <w:rStyle w:val="FootnoteCharacters"/>
          <w:rStyle w:val="FootnoteAnchor"/>
          <w:i/>
          <w:iCs/>
        </w:rPr>
        <w:footnoteReference w:id="5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FÜRBITTEN FÜR DEN 14. SONNTAG IM JAHRESKREIS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1. Herr Jesus Christus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Laß uns dankbar sein für das vergangene Arbeitsjahr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und schenke uns in der Ferienzeit Freude und Erholung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2. Beschütze alle, die auf Reisen unterwegs sind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daß sie ihren Urlaubsort gut erreichen </w:t>
      </w:r>
    </w:p>
    <w:p>
      <w:pPr>
        <w:pStyle w:val="Normal"/>
        <w:rPr/>
      </w:pPr>
      <w:r>
        <w:rPr>
          <w:sz w:val="35"/>
          <w:szCs w:val="35"/>
        </w:rPr>
        <w:t>und gesund wieder heimkehr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3. Stehe allen denen bei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die ein schweres Kreuz zu tragen hab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daß sie in ihrem Glauben Hilfe erfahr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4. Gebiete Einhalt den Krieg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und laß die Verheißung des Frieden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Wirklichkeit werd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5. Durch das Wirken deines Geiste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erwecke unsere Verstorbenen zum ewigen Leb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ein Beispiel zu 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in Sohn den Jüngern die Füße gewa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en Gaben uns selbst</w:t>
      </w:r>
    </w:p>
    <w:p>
      <w:pPr>
        <w:pStyle w:val="Normal"/>
        <w:rPr/>
      </w:pPr>
      <w:r>
        <w:rPr>
          <w:sz w:val="34"/>
          <w:szCs w:val="34"/>
        </w:rPr>
        <w:t xml:space="preserve">als </w:t>
      </w:r>
      <w:r>
        <w:rPr>
          <w:i/>
          <w:iCs/>
          <w:sz w:val="34"/>
          <w:szCs w:val="34"/>
        </w:rPr>
        <w:t>(geistliches)</w:t>
      </w:r>
      <w:r>
        <w:rPr>
          <w:sz w:val="34"/>
          <w:szCs w:val="34"/>
        </w:rPr>
        <w:t xml:space="preserve"> Opfer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dem Geist der De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5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ille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hören:</w:t>
        <w:br/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umfan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r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lte dich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Hand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/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nediktionale 138</w:t>
      </w:r>
      <w:r>
        <w:rPr>
          <w:b/>
          <w:bCs/>
          <w:sz w:val="34"/>
          <w:szCs w:val="34"/>
        </w:rPr>
        <w:t xml:space="preserve"> </w:t>
      </w:r>
      <w:r>
        <w:rPr>
          <w:bCs/>
          <w:i/>
          <w:sz w:val="34"/>
          <w:szCs w:val="34"/>
        </w:rPr>
        <w:t>(„Reisesegen für Urlauber“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Benediktionale 138</w:t>
      </w:r>
      <w:r>
        <w:rPr>
          <w:b/>
          <w:bCs/>
          <w:color w:val="FF0000"/>
          <w:sz w:val="34"/>
          <w:szCs w:val="34"/>
          <w:lang w:eastAsia="de-AT"/>
        </w:rPr>
        <w:t xml:space="preserve"> </w:t>
      </w:r>
      <w:r>
        <w:rPr>
          <w:bCs/>
          <w:i/>
          <w:color w:val="FF0000"/>
          <w:sz w:val="34"/>
          <w:szCs w:val="34"/>
          <w:lang w:eastAsia="de-AT"/>
        </w:rPr>
        <w:t>(„Reisesegen für Urlauber“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, der Herr, einst zu Jakob gesa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bleibend eine Botschaft auch an un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bin mit dir, ich behüte dich, wohin du auch gehst, ... </w:t>
      </w:r>
    </w:p>
    <w:p>
      <w:pPr>
        <w:pStyle w:val="Normal"/>
        <w:rPr/>
      </w:pPr>
      <w:r>
        <w:rPr>
          <w:i/>
          <w:iCs/>
          <w:sz w:val="34"/>
          <w:szCs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59"/>
      </w:r>
      <w:r>
        <w:rPr>
          <w:i/>
          <w:iCs/>
          <w:sz w:val="34"/>
          <w:szCs w:val="34"/>
        </w:rPr>
        <w:t>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So erbitten wir Gottes Segen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esonders für alle, die sich auf Reisen begeben </w:t>
      </w:r>
    </w:p>
    <w:p>
      <w:pPr>
        <w:pStyle w:val="Normal"/>
        <w:rPr/>
      </w:pPr>
      <w:r>
        <w:rPr>
          <w:i/>
          <w:sz w:val="34"/>
          <w:szCs w:val="34"/>
        </w:rPr>
        <w:t>- oder [- gar -] schon unterwegs sind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in diesen Tagen schenkst du uns Freu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von der Bürde der Arbeit entla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können wir die Schönheit deiner Schöpfung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e Kraft für den Alltag samm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wir die Zeit nüt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unsere Erlebnisse und Begegn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cher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uns vor allen Gefahren des Leibes und der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gesund und froh heimk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Segen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Feierlicher Schlußsegen: </w:t>
      </w:r>
      <w:r>
        <w:rPr>
          <w:lang w:val="de-AT"/>
        </w:rPr>
        <w:t>Benediktionale 138</w:t>
      </w:r>
      <w:r>
        <w:rPr>
          <w:b/>
          <w:bCs/>
          <w:lang w:val="de-AT"/>
        </w:rPr>
        <w:t xml:space="preserve"> </w:t>
      </w:r>
      <w:r>
        <w:rPr>
          <w:bCs/>
          <w:lang w:val="de-AT"/>
        </w:rPr>
        <w:t xml:space="preserve">(„Reisesegen für Urlauber“); </w:t>
      </w:r>
      <w:r>
        <w:rPr/>
        <w:t>Liedvorschlag: GL 350 (Nr. 295) „Wer nur den lieben Gott läßt walten“ oder GL 472 (Nr. 474) „Nun jauchzt dem Herren“; (zur Danksagung) GL 470 (Nr. 472) „O Jesu, all mein Leben bist du“ oder GL 961 (Nr. 912) „Singt dem König Freudenpsal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5/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Sach 9, 9-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Sach 9, 9-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8, 9. 11-1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ch 9,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Händel G. F., Tochter Zion freue dich: In dulci Jubilo. 100 Hirten- und Krippenlieder. Hrsg. von P. Stanislaus Marusczyk, Mödling </w:t>
      </w:r>
      <w:r>
        <w:rPr>
          <w:vertAlign w:val="superscript"/>
        </w:rPr>
        <w:t>18</w:t>
      </w:r>
      <w:r>
        <w:rPr/>
        <w:t>1960, 79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ch 9, 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1, 1-9; Mk 11, 1-10; Lk 19, 28-40; Joh 12, 12-19; KKK 55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5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2, 5; 1 Kor 10, 16f; 12, 13. 27; Eph 1, 22f; 5, 23. 30; Kol 1, 18. 24; KKK 737; 739; 747; 774; 779; 782; 787-798; 805-807; 809; 846; 958; 973; 1084; 1097; 1108; 1111; 1119; 1140; 1267; 1331; 1548; 1553; 156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6. 20; Mk 8, 29; Lk 2, 11. 26; 9, 20; 24, 26f. 44-47; Joh 1, 41; 4, 25f; 11, 27; 20, 31; Apg 17, 3; KKK 436-440; 453; 695; 711-716; 727; 745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5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15; vgl. 1 Petr 2, 21; KKK 459; 520; 6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6, 27f; 17, 4. 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23-27; 13, 8; 16, 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; 31; 33f; 229; 260; 282; 356; 1024; 1718f; 1725f; 1818; 1843; 2557; 2560; 256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55-358; 36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ev 19, 18; Mt 22, 39; Mk 12, 31; Lk 10, 27; Röm 13, 9; Gal 5, 1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8; 150; 154; 229; 312f; 319; 321f; 324; 604; 1040; 2822-282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4; 14, 23; 17, 21-26; Röm 8, 9-11; 1 Kor 6, 19; KKK 257-260; 265; 1279; 256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27; 355; 362-365; 382; 992; 170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121; 1272-1274; 1280; 1304f; 158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5, 35-39. 42; GS 18; KKK 33; 99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1, 20; 17, 20f; Röm 5, 11; KKK 260; 265; 556; 669-671; 733; 735; 1002f; 1107; 132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6, 4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27; 355; 362-368; 382; 992; 1146; 2332; 270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04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60; 265; 677; 773; 1721; 199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; vgl. 11, 2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eine Gebete zur Heiligung des Tages, Wien 1990, 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118, 22; Jes 28, 16; Mt 7, 24-27; 21, 42; Mk 12, 10; Lk 6, 47-49; 20, 17; 1 Kor 10, 4; KKK 109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19, 2; 31, 6; 63, 5. 9; 91, 11f; 104, 28; 119, 73. 173; 139, 5. 10; 145, 16; Joh 10, 2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Augustinus: KKK 3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Sach 9, 9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034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48/3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1, 28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1, 28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Benediktionale 138</w:t>
      </w:r>
      <w:r>
        <w:rPr>
          <w:b/>
          <w:bCs/>
          <w:lang w:val="de-AT"/>
        </w:rPr>
        <w:t xml:space="preserve"> </w:t>
      </w:r>
      <w:r>
        <w:rPr>
          <w:bCs/>
          <w:i/>
          <w:lang w:val="de-AT"/>
        </w:rPr>
        <w:t>(„Reisesegen für Urlauber“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5:00Z</dcterms:created>
  <dc:creator>Dr. Pauser</dc:creator>
  <dc:description/>
  <cp:keywords/>
  <dc:language>en-US</dc:language>
  <cp:lastModifiedBy>Pfarrer</cp:lastModifiedBy>
  <dcterms:modified xsi:type="dcterms:W3CDTF">2023-07-16T06:38:00Z</dcterms:modified>
  <cp:revision>44</cp:revision>
  <dc:subject/>
  <dc:title>14</dc:title>
</cp:coreProperties>
</file>