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4. Sonntag im Jahreskreis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14</w:t>
      </w:r>
    </w:p>
    <w:p>
      <w:pPr>
        <w:pStyle w:val="Normal"/>
        <w:rPr>
          <w:i/>
          <w:i/>
        </w:rPr>
      </w:pPr>
      <w:r>
        <w:rPr>
          <w:i/>
        </w:rPr>
        <w:t>2020 - im Jahr der Corona-Kri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Sach 9, 9-10</w:t>
      </w:r>
    </w:p>
    <w:p>
      <w:pPr>
        <w:pStyle w:val="Normal"/>
        <w:rPr/>
      </w:pPr>
      <w:r>
        <w:rPr/>
        <w:t>2. Lesung: Röm 8, 9. 11-13</w:t>
      </w:r>
    </w:p>
    <w:p>
      <w:pPr>
        <w:pStyle w:val="Normal"/>
        <w:rPr/>
      </w:pPr>
      <w:r>
        <w:rPr/>
        <w:t>Evangelium: Mt 11, 25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in wunderschönes Wort des Herrn </w:t>
      </w:r>
    </w:p>
    <w:p>
      <w:pPr>
        <w:pStyle w:val="Normal"/>
        <w:rPr>
          <w:szCs w:val="30"/>
        </w:rPr>
      </w:pPr>
      <w:r>
        <w:rPr>
          <w:szCs w:val="30"/>
        </w:rPr>
        <w:t>wird heute an uns gerichte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Kommt alle zu mir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die ihr euch plagt und schwere Lasten zu tragen habt.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Ich werde euch Ruhe verschaffen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Wir sind der Einladung </w:t>
      </w:r>
      <w:r>
        <w:rPr>
          <w:i/>
          <w:szCs w:val="30"/>
        </w:rPr>
        <w:t>(- bereits -)</w:t>
      </w:r>
      <w:r>
        <w:rPr>
          <w:szCs w:val="30"/>
        </w:rPr>
        <w:t xml:space="preserve"> gefolgt.</w:t>
      </w:r>
    </w:p>
    <w:p>
      <w:pPr>
        <w:pStyle w:val="Normal"/>
        <w:rPr>
          <w:szCs w:val="30"/>
        </w:rPr>
      </w:pPr>
      <w:r>
        <w:rPr>
          <w:szCs w:val="30"/>
        </w:rPr>
        <w:br/>
        <w:t>Wir sind gekommen, wir sind da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uch er ist zugegen,</w:t>
      </w:r>
    </w:p>
    <w:p>
      <w:pPr>
        <w:pStyle w:val="Normal"/>
        <w:rPr>
          <w:szCs w:val="30"/>
        </w:rPr>
      </w:pPr>
      <w:r>
        <w:rPr>
          <w:szCs w:val="30"/>
        </w:rPr>
        <w:t>und wir bitten ihn um sein Erbarm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illst, daß wir gegen Not etwas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Weisheit </w:t>
      </w:r>
      <w:r>
        <w:rPr>
          <w:i/>
          <w:iCs/>
          <w:sz w:val="34"/>
          <w:szCs w:val="34"/>
        </w:rPr>
        <w:t>(- allei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t uns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rdische Aufgaben und Sorgen uns hi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 entgegenzu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durch dein Wort </w:t>
      </w:r>
      <w:r>
        <w:rPr>
          <w:i/>
          <w:sz w:val="34"/>
          <w:szCs w:val="34"/>
        </w:rPr>
        <w:t>(- und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meinschaft mit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chaff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wir kennen dich ka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bist du uns fr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iner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 uns, wer du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u für uns bedeu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rkennen, dich verstehen,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iner Gemeinde.</w:t>
      </w:r>
    </w:p>
    <w:p>
      <w:pPr>
        <w:pStyle w:val="Normal"/>
        <w:rPr/>
      </w:pPr>
      <w:r>
        <w:rPr>
          <w:sz w:val="34"/>
          <w:szCs w:val="34"/>
        </w:rPr>
        <w:t xml:space="preserve">Lehr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ch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verstehen,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ab/>
        <w:tab/>
        <w:tab/>
        <w:t>vgl. Sach 9, 9-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Sachar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So spricht der Her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uble laut, Tochter Zio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uchze, Tochter Jerusalem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he, dein König kommt zu di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gerecht und hilf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demütig und reitet auf einem Es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f einem Fohlen, dem Jungen einer Esel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vernichte die Streitwagen aus Efrai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Rosse aus Jerusal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nichtet wird der Kriegsbo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verkündet für die Völker den Frie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 Herrschaft reicht von Meer zu Meer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vom Eufrat bis an die Enden der Erd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  <w:tab/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ab/>
        <w:t>vgl. Sach 9, 9. 10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Sachar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So spricht der Her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Juble und jauchz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he, dein König kommt zu di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gerecht und hilf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demütig und reitet auf einem Es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einem Foh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Jungen einer Esel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verkündet für die Völker den Frie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 Herrschaft reich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bis an die Enden der Erd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5, 1-2. 8-9. 13cd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Ich will dich rühmen, mein Gott und Köni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einen Namen preisen immer und ewig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ill dich preisen Tag für Tag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deinen Namen loben immer und ew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Der Herr ist barmherzi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langmütig und reich an Gnad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Herr ist gütig zu all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ein Erbarmen waltet über all seinen Wer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Der Herr ist treu in all seinen Wor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oll Huld in all seinen Tat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Herr stützt alle, die fall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richtet alle Gebeugten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5, 1-2. 8-9. 13cd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Ich will dich rühmen, mein Gott und Köni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einen Namen preisen immer und ewig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ill dich preisen Tag für Tag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deinen Namen loben immer und ew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Der Herr ist barmherzi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langmütig und reich an Gnad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Herr ist gütig zu all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ein Erbarmen waltet über all seinen Wer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Der Herr ist treu in all seinen Wor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oll Huld in all seinen Tat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Herr stützt alle, die fall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richtet alle Gebeugten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5, 1-2. 8-9. 13cd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82 (= GL 191; GL 746); GLÖ 518; T 200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Ich will dich rühmen, mein Gott und Köni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einen Namen preisen immer und ewig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ill dich preisen Tag für Tag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deinen Namen loben immer und ew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Der Herr ist barmherzi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langmütig und reich an Gnad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Herr ist gütig zu all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ein Erbarmen waltet über all seinen Wer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</w:r>
      <w:r>
        <w:rPr>
          <w:bCs/>
          <w:sz w:val="34"/>
          <w:szCs w:val="34"/>
        </w:rPr>
        <w:t xml:space="preserve"> </w:t>
        <w:tab/>
        <w:t>Der Herr ist treu in all seinen Wor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oll Huld in all seinen Tat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Herr stützt alle, die fall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richtet alle Gebeugten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Röm 8, 9. 11-13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eid nicht vom Fleisch, sondern vom Geist bestim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ja der Geist Gottes in euch wo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den Geist Christi nich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gehört nicht zu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er Geist dessen in euch woh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Jesus von den Toten auferweck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ird 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Christus Jesus von den Toten auferweck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euren sterblichen Leib lebendig ma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rch seinen Geist, der in euch wohn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sind also nicht dem Fleisch verpflich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daß wir nach dem Fleisch leben müß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nach dem Fleisch le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üßt ihr sterb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aber durch den Geis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sündigen Taten des Leibes tö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det ihr leb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 xml:space="preserve">Sei gepriesen, Vat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 des Himmels und der Erde;</w:t>
      </w:r>
    </w:p>
    <w:p>
      <w:pPr>
        <w:pStyle w:val="Normal"/>
        <w:rPr/>
      </w:pPr>
      <w:r>
        <w:rPr>
          <w:bCs/>
          <w:sz w:val="34"/>
          <w:szCs w:val="34"/>
        </w:rPr>
        <w:tab/>
        <w:t xml:space="preserve">denn du hast dich und dein Reich </w:t>
      </w:r>
    </w:p>
    <w:p>
      <w:pPr>
        <w:pStyle w:val="Normal"/>
        <w:rPr/>
      </w:pPr>
      <w:r>
        <w:rPr>
          <w:bCs/>
          <w:sz w:val="34"/>
          <w:szCs w:val="34"/>
        </w:rPr>
        <w:tab/>
        <w:t>den Unmündigen offenbart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</w:r>
      <w:r>
        <w:rPr>
          <w:bCs/>
          <w:i/>
          <w:sz w:val="34"/>
          <w:szCs w:val="34"/>
        </w:rPr>
        <w:t>(vgl. Mt 11, 2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ihr euch plagt 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rde euch Ruhe verschaf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</w:r>
      <w:r>
        <w:rPr>
          <w:bCs/>
          <w:i/>
          <w:sz w:val="34"/>
          <w:szCs w:val="34"/>
        </w:rPr>
        <w:t>(vgl. Mt 11, 2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11, 25-30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sein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a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kenn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5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5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preise dich,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all das den Weisen und Klugen verb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Unmündigen aber offenbart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Vater, so hat es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ist von meinem Vater alles übergeben wo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ennt den Sohn, nu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emand kennt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der Sohn und 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s der Sohn offenbar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(Mt 11, 2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8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aus dem Alten Testament </w:t>
      </w:r>
    </w:p>
    <w:p>
      <w:pPr>
        <w:pStyle w:val="Normal"/>
        <w:rPr/>
      </w:pPr>
      <w:r>
        <w:rPr/>
        <w:t xml:space="preserve">hat uns erinnert an den Palmsonntag, </w:t>
      </w:r>
    </w:p>
    <w:p>
      <w:pPr>
        <w:pStyle w:val="Normal"/>
        <w:rPr/>
      </w:pPr>
      <w:r>
        <w:rPr/>
        <w:t xml:space="preserve">an den Einzug Jesu in Jerusa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de wird verkündet, </w:t>
      </w:r>
    </w:p>
    <w:p>
      <w:pPr>
        <w:pStyle w:val="Normal"/>
        <w:rPr/>
      </w:pPr>
      <w:r>
        <w:rPr/>
        <w:t xml:space="preserve">wenn wir die Prophetenworte </w:t>
      </w:r>
    </w:p>
    <w:p>
      <w:pPr>
        <w:pStyle w:val="Normal"/>
        <w:rPr/>
      </w:pPr>
      <w:r>
        <w:rPr/>
        <w:t>auf Jesus - und uns selber - bezi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kehrt bei uns ein, er bringt uns Fr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ommt in Jesus Christus, </w:t>
      </w:r>
    </w:p>
    <w:p>
      <w:pPr>
        <w:pStyle w:val="Normal"/>
        <w:rPr/>
      </w:pPr>
      <w:r>
        <w:rPr/>
        <w:t xml:space="preserve">und lädt uns ein, </w:t>
      </w:r>
      <w:r>
        <w:rPr>
          <w:i/>
        </w:rPr>
        <w:t>(- in ihm -)</w:t>
      </w:r>
      <w:r>
        <w:rPr/>
        <w:t xml:space="preserve"> Ruhe zu finden:</w:t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“Kommt alle zu mi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werde euch Ruhe verschaffen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können - und das paßt so gut zu Beginn der Ferienzeit -</w:t>
      </w:r>
    </w:p>
    <w:p>
      <w:pPr>
        <w:pStyle w:val="Normal"/>
        <w:rPr/>
      </w:pPr>
      <w:r>
        <w:rPr/>
        <w:t>alle unsere Probleme und Sorgen hinter uns lassen,</w:t>
      </w:r>
    </w:p>
    <w:p>
      <w:pPr>
        <w:pStyle w:val="Normal"/>
        <w:rPr/>
      </w:pPr>
      <w:r>
        <w:rPr/>
        <w:t xml:space="preserve">sie in gewisser Weise vergessen, </w:t>
      </w:r>
    </w:p>
    <w:p>
      <w:pPr>
        <w:pStyle w:val="Normal"/>
        <w:rPr/>
      </w:pPr>
      <w:r>
        <w:rPr/>
        <w:t>weil wir sie Gott über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vor Gott ruhig werden, </w:t>
      </w:r>
    </w:p>
    <w:p>
      <w:pPr>
        <w:pStyle w:val="Normal"/>
        <w:rPr/>
      </w:pPr>
      <w:r>
        <w:rPr/>
        <w:t xml:space="preserve">und, in ihm geborgen, </w:t>
      </w:r>
    </w:p>
    <w:p>
      <w:pPr>
        <w:pStyle w:val="Normal"/>
        <w:rPr/>
      </w:pPr>
      <w:r>
        <w:rPr/>
        <w:t>die eigene Mitte - uns selber - wieder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, was uns das Leben erschwert, </w:t>
      </w:r>
    </w:p>
    <w:p>
      <w:pPr>
        <w:pStyle w:val="Normal"/>
        <w:rPr/>
      </w:pPr>
      <w:r>
        <w:rPr/>
        <w:t>vertrauen wir Gott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rauchen das Schwere dann nicht selber und allein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ast ist leicht,</w:t>
      </w:r>
      <w:r>
        <w:rPr>
          <w:rStyle w:val="FootnoteCharacters"/>
          <w:rStyle w:val="FootnoteAnchor"/>
        </w:rPr>
        <w:footnoteReference w:id="18"/>
      </w:r>
      <w:r>
        <w:rPr/>
        <w:t xml:space="preserve"> weil Jesus mit uns geht</w:t>
      </w:r>
    </w:p>
    <w:p>
      <w:pPr>
        <w:pStyle w:val="Normal"/>
        <w:rPr/>
      </w:pPr>
      <w:r>
        <w:rPr/>
        <w:t xml:space="preserve">und eigentlich </w:t>
      </w:r>
      <w:r>
        <w:rPr>
          <w:b/>
          <w:bCs/>
          <w:i/>
          <w:iCs/>
        </w:rPr>
        <w:t>ER</w:t>
      </w:r>
      <w:r>
        <w:rPr/>
        <w:t xml:space="preserve"> das Kreuz trägt -</w:t>
      </w:r>
    </w:p>
    <w:p>
      <w:pPr>
        <w:pStyle w:val="Normal"/>
        <w:rPr/>
      </w:pPr>
      <w:r>
        <w:rPr/>
        <w:t>nicht nur sein eigenes, sondern auch das un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lädt ein, Ruhe zu finden,</w:t>
      </w:r>
    </w:p>
    <w:p>
      <w:pPr>
        <w:pStyle w:val="Normal"/>
        <w:rPr/>
      </w:pPr>
      <w:r>
        <w:rPr/>
        <w:t>im Vertrauen auf Gott Entlastung wahr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heuer abgeraten,</w:t>
      </w:r>
    </w:p>
    <w:p>
      <w:pPr>
        <w:pStyle w:val="Normal"/>
        <w:rPr/>
      </w:pPr>
      <w:r>
        <w:rPr/>
        <w:t>in ferne Länder zu r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machen Werbung</w:t>
      </w:r>
    </w:p>
    <w:p>
      <w:pPr>
        <w:pStyle w:val="Normal"/>
        <w:rPr/>
      </w:pPr>
      <w:r>
        <w:rPr/>
        <w:t>für den Urlaub in Öster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ohe Botschaft von heute </w:t>
      </w:r>
    </w:p>
    <w:p>
      <w:pPr>
        <w:pStyle w:val="Normal"/>
        <w:rPr/>
      </w:pPr>
      <w:r>
        <w:rPr/>
        <w:t xml:space="preserve">ist eine gute Empfehlung </w:t>
      </w:r>
    </w:p>
    <w:p>
      <w:pPr>
        <w:pStyle w:val="Normal"/>
        <w:rPr/>
      </w:pPr>
      <w:r>
        <w:rPr/>
        <w:t>für eine wirklich erholsame Z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braucht nicht weit fort,</w:t>
      </w:r>
    </w:p>
    <w:p>
      <w:pPr>
        <w:pStyle w:val="Normal"/>
        <w:rPr/>
      </w:pPr>
      <w:r>
        <w:rPr/>
        <w:t>kommt einfach zu mir,</w:t>
      </w:r>
    </w:p>
    <w:p>
      <w:pPr>
        <w:pStyle w:val="Normal"/>
        <w:rPr>
          <w:iCs/>
        </w:rPr>
      </w:pPr>
      <w:r>
        <w:rPr>
          <w:iCs/>
        </w:rPr>
        <w:t>„</w:t>
      </w:r>
      <w:r>
        <w:rPr>
          <w:iCs/>
        </w:rPr>
        <w:t>ich werde euch Ruhe verschaffen.“</w:t>
      </w:r>
      <w:r>
        <w:rPr>
          <w:rStyle w:val="FootnoteCharacters"/>
          <w:rStyle w:val="FootnoteAnchor"/>
          <w:iCs/>
        </w:rPr>
        <w:footnoteReference w:id="19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Feier der Eucharistie</w:t>
      </w:r>
    </w:p>
    <w:p>
      <w:pPr>
        <w:pStyle w:val="Normal"/>
        <w:rPr/>
      </w:pPr>
      <w:r>
        <w:rPr/>
        <w:t>haben wir diese Einladung schon angenommen,</w:t>
      </w:r>
    </w:p>
    <w:p>
      <w:pPr>
        <w:pStyle w:val="Normal"/>
        <w:rPr/>
      </w:pPr>
      <w:r>
        <w:rPr/>
        <w:t>ihr entspro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gekommen. - Und ER ist gekommen.</w:t>
      </w:r>
    </w:p>
    <w:p>
      <w:pPr>
        <w:pStyle w:val="Normal"/>
        <w:rPr/>
      </w:pPr>
      <w:r>
        <w:rPr/>
        <w:t xml:space="preserve">Er kehrt bei uns ein - </w:t>
      </w:r>
      <w:r>
        <w:rPr>
          <w:u w:val="single"/>
        </w:rPr>
        <w:t>in</w:t>
      </w:r>
      <w:r>
        <w:rPr/>
        <w:t xml:space="preserve"> uns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zugegen, er geht mit uns,</w:t>
      </w:r>
    </w:p>
    <w:p>
      <w:pPr>
        <w:pStyle w:val="Normal"/>
        <w:rPr/>
      </w:pPr>
      <w:r>
        <w:rPr/>
        <w:t>und wir finden Ruhe, Geborgenheit in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14. SONNTAG IM JAHRESKREI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2020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dankbar sein für das vergangene Arbeits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in der Ferienzeit Freude und Erho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schütze alle, die auf Reisen unterweg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hren Urlaubsort gut erre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und wieder heimk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Wende ab eine neue Ausbreitung der weltweiten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Erkrankung, deren Ende wir gemeinsam erbi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allen den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in schweres Kreuz zu trag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n ihrem Glauben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biete Einhalt den Kri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die Verheißung des Fried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lichkei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Durch das Wirken deines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unsere Verstorbenen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chenkst uns Brot für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dst mich 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! Ruh dich aus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spanne di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lo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Sorgen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Ängst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Plän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selber lo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mir mußt du nichts lei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asein und still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st du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ille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hören:</w:t>
        <w:br/>
        <w:t>Ich lieb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umfang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rg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lte dich 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Hand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dst mich 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! Ruh dich aus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spanne di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lo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Sorgen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Ängst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Plän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selber lo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mir mußt du nichts lei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asein und still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ige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 auf das eine Notwendi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ufrichtiger Liebe</w:t>
      </w:r>
    </w:p>
    <w:p>
      <w:pPr>
        <w:pStyle w:val="Normal"/>
        <w:rPr/>
      </w:pPr>
      <w:r>
        <w:rPr>
          <w:sz w:val="34"/>
          <w:szCs w:val="34"/>
        </w:rPr>
        <w:t>unsere Lebensaufgabe erfü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Ruhe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eligen Schau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nediktionale 138</w:t>
      </w:r>
      <w:r>
        <w:rPr>
          <w:b/>
          <w:bCs/>
          <w:sz w:val="34"/>
          <w:szCs w:val="34"/>
        </w:rPr>
        <w:t xml:space="preserve"> </w:t>
      </w:r>
      <w:r>
        <w:rPr>
          <w:bCs/>
          <w:i/>
          <w:sz w:val="34"/>
          <w:szCs w:val="34"/>
        </w:rPr>
        <w:t>(„Reisesegen für Urlauber“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Benediktionale 138</w:t>
      </w:r>
      <w:r>
        <w:rPr>
          <w:b/>
          <w:bCs/>
          <w:color w:val="FF0000"/>
          <w:sz w:val="34"/>
          <w:szCs w:val="34"/>
          <w:lang w:eastAsia="de-AT"/>
        </w:rPr>
        <w:t xml:space="preserve"> </w:t>
      </w:r>
      <w:r>
        <w:rPr>
          <w:bCs/>
          <w:i/>
          <w:color w:val="FF0000"/>
          <w:sz w:val="34"/>
          <w:szCs w:val="34"/>
          <w:lang w:eastAsia="de-AT"/>
        </w:rPr>
        <w:t>(„Reisesegen für Urlauber“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, der Herr, einst zu Jakob gesa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bleibend eine Botschaft auch an un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Ich bin mit dir, ich behüte dich, wohin du auch gehst, ... </w:t>
      </w:r>
    </w:p>
    <w:p>
      <w:pPr>
        <w:pStyle w:val="Normal"/>
        <w:rPr/>
      </w:pPr>
      <w:r>
        <w:rPr>
          <w:i/>
          <w:iCs/>
          <w:sz w:val="34"/>
          <w:szCs w:val="34"/>
        </w:rPr>
        <w:t>ich verlasse dich nicht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27"/>
      </w:r>
      <w:r>
        <w:rPr>
          <w:i/>
          <w:iCs/>
          <w:sz w:val="34"/>
          <w:szCs w:val="34"/>
        </w:rPr>
        <w:t>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So erbitten wir Gottes Segen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besonders für alle, die sich auf Reisen begeben </w:t>
      </w:r>
    </w:p>
    <w:p>
      <w:pPr>
        <w:pStyle w:val="Normal"/>
        <w:rPr/>
      </w:pPr>
      <w:r>
        <w:rPr>
          <w:i/>
          <w:sz w:val="34"/>
          <w:szCs w:val="34"/>
        </w:rPr>
        <w:t>- oder [- gar -] schon unterwegs sind: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in diesen Tagen schenkst du uns Freu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von der Bürde der Arbeit entlas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können wir die Schönheit deiner Schöpfung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e Kraft für den Alltag samm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 daß wir die Zeit nüt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unsere Erlebnisse und Begegnu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eicher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ütze uns vor allen Gefahren des Leibes und der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gesund und froh heimk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Segen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08f („Präfation für Sonntage VI“); Feierlicher Schlußsegen: </w:t>
      </w:r>
      <w:r>
        <w:rPr>
          <w:lang w:val="de-AT"/>
        </w:rPr>
        <w:t>Benediktionale 138</w:t>
      </w:r>
      <w:r>
        <w:rPr>
          <w:b/>
          <w:bCs/>
          <w:lang w:val="de-AT"/>
        </w:rPr>
        <w:t xml:space="preserve"> </w:t>
      </w:r>
      <w:r>
        <w:rPr>
          <w:bCs/>
          <w:lang w:val="de-AT"/>
        </w:rPr>
        <w:t xml:space="preserve">(„Reisesegen für Urlauber“); </w:t>
      </w:r>
      <w:r>
        <w:rPr/>
        <w:t>Liedvorschlag: GL 350 (Nr. 295) „Wer nur den lieben Gott läßt walten“ oder GL 472 (Nr. 474) „Nun jauchzt dem Herren“; (zur Danksagung)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6 (= MB 286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: MB 305/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5/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Sach 9, 9-1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Sach 9, 9-1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öm 8, 9. 11-13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5-30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-3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1, 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t 11, 2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t 11, 2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28, 1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Benediktionale 138</w:t>
      </w:r>
      <w:r>
        <w:rPr>
          <w:b/>
          <w:bCs/>
          <w:lang w:val="de-AT"/>
        </w:rPr>
        <w:t xml:space="preserve"> </w:t>
      </w:r>
      <w:r>
        <w:rPr>
          <w:bCs/>
          <w:i/>
          <w:lang w:val="de-AT"/>
        </w:rPr>
        <w:t>(„Reisesegen für Urlauber“)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09:00Z</dcterms:created>
  <dc:creator>Dr. Pauser</dc:creator>
  <dc:description/>
  <cp:keywords/>
  <dc:language>en-US</dc:language>
  <cp:lastModifiedBy>Pfarrer</cp:lastModifiedBy>
  <dcterms:modified xsi:type="dcterms:W3CDTF">2023-07-08T13:52:00Z</dcterms:modified>
  <cp:revision>71</cp:revision>
  <dc:subject/>
  <dc:title>14</dc:title>
</cp:coreProperties>
</file>