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55, 10-11</w:t>
      </w:r>
    </w:p>
    <w:p>
      <w:pPr>
        <w:pStyle w:val="Normal"/>
        <w:rPr/>
      </w:pPr>
      <w:r>
        <w:rPr/>
        <w:t>2. Lesung: Röm 8, 18-23</w:t>
      </w:r>
    </w:p>
    <w:p>
      <w:pPr>
        <w:pStyle w:val="Normal"/>
        <w:rPr/>
      </w:pPr>
      <w:r>
        <w:rPr/>
        <w:t>Evangelium: Mt 13, 1-23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Selig sind die, die das Wort Gottes hören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und es befolgen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nehmen das Wort Gottes in uns auf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und werden gesendet, </w:t>
      </w:r>
    </w:p>
    <w:p>
      <w:pPr>
        <w:pStyle w:val="Normal"/>
        <w:rPr/>
      </w:pPr>
      <w:r>
        <w:rPr>
          <w:szCs w:val="30"/>
        </w:rPr>
        <w:t>das Wesen Gottes - Liebe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-</w:t>
      </w:r>
    </w:p>
    <w:p>
      <w:pPr>
        <w:pStyle w:val="Normal"/>
        <w:rPr>
          <w:szCs w:val="30"/>
        </w:rPr>
      </w:pPr>
      <w:r>
        <w:rPr>
          <w:szCs w:val="30"/>
        </w:rPr>
        <w:t>in die Welt einzu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wurde alles erschaffen, 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as Weizenkorn, das für uns star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aus seinem Tod.</w:t>
      </w:r>
    </w:p>
    <w:p>
      <w:pPr>
        <w:pStyle w:val="Normal"/>
        <w:rPr/>
      </w:pPr>
      <w:r>
        <w:rPr>
          <w:i/>
          <w:iCs/>
          <w:sz w:val="34"/>
          <w:szCs w:val="34"/>
        </w:rPr>
        <w:t>(- Nimm von uns die Angst,</w:t>
      </w:r>
    </w:p>
    <w:p>
      <w:pPr>
        <w:pStyle w:val="Normal"/>
        <w:rPr/>
      </w:pPr>
      <w:r>
        <w:rPr>
          <w:i/>
          <w:iCs/>
          <w:sz w:val="34"/>
          <w:szCs w:val="34"/>
        </w:rPr>
        <w:t>für andere verbraucht zu werde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deine Gläubigen zu neuem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reiche Frucht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inst die Fülle des Hei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as Weizenkorn, das für uns star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in seiner Gesin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5,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Regen und der Schnee vom Himmel fäl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cht dorthin zurückk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ie Erde trän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zum Keimen und Sprossen brin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dem Sämann Samen gib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Brot zum Ess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es auch mit dem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einen Mund verlä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kehrt nicht leer zu mir zur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bewirkt, was ich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reicht all d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zu ich es ausgesandt habe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5, 10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u sorgst für das Land und tränkst es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überschüttest es mit Reichtum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Bach Gottes ist reichlich gefüll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schaffst ihnen Korn, so ordnest du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u tränkst die Furchen, ebnest die Scholl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machst sie weich durch Regen, segnest ihre Gewächs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krönst das Jahr mit deiner Gü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inen Spuren folgt Überflu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n der Steppe prangen die 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die Höhen umgürten sich mit Jubel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Weiden schmücken sich mit Herd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Täler hüllen sich in Korn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Sie jauchzen und s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5, 10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u sorgst für das Land und tränkst es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überschüttest es mit Reichtum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Bach Gottes ist reichlich gefüll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schaffst ihnen Korn, so ordnest du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u tränkst die Furchen, ebnest die Scholl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machst sie weich durch Regen, segnest ihre Gewächs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krönst das Jahr mit deiner Gü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inen Spuren folgt Überflu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n der Steppe prangen die 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die Höhen umgürten sich mit Jubel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Weiden schmücken sich mit Herd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Täler hüllen sich in Korn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Sie jauchzen und s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18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überzeu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ie Leiden der gegenwärtigen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 bedeuten im Vergleich zu der Herrlich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n uns offenbar werden s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ganze Schöpfung wartet sehnsüchti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as Offenbarwerden der Söhne und Töchter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öpfung ist der Vergänglichkeit unterwor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aus eigenem Willen, sondern durch 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e unterworfen ha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zugleich gab er ihr Hoffnung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Schöpf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von der Sklaverei und Verlorenheit befreit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r Freiheit und Herrlichkeit der Kinder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wi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ie gesamte Schöpfung bis zum heutigen Tag seufz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Geburtswehen 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uch w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wir als Erstlingsgabe den Geis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ufzen in unserem Herzen und warten dar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mit der Erlösung unseres Leib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öhne und Töchter offenbar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 xml:space="preserve">Der Samen ist das Wort Got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Sämann ist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er Christus finde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bleibt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erschließt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 xml:space="preserve">Verschließt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n jenem Tag verließ Jesus das Ha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tzte sich an das Ufer des Se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versammelte sich eine große Menschenmenge um ih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tieg deshalb in ein Boot und setzte sich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Leute aber standen am Uf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prach lange zu ih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Form von Gleichniss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 Sämann ging aufs Feld, um zu sä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Vögel kamen und fraßen si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 es nur wenig Erde g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ing sofort auf, weil das Erdreich nicht tief war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aber die Sonne hochstieg, wurde die Saat verseng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dorrte, weil sie keine Wurzeln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Dornen wuchsen und erstickten die Sa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rachte Frucht, teils hundertfach, teils sechzigfa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eils dreißigf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Ohren hat, der höre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en die Jünger zu ihm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redest du ihnen in Gleichniss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: Euch ist es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Geheimnisse des Himmelreiches zu erkenn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nen aber ist es nicht geg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hat, dem wird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wird im Überfluß ha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nicht hat, dem wird auch noch 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er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halb rede ich zu ihnen in Gleichni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sie sehen und doch nicht 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sie hören und doch nicht hören und nichts v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ihnen erfüllt sich die Weissagung Jesaja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en sollt ihr, hören, aber nicht versteh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hen sollt ihr, sehen aber nicht erk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as Herz dieses Volkes ist hart gewo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it ihren Ohren hören sie nur schw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e Augen halten sie geschlo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mit ihren Augen nicht s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it ihren Ohren nicht hö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mit ihrem Herzen nicht zur Einsicht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sie sich nicht bekehren und ich sie nicht heil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 seid sel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Augen sehen und eure Ohren hö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Propheten und Gerechte haben sich danach gesehn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sehen, was ihr seht, und haben es nicht ge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zu hören, was ihr hört, und haben es nicht gehö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ört also, was das Gleichnis vom Sämann bedeu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mer wenn ein Mensch das Wort vom Reich hö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nicht verste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der Böse und nimmt alles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diesem Menschen ins Herz gesät wu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ist der Samen auf den Weg gef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felsigen Boden ist der Samen bei dem gef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sofort freudig aufnimm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keine Wurzeln hat, sondern unbeständig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bald er um des Wortes willen bedräng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der verfolgt wird, kommt er zu Fal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ornen ist der Samen bei dem gefa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zwa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nn ersticken es die Sorgen dieser We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trügerische Reichtu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bringt kein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guten Boden ist der Samen bei dem gesä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es auch verst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ringt dann Fru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hundertfach oder sechzigfach oder dreißigfach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8 . 18-23)</w:t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vo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dann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8 . 18-23)</w:t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d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t 13, 1-8 (. 18-23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ine eigen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erzählt Jes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Leuten das folgende Gleichni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 Sämann ging aufs Feld, um zu sä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Vögel kamen und fraßen si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 es nur wenig Erde g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ing sofort auf, weil das Erdreich nicht tief war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aber die Sonne hochstieg, wurde die Saat verseng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erdorrte, weil sie keine Wurzeln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Dornen wuchsen und erstickten die Sa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rachte Frucht, teils hundertfach, teils sechzigfa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eils dreißigf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(- Hört, was das Gleichnis vom Sämann bedeu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mer wenn ein Mensch das Wort vom Reich hö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nicht verste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der Böse und nimmt alles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diesem Menschen ins Herz gesät wu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ist der Samen auf den Weg gef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felsigen Boden ist der Samen bei dem gef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sofort freudig aufnimm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keine Wurzeln hat, sondern unbeständig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bald er um des Wortes willen bedräng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der verfolgt wird, kommt er zu Fal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ornen ist der Samen bei dem gefa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zwa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nn ersticken es die Sorgen dieser We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trügerische Reichtu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bringt kein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guten Boden ist der Samen bei dem gesä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es auch verst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ringt dann Fru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hundertfach oder sechzigfach oder dreißigfach</w:t>
      </w:r>
      <w:r>
        <w:rPr>
          <w:sz w:val="34"/>
          <w:szCs w:val="34"/>
        </w:rPr>
        <w:t>. -)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e alte afrikanische Geschichte erzählt: Ein Missionar beobachtet </w:t>
      </w:r>
    </w:p>
    <w:p>
      <w:pPr>
        <w:pStyle w:val="Normal"/>
        <w:rPr>
          <w:i/>
          <w:i/>
        </w:rPr>
      </w:pPr>
      <w:r>
        <w:rPr>
          <w:i/>
        </w:rPr>
        <w:t xml:space="preserve">das seltsame Gebaren eines Beduinen. Immer wieder legt sich dieser </w:t>
      </w:r>
    </w:p>
    <w:p>
      <w:pPr>
        <w:pStyle w:val="Normal"/>
        <w:rPr>
          <w:i/>
          <w:i/>
        </w:rPr>
      </w:pPr>
      <w:r>
        <w:rPr>
          <w:i/>
        </w:rPr>
        <w:t xml:space="preserve">der Länge nach auf den Boden und drückt sein Ohr in den Wüstensand. Verwundert fragt ihn der Missionar: ‘Was machst du da eigentlich?’ </w:t>
      </w:r>
    </w:p>
    <w:p>
      <w:pPr>
        <w:pStyle w:val="Normal"/>
        <w:rPr>
          <w:i/>
          <w:i/>
        </w:rPr>
      </w:pPr>
      <w:r>
        <w:rPr>
          <w:i/>
        </w:rPr>
        <w:t xml:space="preserve">Der Beduine richtet sich auf und sagt: ‘Freund, ich höre, </w:t>
      </w:r>
    </w:p>
    <w:p>
      <w:pPr>
        <w:pStyle w:val="Normal"/>
        <w:rPr>
          <w:i/>
          <w:i/>
        </w:rPr>
      </w:pPr>
      <w:r>
        <w:rPr>
          <w:i/>
        </w:rPr>
        <w:t>wie die Wüste weint: Sie möchte ein Garten sein.’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n glaubt es gar nicht, wie viel Leben in der Wüste enthalten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im Sand verborgen sind winzige Samenkörner, </w:t>
      </w:r>
    </w:p>
    <w:p>
      <w:pPr>
        <w:pStyle w:val="Normal"/>
        <w:rPr/>
      </w:pPr>
      <w:r>
        <w:rPr/>
        <w:t xml:space="preserve">die aber nicht reifen können, weil es fehlt am Regen, </w:t>
      </w:r>
    </w:p>
    <w:p>
      <w:pPr>
        <w:pStyle w:val="Normal"/>
        <w:rPr/>
      </w:pPr>
      <w:r>
        <w:rPr/>
        <w:t xml:space="preserve">und die ganzen klimatischen Umweltbedingungen </w:t>
      </w:r>
    </w:p>
    <w:p>
      <w:pPr>
        <w:pStyle w:val="Normal"/>
        <w:rPr/>
      </w:pPr>
      <w:r>
        <w:rPr/>
        <w:t>ein Wachsen einfach unmöglich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ist es mit uns Menschen und Chr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wurde als ein Abbild Gottes erschaffen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Er hat in sich die Bestimmung,</w:t>
      </w:r>
      <w:r>
        <w:rPr>
          <w:rStyle w:val="FootnoteCharacters"/>
          <w:rStyle w:val="FootnoteAnchor"/>
        </w:rPr>
        <w:footnoteReference w:id="23"/>
      </w:r>
      <w:r>
        <w:rPr/>
        <w:t xml:space="preserve"> den gesamten Bauplan </w:t>
      </w:r>
    </w:p>
    <w:p>
      <w:pPr>
        <w:pStyle w:val="Normal"/>
        <w:rPr/>
      </w:pPr>
      <w:r>
        <w:rPr/>
        <w:t>und alle „Chromosomen“, ein Kind Gottes zu sein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hat in sich den „Keim der Ewigkeit“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Empfängnis</w:t>
      </w:r>
      <w:r>
        <w:rPr>
          <w:rStyle w:val="FootnoteCharacters"/>
          <w:rStyle w:val="FootnoteAnchor"/>
        </w:rPr>
        <w:footnoteReference w:id="26"/>
      </w:r>
      <w:r>
        <w:rPr/>
        <w:t xml:space="preserve"> hat Gott zum ersten Mal </w:t>
      </w:r>
    </w:p>
    <w:p>
      <w:pPr>
        <w:pStyle w:val="Normal"/>
        <w:rPr/>
      </w:pPr>
      <w:r>
        <w:rPr/>
        <w:t xml:space="preserve">in unser Leben gespro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, daß du da bist; </w:t>
      </w:r>
    </w:p>
    <w:p>
      <w:pPr>
        <w:pStyle w:val="Normal"/>
        <w:rPr/>
      </w:pPr>
      <w:r>
        <w:rPr/>
        <w:t>Ich will, daß du ein Mensch bis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aufe überbietet sich dieses 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ll, daß du ein Gotteskind bist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 xml:space="preserve">Ich will, daß du wirklich auch Anteil hast an der Erlösung, </w:t>
      </w:r>
    </w:p>
    <w:p>
      <w:pPr>
        <w:pStyle w:val="Normal"/>
        <w:rPr/>
      </w:pPr>
      <w:r>
        <w:rPr/>
        <w:t>die uns geschenkt ist in Jesus Christu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n der Taufe ein weiteres Samenkorn eingesetzt, </w:t>
      </w:r>
    </w:p>
    <w:p>
      <w:pPr>
        <w:pStyle w:val="Normal"/>
        <w:rPr/>
      </w:pPr>
      <w:r>
        <w:rPr/>
        <w:t xml:space="preserve">oder das ursprüngliche veredelt oder befruchtet, </w:t>
      </w:r>
    </w:p>
    <w:p>
      <w:pPr>
        <w:pStyle w:val="Normal"/>
        <w:rPr/>
      </w:pPr>
      <w:r>
        <w:rPr/>
        <w:t xml:space="preserve">so gleicht das Wasser der Taufe dem Regen, </w:t>
      </w:r>
    </w:p>
    <w:p>
      <w:pPr>
        <w:pStyle w:val="Normal"/>
        <w:rPr/>
      </w:pPr>
      <w:r>
        <w:rPr/>
        <w:t>der das Leben ermöglicht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ist ein Sinnbild für das Leben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für die Taufe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und für das Wirken des Heiligen Geistes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einmaliger Regen vermag es, </w:t>
      </w:r>
    </w:p>
    <w:p>
      <w:pPr>
        <w:pStyle w:val="Normal"/>
        <w:rPr/>
      </w:pPr>
      <w:r>
        <w:rPr/>
        <w:t>die Wüste in ein grünes und blühendes Land zu verwand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aber ist es nicht gen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Leben verkümmert, verwelkt und stirbt, </w:t>
      </w:r>
    </w:p>
    <w:p>
      <w:pPr>
        <w:pStyle w:val="Normal"/>
        <w:rPr/>
      </w:pPr>
      <w:r>
        <w:rPr/>
        <w:t xml:space="preserve">wenn nicht der weitere Regen folgt, </w:t>
      </w:r>
    </w:p>
    <w:p>
      <w:pPr>
        <w:pStyle w:val="Normal"/>
        <w:rPr/>
      </w:pPr>
      <w:r>
        <w:rPr/>
        <w:t>wenn das Klima sich nicht bleibend ver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ist das mit der Tau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mit Gott, es verkümmert, </w:t>
      </w:r>
    </w:p>
    <w:p>
      <w:pPr>
        <w:pStyle w:val="Normal"/>
        <w:rPr/>
      </w:pPr>
      <w:r>
        <w:rPr/>
        <w:t xml:space="preserve">es kann sich nicht entfalten und reifen, </w:t>
      </w:r>
    </w:p>
    <w:p>
      <w:pPr>
        <w:pStyle w:val="Normal"/>
        <w:rPr/>
      </w:pPr>
      <w:r>
        <w:rPr/>
        <w:t xml:space="preserve">wenn nicht die klimatischen Verhältnisse der Umwelt </w:t>
      </w:r>
    </w:p>
    <w:p>
      <w:pPr>
        <w:pStyle w:val="Normal"/>
        <w:rPr/>
      </w:pPr>
      <w:r>
        <w:rPr/>
        <w:t>dieses Leben ermöglichen und fördern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 xml:space="preserve">Das Leben verkümmert, wenn gleich auch der Same, </w:t>
      </w:r>
    </w:p>
    <w:p>
      <w:pPr>
        <w:pStyle w:val="KeinLeerraum"/>
        <w:rPr/>
      </w:pPr>
      <w:r>
        <w:rPr/>
        <w:t>das unauslöschliche Merkmal und Siegel der Taufe,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KeinLeerraum"/>
        <w:rPr/>
      </w:pPr>
      <w:r>
        <w:rPr/>
        <w:t>weiter besteh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amilie</w:t>
      </w:r>
      <w:r>
        <w:rPr>
          <w:rStyle w:val="FootnoteCharacters"/>
          <w:rStyle w:val="FootnoteAnchor"/>
        </w:rPr>
        <w:footnoteReference w:id="35"/>
      </w:r>
      <w:r>
        <w:rPr/>
        <w:t xml:space="preserve"> und Gemeinschaft der Kirche,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KeinLeerraum"/>
        <w:rPr/>
      </w:pPr>
      <w:r>
        <w:rPr/>
        <w:t>konkrete Gemeinde am Ort,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KeinLeerraum"/>
        <w:rPr/>
      </w:pPr>
      <w:r>
        <w:rPr/>
        <w:t xml:space="preserve">sollen diese klimatische Umwelt sein, </w:t>
      </w:r>
    </w:p>
    <w:p>
      <w:pPr>
        <w:pStyle w:val="KeinLeerraum"/>
        <w:rPr/>
      </w:pPr>
      <w:r>
        <w:rPr/>
        <w:t>in der sich das Leben der Gnade entfaltet.</w:t>
      </w:r>
      <w:r>
        <w:rPr>
          <w:rStyle w:val="FootnoteCharacters"/>
          <w:rStyle w:val="FootnoteAnchor"/>
        </w:rPr>
        <w:footnoteReference w:id="38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s Wort, das sich bleibend von Gott an den Menschen richtet, </w:t>
      </w:r>
    </w:p>
    <w:p>
      <w:pPr>
        <w:pStyle w:val="KeinLeerraum"/>
        <w:rPr/>
      </w:pPr>
      <w:r>
        <w:rPr/>
        <w:t>ist Jesus Christus, der Herr.</w:t>
      </w:r>
      <w:r>
        <w:rPr>
          <w:rStyle w:val="FootnoteCharacters"/>
          <w:rStyle w:val="FootnoteAnchor"/>
        </w:rPr>
        <w:footnoteReference w:id="39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Er selbst ist Wort Gottes - seine Person, sein Leben, sein Beispiel,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</w:p>
    <w:p>
      <w:pPr>
        <w:pStyle w:val="KeinLeerraum"/>
        <w:rPr/>
      </w:pPr>
      <w:r>
        <w:rPr/>
        <w:t>seine Botschaft.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Das Wort Gottes an uns ist ein Wort der Liebe</w:t>
      </w:r>
      <w:r>
        <w:rPr>
          <w:rStyle w:val="FootnoteCharacters"/>
          <w:rStyle w:val="FootnoteAnchor"/>
        </w:rPr>
        <w:footnoteReference w:id="41"/>
      </w:r>
      <w:r>
        <w:rPr/>
        <w:t xml:space="preserve"> - </w:t>
      </w:r>
    </w:p>
    <w:p>
      <w:pPr>
        <w:pStyle w:val="Normal"/>
        <w:rPr/>
      </w:pPr>
      <w:r>
        <w:rPr/>
        <w:t>und ein Gebot der Liebe: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4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s wir Menschen unbedingt lernen müssen, ist die Treue.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das Alte Testament klagt darüber, </w:t>
      </w:r>
    </w:p>
    <w:p>
      <w:pPr>
        <w:pStyle w:val="Normal"/>
        <w:rPr/>
      </w:pPr>
      <w:r>
        <w:rPr/>
        <w:t xml:space="preserve">daß unsere Fähigkeit zu lieben </w:t>
      </w:r>
    </w:p>
    <w:p>
      <w:pPr>
        <w:pStyle w:val="Normal"/>
        <w:rPr/>
      </w:pPr>
      <w:r>
        <w:rPr/>
        <w:t>oft so ist wie ein Windhauch: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ure Liebe ist wie eine Wolke am Morg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ie der Tau, der bald vergeht.“</w:t>
      </w:r>
      <w:r>
        <w:rPr>
          <w:rStyle w:val="FootnoteCharacters"/>
          <w:rStyle w:val="FootnoteAnchor"/>
          <w:i/>
          <w:iCs/>
        </w:rPr>
        <w:footnoteReference w:id="4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macht uns das „Hohelied der Liebe“</w:t>
      </w:r>
      <w:r>
        <w:rPr>
          <w:rStyle w:val="FootnoteCharacters"/>
          <w:rStyle w:val="FootnoteAnchor"/>
        </w:rPr>
        <w:footnoteReference w:id="47"/>
      </w:r>
      <w:r>
        <w:rPr/>
        <w:t xml:space="preserve"> soviel Hoffn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Liebe ist langmütig, die Liebe ist gütig. ... </w:t>
      </w:r>
    </w:p>
    <w:p>
      <w:pPr>
        <w:pStyle w:val="Normal"/>
        <w:rPr>
          <w:i/>
          <w:i/>
        </w:rPr>
      </w:pPr>
      <w:r>
        <w:rPr>
          <w:i/>
        </w:rPr>
        <w:t xml:space="preserve">Sie erträgt alles, ... hält allem stand. </w:t>
      </w:r>
    </w:p>
    <w:p>
      <w:pPr>
        <w:pStyle w:val="Normal"/>
        <w:rPr>
          <w:i/>
          <w:i/>
        </w:rPr>
      </w:pPr>
      <w:r>
        <w:rPr>
          <w:i/>
        </w:rPr>
        <w:t>Die Liebe hört niemals auf.“</w:t>
      </w:r>
      <w:r>
        <w:rPr>
          <w:rStyle w:val="FootnoteCharacters"/>
          <w:rStyle w:val="FootnoteAnchor"/>
          <w:i/>
        </w:rPr>
        <w:footnoteReference w:id="4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i der Taufe werden die Eltern ganz eindringlich </w:t>
      </w:r>
    </w:p>
    <w:p>
      <w:pPr>
        <w:pStyle w:val="Normal"/>
        <w:rPr/>
      </w:pPr>
      <w:r>
        <w:rPr/>
        <w:t xml:space="preserve">auf ihre große Verantwortung aufmerksam gema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ie haben für Ihr Kind die Taufe erbet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erklären Sie sich bereit, es im Glauben zu erzieh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 soll Gott und den Nächsten lieben lern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 Christus es uns vorgelebt ha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Sie sich dieser Aufgabe bewußt?“</w:t>
      </w:r>
      <w:r>
        <w:rPr>
          <w:rStyle w:val="FootnoteCharacters"/>
          <w:rStyle w:val="FootnoteAnchor"/>
          <w:i/>
          <w:iCs/>
        </w:rPr>
        <w:footnoteReference w:id="4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das ist für uns alle ein bleibender Auftrag:</w:t>
      </w:r>
      <w:r>
        <w:rPr>
          <w:rStyle w:val="FootnoteCharacters"/>
          <w:rStyle w:val="FootnoteAnchor"/>
        </w:rPr>
        <w:footnoteReference w:id="50"/>
      </w:r>
      <w:r>
        <w:rPr/>
        <w:t xml:space="preserve"> Liebe zu lernen; </w:t>
      </w:r>
    </w:p>
    <w:p>
      <w:pPr>
        <w:pStyle w:val="Normal"/>
        <w:rPr/>
      </w:pPr>
      <w:r>
        <w:rPr/>
        <w:t>ganz bewußt bereit zu sein für das Empfangen und für das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iebende Mensch </w:t>
      </w:r>
      <w:r>
        <w:rPr>
          <w:b/>
          <w:i/>
        </w:rPr>
        <w:t>lebt</w:t>
      </w:r>
      <w:r>
        <w:rPr/>
        <w:t xml:space="preserve"> das Wort Gottes, </w:t>
      </w:r>
    </w:p>
    <w:p>
      <w:pPr>
        <w:pStyle w:val="KeinLeerraum"/>
        <w:rPr/>
      </w:pPr>
      <w:r>
        <w:rPr/>
        <w:t xml:space="preserve">er hat es gehört und zeigt, daß er es verstanden hat </w:t>
      </w:r>
    </w:p>
    <w:p>
      <w:pPr>
        <w:pStyle w:val="KeinLeerraum"/>
        <w:rPr/>
      </w:pPr>
      <w:r>
        <w:rPr/>
        <w:t>durch die treue Bewährung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ie Treue lehrt uns, daß Liebe nicht nur ein Strohfeuer ist,</w:t>
      </w:r>
      <w:r>
        <w:rPr>
          <w:rStyle w:val="FootnoteCharacters"/>
          <w:rStyle w:val="FootnoteAnchor"/>
        </w:rPr>
        <w:footnoteReference w:id="51"/>
      </w:r>
      <w:r>
        <w:rPr/>
        <w:t xml:space="preserve"> </w:t>
      </w:r>
    </w:p>
    <w:p>
      <w:pPr>
        <w:pStyle w:val="KeinLeerraum"/>
        <w:rPr/>
      </w:pPr>
      <w:r>
        <w:rPr/>
        <w:t>sondern auch das Tragen des täglichen Kreuzes,</w:t>
      </w:r>
      <w:r>
        <w:rPr>
          <w:rStyle w:val="FootnoteCharacters"/>
          <w:rStyle w:val="FootnoteAnchor"/>
        </w:rPr>
        <w:footnoteReference w:id="52"/>
      </w:r>
      <w:r>
        <w:rPr/>
        <w:t xml:space="preserve"> </w:t>
      </w:r>
    </w:p>
    <w:p>
      <w:pPr>
        <w:pStyle w:val="KeinLeerraum"/>
        <w:rPr/>
      </w:pPr>
      <w:r>
        <w:rPr/>
        <w:t xml:space="preserve">das Jesus uns zum Zeichen gab für eine Liebe, </w:t>
      </w:r>
    </w:p>
    <w:p>
      <w:pPr>
        <w:pStyle w:val="KeinLeerraum"/>
        <w:rPr/>
      </w:pPr>
      <w:r>
        <w:rPr/>
        <w:t>die treu ist bis zum Tod.</w:t>
      </w:r>
      <w:r>
        <w:rPr>
          <w:rStyle w:val="FootnoteCharacters"/>
          <w:rStyle w:val="FootnoteAnchor"/>
        </w:rPr>
        <w:footnoteReference w:id="53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das Weizenkorn nicht in die Erde fällt und stirbt,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 xml:space="preserve">bleibt es allein;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 xml:space="preserve">wenn es aber stirbt,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bringt es reiche Frucht.“</w:t>
      </w:r>
      <w:r>
        <w:rPr>
          <w:rStyle w:val="FootnoteCharacters"/>
          <w:rStyle w:val="FootnoteAnchor"/>
          <w:i/>
          <w:iCs/>
        </w:rPr>
        <w:footnoteReference w:id="54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>Lernen wir von Jesus Christus und der Hingabe</w:t>
      </w:r>
      <w:r>
        <w:rPr>
          <w:rStyle w:val="FootnoteCharacters"/>
          <w:rStyle w:val="FootnoteAnchor"/>
        </w:rPr>
        <w:footnoteReference w:id="55"/>
      </w:r>
      <w:r>
        <w:rPr/>
        <w:t xml:space="preserve"> seines Lebens,</w:t>
      </w:r>
      <w:r>
        <w:rPr>
          <w:rStyle w:val="FootnoteCharacters"/>
          <w:rStyle w:val="FootnoteAnchor"/>
        </w:rPr>
        <w:footnoteReference w:id="56"/>
      </w:r>
      <w:r>
        <w:rPr/>
        <w:t xml:space="preserve"> </w:t>
      </w:r>
    </w:p>
    <w:p>
      <w:pPr>
        <w:pStyle w:val="KeinLeerraum"/>
        <w:rPr/>
      </w:pPr>
      <w:r>
        <w:rPr/>
        <w:t xml:space="preserve">was Liebe bedeutet; </w:t>
      </w:r>
    </w:p>
    <w:p>
      <w:pPr>
        <w:pStyle w:val="KeinLeerraum"/>
        <w:rPr/>
      </w:pPr>
      <w:r>
        <w:rPr/>
        <w:t xml:space="preserve">damit sind wir ein fruchtbarer Boden für dieses Wort, </w:t>
      </w:r>
    </w:p>
    <w:p>
      <w:pPr>
        <w:pStyle w:val="KeinLeerraum"/>
        <w:rPr/>
      </w:pPr>
      <w:r>
        <w:rPr/>
        <w:t>das von Gott her an einen jeden von uns ergeh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5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Wecke bei allen Christen </w:t>
      </w:r>
    </w:p>
    <w:p>
      <w:pPr>
        <w:pStyle w:val="Normal"/>
        <w:rPr>
          <w:sz w:val="36"/>
        </w:rPr>
      </w:pPr>
      <w:r>
        <w:rPr>
          <w:sz w:val="36"/>
        </w:rPr>
        <w:t xml:space="preserve">vermehrt das Interesse am Wort der Heiligen Schrif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wir uns mehr nach deinem Willen orientieren, </w:t>
      </w:r>
    </w:p>
    <w:p>
      <w:pPr>
        <w:pStyle w:val="Normal"/>
        <w:rPr>
          <w:sz w:val="36"/>
        </w:rPr>
      </w:pPr>
      <w:r>
        <w:rPr>
          <w:sz w:val="36"/>
        </w:rPr>
        <w:t>und unser Leben Frucht bring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Festige den Glauben in der heutigen Zei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auch das öffentliche Leben </w:t>
      </w:r>
    </w:p>
    <w:p>
      <w:pPr>
        <w:pStyle w:val="Normal"/>
        <w:rPr>
          <w:sz w:val="36"/>
        </w:rPr>
      </w:pPr>
      <w:r>
        <w:rPr>
          <w:sz w:val="36"/>
        </w:rPr>
        <w:t>mehr von den christlichen Grundsätzen bestimmt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chenke besonders den Ländern des Hungers </w:t>
      </w:r>
    </w:p>
    <w:p>
      <w:pPr>
        <w:pStyle w:val="Normal"/>
        <w:rPr>
          <w:sz w:val="36"/>
        </w:rPr>
      </w:pPr>
      <w:r>
        <w:rPr>
          <w:sz w:val="36"/>
        </w:rPr>
        <w:t xml:space="preserve">gute Witterung und reiches Wachstum, </w:t>
      </w:r>
    </w:p>
    <w:p>
      <w:pPr>
        <w:pStyle w:val="Normal"/>
        <w:rPr>
          <w:sz w:val="36"/>
        </w:rPr>
      </w:pPr>
      <w:r>
        <w:rPr>
          <w:sz w:val="36"/>
        </w:rPr>
        <w:t>vor allem aber auch eine Politik zur Sicherung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tärke die Leidenden im Tragen des Kreuzes </w:t>
      </w:r>
    </w:p>
    <w:p>
      <w:pPr>
        <w:pStyle w:val="Normal"/>
        <w:rPr>
          <w:sz w:val="36"/>
        </w:rPr>
      </w:pPr>
      <w:r>
        <w:rPr>
          <w:sz w:val="36"/>
        </w:rPr>
        <w:t>und bewahre sie im Glauben an die kommende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Laß an den Verstorbenen die Erlösung offenbar werden, </w:t>
      </w:r>
    </w:p>
    <w:p>
      <w:pPr>
        <w:pStyle w:val="Normal"/>
        <w:rPr>
          <w:sz w:val="36"/>
        </w:rPr>
      </w:pPr>
      <w:r>
        <w:rPr>
          <w:sz w:val="36"/>
        </w:rPr>
        <w:t>daß sie die Herrlichkeit des Vaters für immer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78 (Hochgebet II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ablässig säst du dein Wort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s auf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blässig teilst du deinen Geist m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r auf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wand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blässig reichst du da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s Nahrung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in Fülle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beten mit dem heiligen Albert </w:t>
      </w:r>
      <w:r>
        <w:rPr>
          <w:i/>
          <w:iCs/>
          <w:sz w:val="34"/>
          <w:szCs w:val="34"/>
        </w:rPr>
        <w:t>(- Albertus Magnus -)</w:t>
      </w:r>
      <w:r>
        <w:rPr>
          <w:sz w:val="34"/>
          <w:szCs w:val="34"/>
        </w:rPr>
        <w:t>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Herr Jesus Christus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 hast den Samen deines Wortes ausgesä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n meinem Geist, in jedem guten Gedank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meinem Willen zu jedem guten Werk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Lass mich ausziehen aus meinem alten Leb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mit der Same deines Worte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nicht von den Vögeln eitler Gedanken aufgefressen werde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mit er nicht zertreten werde auf dem flüchtigen Weg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mit er nicht vertrockne auf hartem Felsgestei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nicht ersticke in den Dornen der Kümmernisse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Gib mir ein mildes Herz voll Demut und Fröhlichkei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ss ich gutes und bestes Erdreich werde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Frucht bringe in Geduld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61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Hochgebet für Messen für besondere Anliegen III. Jesus, unser Weg, 30-37 oder: MB 478f (Hochgebet II); Liedvorschlag: (zur Danksagung) GL 592 (Nr. 635) „Ich bin getauft und Gott gewei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die Kurzfassung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1 Joh 4, 8. </w:t>
      </w:r>
      <w:r>
        <w:rPr>
          <w:lang w:val="de-AT"/>
        </w:rPr>
        <w:t>16; KKK 214; 218-221; 231; 257; 733; 1604; 2331; FC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1/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1/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Jes 55, 10-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10, 8-13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-23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-8 (. 18-23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sümmer W., Kurzgeschichten 2. 222 Kurzgeschichten für Gottesdienst, Schule und Gruppe, Mainz </w:t>
      </w:r>
      <w:r>
        <w:rPr>
          <w:vertAlign w:val="superscript"/>
        </w:rPr>
        <w:t>9</w:t>
      </w:r>
      <w:r>
        <w:rPr/>
        <w:t>1994, 11 (Nr. 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537; 1265; 1270; 199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S 18, 1; KKK 33; vgl. GS 14, 2; KKK 170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703; 1711; 227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10, 8. 12; Ps 22, 10f; 139, 13-16; Jes 44, 2. 24; Jer 1, 5; KKK 1703; 1711; 2270;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537; 1265; 1270; 199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6, 3f; KKK 1227; 127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225; 122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2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217-122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9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121; 1272-1274; 1280; 1304f; 158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53; 1655-1657; 166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5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aspar W., Elemente einer Theologie der Gemeinde: LS 27 (1976) 29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23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9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Feier der Trauung in den katholischen Bistümern des deutschen Sprachgebietes. Zweite Auflage. Hrsg. im Auftrag der Bischofskonferenzen Deutschlands, Österreichs und der Schweiz sowie der </w:t>
      </w:r>
    </w:p>
    <w:p>
      <w:pPr>
        <w:pStyle w:val="Footnote"/>
        <w:rPr/>
      </w:pPr>
      <w:r>
        <w:rPr/>
        <w:t>(Erz-) Bischöfe von Bozen-Brixen, Lüttich, Luxemburg und Straßburg, Freiburg 1992, 62f; KKK 1643f; 1646-1648; 1832; 2364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9, 1f. 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s 6, 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31b - 13, 1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4. 7f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5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f; vgl. Joh 13, 3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Trauung in den katholischen Bistümern des deutschen Sprachgebietes. Zweite Auflage. Hrsg. im Auftrag der Bischofskonferenzen Deutschlands, Österreichs und der Schweiz sowie der (Erz-) Bischöfe von Bozen-Brixen, Lüttich, Luxemburg und Straßburg, Freiburg 1992, 62f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8; 16, 24; Mk 2, 34; 8, 34; Lk 5, 27; 9, 23; 14, 27; KKK 618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; 15, 13; Gal 2, 20; Eph 5, 2. 25; Phil 2, 8; KKK 614; 616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2, 24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3; Gal 2, 20; Eph 5, 2. 25; Phil 2, 8; KKK 610f; 614; 616; 62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72f; 484f; 494f; 507; vgl. Mt 26, 26. 28; Mk 14, 22. 24; Lk 22, 19f; 1 Kor 11, 24f; KKK 610f; 621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1067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311/19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1; MB 1053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44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bert der Große: Don Bosco - Tagesabreisskalender, München 2000, 22. </w:t>
      </w:r>
      <w:r>
        <w:rPr>
          <w:lang w:val="en-US"/>
        </w:rPr>
        <w:t>September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8/10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3 (= MB 271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3:00Z</dcterms:created>
  <dc:creator>Dr. Pauser</dc:creator>
  <dc:description/>
  <cp:keywords/>
  <dc:language>en-US</dc:language>
  <cp:lastModifiedBy>Pfarrer</cp:lastModifiedBy>
  <dcterms:modified xsi:type="dcterms:W3CDTF">2023-02-03T14:02:00Z</dcterms:modified>
  <cp:revision>32</cp:revision>
  <dc:subject/>
  <dc:title/>
</cp:coreProperties>
</file>