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26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Ez 18, 25-28</w:t>
      </w:r>
    </w:p>
    <w:p>
      <w:pPr>
        <w:pStyle w:val="Normal"/>
        <w:rPr/>
      </w:pPr>
      <w:r>
        <w:rPr/>
        <w:t>2. Lesung: Phil 2, 1-11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Mt 21, 28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wissen, der Barmherzige Vater </w:t>
      </w:r>
    </w:p>
    <w:p>
      <w:pPr>
        <w:pStyle w:val="Normal"/>
        <w:rPr>
          <w:szCs w:val="30"/>
        </w:rPr>
      </w:pPr>
      <w:r>
        <w:rPr>
          <w:szCs w:val="30"/>
        </w:rPr>
        <w:t>hatte zwei Söhne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uch heute werden wir von zwei Söhnen hören,</w:t>
      </w:r>
    </w:p>
    <w:p>
      <w:pPr>
        <w:pStyle w:val="Normal"/>
        <w:rPr>
          <w:szCs w:val="30"/>
        </w:rPr>
      </w:pPr>
      <w:r>
        <w:rPr>
          <w:szCs w:val="30"/>
        </w:rPr>
        <w:t>der eine sagt Ja, der andere N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er Menschensohn hat Ja gesag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zum Willen des Vaters - </w:t>
      </w:r>
    </w:p>
    <w:p>
      <w:pPr>
        <w:pStyle w:val="Normal"/>
        <w:rPr>
          <w:szCs w:val="30"/>
        </w:rPr>
      </w:pPr>
      <w:r>
        <w:rPr>
          <w:szCs w:val="30"/>
        </w:rPr>
        <w:t>und dieses Ja-Wort gelebt</w:t>
      </w:r>
    </w:p>
    <w:p>
      <w:pPr>
        <w:pStyle w:val="Normal"/>
        <w:rPr>
          <w:szCs w:val="30"/>
        </w:rPr>
      </w:pPr>
      <w:r>
        <w:rPr>
          <w:szCs w:val="30"/>
        </w:rPr>
        <w:t>in der Hingabe seiner selb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i/>
          <w:szCs w:val="30"/>
        </w:rPr>
        <w:t>(- Ihn bitten wir um sein Erbarmen: -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auch wir Gottes Kinder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lehrt, den Willen des Vaters zu tu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0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werden wir in das Himmelreich kommen,</w:t>
      </w:r>
    </w:p>
    <w:p>
      <w:pPr>
        <w:pStyle w:val="Normal"/>
        <w:rPr/>
      </w:pPr>
      <w:r>
        <w:rPr/>
        <w:tab/>
        <w:t>wie es dem Willen deines Vaters entsprich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ist Mensch geworden, </w:t>
      </w:r>
    </w:p>
    <w:p>
      <w:pPr>
        <w:pStyle w:val="Normal"/>
        <w:rPr>
          <w:szCs w:val="30"/>
        </w:rPr>
      </w:pPr>
      <w:r>
        <w:rPr>
          <w:szCs w:val="30"/>
        </w:rPr>
        <w:tab/>
        <w:t>um unser menschliches Leben zu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Willen des Vaters anvertra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V:</w:t>
        <w:tab/>
        <w:t>Dich hat der Vater mit Herrlichkeit und Ehre gekrönt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unsere Hoffnung und unser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ch vermögen wir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 uns mit deiner Gnade b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ken, reden und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 kommt allein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kennen, was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mit deiner Hilfe auch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Herr und Gebiete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 unseren Willen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n Weisungen zu 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ib uns ein Herz, das dir aufrichtig die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0"/>
        </w:rPr>
      </w:pPr>
      <w:r>
        <w:rPr>
          <w:color w:val="000000"/>
          <w:sz w:val="34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z 18, 25-28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agt: Das Verhalten des Herrn ist nicht richtig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Verhalten soll nicht richtig sei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in, euer Verhalten ist nicht richt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er Gerechte sein rechtschaffenes Leben aufgi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unrecht tut, muß er dafür ster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gen des Unrechts, das er getan hat, wird er ste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sich der Schuldige von dem Unrecht abwend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er begangen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ach Recht und Gerechtigkeit hande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sein Leben bewah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all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en er sich schuldig gemach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sieht und umk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bestimmt am Leben bleib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70/1; nicht im GLÖ; T 207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Phil 2, 1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s Ermahnung in Christus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spruch aus Liebe, eine Gemeinschaft des Geiste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zliche Zuneigung und Erb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macht meine Freude dadurch voll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eines Sinnes seid, einander in Liebe verbu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mütig und einträ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nichts aus Ehrgeiz und nichts aus Prahlerei tu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n Demut schätze einer den andern höher 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ich selb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r achte nicht nur auf das eigene Woh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auch auf das des ande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untereinander so gesi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dem Leben in Christus Jesus entsprich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ar Gott gle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ielt aber nicht daran fest, wie Gott zu sei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er entäußert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urde wie ein Sklav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Menschen glei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 Leben war das eines Mensch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erniedrigt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r gehorsam bis zum To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zum Tod am Kreu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hat ihn Gott über alle erhö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m den Namen verlieh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größer ist als alle Na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alle im Himm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r Erde und unter der Erde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re Knie beugen vor dem Namen Jesu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der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Jesus Christus ist der Herr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r Ehre Gottes, des Vaters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Phil 2, 1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Teil 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s Ermahnung in Christus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spruch aus Liebe, eine Gemeinschaft des Geiste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zliche Zuneigung und Erbarm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macht meine Freude dadurch voll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eines Sinnes seid, einander in Liebe verbu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mütig und einträch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nichts aus Ehrgeiz und nichts aus Prahlerei tu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n Demut schätze einer den andern höher 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sich selb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der achte nicht nur auf das eigene Woh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auch auf das des ande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untereinander so gesi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e es dem Leben in Christus Jesus entsprich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Phil 2, 6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Teil 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Christus Jesus </w:t>
      </w:r>
      <w:r>
        <w:rPr>
          <w:sz w:val="34"/>
          <w:szCs w:val="34"/>
          <w:lang w:val="de-DE"/>
        </w:rPr>
        <w:t xml:space="preserve">war Gott gle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elt aber nicht daran fest, wie Gott zu sei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er entäußer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urde wie ein Sklav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 Menschen gle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n Leben war das eines Mensch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iedrigte sich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ehorsam bis zum To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is zum Tod am Kreuz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hat ihn Gott über alle erhö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ihm den Namen verli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größer ist als alle Na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alle im Himme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er Erde und unter der Erd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hre Knie beugen vor dem Namen Jesu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jeder Mund bekenn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‚</w:t>
      </w:r>
      <w:r>
        <w:rPr>
          <w:sz w:val="34"/>
          <w:szCs w:val="34"/>
          <w:lang w:val="de-DE"/>
        </w:rPr>
        <w:t xml:space="preserve">Jesus Christus ist der Herr‘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„Meine Schafe hören auf meine Stimme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kenne sie, und sie folgen mir</w:t>
      </w:r>
      <w:r>
        <w:rPr>
          <w:sz w:val="34"/>
          <w:szCs w:val="34"/>
        </w:rPr>
        <w:t xml:space="preserve">.“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  <w:lang w:eastAsia="de-AT"/>
        </w:rPr>
        <w:t>Joh 10, 27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„Vater, dein Wille gescheh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im Himmel, so auf der Erde.“</w:t>
      </w:r>
    </w:p>
    <w:p>
      <w:pPr>
        <w:pStyle w:val="Normal"/>
        <w:rPr/>
      </w:pPr>
      <w:r>
        <w:rPr>
          <w:i/>
          <w:color w:val="000000"/>
          <w:sz w:val="34"/>
          <w:szCs w:val="34"/>
          <w:lang w:eastAsia="de-AT"/>
        </w:rPr>
        <w:tab/>
        <w:tab/>
        <w:tab/>
        <w:tab/>
        <w:t>(vgl. Mt 6, 9f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„Vater, nicht mei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sondern dein Wille geschehe.“</w:t>
      </w:r>
    </w:p>
    <w:p>
      <w:pPr>
        <w:pStyle w:val="Normal"/>
        <w:rPr/>
      </w:pPr>
      <w:r>
        <w:rPr>
          <w:i/>
          <w:color w:val="000000"/>
          <w:sz w:val="34"/>
          <w:szCs w:val="34"/>
          <w:lang w:eastAsia="de-AT"/>
        </w:rPr>
        <w:tab/>
        <w:tab/>
        <w:tab/>
        <w:tab/>
        <w:t>(vgl. Lk 22, 42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1, 28-3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color w:val="000000"/>
          <w:sz w:val="34"/>
          <w:szCs w:val="34"/>
          <w:lang w:eastAsia="de-AT"/>
        </w:rPr>
        <w:t>Im Weinberg g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bt es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rbeit heut´, -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ab/>
        <w:t>ein Ja in W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>rt und T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t erfreu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ihr habt ges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>h´n, doch n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cht bereu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color w:val="000000"/>
          <w:sz w:val="34"/>
          <w:szCs w:val="34"/>
          <w:lang w:eastAsia="de-AT"/>
        </w:rPr>
        <w:t>Er sagt ein 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>, doch g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 xml:space="preserve">ht er for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tut nicht die Pfl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>cht und br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cht sein Wort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 xml:space="preserve">zuletzt der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nd´r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 xml:space="preserve">st vor Or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color w:val="000000"/>
          <w:sz w:val="34"/>
          <w:szCs w:val="34"/>
          <w:lang w:eastAsia="de-AT"/>
        </w:rPr>
        <w:t>Im Weinberg h</w:t>
      </w:r>
      <w:r>
        <w:rPr>
          <w:b/>
          <w:i/>
          <w:color w:val="000000"/>
          <w:sz w:val="34"/>
          <w:szCs w:val="34"/>
          <w:u w:val="single"/>
          <w:lang w:eastAsia="de-AT"/>
        </w:rPr>
        <w:t>i</w:t>
      </w:r>
      <w:r>
        <w:rPr>
          <w:color w:val="000000"/>
          <w:sz w:val="34"/>
          <w:szCs w:val="34"/>
          <w:lang w:eastAsia="de-AT"/>
        </w:rPr>
        <w:t>lf dem V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ter dein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ein Ja sei J</w:t>
      </w:r>
      <w:r>
        <w:rPr>
          <w:b/>
          <w:i/>
          <w:color w:val="000000"/>
          <w:sz w:val="34"/>
          <w:szCs w:val="34"/>
          <w:u w:val="single"/>
          <w:lang w:eastAsia="de-AT"/>
        </w:rPr>
        <w:t>a</w:t>
      </w:r>
      <w:r>
        <w:rPr>
          <w:color w:val="000000"/>
          <w:sz w:val="34"/>
          <w:szCs w:val="34"/>
          <w:lang w:eastAsia="de-AT"/>
        </w:rPr>
        <w:t xml:space="preserve"> und w</w:t>
      </w:r>
      <w:r>
        <w:rPr>
          <w:b/>
          <w:i/>
          <w:color w:val="000000"/>
          <w:sz w:val="34"/>
          <w:szCs w:val="34"/>
          <w:u w:val="single"/>
          <w:lang w:eastAsia="de-AT"/>
        </w:rPr>
        <w:t>e</w:t>
      </w:r>
      <w:r>
        <w:rPr>
          <w:color w:val="000000"/>
          <w:sz w:val="34"/>
          <w:szCs w:val="34"/>
          <w:lang w:eastAsia="de-AT"/>
        </w:rPr>
        <w:t xml:space="preserve">rd´ nicht Nein, -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ab/>
        <w:t>sein Wille s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>ll Geb</w:t>
      </w:r>
      <w:r>
        <w:rPr>
          <w:b/>
          <w:i/>
          <w:color w:val="000000"/>
          <w:sz w:val="34"/>
          <w:szCs w:val="34"/>
          <w:u w:val="single"/>
          <w:lang w:eastAsia="de-AT"/>
        </w:rPr>
        <w:t>o</w:t>
      </w:r>
      <w:r>
        <w:rPr>
          <w:color w:val="000000"/>
          <w:sz w:val="34"/>
          <w:szCs w:val="34"/>
          <w:lang w:eastAsia="de-AT"/>
        </w:rPr>
        <w:t xml:space="preserve">t dir s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1, 28-32</w:t>
      </w:r>
    </w:p>
    <w:p>
      <w:pPr>
        <w:pStyle w:val="Normal"/>
        <w:rPr>
          <w:b/>
          <w:b/>
          <w:color w:val="FF0000"/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In jener Zeit sprach J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den Hohenpriestern und den Ältesten des Volke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meint ih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hatte zwei Söhn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zum erst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n Sohn, geh und arbeite heute im Weinberg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antwortete: Ja, Herr!, ging abe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andte er sich an den zweiten S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 dasselb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antwortete: Ich will n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äter aber reute es ihn, und er ging do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on den beiden hat den Willen seines Vaters erfüll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Der zwei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das sage ich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öllner und Dirnen gelangen eher in das Reich Gottes als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Johannes is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euch den Weg der Gerechtigkeit zu z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habt ihm nicht geglaub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ie Zöllner und die Dirnen haben ihm geglau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es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habt ihr nicht bereut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und ihm nicht geglaubt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 xml:space="preserve">Am vergangenen Sonntag haben wir ein ähnliches Gleichnis gehört - </w:t>
      </w:r>
    </w:p>
    <w:p>
      <w:pPr>
        <w:pStyle w:val="Normal"/>
        <w:rPr/>
      </w:pPr>
      <w:r>
        <w:rPr/>
        <w:t>ein Gutsbesitzer verließ sein Haus, um Arbeiter für seinen Weinberg anzuwerben</w:t>
      </w:r>
      <w:r>
        <w:rPr>
          <w:rStyle w:val="FootnoteCharacters"/>
          <w:rStyle w:val="FootnoteAnchor"/>
        </w:rPr>
        <w:footnoteReference w:id="24"/>
      </w:r>
      <w:r>
        <w:rPr/>
        <w:t>, und zuletzt bezahlte er allen den vereinbarten Lohn aus -</w:t>
      </w:r>
    </w:p>
    <w:p>
      <w:pPr>
        <w:pStyle w:val="Normal"/>
        <w:rPr/>
      </w:pPr>
      <w:r>
        <w:rPr/>
        <w:t>und wir haben erkannt, daß mit dem Weinberg zunächst die Kirche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und das in ihr anbrechende Gottesreich</w:t>
      </w:r>
      <w:r>
        <w:rPr>
          <w:rStyle w:val="FootnoteCharacters"/>
          <w:rStyle w:val="FootnoteAnchor"/>
        </w:rPr>
        <w:footnoteReference w:id="26"/>
      </w:r>
      <w:r>
        <w:rPr/>
        <w:t xml:space="preserve"> und dann auch das Reich Gottes </w:t>
      </w:r>
    </w:p>
    <w:p>
      <w:pPr>
        <w:pStyle w:val="Normal"/>
        <w:rPr/>
      </w:pPr>
      <w:r>
        <w:rPr/>
        <w:t>in der himmlischen Vollendung</w:t>
      </w:r>
      <w:r>
        <w:rPr>
          <w:rStyle w:val="FootnoteCharacters"/>
          <w:rStyle w:val="FootnoteAnchor"/>
        </w:rPr>
        <w:footnoteReference w:id="27"/>
      </w:r>
      <w:r>
        <w:rPr/>
        <w:t xml:space="preserve"> gemein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t auch heute klar und deutlich aus dem Evangelium hervor </w:t>
      </w:r>
    </w:p>
    <w:p>
      <w:pPr>
        <w:pStyle w:val="Normal"/>
        <w:rPr/>
      </w:pPr>
      <w:r>
        <w:rPr/>
        <w:t>durch das Wort Jesu: „Zöllner und Dirnen gelangen eher in das Reich Gottes als ihr.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also um das Gottesreich und die Umkehr, </w:t>
      </w:r>
    </w:p>
    <w:p>
      <w:pPr>
        <w:pStyle w:val="Normal"/>
        <w:rPr/>
      </w:pPr>
      <w:r>
        <w:rPr/>
        <w:t xml:space="preserve">wie Jesus gleich zu Beginn seines öffentlichen Auftretens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Zeit ist erfüllt, das Reich Gottes ist nah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hrt um, und glaubt an das Evangelium!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mkehr will die Hinwendung zu Gott und besteht darin, den Willen </w:t>
      </w:r>
    </w:p>
    <w:p>
      <w:pPr>
        <w:pStyle w:val="Normal"/>
        <w:rPr/>
      </w:pPr>
      <w:r>
        <w:rPr/>
        <w:t>des Vaters zu tun, ein „JA“ zu sagen zu dem, was Gott von un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iele Beispiele in der Heiligen Schrift: Das JA Mariens </w:t>
      </w:r>
    </w:p>
    <w:p>
      <w:pPr>
        <w:pStyle w:val="Normal"/>
        <w:rPr/>
      </w:pPr>
      <w:r>
        <w:rPr/>
        <w:t>zur Botschaft des Engels,</w:t>
      </w:r>
      <w:r>
        <w:rPr>
          <w:rStyle w:val="FootnoteCharacters"/>
          <w:rStyle w:val="FootnoteAnchor"/>
        </w:rPr>
        <w:footnoteReference w:id="30"/>
      </w:r>
      <w:r>
        <w:rPr/>
        <w:t xml:space="preserve"> die gehorsame Tat des heiligen Josef,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>das Aufbrechen des Abraham,</w:t>
      </w:r>
      <w:r>
        <w:rPr>
          <w:rStyle w:val="FootnoteCharacters"/>
          <w:rStyle w:val="FootnoteAnchor"/>
        </w:rPr>
        <w:footnoteReference w:id="32"/>
      </w:r>
      <w:r>
        <w:rPr/>
        <w:t xml:space="preserve"> usw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allem aber steht das Ideal und Vorbild des Herrn, der gekommen ist, um den Willen des Vaters zu tun.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Meine Speise ist es, den Willen dessen zu tun, der mich gesandt hat“</w:t>
      </w:r>
      <w:r>
        <w:rPr>
          <w:rStyle w:val="FootnoteCharacters"/>
          <w:rStyle w:val="FootnoteAnchor"/>
          <w:i/>
          <w:iCs/>
        </w:rPr>
        <w:footnoteReference w:id="34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- „Nicht mein, sondern dein Wille geschehe.“</w:t>
      </w:r>
      <w:r>
        <w:rPr>
          <w:rStyle w:val="FootnoteCharacters"/>
          <w:rStyle w:val="FootnoteAnchor"/>
          <w:i/>
          <w:iCs/>
        </w:rPr>
        <w:footnoteReference w:id="35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der Wille des Vaters ist nicht grausame Hinrichtung des Sohnes, vielmehr Heil und Erlösung durch Hingabe, Auferstehung auch für uns. Jesus hat uns versichert: „Es ist ... der Wille dessen, der mich gesandt hat, daß ich keinen von denen, die er mir gegeben hat, zugrunde gehen lasse, sondern daß ich sie auferwecke am Letzten Tag.“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ehrt auch uns, im „Vater unser“</w:t>
      </w:r>
      <w:r>
        <w:rPr>
          <w:rStyle w:val="FootnoteCharacters"/>
          <w:rStyle w:val="FootnoteAnchor"/>
        </w:rPr>
        <w:footnoteReference w:id="37"/>
      </w:r>
      <w:r>
        <w:rPr/>
        <w:t xml:space="preserve"> darum zu beten, </w:t>
      </w:r>
    </w:p>
    <w:p>
      <w:pPr>
        <w:pStyle w:val="Normal"/>
        <w:rPr/>
      </w:pPr>
      <w:r>
        <w:rPr/>
        <w:t>daß der Wille des Vaters geschehe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nliegen des Evangeliums wäre, daß wir uns in die beiden Söhne hineindenken und erkennen, daß es nicht auf das Wort ankommt, </w:t>
      </w:r>
    </w:p>
    <w:p>
      <w:pPr>
        <w:pStyle w:val="Normal"/>
        <w:rPr/>
      </w:pPr>
      <w:r>
        <w:rPr/>
        <w:t>sondern auf die Tat</w:t>
      </w:r>
      <w:r>
        <w:rPr>
          <w:rStyle w:val="FootnoteCharacters"/>
          <w:rStyle w:val="FootnoteAnchor"/>
        </w:rPr>
        <w:footnoteReference w:id="39"/>
      </w:r>
      <w:r>
        <w:rPr/>
        <w:t xml:space="preserve">, auf die Bekehrung, die Umkehr und Reue, </w:t>
      </w:r>
    </w:p>
    <w:p>
      <w:pPr>
        <w:pStyle w:val="Normal"/>
        <w:rPr/>
      </w:pPr>
      <w:r>
        <w:rPr/>
        <w:t>auf die Hinwendung zum G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- logisch weitergedacht - zielt eigentlich auf ein Ideal: einen dritten Sohn, der Ja sagt und dieses Ja auch 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innern uns an das Wort der Bergpredigt: </w:t>
      </w:r>
    </w:p>
    <w:p>
      <w:pPr>
        <w:pStyle w:val="Normal"/>
        <w:rPr/>
      </w:pPr>
      <w:r>
        <w:rPr/>
        <w:t>„</w:t>
      </w:r>
      <w:r>
        <w:rPr/>
        <w:t>Euer Ja sei ein Ja, euer Nein ein Nein“</w:t>
      </w:r>
      <w:r>
        <w:rPr>
          <w:rStyle w:val="FootnoteCharacters"/>
          <w:rStyle w:val="FootnoteAnchor"/>
        </w:rPr>
        <w:footnoteReference w:id="4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viele „Ja“ im Leben, die wir zu erfüllen haben: Das „Ja“ einer Ehe, die Entscheidung, bewußt als Christ zu leben, das „Ja“ im Beruf, </w:t>
      </w:r>
    </w:p>
    <w:p>
      <w:pPr>
        <w:pStyle w:val="Normal"/>
        <w:rPr/>
      </w:pPr>
      <w:r>
        <w:rPr/>
        <w:t>letztlich das „Ja“ zu sich selbst:</w:t>
      </w:r>
      <w:r>
        <w:rPr>
          <w:rStyle w:val="FootnoteCharacters"/>
          <w:rStyle w:val="FootnoteAnchor"/>
        </w:rPr>
        <w:footnoteReference w:id="41"/>
      </w:r>
      <w:r>
        <w:rPr/>
        <w:t xml:space="preserve"> die bereitwillige und dankbare Annahme des eigenen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„Nein“ soll eine Abkehr von der Sünde sein, das „Ja“ ein „Ja“ </w:t>
      </w:r>
    </w:p>
    <w:p>
      <w:pPr>
        <w:pStyle w:val="Normal"/>
        <w:rPr/>
      </w:pPr>
      <w:r>
        <w:rPr/>
        <w:t xml:space="preserve">zum Willen des Vaters. - Und dieses „Ja“ ist nicht eine mühsame Pflicht oder bloß Erfüllung von Geboten, sondern ein „Ja“ des Vertrauens: </w:t>
      </w:r>
    </w:p>
    <w:p>
      <w:pPr>
        <w:pStyle w:val="Normal"/>
        <w:rPr/>
      </w:pPr>
      <w:r>
        <w:rPr/>
        <w:t xml:space="preserve">Wir vertrauen unser Leben dem Willen des Vaters an, </w:t>
      </w:r>
    </w:p>
    <w:p>
      <w:pPr>
        <w:pStyle w:val="Normal"/>
        <w:rPr/>
      </w:pPr>
      <w:r>
        <w:rPr/>
        <w:t>weil er das Beste für uns will und alles zum Guten führt.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as ist es, was Gott will: eure Heiligung“</w:t>
      </w:r>
      <w:r>
        <w:rPr>
          <w:rStyle w:val="FootnoteCharacters"/>
          <w:rStyle w:val="FootnoteAnchor"/>
        </w:rPr>
        <w:footnoteReference w:id="43"/>
      </w:r>
      <w:r>
        <w:rPr/>
        <w:t xml:space="preserve">; </w:t>
      </w:r>
    </w:p>
    <w:p>
      <w:pPr>
        <w:pStyle w:val="Normal"/>
        <w:rPr/>
      </w:pPr>
      <w:r>
        <w:rPr/>
        <w:t>„</w:t>
      </w:r>
      <w:r>
        <w:rPr/>
        <w:t>er will, daß alle Menschen gerettet werden“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26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Eine unsere Pfarrgemeinde </w:t>
      </w:r>
    </w:p>
    <w:p>
      <w:pPr>
        <w:pStyle w:val="Normal"/>
        <w:rPr>
          <w:sz w:val="36"/>
        </w:rPr>
      </w:pPr>
      <w:r>
        <w:rPr>
          <w:sz w:val="36"/>
        </w:rPr>
        <w:t xml:space="preserve">durch die Fülle deines Geistes und hilf uns, </w:t>
      </w:r>
    </w:p>
    <w:p>
      <w:pPr>
        <w:pStyle w:val="Normal"/>
        <w:rPr>
          <w:sz w:val="36"/>
        </w:rPr>
      </w:pPr>
      <w:r>
        <w:rPr>
          <w:sz w:val="36"/>
        </w:rPr>
        <w:t>in herzlicher Zuneigung aufeinander zuzug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Mache die Christen bereit, unrichtiges Verhalten zu ändern, </w:t>
      </w:r>
    </w:p>
    <w:p>
      <w:pPr>
        <w:pStyle w:val="Normal"/>
        <w:rPr>
          <w:sz w:val="36"/>
        </w:rPr>
      </w:pPr>
      <w:r>
        <w:rPr>
          <w:sz w:val="36"/>
        </w:rPr>
        <w:t>laß uns immer bereit sein für Umkehr und Versöhnu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Richte alle Leidenden auf, die ein schweres Kreuz </w:t>
      </w:r>
    </w:p>
    <w:p>
      <w:pPr>
        <w:pStyle w:val="Normal"/>
        <w:rPr>
          <w:sz w:val="36"/>
        </w:rPr>
      </w:pPr>
      <w:r>
        <w:rPr>
          <w:sz w:val="36"/>
        </w:rPr>
        <w:t>zu tragen haben, daß sie deine Hilfe erfa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Rufe auch heute Arbeiter in deinen Weinberg, </w:t>
      </w:r>
    </w:p>
    <w:p>
      <w:pPr>
        <w:pStyle w:val="Normal"/>
        <w:rPr>
          <w:sz w:val="36"/>
        </w:rPr>
      </w:pPr>
      <w:r>
        <w:rPr>
          <w:sz w:val="36"/>
        </w:rPr>
        <w:t>daß die Kirche immer und überall beglückend erlebt wird durch die Verkündigung der Frohen Botschaf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Laß alle unsere Verstorbenen in das Reich Gottes gelangen und belohne ihnen das Gute, um das sie bemüht wa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10 </w:t>
      </w:r>
      <w:r>
        <w:rPr>
          <w:i/>
          <w:iCs/>
          <w:sz w:val="34"/>
          <w:szCs w:val="34"/>
        </w:rPr>
        <w:t>(„Präfation für Sonntage V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ehr hast du die Welt gelieb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u deinen Sohn als Erlöser gesand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uns Menschen gleichgeworden in all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ßer der Sün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u in uns lieben kannst,</w:t>
      </w:r>
    </w:p>
    <w:p>
      <w:pPr>
        <w:pStyle w:val="Normal"/>
        <w:rPr/>
      </w:pPr>
      <w:r>
        <w:rPr>
          <w:sz w:val="36"/>
          <w:szCs w:val="36"/>
        </w:rPr>
        <w:t xml:space="preserve">was du in deinem </w:t>
      </w:r>
      <w:r>
        <w:rPr>
          <w:i/>
          <w:sz w:val="36"/>
          <w:szCs w:val="36"/>
        </w:rPr>
        <w:t>(- eigenen -)</w:t>
      </w:r>
      <w:r>
        <w:rPr>
          <w:sz w:val="36"/>
          <w:szCs w:val="36"/>
        </w:rPr>
        <w:t xml:space="preserve"> Sohn gelieb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urch den Ungehorsam der Sünde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wurde dein Bund gebrochen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urch deinen Sohn hast du ihn erneuer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e weit bin ich auf dem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zu Got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 sagen zu Gott h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Willen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en erschöpft s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ekenntnis der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e erfüllt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ingabe des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Willen des Vaters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bba, lieber Vater, alles ist dir 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n Kelch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nicht wie ich will, sondern wie du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nkelheit umgibt mich, und in mir ist es fins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ich, aber ich finde d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rufe nach dir, aber ich höre keine Ant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 nicht, wie es weitergeh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ich will dir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fest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mir - auch im Dunkel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durch deinen Ge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uns nicht nur mit Worten zu dir bek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ich auch durch unser Tun bezeu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ewigen Lohn erhalten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/>
      </w:pPr>
      <w:r>
        <w:rPr>
          <w:sz w:val="34"/>
          <w:szCs w:val="34"/>
        </w:rPr>
        <w:t>überall - in Wort und Ta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9 </w:t>
      </w:r>
      <w:r>
        <w:rPr>
          <w:i/>
          <w:iCs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9 </w:t>
      </w:r>
      <w:r>
        <w:rPr>
          <w:i/>
          <w:iCs/>
          <w:color w:val="FF0000"/>
          <w:sz w:val="34"/>
          <w:szCs w:val="34"/>
          <w:lang w:eastAsia="de-AT"/>
        </w:rPr>
        <w:t>(„Im Jahreskreis II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 gewähre euch Segen und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offenbare euch die Wege seiner Weish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stärke euren Glauben dur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n</w:t>
      </w:r>
      <w:r>
        <w:rPr>
          <w:sz w:val="34"/>
          <w:szCs w:val="34"/>
        </w:rPr>
        <w:t xml:space="preserve">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ach seinen Geboten zu leben,</w:t>
      </w:r>
    </w:p>
    <w:p>
      <w:pPr>
        <w:pStyle w:val="Normal"/>
        <w:rPr/>
      </w:pPr>
      <w:r>
        <w:rPr>
          <w:sz w:val="34"/>
          <w:szCs w:val="34"/>
        </w:rPr>
        <w:t xml:space="preserve">damit in allem sein Wille gescheh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lenke eure Schritte auf dem Weg des Fried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ens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mache euch beharrlich im Guten</w:t>
      </w:r>
    </w:p>
    <w:p>
      <w:pPr>
        <w:pStyle w:val="Normal"/>
        <w:rPr/>
      </w:pPr>
      <w:r>
        <w:rPr>
          <w:sz w:val="34"/>
          <w:szCs w:val="34"/>
        </w:rPr>
        <w:t xml:space="preserve">und vollende euch i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410 („Präfation für Sonntage VII“) oder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</w:t>
      </w:r>
    </w:p>
    <w:p>
      <w:pPr>
        <w:pStyle w:val="Footnote"/>
        <w:rPr/>
      </w:pPr>
      <w:r>
        <w:rPr/>
        <w:t xml:space="preserve">11-18; Liedvorschlag: GL 577f (Nr. 615) „Alles meinem Gott zu Ehren“; (zur Danksagung) GL 923 (Nr. 830) „Herr, ich glaube“; </w:t>
      </w:r>
      <w:r>
        <w:rPr>
          <w:bCs/>
          <w:iCs/>
        </w:rPr>
        <w:t xml:space="preserve">Feierlicher Schlußsegen: </w:t>
      </w:r>
      <w:r>
        <w:rPr/>
        <w:t xml:space="preserve">MB 549 </w:t>
      </w:r>
      <w:r>
        <w:rPr>
          <w:iCs/>
        </w:rPr>
        <w:t>(„Im Jahreskreis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Kurzfassung: Phil 2, 1-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k 15, 11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; 8, 14. 16; Phil 2,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Eph 1, 10f; Tit 3, 7; Jak 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Joh 7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k 3, 11; Lk 4, 41; 22, 70; Joh 1, 34; 1, 49; 11, 4. </w:t>
      </w:r>
      <w:r>
        <w:rPr/>
        <w:t>27; 20, 31; 1 Joh 4, 15; 5, 5; vgl. Mt 16, 16; 27, 54; Mk 1, 1; 15, 39; Röm 1, 4; 2 Kor 1, 19; Gal 2, 20; Hebr 4, 14; 1 Joh 3, 8; 5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8-4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z 18, 25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hil 2, 1-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Phil 2, 1-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Phil 2, 6-11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21, 28-3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20, 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es 5, 1-7; Mt 21, 33-43; Mk 12, 1-12; Lk 20, 9-19; KKK 753. 75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Lk 11, 20; 17, 20f; Röm 5, 11; KKK 260; 265; 556; 669-671; 733; 735; 1002f; 1107; 132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LG 9; 48; KKK 671; 769; 782; 825; 865; 1042; 106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t 21, 3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k 1, 15; vgl. KKK 1423; 1427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Lk 1, 38; KKK 494; 51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, 2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Gen 12, 1-4a; Joh 8, 30-47; Röm 4, 1-25; Gal 3, 6-18; Hebr 11, 1 - 12, 3; Jak 2, 14-26; KKK 59-61; 145-147; 706; 762; 2570-2572; 2591f; 267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Hebr 10, 7. 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oh 4, 3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6, 10; 26, 39. 42; Mk 14, 36; Lk 22, 42; MB 512; 515; KKK 606f; 612; 2822-2827; 2860; GL 20 (Nr. 2/4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oh 6, 3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6, 9-15; Lk 11, 2-4; MB 512; 515; KKK 2759; GL 20 (Nr. 2/4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6, 10; MB 512; 515; KKK 2822-2827; 2860; GL 20 (Nr. 2/4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14, 11; Jak 2, 17-18. 24. 2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Mt 5, 37; vgl. 2 Kor 1, 17f; Jak 5, 1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ev 19, 18; Mt 22, 39; Mk 12, 31; Lk 10, 27; Röm 13, 9; Gal 5, 1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28; KKK 312-314; 321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Thess 4, 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Tim 2, 4; vgl. Joh 17, 24; Tit 2, 11; 2 Petr 3, 9; KKK 1261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0f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1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81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9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9; MB 1053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4:48:00Z</dcterms:created>
  <dc:creator>Dr. Pauser</dc:creator>
  <dc:description/>
  <cp:keywords/>
  <dc:language>en-US</dc:language>
  <cp:lastModifiedBy>Pfarrer</cp:lastModifiedBy>
  <dcterms:modified xsi:type="dcterms:W3CDTF">2024-06-08T07:05:00Z</dcterms:modified>
  <cp:revision>33</cp:revision>
  <dc:subject/>
  <dc:title>26</dc:title>
</cp:coreProperties>
</file>