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26</w:t>
      </w:r>
    </w:p>
    <w:p>
      <w:pPr>
        <w:pStyle w:val="Normal"/>
        <w:rPr>
          <w:i/>
          <w:i/>
        </w:rPr>
      </w:pPr>
      <w:r>
        <w:rPr>
          <w:i/>
        </w:rPr>
        <w:t>2008 - zugleich Ausländersonntag und Wah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1. Lesung: Jes 2, 1-5</w:t>
      </w:r>
    </w:p>
    <w:p>
      <w:pPr>
        <w:pStyle w:val="Normal"/>
        <w:rPr/>
      </w:pPr>
      <w:r>
        <w:rPr/>
        <w:t xml:space="preserve">2. Lesung: Phil 2, 1-5 </w:t>
      </w:r>
      <w:r>
        <w:rPr>
          <w:i/>
          <w:iCs/>
        </w:rPr>
        <w:t>(die Kurzfassung)</w:t>
      </w:r>
    </w:p>
    <w:p>
      <w:pPr>
        <w:pStyle w:val="Normal"/>
        <w:rPr/>
      </w:pPr>
      <w:r>
        <w:rPr/>
        <w:t>Evangelium: Mt 21, 2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m Oktober feiern wir den Sonntag der Weltkirche. -</w:t>
      </w:r>
    </w:p>
    <w:p>
      <w:pPr>
        <w:pStyle w:val="Normal"/>
        <w:rPr/>
      </w:pPr>
      <w:r>
        <w:rPr/>
        <w:t>Weniger bekannt ist der „Sonntag der Völker“ - der „Ausländersonntag“.</w:t>
      </w:r>
    </w:p>
    <w:p>
      <w:pPr>
        <w:pStyle w:val="Normal"/>
        <w:rPr/>
      </w:pPr>
      <w:r>
        <w:rPr/>
        <w:t>Der ist heute - noch dazu die Wahl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Verantwortung haben für Kirche und Welt </w:t>
      </w:r>
    </w:p>
    <w:p>
      <w:pPr>
        <w:pStyle w:val="Normal"/>
        <w:rPr/>
      </w:pPr>
      <w:r>
        <w:rPr/>
        <w:t xml:space="preserve">- für das Zusammenleben der Menschen - </w:t>
      </w:r>
    </w:p>
    <w:p>
      <w:pPr>
        <w:pStyle w:val="Normal"/>
        <w:rPr/>
      </w:pPr>
      <w:r>
        <w:rPr/>
        <w:t xml:space="preserve">bringen wir ein in diesen Gottesdie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um die Gaben des Heiligen Geistes:</w:t>
      </w:r>
    </w:p>
    <w:p>
      <w:pPr>
        <w:pStyle w:val="Normal"/>
        <w:rPr/>
      </w:pPr>
      <w:r>
        <w:rPr/>
        <w:t>um Verstand und Rat, um Weisheit, Erkenntnis und Liebe,</w:t>
      </w:r>
    </w:p>
    <w:p>
      <w:pPr>
        <w:pStyle w:val="Normal"/>
        <w:rPr/>
      </w:pPr>
      <w:r>
        <w:rPr/>
        <w:t>damit wir richtig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hat die Pflicht, seinem Gewissen z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 uns im Gewissen </w:t>
      </w:r>
    </w:p>
    <w:p>
      <w:pPr>
        <w:pStyle w:val="Normal"/>
        <w:rPr/>
      </w:pPr>
      <w:r>
        <w:rPr/>
        <w:t>dem Gebot der Gottes- und Nächstenliebe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chon sehr gespannt auf das Ergebnis der Wahl - </w:t>
      </w:r>
    </w:p>
    <w:p>
      <w:pPr>
        <w:pStyle w:val="Normal"/>
        <w:rPr/>
      </w:pPr>
      <w:r>
        <w:rPr/>
        <w:t>und interessiert an der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Gott schaut nicht so sehr auf die Vergangenheit.</w:t>
      </w:r>
    </w:p>
    <w:p>
      <w:pPr>
        <w:pStyle w:val="Normal"/>
        <w:rPr/>
      </w:pPr>
      <w:r>
        <w:rPr/>
        <w:t>Er ist ein Gott der Zukunft, der Lebenden und nicht der Toten.</w:t>
      </w:r>
    </w:p>
    <w:p>
      <w:pPr>
        <w:pStyle w:val="Normal"/>
        <w:rPr/>
      </w:pPr>
      <w:r>
        <w:rPr/>
        <w:t>Durch Vergebung eröffnet er ein neu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en Beistand - im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(deine)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mit deiner Hilfe auch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Am Ende der Tage wird es gesche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rg mit de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t fest gegründet als höchster der Berg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überragt alle Hüg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Zu ihm ström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Nationen machen sich auf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, wir ziehen hinauf zum Berg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m Haus unseres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ige uns s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n Pfaden wollen wir 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von Zion kommt die Weisung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Jerusalem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icht Recht im Strei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ist viele Nation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chmieden sie Pflugscharen aus ihren Schwer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nzermesser aus ihren Lan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zieht nicht mehr das Schwert, Volk gege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t nicht mehr für den Krie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, wir wollen unsere Wege 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im Licht des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2, 23. 25a. 27a. 28a-30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inen Namen meinen Brüdern verkünd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mitten der Gemeinde dich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r hat nicht verachte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nicht verabscheut das Elend des Ar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ie Armen sollen essen und sich sättigen;</w:t>
      </w:r>
    </w:p>
    <w:p>
      <w:pPr>
        <w:pStyle w:val="Normal"/>
        <w:rPr/>
      </w:pPr>
      <w:r>
        <w:rPr>
          <w:sz w:val="34"/>
          <w:szCs w:val="34"/>
        </w:rPr>
        <w:tab/>
        <w:t>den Herrn sollen preisen, die ihn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ollen daran denken</w:t>
      </w:r>
    </w:p>
    <w:p>
      <w:pPr>
        <w:pStyle w:val="Normal"/>
        <w:rPr/>
      </w:pPr>
      <w:r>
        <w:rPr>
          <w:sz w:val="34"/>
          <w:szCs w:val="34"/>
        </w:rPr>
        <w:tab/>
        <w:t>und werden umkehren zu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n der Herr regiert als König;</w:t>
      </w:r>
    </w:p>
    <w:p>
      <w:pPr>
        <w:pStyle w:val="Normal"/>
        <w:rPr/>
      </w:pPr>
      <w:r>
        <w:rPr>
          <w:sz w:val="34"/>
          <w:szCs w:val="34"/>
        </w:rPr>
        <w:tab/>
        <w:t>er herrscht über die Völke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or ihm allein sollen niederfallen </w:t>
      </w:r>
    </w:p>
    <w:p>
      <w:pPr>
        <w:pStyle w:val="Normal"/>
        <w:rPr/>
      </w:pPr>
      <w:r>
        <w:rPr>
          <w:sz w:val="34"/>
          <w:szCs w:val="34"/>
        </w:rPr>
        <w:tab/>
        <w:t>die Mächtigen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6, 8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282 </w:t>
      </w:r>
      <w:r>
        <w:rPr>
          <w:i/>
          <w:sz w:val="34"/>
          <w:szCs w:val="34"/>
        </w:rPr>
        <w:t>(Kanon)</w:t>
      </w:r>
      <w:r>
        <w:rPr>
          <w:sz w:val="34"/>
          <w:szCs w:val="34"/>
        </w:rPr>
        <w:t>; GLÖ 408; T 208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  <w:lang w:eastAsia="de-AT"/>
        </w:rPr>
        <w:t>Herr, unter den Göttern ist keiner wie du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nichts gleicht den Werk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du geschaffen hast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Alle Völker kommen und beten dich a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eben, Herr, deinem Namen die Ehr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282 </w:t>
      </w:r>
      <w:r>
        <w:rPr>
          <w:i/>
          <w:sz w:val="34"/>
          <w:szCs w:val="34"/>
        </w:rPr>
        <w:t>(Kanon)</w:t>
      </w:r>
      <w:r>
        <w:rPr>
          <w:sz w:val="34"/>
          <w:szCs w:val="34"/>
        </w:rPr>
        <w:t>; GLÖ 408; T 208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und preiset, ihr Völk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t euch seiner und dienet ihm g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Völker, lobet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hil 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m Leben in Christus Jesus entsprich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Meine Schafe hören auf meine Stimme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kenne sie, und sie folgen mir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  <w:lang w:eastAsia="de-AT"/>
        </w:rPr>
        <w:t>Joh 10, 27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„Vater, dein Wille gescheh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im Himmel, so auf der Erd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Mt 6, 9f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„Vater, nicht mei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ondern dein Wille gescheh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Lk 22, 42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1, 28-3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color w:val="000000"/>
          <w:sz w:val="34"/>
          <w:szCs w:val="34"/>
          <w:lang w:eastAsia="de-AT"/>
        </w:rPr>
        <w:t>Im Weinberg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bt 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rbeit heut´, -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>ein Ja in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rt und T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 erfreu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ihr habt ge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h´n, doch 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bereu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color w:val="000000"/>
          <w:sz w:val="34"/>
          <w:szCs w:val="34"/>
          <w:lang w:eastAsia="de-AT"/>
        </w:rPr>
        <w:t>Er sagt ein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doch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ht er f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tut nicht die Pf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cht und b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sein W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 xml:space="preserve">zuletzt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nd´r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st vor Or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color w:val="000000"/>
          <w:sz w:val="34"/>
          <w:szCs w:val="34"/>
          <w:lang w:eastAsia="de-AT"/>
        </w:rPr>
        <w:t>Im Weinberg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lf dem V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er d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ein Ja sei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 und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rd´ nicht N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sein Wille 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ll Geb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 xml:space="preserve">t dir s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1, 28-32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 sprach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den Hohenpriestern und den Ältesten des Volk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ein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hatte zwei Söh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zum erst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geh und arbeite heute im Weinber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antwortete: Ja, Herr!, ging ab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 er sich an den zweit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 dasselb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antwortete: Ich will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er aber reute es ihn, und er ging do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on den beiden hat den Willen seines Vaters erfüll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Der zwei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das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öllner und Dirnen gelangen eher in das Reich Gottes als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Johannes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uch den Weg der Gerechtigkeit zu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habt ihm nicht geglau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 Zöllner und die Dirnen haben ihm geglau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es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habt ihr nicht bereu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und ihm nicht geglaub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Die zweite Lesung und das Evangelium haben wir gehört </w:t>
      </w:r>
    </w:p>
    <w:p>
      <w:pPr>
        <w:pStyle w:val="Normal"/>
        <w:rPr/>
      </w:pPr>
      <w:r>
        <w:rPr/>
        <w:t>vom heutigen 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be ich ausgewählt zum Thema „Ausländersonntag“: eine Vision, daß alle Völker einander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eich Gottes gibt es keine Ausländer, nur Schwestern und Brüder.</w:t>
      </w:r>
    </w:p>
    <w:p>
      <w:pPr>
        <w:pStyle w:val="Normal"/>
        <w:rPr/>
      </w:pPr>
      <w:r>
        <w:rPr/>
        <w:t>Menschen sollten füreinander Verständnis haben, Versöhnung suchen.</w:t>
      </w:r>
    </w:p>
    <w:p>
      <w:pPr>
        <w:pStyle w:val="Normal"/>
        <w:rPr/>
      </w:pPr>
      <w:r>
        <w:rPr/>
        <w:t xml:space="preserve">Wenn sie schon einander nicht lieben, so sollten sie doch friedvoll </w:t>
      </w:r>
    </w:p>
    <w:p>
      <w:pPr>
        <w:pStyle w:val="Normal"/>
        <w:rPr/>
      </w:pPr>
      <w:r>
        <w:rPr/>
        <w:t>in ihrer Heimat leben können, einander auch Heimat geben, Tolerant sein, einander Freiheit gewä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ignet hätte sich auch eine Lesung aus dem Alten Testament, </w:t>
      </w:r>
    </w:p>
    <w:p>
      <w:pPr>
        <w:pStyle w:val="Normal"/>
        <w:rPr/>
      </w:pPr>
      <w:r>
        <w:rPr/>
        <w:t>die daran erinnert, daß jeder Mensch Abbild Gottes ist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 xml:space="preserve">jeder Mensch von Gott her gleiche Würde hat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us dem Neuen Testament der Pfingstberi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eine Lesung von Paulus: Es gibt nicht mehr Juden, nicht Griechen, nicht In- und nicht Ausländer ... - „Ihr alle seid ‚einer’ in Christus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Lesung - also vom heutigen Sonntag - </w:t>
      </w:r>
    </w:p>
    <w:p>
      <w:pPr>
        <w:pStyle w:val="Normal"/>
        <w:rPr/>
      </w:pPr>
      <w:r>
        <w:rPr/>
        <w:t xml:space="preserve">hat dem durchaus entspro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einander in Liebe verbunden sein - </w:t>
      </w:r>
    </w:p>
    <w:p>
      <w:pPr>
        <w:pStyle w:val="Normal"/>
        <w:rPr/>
      </w:pPr>
      <w:r>
        <w:rPr/>
        <w:t>nicht nur in der Pfarrgemeinde, in der Familie.</w:t>
      </w:r>
    </w:p>
    <w:p>
      <w:pPr>
        <w:pStyle w:val="Normal"/>
        <w:rPr/>
      </w:pPr>
      <w:r>
        <w:rPr/>
        <w:t>Weltweit sollten die Menschen einander in Liebe begegnen,</w:t>
      </w:r>
    </w:p>
    <w:p>
      <w:pPr>
        <w:pStyle w:val="Normal"/>
        <w:rPr/>
      </w:pPr>
      <w:r>
        <w:rPr/>
        <w:t>„</w:t>
      </w:r>
      <w:r>
        <w:rPr/>
        <w:t>einmütig und einträchtig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Gemeinschaf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Wahl wird in den letzten Versen angespro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der achte nicht nur auf das eigene Woh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auch auf das der ander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s geht also auch um das Gemeinwo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sollte uns allen ein Anliegen s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(untereinander) so gesinn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s dem Leben in Christus Jesus entsprich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Evangelium paßt zur Wahl und zum Ausländer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gut, Menschen auszugrenzen, </w:t>
      </w:r>
    </w:p>
    <w:p>
      <w:pPr>
        <w:pStyle w:val="Normal"/>
        <w:rPr/>
      </w:pPr>
      <w:r>
        <w:rPr/>
        <w:t>sie abzutun als „Zöllner und Dirnen“</w:t>
      </w:r>
      <w:r>
        <w:rPr>
          <w:rStyle w:val="FootnoteCharacters"/>
          <w:rStyle w:val="FootnoteAnchor"/>
        </w:rPr>
        <w:footnoteReference w:id="19"/>
      </w:r>
      <w:r>
        <w:rPr/>
        <w:t xml:space="preserve">. - </w:t>
      </w:r>
      <w:r>
        <w:rPr>
          <w:b/>
          <w:bCs/>
          <w:i/>
          <w:iCs/>
        </w:rPr>
        <w:t>Alle</w:t>
      </w:r>
      <w:r>
        <w:rPr/>
        <w:t xml:space="preserve"> sind berufen, </w:t>
      </w:r>
    </w:p>
    <w:p>
      <w:pPr>
        <w:pStyle w:val="Normal"/>
        <w:rPr/>
      </w:pPr>
      <w:r>
        <w:rPr/>
        <w:t>in ihrer Gotteskindschaft in Würde und Freiheit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ne Sohn ging,</w:t>
      </w:r>
      <w:r>
        <w:rPr>
          <w:rStyle w:val="FootnoteCharacters"/>
          <w:rStyle w:val="FootnoteAnchor"/>
        </w:rPr>
        <w:footnoteReference w:id="20"/>
      </w:r>
      <w:r>
        <w:rPr/>
        <w:t xml:space="preserve"> der andere nich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- Natürlich ist jetzt nicht gemeint: zur Wahl. -</w:t>
      </w:r>
    </w:p>
    <w:p>
      <w:pPr>
        <w:pStyle w:val="Normal"/>
        <w:rPr/>
      </w:pPr>
      <w:r>
        <w:rPr/>
        <w:t>Es geht um den Willen des Vaters, den Willen des Vater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ahl ist uns überliefert in der Apostelgeschichte: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ilfe von Losen wurde der Wille Gottes erkundet.</w:t>
      </w:r>
    </w:p>
    <w:p>
      <w:pPr>
        <w:pStyle w:val="Normal"/>
        <w:rPr/>
      </w:pPr>
      <w:r>
        <w:rPr/>
        <w:t>Es wurde „gewählt“, wie es als der Wille Gottes anerkann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sollte es nicht nur um den </w:t>
      </w:r>
      <w:r>
        <w:rPr>
          <w:b/>
          <w:bCs/>
          <w:i/>
          <w:iCs/>
        </w:rPr>
        <w:t>eigenen</w:t>
      </w:r>
      <w:r>
        <w:rPr/>
        <w:t xml:space="preserve"> Willen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erantwortung im Erkunden dessen, was </w:t>
      </w:r>
      <w:r>
        <w:rPr>
          <w:b/>
          <w:bCs/>
          <w:i/>
          <w:iCs/>
        </w:rPr>
        <w:t>gut</w:t>
      </w:r>
      <w:r>
        <w:rPr/>
        <w:t xml:space="preserve"> ist, </w:t>
      </w:r>
    </w:p>
    <w:p>
      <w:pPr>
        <w:pStyle w:val="Normal"/>
        <w:rPr/>
      </w:pPr>
      <w:r>
        <w:rPr/>
        <w:t>was dem Willen Gottes, dem Gebot der Liebe entsprich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Ihnen und unserem Land einen </w:t>
      </w:r>
      <w:r>
        <w:rPr>
          <w:b/>
          <w:bCs/>
          <w:i/>
          <w:iCs/>
        </w:rPr>
        <w:t>guten</w:t>
      </w:r>
      <w:r>
        <w:rPr/>
        <w:t xml:space="preserve"> Sonntag:</w:t>
      </w:r>
    </w:p>
    <w:p>
      <w:pPr>
        <w:pStyle w:val="Normal"/>
        <w:rPr/>
      </w:pPr>
      <w:r>
        <w:rPr/>
        <w:t>Gottes Segen, daß Gutes heute entsteh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Laß uns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für uns und unser Land gut ist - und hilf den Gewäh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übernommene Verantwortung richtig in die Tat um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fache in allen die Gesinnung der Toleranz, laß uns den We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verschiedenen Traditionen und Kulturen dankba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se fruchtbar werden für das Leben all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andle die Gesinnung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Denken durch Vorurteile verfinster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alle Bemühung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der allen Menschenhaß verkündet, 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b/>
          <w:i/>
          <w:sz w:val="34"/>
          <w:szCs w:val="34"/>
        </w:rPr>
        <w:t>jeder</w:t>
      </w:r>
      <w:r>
        <w:rPr>
          <w:sz w:val="34"/>
          <w:szCs w:val="34"/>
        </w:rPr>
        <w:t xml:space="preserve"> Mensch ein Abbild Gott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ehe den Menschen bei, die ihre Heim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freiwillig oder unfreiwillig - verlassen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fremden Kulturen Heimat find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Menschen, die bereit sind, sie 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r beten auch für die Verstorbenen: Laß alle Völk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aller Religionen -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Wesen deiner Gotth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für uns und das Gemeinwo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ichtig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weit bin ich auf d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 sagen zu Gott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Will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n erschöpft s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r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 erfüllt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de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Willen des Vater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zeugen, 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9 </w:t>
      </w:r>
      <w:r>
        <w:rPr>
          <w:i/>
          <w:iCs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9 </w:t>
      </w:r>
      <w:r>
        <w:rPr>
          <w:i/>
          <w:iCs/>
          <w:color w:val="FF0000"/>
          <w:sz w:val="34"/>
          <w:szCs w:val="34"/>
          <w:lang w:eastAsia="de-AT"/>
        </w:rPr>
        <w:t>(„Im Jahreskreis II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mächtige Gott gewähre euch Segen und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offenbare euch die Wege seiner Weish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ärke euren Glauben durch s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seinen Geboten zu leben,</w:t>
      </w:r>
    </w:p>
    <w:p>
      <w:pPr>
        <w:pStyle w:val="Normal"/>
        <w:rPr/>
      </w:pPr>
      <w:r>
        <w:rPr>
          <w:sz w:val="34"/>
          <w:szCs w:val="34"/>
        </w:rPr>
        <w:t xml:space="preserve">damit in allem sein Wille gescheh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nke eure Schritte auf dem Weg des Friede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sz w:val="34"/>
          <w:szCs w:val="34"/>
        </w:rPr>
        <w:t xml:space="preserve">und vollende euch i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1042f („Für die Einheit der Christen“)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</w:t>
      </w:r>
      <w:r>
        <w:rPr>
          <w:bCs/>
          <w:iCs/>
          <w:sz w:val="20"/>
        </w:rPr>
        <w:t xml:space="preserve">Feierlicher Schlußsegen: </w:t>
      </w:r>
      <w:r>
        <w:rPr>
          <w:sz w:val="20"/>
        </w:rPr>
        <w:t xml:space="preserve">MB 549 </w:t>
      </w:r>
      <w:r>
        <w:rPr>
          <w:iCs/>
          <w:sz w:val="20"/>
        </w:rPr>
        <w:t>(„Im Jahreskreis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72; 27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0/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2, 1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Phil 2, 1-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28-3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, 1-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al 3, 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hil 2, 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hil 2, 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hil 2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1, 3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1, 3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1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, 15-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2, 34-40; Mk 12, 28-34; Lk 10, 25-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8; MB 972; MB 105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0:00Z</dcterms:created>
  <dc:creator>Dr. Pauser</dc:creator>
  <dc:description/>
  <cp:keywords/>
  <dc:language>en-US</dc:language>
  <cp:lastModifiedBy>Pfarrer</cp:lastModifiedBy>
  <dcterms:modified xsi:type="dcterms:W3CDTF">2021-03-28T15:25:00Z</dcterms:modified>
  <cp:revision>56</cp:revision>
  <dc:subject/>
  <dc:title>26</dc:title>
</cp:coreProperties>
</file>