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 Fastensonntag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A-FSO5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2020 - mit Goldener Hochzeit des Ehepaares Rudolf und Gerti Holza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Ez 37, 12b-14</w:t>
      </w:r>
    </w:p>
    <w:p>
      <w:pPr>
        <w:pStyle w:val="Normal"/>
        <w:rPr/>
      </w:pPr>
      <w:r>
        <w:rPr/>
        <w:t>2. Lesung: Röm 8, 8-11</w:t>
      </w:r>
    </w:p>
    <w:p>
      <w:pPr>
        <w:pStyle w:val="Normal"/>
        <w:rPr/>
      </w:pPr>
      <w:r>
        <w:rPr/>
        <w:t>Evangelium: Joh 11, 1-45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roßer Einzug mit dem Jubelpaa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nstrumentalmusik zum Einzug (Orgel und Trompete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Eingangslied: „Unser Leben sei ein Fest“ (GL 859, 1.-3-Str.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ch begrüße alle sehr herzlich, </w:t>
      </w:r>
    </w:p>
    <w:p>
      <w:pPr>
        <w:pStyle w:val="Normal"/>
        <w:rPr/>
      </w:pPr>
      <w:r>
        <w:rPr/>
        <w:t>besonders aber das Jubelpaar</w:t>
      </w:r>
    </w:p>
    <w:p>
      <w:pPr>
        <w:pStyle w:val="Normal"/>
        <w:rPr>
          <w:bCs/>
        </w:rPr>
      </w:pPr>
      <w:r>
        <w:rPr>
          <w:bCs/>
          <w:iCs/>
        </w:rPr>
        <w:t>Rudolf und Gerti Holzacker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die heute - im Rahmen dieser Sonntagsmesse -</w:t>
      </w:r>
    </w:p>
    <w:p>
      <w:pPr>
        <w:pStyle w:val="Normal"/>
        <w:rPr>
          <w:bCs/>
        </w:rPr>
      </w:pPr>
      <w:r>
        <w:rPr>
          <w:bCs/>
        </w:rPr>
        <w:t>ihre Goldene Hochzeit fei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Bußakt:</w:t>
      </w:r>
    </w:p>
    <w:p>
      <w:pPr>
        <w:pStyle w:val="Normal"/>
        <w:rPr>
          <w:b/>
          <w:b/>
          <w:bCs/>
          <w:i/>
          <w:i/>
          <w:szCs w:val="30"/>
          <w:u w:val="single"/>
        </w:rPr>
      </w:pPr>
      <w:r>
        <w:rPr>
          <w:b/>
          <w:bCs/>
          <w:i/>
          <w:szCs w:val="30"/>
          <w:u w:val="single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Licht sein füreinander heißt: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- einander lieben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- einander Vertrauen und Geborgenheit schenken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- ehrlich miteinander umgehen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- einander in Freude und auch im Leid beistehen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- einander in der Verschiedenheit sehen und annehmen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Es gibt so viele Momente in unserem Alltag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n denen uns das „Füreinander Licht sein“ schwer fällt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afür bitten wir einander und Gott um Vergebung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Alle: „Kyrie eleison“ (gesungen) (GL 155)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ich aus Liebe zu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Tod überlief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Liebe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iner Gnade aus ihr leben.</w:t>
      </w:r>
    </w:p>
    <w:p>
      <w:pPr>
        <w:pStyle w:val="Normal"/>
        <w:rPr/>
      </w:pPr>
      <w:r>
        <w:rPr>
          <w:sz w:val="34"/>
          <w:szCs w:val="34"/>
        </w:rPr>
        <w:t>Das erbitten wir uns und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sonders aber dem Jubelpa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dolf und Gerti Holzack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z 37, 12b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</w:rPr>
        <w:t>So spricht Gott,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öffne eure Gräber und hole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olk, aus euren Gräbern herauf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ringe euch zurück in das verheißene La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eure Gräber öffn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uch, mein Volk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euren Gräbern heraufho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erdet ihr erke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ich der Herr b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uche euch meinen Geist 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erdet ihr lebendi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ch bringe euch wieder in euer Land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erdet ihr erke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der Herr bi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be gespro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führe es aus - Spruch des Herr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Cs w:val="30"/>
          <w:u w:val="single"/>
        </w:rPr>
        <w:t>Zwischengesang:</w:t>
      </w:r>
      <w:r>
        <w:rPr>
          <w:bCs/>
          <w:szCs w:val="30"/>
        </w:rPr>
        <w:t xml:space="preserve"> „Liebe ist nicht nur ein Wort“ (GL 854, 1—3.Str.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Röm 8, 2.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Gesetz des Geistes und des Lebens in Christus Jes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t euch frei gemacht vom Gesetz der Sünde und des To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Christus in euch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ist zwar der Leib tot aufgrund der Sünd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Geist aber ist Leben aufgrund der Gerechtigk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er Geist dessen in euch woh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Jesus von den Toten auferweckt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ird 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Christus Jesus von den Toten auferweckt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euren sterblichen Leib lebendig ma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seinen Geist, der in euch wohn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oh 11, 1-4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</w:rPr>
        <w:t>In jen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r ein Mann krank, Lazarus aus Betan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Dorf, in dem Maria und ihre Schwester Marta wohn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ist die, die den Herrn mit Öl gesal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Füße mit ihrem Haar abgetrocknet ha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Bruder Lazarus war kran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her sandten die Schwestern Jesus die Nachrich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dein Freund ist kran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esus das hörte, sagte 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Krankheit wird nicht zum Tod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ient der Verherrlichung Gotte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soll der Sohn Gottes verherrlich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Jesus aber liebte Marta, ihre Schwester und Lazar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hörte, daß Lazarus krank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eb er noch zwei Tage an dem Ort, wo er sich aufhi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ach sagte er zu d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t uns wieder nach Judäa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Jünger entgegneten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abbi, eben noch wollten dich die Juden stein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gehst wieder dorthi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antwortete: Hat der Tag nicht zwölf Stund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mand am Tag umhergeht, stößt er nicht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das Licht dieser Welt sie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ber jemand in der Nacht umhergeht, stößt er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as Licht nicht in ihm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prach 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agte er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zarus, unser Freund, schläf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ch gehe hin, um ihn aufzuwec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n die Jünger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wenn er schläft, dann wird er gesund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hatte aber von seinem Tod gespro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ährend sie mein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preche von dem gewöhnlichen Schla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uf sagte ihnen Jesus unverhül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zarus ist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freue mich für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nicht dort wa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will, daß ihr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wir wollen zu ihm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Thomas, genannt Didymus - Zwilling -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en ander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aßt uns mit ihm gehen, um mit ihm zu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esus anka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and er Lazarus schon vier Tage im Grab l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anien war nahe bei Jerusal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 fünfzehn Stadien entfer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Juden waren zu Marta und Maria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ie wegen ihres Bruders zu trö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Marta hörte, daß Jesus komm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ng sie ihm entg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aber blieb im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sagte zu Jesu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ärst du hier gew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äre mein Bruder nicht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jetzt weiß i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orum du Gott bittest, wird Gott dir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Bruder wird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sagte zu ihm: Ich weiß, daß er auferstehen wir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Auferstehung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erwider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Auferstehung und das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n mich glaubt, wird leben, auch wenn er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ebt und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auf ewig nicht ster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st du da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antwortete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Herr, ich glau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ohn Gottes, der in die Welt komm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iesen Worten ging sie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ef heimlich ihre Schwester 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 zu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ister ist da und läßt dich 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Maria das hö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 sie sofort auf und ging zu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Jesus war noch nicht in das Dorf gekomm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 noch dort, wo ihn Marta getroffen hat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Juden, die bei Maria im Haus wa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tröst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hen, daß sie plötzlich aufstand und hinausgi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olgten sie ihr, weil sie meinten, sie gehe zum Gr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ort zu w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Maria dorthin kam, wo Jesus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n sah, fiel sie ihm zu Füßen und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ärst du hier gew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äre mein Bruder nicht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esus sah, wie sie wein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e auch die Juden wein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t ihr gekommen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r im Innersten erregt und erschütt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: Wo habt ihr ihn bestatte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antworteten ihm: Herr, komm und sie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einte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Juden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, wie lieb er ihn hatt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ige aber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dem Blinden die Augen geöffne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ätte er dann nicht auch verhindern kö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ser hier starb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urde Jesus wiederum innerlich erre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ging zum Grab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war eine Höh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t einem Stein verschlossen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: Nehmt den Stein weg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, die Schwester des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gegnete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er riecht aber scho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ist bereits der vierte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dir nicht ge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glau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st du die Herrlichkeit Gottes se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nahmen sie den Stein we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aber erhob seine Augen und spra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, ich danke dir, daß du mich erhör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ußte, daß du mich immer erhör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wegen der Menge, die um mich herum st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es gesagt; denn sie soll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gesand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dem er dies gesag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ef er mit lauter Stimm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zarus, komm her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kam der Verstorbene herau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ße und Hände waren mit Binden umwick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 Gesicht war mit einem Schweißtuch verhül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öst ihm die Bi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t ihn weggeh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der Ju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zu Maria gekommen wa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sehen 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Jesus getan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men zum Glauben an ih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Joh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1, 3-7. 17. 20-27. 33b-4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ndten die Schwestern des Laza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die Nachrich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dein Freund ist kran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esus das hörte, sagte 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Krankheit wird nicht zum Tod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ient der Verherrlichung Gotte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soll der Sohn Gottes verherrlich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liebte Marta, ihre Schwester und Lazar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hörte, daß Lazarus krank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ieb er noch zwei Tage an dem 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er sich aufhi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ach sagte er zu d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t uns wieder nach Judäa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esus anka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and er Lazarus schon vier Tage im Grab l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Marta hörte, daß Jesus komm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ng sie ihm entgegen, Maria aber blieb im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sagte zu Jesu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ärst du hier gew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äre mein Bruder nicht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jetzt weiß i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orum du Gott bittest, wird Gott dir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Bruder wird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iß, daß er auferstehen wir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Auferstehung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erwider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Auferstehung und das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n mich glaubt, wird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er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ebt und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auf ewig nicht ster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st du da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antwortete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Herr, ich glaube, daß du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ohn Gottes, der in die Welt komm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war im Innersten erregt und erschütt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habt ihr ihn bestatte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antworteten ihm: Herr, komm und sie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einte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uden sagten: Seht, wie lieb er ihn hatt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ige aber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dem Blinden die Augen geöffne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ätte er dann nicht auch verhindern kö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ser hier starb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urde Jesus wiederum innerlich erre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ging zum Grab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war eine Höh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t einem Stein verschlossen war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: Nehmt den Stein weg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, die Schwester des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gegnete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er riecht aber scho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ist bereits der vierte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dir nicht ge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glau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st du die Herrlichkeit Gottes se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nahmen sie den Stein we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aber erhob seine Augen und spra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, ich danke dir, daß du mich erhör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ußte, daß du mich immer erhör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wegen der Menge, die um mich herum st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es gesagt; denn sie soll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gesand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dem er dies gesag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ef er mit lauter Stimm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zarus, komm her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kam der Verstorbene herau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ße und Hände waren mit Binden umwick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 Gesicht war mit einem Schweißtuch verhül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öst ihm die Binden, und laßt ihn weggeh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der Juden, die zu Maria gekommen wa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sehen hatten, was Jesus getan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men zum Glauben an ih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Schrifttexte des 5. Fastensonntags,</w:t>
      </w:r>
    </w:p>
    <w:p>
      <w:pPr>
        <w:pStyle w:val="Normal"/>
        <w:rPr/>
      </w:pPr>
      <w:r>
        <w:rPr/>
        <w:t>den man früher auch „Passionssonntag“ genannt hat,</w:t>
      </w:r>
    </w:p>
    <w:p>
      <w:pPr>
        <w:pStyle w:val="Normal"/>
        <w:rPr/>
      </w:pPr>
      <w:r>
        <w:rPr/>
        <w:t>bereiten uns schon vor auf das Ostergeschehen,</w:t>
      </w:r>
    </w:p>
    <w:p>
      <w:pPr>
        <w:pStyle w:val="Normal"/>
        <w:rPr/>
      </w:pPr>
      <w:r>
        <w:rPr/>
        <w:t>ich möchte aber auch einiges auf das Ehesakrament be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Jubelpaar hat genau heute vor 50 Jahren geheiratet,</w:t>
      </w:r>
    </w:p>
    <w:p>
      <w:pPr>
        <w:pStyle w:val="Normal"/>
        <w:rPr/>
      </w:pPr>
      <w:r>
        <w:rPr/>
        <w:t>damals war es der Ostersonntag - heuer ist es 2 Wochen früher</w:t>
      </w:r>
    </w:p>
    <w:p>
      <w:pPr>
        <w:pStyle w:val="Normal"/>
        <w:rPr/>
      </w:pPr>
      <w:r>
        <w:rPr/>
        <w:t>der letzte Sonntag vor der Kar- und Osterw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Lesungen ist sehr viel vom Geist die 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verspricht seinem Volk, seinen Geist ihm einzuhauch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en Geist wird das Volk erkennen: „Ich bin der Herr“</w:t>
      </w:r>
      <w:r>
        <w:rPr>
          <w:rStyle w:val="FootnoteCharacters"/>
          <w:rStyle w:val="FootnoteAnchor"/>
        </w:rPr>
        <w:footnoteReference w:id="10"/>
      </w:r>
      <w:r>
        <w:rPr/>
        <w:t>,</w:t>
      </w:r>
    </w:p>
    <w:p>
      <w:pPr>
        <w:pStyle w:val="Normal"/>
        <w:rPr/>
      </w:pPr>
      <w:r>
        <w:rPr/>
        <w:t>ihr seid mein lebendiges Volk, ich bin euer lebendiger Got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zieht sich nicht nur auf die Gräber, auf die Toten,</w:t>
      </w:r>
    </w:p>
    <w:p>
      <w:pPr>
        <w:pStyle w:val="Normal"/>
        <w:rPr/>
      </w:pPr>
      <w:r>
        <w:rPr/>
        <w:t>es wird ja auch die Zukunft seines Volkes angesprochen:</w:t>
      </w:r>
    </w:p>
    <w:p>
      <w:pPr>
        <w:pStyle w:val="Normal"/>
        <w:rPr/>
      </w:pPr>
      <w:r>
        <w:rPr/>
        <w:t>Gott wird lebendig gegenwärtig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 lebendige Gegenwart feiern wir zu Ostern,</w:t>
      </w:r>
    </w:p>
    <w:p>
      <w:pPr>
        <w:pStyle w:val="Normal"/>
        <w:rPr/>
      </w:pPr>
      <w:r>
        <w:rPr/>
        <w:t>sie ereignet sich in seinem Volk, der Kirche;</w:t>
      </w:r>
    </w:p>
    <w:p>
      <w:pPr>
        <w:pStyle w:val="Normal"/>
        <w:rPr/>
      </w:pPr>
      <w:r>
        <w:rPr/>
        <w:t>das gilt für alle Sakramente, auch für die 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Geist wird von Menschen herabgerufen,</w:t>
      </w:r>
    </w:p>
    <w:p>
      <w:pPr>
        <w:pStyle w:val="Normal"/>
        <w:rPr/>
      </w:pPr>
      <w:r>
        <w:rPr/>
        <w:t xml:space="preserve">von Gott uns eingehaucht, </w:t>
      </w:r>
    </w:p>
    <w:p>
      <w:pPr>
        <w:pStyle w:val="Normal"/>
        <w:rPr/>
      </w:pPr>
      <w:r>
        <w:rPr/>
        <w:t>und so geschieht das göttliche Heil,</w:t>
      </w:r>
    </w:p>
    <w:p>
      <w:pPr>
        <w:pStyle w:val="Normal"/>
        <w:rPr/>
      </w:pPr>
      <w:r>
        <w:rPr/>
        <w:t>durch das Wirken des Geistes ereignet sich die Gegenwart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Messe im einfachen Stück Brot, im erlesen Wein;</w:t>
      </w:r>
    </w:p>
    <w:p>
      <w:pPr>
        <w:pStyle w:val="Normal"/>
        <w:rPr/>
      </w:pPr>
      <w:r>
        <w:rPr/>
        <w:t>in der Ehe in der Gemeinsamkeit.</w:t>
      </w:r>
    </w:p>
    <w:p>
      <w:pPr>
        <w:pStyle w:val="Normal"/>
        <w:rPr/>
      </w:pPr>
      <w:r>
        <w:rPr/>
        <w:t xml:space="preserve">Es soll alles, auch das Einfache und Alltägliche, </w:t>
      </w:r>
    </w:p>
    <w:p>
      <w:pPr>
        <w:pStyle w:val="Normal"/>
        <w:rPr/>
      </w:pPr>
      <w:r>
        <w:rPr>
          <w:i/>
        </w:rPr>
        <w:t>(- einfach alles, -)</w:t>
      </w:r>
      <w:r>
        <w:rPr/>
        <w:t xml:space="preserve"> durchdrungen sein von Gottes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ist in euch, </w:t>
      </w:r>
    </w:p>
    <w:p>
      <w:pPr>
        <w:pStyle w:val="Normal"/>
        <w:rPr/>
      </w:pPr>
      <w:r>
        <w:rPr/>
        <w:t>und zweimal sagt es die zweite Lesung,</w:t>
      </w:r>
    </w:p>
    <w:p>
      <w:pPr>
        <w:pStyle w:val="Normal"/>
        <w:rPr/>
      </w:pPr>
      <w:r>
        <w:rPr/>
        <w:t>„</w:t>
      </w:r>
      <w:r>
        <w:rPr/>
        <w:t xml:space="preserve">wenn der Geist dessen in euch wohnt, </w:t>
      </w:r>
    </w:p>
    <w:p>
      <w:pPr>
        <w:pStyle w:val="Normal"/>
        <w:rPr/>
      </w:pPr>
      <w:r>
        <w:rPr/>
        <w:t>der Jesus von den Toten auferweckt hat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schon ist diese Osterbotschaft an uns alle gerichtet:</w:t>
      </w:r>
    </w:p>
    <w:p>
      <w:pPr>
        <w:pStyle w:val="Normal"/>
        <w:rPr/>
      </w:pPr>
      <w:r>
        <w:rPr/>
        <w:t>Der Geist hat Jesus auferweck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vielen anderen Stellen heißt es, </w:t>
      </w:r>
    </w:p>
    <w:p>
      <w:pPr>
        <w:pStyle w:val="Normal"/>
        <w:rPr/>
      </w:pPr>
      <w:r>
        <w:rPr/>
        <w:t xml:space="preserve">der Vater hat den Sohn zum Leben erwec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das nicht gegeneinander ausspielen:</w:t>
      </w:r>
    </w:p>
    <w:p>
      <w:pPr>
        <w:pStyle w:val="Normal"/>
        <w:rPr/>
      </w:pPr>
      <w:r>
        <w:rPr/>
        <w:t>Vater und Geist wirken in der Einheit des ein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auferstanden, er lebt durch das Wirken des Heiligen Geistes, </w:t>
      </w:r>
    </w:p>
    <w:p>
      <w:pPr>
        <w:pStyle w:val="Normal"/>
        <w:rPr/>
      </w:pPr>
      <w:r>
        <w:rPr/>
        <w:t>weil der Vater eben durch den Geist seinen Sohn zum Leben 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geschieht es für uns und die Schöpfung zu Ostern, </w:t>
      </w:r>
    </w:p>
    <w:p>
      <w:pPr>
        <w:pStyle w:val="Normal"/>
        <w:rPr/>
      </w:pPr>
      <w:r>
        <w:rPr/>
        <w:t>geschieht es der Kirche - und wirkt es in den Sakram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der gilt es besonders auch der Ehe: </w:t>
      </w:r>
    </w:p>
    <w:p>
      <w:pPr>
        <w:pStyle w:val="Normal"/>
        <w:rPr/>
      </w:pPr>
      <w:r>
        <w:rPr/>
        <w:t>Der Geist Gottes wohnt in euch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he als Sakrament </w:t>
      </w:r>
    </w:p>
    <w:p>
      <w:pPr>
        <w:pStyle w:val="Normal"/>
        <w:rPr/>
      </w:pPr>
      <w:r>
        <w:rPr/>
        <w:t>ist ein Ort von Gottes Gegen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vangelium berührt das große Glaubensbekenntni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ärest du hier gewesen, </w:t>
      </w:r>
    </w:p>
    <w:p>
      <w:pPr>
        <w:pStyle w:val="Normal"/>
        <w:rPr>
          <w:i/>
          <w:i/>
        </w:rPr>
      </w:pPr>
      <w:r>
        <w:rPr>
          <w:i/>
        </w:rPr>
        <w:t>wäre mein Bruder nicht gestorben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nd die Frage Jes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laubst du das?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ß ich die Auferstehung und das Leben bin?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der Höhepunkt ist wohl das Bekenntni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a, Herr, ich glaube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in der Osternacht unseren Glauben erneuern, </w:t>
      </w:r>
    </w:p>
    <w:p>
      <w:pPr>
        <w:pStyle w:val="Normal"/>
        <w:rPr/>
      </w:pPr>
      <w:r>
        <w:rPr/>
        <w:t>dieses Bekenntnis ab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as gilt für unser Jubelp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bekennt ihr einan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ich glaube; nein, ich weiß es sogar, </w:t>
      </w:r>
    </w:p>
    <w:p>
      <w:pPr>
        <w:pStyle w:val="Normal"/>
        <w:rPr/>
      </w:pPr>
      <w:r>
        <w:rPr/>
        <w:t>ich habe mich vor 50 Jahren richtig entschie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rnen aus einem solchen Bekenntnis, </w:t>
      </w:r>
    </w:p>
    <w:p>
      <w:pPr>
        <w:pStyle w:val="Normal"/>
        <w:rPr/>
      </w:pPr>
      <w:r>
        <w:rPr/>
        <w:t>daß der Glaube im Grunde ein Wiss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l hat das so wunderbar in seinem „Messias“ verton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weiß, daß mein Erlöser lebet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postel Paulus schreibt sehr oft in seinen Brief: </w:t>
      </w:r>
    </w:p>
    <w:p>
      <w:pPr>
        <w:pStyle w:val="Normal"/>
        <w:rPr/>
      </w:pPr>
      <w:r>
        <w:rPr/>
        <w:t>„</w:t>
      </w:r>
      <w:r>
        <w:rPr/>
        <w:t>Wir wissen“</w:t>
      </w:r>
      <w:r>
        <w:rPr>
          <w:rStyle w:val="FootnoteCharacters"/>
          <w:rStyle w:val="FootnoteAnchor"/>
        </w:rPr>
        <w:footnoteReference w:id="20"/>
      </w:r>
      <w:r>
        <w:rPr/>
        <w:t>, - nicht: „Wir glaub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iß auch jeder und jede seine innersten Gedanken,</w:t>
      </w:r>
    </w:p>
    <w:p>
      <w:pPr>
        <w:pStyle w:val="Normal"/>
        <w:rPr/>
      </w:pPr>
      <w:r>
        <w:rPr/>
        <w:t>was er selber denkt und empfindet,</w:t>
      </w:r>
    </w:p>
    <w:p>
      <w:pPr>
        <w:pStyle w:val="Normal"/>
        <w:rPr/>
      </w:pPr>
      <w:r>
        <w:rPr/>
        <w:t>ob er liebevoll ist oder verbittert,</w:t>
      </w:r>
    </w:p>
    <w:p>
      <w:pPr>
        <w:pStyle w:val="Normal"/>
        <w:rPr/>
      </w:pPr>
      <w:r>
        <w:rPr/>
        <w:t>ob er die Wahrheit sagt oder lügt,</w:t>
      </w:r>
    </w:p>
    <w:p>
      <w:pPr>
        <w:pStyle w:val="Normal"/>
        <w:rPr/>
      </w:pPr>
      <w:r>
        <w:rPr/>
        <w:t>ob er Zuneigung verspürt oder Ablehnung,</w:t>
      </w:r>
    </w:p>
    <w:p>
      <w:pPr>
        <w:pStyle w:val="Normal"/>
        <w:rPr/>
      </w:pPr>
      <w:r>
        <w:rPr/>
        <w:t xml:space="preserve">und ob er mit den Verstorben </w:t>
      </w:r>
    </w:p>
    <w:p>
      <w:pPr>
        <w:pStyle w:val="Normal"/>
        <w:rPr>
          <w:i/>
          <w:i/>
        </w:rPr>
      </w:pPr>
      <w:r>
        <w:rPr>
          <w:i/>
        </w:rPr>
        <w:t>(- mit denen, die schon im Haus des Vaters sind -)</w:t>
      </w:r>
    </w:p>
    <w:p>
      <w:pPr>
        <w:pStyle w:val="Normal"/>
        <w:rPr/>
      </w:pPr>
      <w:r>
        <w:rPr/>
        <w:t>in Liebe verbunden ist - oder nic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nicht liebt, bleibt im Tod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he ist zurecht eine Hauskirche.</w:t>
      </w:r>
    </w:p>
    <w:p>
      <w:pPr>
        <w:pStyle w:val="Normal"/>
        <w:rPr/>
      </w:pPr>
      <w:r>
        <w:rPr/>
        <w:t xml:space="preserve">Jeder und jede, die gesamte Kirche, </w:t>
      </w:r>
    </w:p>
    <w:p>
      <w:pPr>
        <w:pStyle w:val="Normal"/>
        <w:rPr/>
      </w:pPr>
      <w:r>
        <w:rPr/>
        <w:t>und alle Liebenden sollen erfa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ebt,</w:t>
      </w:r>
    </w:p>
    <w:p>
      <w:pPr>
        <w:pStyle w:val="Normal"/>
        <w:rPr/>
      </w:pPr>
      <w:r>
        <w:rPr/>
        <w:t>weil der Geist Gottes in uns i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 xml:space="preserve">Die Liebe Gottes ist ausgegossen in unsere Herzen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urch den Heiligen Geist, der uns gegeben ist.“</w:t>
      </w:r>
      <w:r>
        <w:rPr>
          <w:rStyle w:val="FootnoteAnchor"/>
          <w:i/>
          <w:iCs/>
          <w:vertAlign w:val="superscript"/>
          <w:lang w:val="de-DE"/>
        </w:rPr>
        <w:footnoteReference w:id="22"/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Amen.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ev. Hinführung zum Jubelakt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s ist mein Gebot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iebt einander, so wie ich euch geliebt hab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s gibt keine größere Liebe, als wenn einer sein Leb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ür seine Freunde hingib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hr seid meine Freunde, wenn ihr tut, was ich euch auftrag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ch nenne euch nicht mehr Knechte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nn der Knecht weiß nicht, was sein Herr tu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ielmehr habe ich euch Freunde genannt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nn ich habe euch alles mitgeteilt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as ich von meinem Vater gehört hab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icht ihr habt mich erwählt, sondern ich habe euch erwähl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nd dazu bestimmt, dass ihr euch aufmacht und Frucht bring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nd dass eure Frucht bleib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ann wird euch der Vater alles geben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m was ihr ihn in meinem Namen bitte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es trage ich euch auf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iebt einander!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SEGNUNG des JUBELPAARES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Liturgieleiter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or 50 Jahren habt Ihr einander Liebe und Treue gelob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hr habt versprochen, in guten und schlechten Zeiten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 Gesundheit und Krankheit zusammenzustehen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is der Tod Euch scheide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um Zeichen Eurer gegenseitigen Lieb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icht Euch wie damals die Han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ir wollen Eure Zukunft und die Eurer Famil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nter den Segen Gottes stelle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R HERR SEGNE UND BEHÜTE EU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R HERR LASSE SEIN ANGESICHT ÜBER EUCH LEUCHT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ND SEI EUCH GNÄDI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R HERR WENDE EUCH SEIN ANGESICHT Z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ND GEWÄHRE EUCH HEIL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4"/>
          <w:u w:val="single"/>
        </w:rPr>
        <w:t>Instrumentalmusik:</w:t>
      </w:r>
      <w:r>
        <w:rPr>
          <w:bCs/>
          <w:sz w:val="24"/>
        </w:rPr>
        <w:t xml:space="preserve"> „AVE MARIA“ (Orgel und Trompete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Glaubensbekenntnis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Fürbitten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u w:val="single"/>
        </w:rPr>
        <w:t>Priester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asset uns voll Vertrauen beten zu Gott, unserem Vater, der die Liebe ist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)Guter Gott!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ir danken Dir, dass wir heute unsere Goldene Hochzeit feiern könn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or 50 Jahren haben wir unseren gemeinsamen Weg in eine unbekannte Zukunft begonnen. Du warst stets unser Begleiter auf unserem gemeinsamen Lebenswe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m heutigen Tag bitten wir Dich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Erhalte uns unsere Liebe zueinander, segne unsere Söhne Manfred, Stefan </w:t>
      </w:r>
    </w:p>
    <w:p>
      <w:pPr>
        <w:pStyle w:val="Normal"/>
        <w:rPr/>
      </w:pPr>
      <w:r>
        <w:rPr>
          <w:bCs/>
          <w:sz w:val="24"/>
        </w:rPr>
        <w:t>und Rudi und unsere Schwiegertochter Brigitte und schenke uns noch viele gemeinsame Jahre in Glück, Gesundheit und Zufriedenhei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) Wir sind dankbar für unsere Eltern, die heute ihre Goldene Hochzeit feier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chenke ihnen noch viele gemeinsame Jahre in Glück und Gesundheit und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alte deine schützenden Hände über si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)Am heutigen Tag danken wir Dir für unsere Freunde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e unser Leben bereichern und mit Freude erfüll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ass uns weiterhin einander Hilfe sein auf dem Weg durch unser Leb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) Wir bitten für alle Eheleute, dass sie die Liebe des andere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nie als selbstverständlich hinnehmen, sondern immer neu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s Geschenk versteh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) Wir wollen heute in Liebe und Dankbarkeit der Verstorbenen unserer Familien gedenken, die diesen Tag gern erlebt hätt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ergilt Du ihnen alle Liebe und alles Gute, das wir durch sie erfahren durfte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nd schenke ihnen die Fülle des Lebens bei dir!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ater im Himmel!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u hörst auch auf die Bitten, die hier nicht ausgesprochen werden! </w:t>
      </w:r>
    </w:p>
    <w:p>
      <w:pPr>
        <w:pStyle w:val="Normal"/>
        <w:rPr/>
      </w:pPr>
      <w:r>
        <w:rPr>
          <w:bCs/>
          <w:sz w:val="24"/>
        </w:rPr>
        <w:t>So begleite uns mit Deinem Segen alle Tage unseres Lebens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rum bitten wir durch Christus, unsern Herr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m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Gabenbereitung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u w:val="single"/>
        </w:rPr>
        <w:t>Lied zur Gabenbereitung:</w:t>
      </w:r>
      <w:r>
        <w:rPr>
          <w:bCs/>
          <w:sz w:val="24"/>
        </w:rPr>
        <w:t xml:space="preserve"> „Wenn das Brot, das wir teilen, als Rose blüht“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</w:t>
      </w:r>
      <w:r>
        <w:rPr>
          <w:bCs/>
          <w:sz w:val="24"/>
        </w:rPr>
        <w:t>(GL 470,1.u.2.Str.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uns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einem Sohn </w:t>
      </w:r>
    </w:p>
    <w:p>
      <w:pPr>
        <w:pStyle w:val="Normal"/>
        <w:rPr/>
      </w:pPr>
      <w:r>
        <w:rPr>
          <w:color w:val="000000"/>
          <w:sz w:val="34"/>
          <w:szCs w:val="34"/>
        </w:rPr>
        <w:t>schenkst du uns Heil und Se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ilf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sonders aber dem Jubelpa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dolf und Gerti Holzacker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Tag für Tag das neue Leben sichtbar zu mach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as wir von dir durch ihn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6"/>
        <w:rPr>
          <w:sz w:val="34"/>
          <w:szCs w:val="34"/>
        </w:rPr>
      </w:pPr>
      <w:r>
        <w:rPr>
          <w:sz w:val="34"/>
          <w:szCs w:val="34"/>
        </w:rPr>
        <w:t xml:space="preserve">Präfation: </w:t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b w:val="false"/>
          <w:bCs w:val="false"/>
          <w:i w:val="false"/>
          <w:iCs w:val="false"/>
          <w:sz w:val="34"/>
          <w:szCs w:val="34"/>
        </w:rPr>
      </w:r>
    </w:p>
    <w:p>
      <w:pPr>
        <w:pStyle w:val="Heading6"/>
        <w:rPr/>
      </w:pPr>
      <w:r>
        <w:rPr>
          <w:b w:val="false"/>
          <w:bCs w:val="false"/>
          <w:i w:val="false"/>
          <w:iCs w:val="false"/>
          <w:sz w:val="34"/>
          <w:szCs w:val="34"/>
        </w:rPr>
        <w:t xml:space="preserve">MB 126 </w:t>
        <w:tab/>
      </w:r>
      <w:r>
        <w:rPr>
          <w:b w:val="false"/>
          <w:bCs w:val="false"/>
          <w:sz w:val="34"/>
          <w:szCs w:val="34"/>
        </w:rPr>
        <w:t xml:space="preserve">(„Fünfter Fastensonntag“ - </w:t>
      </w:r>
    </w:p>
    <w:p>
      <w:pPr>
        <w:pStyle w:val="Heading6"/>
        <w:rPr/>
      </w:pPr>
      <w:r>
        <w:rPr>
          <w:b w:val="false"/>
          <w:bCs w:val="false"/>
          <w:sz w:val="34"/>
          <w:szCs w:val="34"/>
        </w:rPr>
        <w:tab/>
        <w:tab/>
        <w:t>„Jesu Erbarmen mit Lazarus und mit uns“)</w:t>
      </w:r>
    </w:p>
    <w:p>
      <w:pPr>
        <w:pStyle w:val="Normal"/>
        <w:rPr>
          <w:b/>
          <w:b/>
          <w:bCs/>
          <w:sz w:val="34"/>
          <w:szCs w:val="34"/>
          <w:lang w:val="de-DE"/>
        </w:rPr>
      </w:pPr>
      <w:r>
        <w:rPr>
          <w:b/>
          <w:bCs/>
          <w:sz w:val="34"/>
          <w:szCs w:val="3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fünften Fasten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Lesejahr A - 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er Mensch ist wie wi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inte er über den Tod seines Freundes,</w:t>
      </w:r>
    </w:p>
    <w:p>
      <w:pPr>
        <w:pStyle w:val="Normal"/>
        <w:rPr/>
      </w:pPr>
      <w:r>
        <w:rPr>
          <w:sz w:val="36"/>
          <w:szCs w:val="36"/>
        </w:rPr>
        <w:t xml:space="preserve">da er Gott </w:t>
      </w:r>
      <w:r>
        <w:rPr>
          <w:sz w:val="36"/>
          <w:szCs w:val="36"/>
          <w:u w:val="single"/>
        </w:rPr>
        <w:t>ist</w:t>
      </w:r>
      <w:r>
        <w:rPr>
          <w:sz w:val="36"/>
          <w:szCs w:val="36"/>
        </w:rPr>
        <w:t xml:space="preserve"> von Ewigkeit,</w:t>
      </w:r>
    </w:p>
    <w:p>
      <w:pPr>
        <w:pStyle w:val="Normal"/>
        <w:rPr/>
      </w:pPr>
      <w:r>
        <w:rPr>
          <w:sz w:val="36"/>
          <w:szCs w:val="36"/>
        </w:rPr>
        <w:t>rief er Laza</w:t>
      </w:r>
      <w:r>
        <w:rPr>
          <w:sz w:val="36"/>
          <w:szCs w:val="36"/>
          <w:u w:val="single"/>
        </w:rPr>
        <w:t>rus</w:t>
      </w:r>
      <w:r>
        <w:rPr>
          <w:sz w:val="36"/>
          <w:szCs w:val="36"/>
        </w:rPr>
        <w:t xml:space="preserve"> aus dem Gra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Erbarmen mit uns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ührt uns zum neuen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ie österlichen Sakram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Heilig ...</w:t>
        <w:tab/>
      </w:r>
      <w:r>
        <w:rPr>
          <w:bCs/>
          <w:szCs w:val="30"/>
          <w:u w:val="single"/>
        </w:rPr>
        <w:t>Sanctus:</w:t>
      </w:r>
      <w:r>
        <w:rPr>
          <w:bCs/>
          <w:szCs w:val="30"/>
        </w:rPr>
        <w:t xml:space="preserve"> „Heilig, heilig, heilig ist der Herr Zebaoth“ (GL 772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</w:r>
      <w:r>
        <w:rPr>
          <w:bCs/>
          <w:sz w:val="34"/>
          <w:szCs w:val="34"/>
          <w:u w:val="single"/>
        </w:rPr>
        <w:t>Priester</w:t>
      </w:r>
      <w:r>
        <w:rPr>
          <w:bCs/>
          <w:sz w:val="34"/>
          <w:szCs w:val="34"/>
        </w:rPr>
        <w:t>:“Geheimnis des Glaubens“ (GL 7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Alle: „Deinen Tod, o Herr, verkünden wir“ (gesun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u w:val="single"/>
        </w:rPr>
        <w:t>Vater unser</w:t>
      </w:r>
      <w:r>
        <w:rPr>
          <w:bCs/>
          <w:sz w:val="34"/>
          <w:szCs w:val="34"/>
        </w:rPr>
        <w:t xml:space="preserve"> (gebetet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u w:val="single"/>
        </w:rPr>
        <w:t>Lamm Gottes (gebetet)</w:t>
      </w:r>
    </w:p>
    <w:p>
      <w:pPr>
        <w:pStyle w:val="Normal"/>
        <w:rPr>
          <w:bCs/>
          <w:sz w:val="34"/>
          <w:szCs w:val="34"/>
          <w:u w:val="single"/>
        </w:rPr>
      </w:pPr>
      <w:r>
        <w:rPr>
          <w:bCs/>
          <w:sz w:val="34"/>
          <w:szCs w:val="34"/>
          <w:u w:val="single"/>
        </w:rPr>
      </w:r>
    </w:p>
    <w:p>
      <w:pPr>
        <w:pStyle w:val="Normal"/>
        <w:rPr>
          <w:bCs/>
          <w:sz w:val="34"/>
          <w:szCs w:val="34"/>
          <w:u w:val="single"/>
          <w:lang w:val="de-DE"/>
        </w:rPr>
      </w:pPr>
      <w:r>
        <w:rPr>
          <w:bCs/>
          <w:sz w:val="34"/>
          <w:szCs w:val="34"/>
          <w:u w:val="single"/>
          <w:lang w:val="de-DE"/>
        </w:rPr>
      </w:r>
    </w:p>
    <w:p>
      <w:pPr>
        <w:pStyle w:val="Normal"/>
        <w:rPr>
          <w:bCs/>
          <w:sz w:val="34"/>
          <w:szCs w:val="34"/>
          <w:u w:val="single"/>
          <w:lang w:val="de-DE"/>
        </w:rPr>
      </w:pPr>
      <w:r>
        <w:rPr>
          <w:bCs/>
          <w:sz w:val="34"/>
          <w:szCs w:val="34"/>
          <w:u w:val="single"/>
          <w:lang w:val="de-DE"/>
        </w:rPr>
        <w:t>Instrumentalmusik zur Kommunion (Orgel und Trompete)</w:t>
      </w:r>
    </w:p>
    <w:p>
      <w:pPr>
        <w:pStyle w:val="Normal"/>
        <w:rPr>
          <w:bCs/>
          <w:sz w:val="34"/>
          <w:szCs w:val="34"/>
          <w:u w:val="single"/>
          <w:lang w:val="de-DE"/>
        </w:rPr>
      </w:pPr>
      <w:r>
        <w:rPr>
          <w:bCs/>
          <w:sz w:val="34"/>
          <w:szCs w:val="34"/>
          <w:u w:val="single"/>
          <w:lang w:val="de-DE"/>
        </w:rPr>
      </w:r>
    </w:p>
    <w:p>
      <w:pPr>
        <w:pStyle w:val="Normal"/>
        <w:rPr>
          <w:bCs/>
          <w:sz w:val="34"/>
          <w:szCs w:val="34"/>
          <w:u w:val="single"/>
          <w:lang w:val="de-DE"/>
        </w:rPr>
      </w:pPr>
      <w:r>
        <w:rPr>
          <w:bCs/>
          <w:sz w:val="34"/>
          <w:szCs w:val="34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im Leben zählt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nn du reden kannst wie ein Buch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nn du kundig bist in den Sprachen der Menschen und Engel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- das ist nicht wichtig-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nn du alle Geheimnisse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s Weltalls erschließen kanns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Gottes Gedanken kennen solltest –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ist nicht wichti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ntscheidend ist nur die Lieb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wer liebt, gibt nie auf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vertraut dem ander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tellt sich nicht selbst in den Mittelpunk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iebe vermag alles zu tra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iebe hält durch.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Liebe ist voller Hoffnung -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hne En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danken di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s wir teilnehmen durften an der Freude dieser Fei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ib dem Jubelpaar </w:t>
      </w:r>
      <w:r>
        <w:rPr>
          <w:sz w:val="34"/>
          <w:szCs w:val="34"/>
        </w:rPr>
        <w:t>Rudolf und Gerti Holzacker</w:t>
      </w:r>
      <w:r>
        <w:rPr>
          <w:bCs/>
          <w:sz w:val="34"/>
          <w:szCs w:val="34"/>
          <w:lang w:val="de-DE"/>
        </w:rPr>
        <w:t xml:space="preserve"> die Kraf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uch in Zukunft die Gemeinschaft fortzusetz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ie vor dir begonnen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lass sie deine Liebe weitergeb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du ihnen geschenkt hast. </w:t>
      </w:r>
    </w:p>
    <w:p>
      <w:pPr>
        <w:pStyle w:val="Normal"/>
        <w:rPr/>
      </w:pPr>
      <w:r>
        <w:rPr>
          <w:sz w:val="34"/>
          <w:szCs w:val="34"/>
        </w:rPr>
        <w:t>Erwecke in ihnen und uns allen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erlautbarung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u w:val="single"/>
        </w:rPr>
        <w:t>Bitte um Segen und  SEGEN über das JUBELPAAR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segne Euch der lebendige und gute Got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gesegnet in Euren Kind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Liebe, die ihr ihnen erwei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öge hundert- und tausendfach auf euch zurück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eue Freunde mögen Euch in Freude und Leid zur Seite st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re Sympathie gehe neben Euch her als Schutzeng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in Not ist, finde bei Euch Rat, Trost und Hilf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kt an die Dinge, die im wechselnden Vielerlei der Wel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ures Lebens unvergänglichen Wert beh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lebendige Gott erhalte Eure Liebe leben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ist treu und er wird alles zum Guten len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s er verheißen hat, das wird er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 alles Hoffen und Begreifen hinaus auch 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rch Christus, unsern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O SEGNE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ALLMÄCHTIGE UND GÜTIGE GOTT:</w:t>
      </w:r>
    </w:p>
    <w:p>
      <w:pPr>
        <w:pStyle w:val="Normal"/>
        <w:rPr/>
      </w:pPr>
      <w:r>
        <w:rPr>
          <w:bCs/>
          <w:sz w:val="34"/>
          <w:szCs w:val="34"/>
        </w:rPr>
        <w:t>DER VATER UND DER SOHN UND DER HEILIGE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u w:val="single"/>
        </w:rPr>
        <w:t>Schlusslied</w:t>
      </w:r>
      <w:r>
        <w:rPr>
          <w:bCs/>
          <w:sz w:val="34"/>
          <w:szCs w:val="34"/>
        </w:rPr>
        <w:t xml:space="preserve">: „Großer Gott, wir loben Dich“ </w:t>
      </w:r>
    </w:p>
    <w:p>
      <w:pPr>
        <w:pStyle w:val="Normal"/>
        <w:rPr>
          <w:bCs/>
          <w:sz w:val="34"/>
          <w:szCs w:val="34"/>
          <w:u w:val="single"/>
        </w:rPr>
      </w:pPr>
      <w:r>
        <w:rPr>
          <w:bCs/>
          <w:sz w:val="34"/>
          <w:szCs w:val="34"/>
        </w:rPr>
        <w:t>(GL 380, 1., 10. UND 11.Str.)</w:t>
      </w:r>
    </w:p>
    <w:p>
      <w:pPr>
        <w:pStyle w:val="Normal"/>
        <w:rPr>
          <w:bCs/>
          <w:sz w:val="34"/>
          <w:szCs w:val="34"/>
          <w:u w:val="single"/>
        </w:rPr>
      </w:pPr>
      <w:r>
        <w:rPr>
          <w:bCs/>
          <w:sz w:val="34"/>
          <w:szCs w:val="34"/>
          <w:u w:val="single"/>
        </w:rPr>
      </w:r>
    </w:p>
    <w:p>
      <w:pPr>
        <w:pStyle w:val="Normal"/>
        <w:rPr>
          <w:bCs/>
          <w:sz w:val="34"/>
          <w:szCs w:val="34"/>
          <w:u w:val="single"/>
        </w:rPr>
      </w:pPr>
      <w:r>
        <w:rPr>
          <w:bCs/>
          <w:sz w:val="34"/>
          <w:szCs w:val="34"/>
          <w:u w:val="single"/>
        </w:rPr>
      </w:r>
    </w:p>
    <w:p>
      <w:pPr>
        <w:pStyle w:val="Normal"/>
        <w:rPr>
          <w:bCs/>
          <w:sz w:val="34"/>
          <w:szCs w:val="34"/>
          <w:u w:val="single"/>
        </w:rPr>
      </w:pPr>
      <w:r>
        <w:rPr>
          <w:bCs/>
          <w:sz w:val="34"/>
          <w:szCs w:val="34"/>
          <w:u w:val="single"/>
        </w:rPr>
        <w:t>Instrumentmentalmusik zum Auszug (Orgel und Trompet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126f („Fünfter Fastensonntag“ - „Jesu Erbarmen mit Lazarus und mit uns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Kurzfassung: Joh 11, 3-7. 17. 20-27. 33b-4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Ez 37, 12b-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Röm 8, 2. 10-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1-4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3-7. 17. 20-27. 33b-4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z 37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z 37,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z 37, 12-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Röm 8,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Röm 8, 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1,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11, 2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1, 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1, 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Ijob 19, 2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; 2 Kor 4, 14; 5, 1; Hebr 10, 22; 1 Joh 3, 2; KKK 157; 16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vgl.  MB 224; MB 23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; MB [14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basedOn w:val="AbsatzStandardschriftart"/>
    <w:qFormat/>
    <w:rPr>
      <w:b/>
      <w:bCs/>
      <w:i/>
      <w:iCs/>
      <w:sz w:val="30"/>
      <w:szCs w:val="24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01:00Z</dcterms:created>
  <dc:creator>Pfarrer</dc:creator>
  <dc:description/>
  <cp:keywords/>
  <dc:language>en-US</dc:language>
  <cp:lastModifiedBy>Pfarrer</cp:lastModifiedBy>
  <dcterms:modified xsi:type="dcterms:W3CDTF">2023-03-26T15:13:00Z</dcterms:modified>
  <cp:revision>12</cp:revision>
  <dc:subject/>
  <dc:title/>
</cp:coreProperties>
</file>